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  November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Furniture and Parts</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Germany</w:t>
        <w:tab/>
        <w:t xml:space="preserve">  </w:t>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utlook for US Hardwoods</w:t>
        <w:tab/>
        <w:t xml:space="preserve"> </w:t>
        <w:tab/>
        <w:t xml:space="preserve"> p1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rPr>
          <w:rFonts w:ascii="Times New Roman" w:hAnsi="Times New Roman" w:cs="Times New Roman"/>
          <w:b/>
          <w:b/>
          <w:sz w:val="22"/>
        </w:rPr>
      </w:pPr>
      <w:r>
        <w:rPr>
          <w:rFonts w:cs="Times New Roman" w:ascii="Times New Roman" w:hAnsi="Times New Roman"/>
          <w:b/>
          <w:sz w:val="22"/>
        </w:rPr>
      </w:r>
    </w:p>
    <w:p>
      <w:pPr>
        <w:pStyle w:val="Normal"/>
        <w:rPr>
          <w:sz w:val="22"/>
        </w:rPr>
      </w:pPr>
      <w:r>
        <w:rPr>
          <w:sz w:val="22"/>
        </w:rPr>
        <w:t>Ghana's wood product exports fall.</w:t>
      </w:r>
    </w:p>
    <w:p>
      <w:pPr>
        <w:pStyle w:val="Normal"/>
        <w:rPr>
          <w:sz w:val="22"/>
        </w:rPr>
      </w:pPr>
      <w:r>
        <w:rPr>
          <w:sz w:val="22"/>
        </w:rPr>
        <w:tab/>
        <w:tab/>
        <w:tab/>
        <w:t>Page 4</w:t>
      </w:r>
    </w:p>
    <w:p>
      <w:pPr>
        <w:pStyle w:val="Normal"/>
        <w:rPr>
          <w:sz w:val="22"/>
        </w:rPr>
      </w:pPr>
      <w:r>
        <w:rPr>
          <w:sz w:val="22"/>
        </w:rPr>
      </w:r>
    </w:p>
    <w:p>
      <w:pPr>
        <w:pStyle w:val="Normal"/>
        <w:rPr>
          <w:sz w:val="22"/>
        </w:rPr>
      </w:pPr>
      <w:r>
        <w:rPr>
          <w:sz w:val="22"/>
        </w:rPr>
        <w:t>Decline in Peruvian timber exports.</w:t>
      </w:r>
    </w:p>
    <w:p>
      <w:pPr>
        <w:pStyle w:val="Normal"/>
        <w:rPr>
          <w:sz w:val="22"/>
        </w:rPr>
      </w:pPr>
      <w:r>
        <w:rPr>
          <w:sz w:val="22"/>
        </w:rPr>
        <w:tab/>
        <w:tab/>
        <w:tab/>
        <w:t>Page 4</w:t>
      </w:r>
    </w:p>
    <w:p>
      <w:pPr>
        <w:pStyle w:val="Normal"/>
        <w:rPr>
          <w:sz w:val="22"/>
        </w:rPr>
      </w:pPr>
      <w:r>
        <w:rPr>
          <w:sz w:val="22"/>
        </w:rPr>
      </w:r>
    </w:p>
    <w:p>
      <w:pPr>
        <w:pStyle w:val="Normal"/>
        <w:rPr>
          <w:sz w:val="22"/>
        </w:rPr>
      </w:pPr>
      <w:r>
        <w:rPr>
          <w:sz w:val="22"/>
        </w:rPr>
        <w:t>Builders bring in good results in Japan.</w:t>
      </w:r>
    </w:p>
    <w:p>
      <w:pPr>
        <w:pStyle w:val="Normal"/>
        <w:rPr>
          <w:sz w:val="22"/>
        </w:rPr>
      </w:pPr>
      <w:r>
        <w:rPr>
          <w:sz w:val="22"/>
        </w:rPr>
        <w:tab/>
        <w:tab/>
        <w:tab/>
        <w:t>Page 10</w:t>
      </w:r>
    </w:p>
    <w:p>
      <w:pPr>
        <w:pStyle w:val="Normal"/>
        <w:rPr>
          <w:sz w:val="22"/>
        </w:rPr>
      </w:pPr>
      <w:r>
        <w:rPr>
          <w:sz w:val="22"/>
        </w:rPr>
      </w:r>
    </w:p>
    <w:p>
      <w:pPr>
        <w:pStyle w:val="Normal"/>
        <w:rPr>
          <w:sz w:val="22"/>
        </w:rPr>
      </w:pPr>
      <w:r>
        <w:rPr>
          <w:sz w:val="22"/>
        </w:rPr>
        <w:t xml:space="preserve">Shortages of Formboard and MDF. </w:t>
      </w:r>
    </w:p>
    <w:p>
      <w:pPr>
        <w:pStyle w:val="Normal"/>
        <w:rPr>
          <w:sz w:val="22"/>
        </w:rPr>
      </w:pPr>
      <w:r>
        <w:rPr>
          <w:sz w:val="22"/>
        </w:rPr>
        <w:tab/>
        <w:tab/>
        <w:tab/>
        <w:t>Page 11</w:t>
      </w:r>
    </w:p>
    <w:p>
      <w:pPr>
        <w:pStyle w:val="Normal"/>
        <w:rPr>
          <w:sz w:val="22"/>
        </w:rPr>
      </w:pPr>
      <w:r>
        <w:rPr>
          <w:sz w:val="22"/>
        </w:rPr>
      </w:r>
    </w:p>
    <w:p>
      <w:pPr>
        <w:pStyle w:val="Normal"/>
        <w:rPr>
          <w:sz w:val="22"/>
        </w:rPr>
      </w:pPr>
      <w:r>
        <w:rPr>
          <w:sz w:val="22"/>
        </w:rPr>
        <w:t>Joint ventures change face of panel sector in China.</w:t>
        <w:tab/>
        <w:tab/>
        <w:tab/>
        <w:t>Page 12</w:t>
      </w:r>
    </w:p>
    <w:p>
      <w:pPr>
        <w:pStyle w:val="Normal"/>
        <w:rPr>
          <w:sz w:val="22"/>
        </w:rPr>
      </w:pPr>
      <w:r>
        <w:rPr>
          <w:sz w:val="22"/>
        </w:rPr>
      </w:r>
    </w:p>
    <w:p>
      <w:pPr>
        <w:pStyle w:val="Normal"/>
        <w:rPr>
          <w:sz w:val="22"/>
        </w:rPr>
      </w:pPr>
      <w:r>
        <w:rPr>
          <w:sz w:val="22"/>
        </w:rPr>
        <w:t>China Reforms export tax rebates.</w:t>
      </w:r>
    </w:p>
    <w:p>
      <w:pPr>
        <w:pStyle w:val="Normal"/>
        <w:rPr>
          <w:sz w:val="22"/>
        </w:rPr>
      </w:pPr>
      <w:r>
        <w:rPr>
          <w:sz w:val="22"/>
        </w:rPr>
        <w:tab/>
        <w:tab/>
        <w:tab/>
        <w:t>Page 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erman furniture production falls.</w:t>
      </w:r>
    </w:p>
    <w:p>
      <w:pPr>
        <w:pStyle w:val="Normal"/>
        <w:rPr>
          <w:sz w:val="22"/>
        </w:rPr>
      </w:pPr>
      <w:r>
        <w:rPr>
          <w:sz w:val="22"/>
        </w:rPr>
        <w:tab/>
        <w:tab/>
        <w:tab/>
        <w:t>Page 15</w:t>
      </w:r>
    </w:p>
    <w:p>
      <w:pPr>
        <w:pStyle w:val="Normal"/>
        <w:rPr>
          <w:sz w:val="22"/>
        </w:rPr>
      </w:pPr>
      <w:r>
        <w:rPr>
          <w:sz w:val="22"/>
        </w:rPr>
      </w:r>
    </w:p>
    <w:p>
      <w:pPr>
        <w:pStyle w:val="Normal"/>
        <w:rPr>
          <w:sz w:val="22"/>
        </w:rPr>
      </w:pPr>
      <w:r>
        <w:rPr>
          <w:sz w:val="22"/>
        </w:rPr>
        <w:t>Sweden a Market for Vietnam's timber.</w:t>
      </w:r>
    </w:p>
    <w:p>
      <w:pPr>
        <w:pStyle w:val="Normal"/>
        <w:rPr>
          <w:sz w:val="22"/>
        </w:rPr>
      </w:pPr>
      <w:r>
        <w:rPr>
          <w:sz w:val="22"/>
        </w:rPr>
        <w:tab/>
        <w:tab/>
        <w:tab/>
        <w:t>Page 15</w:t>
      </w:r>
    </w:p>
    <w:p>
      <w:pPr>
        <w:pStyle w:val="Normal"/>
        <w:rPr>
          <w:sz w:val="22"/>
        </w:rPr>
      </w:pPr>
      <w:r>
        <w:rPr>
          <w:sz w:val="22"/>
        </w:rPr>
      </w:r>
    </w:p>
    <w:p>
      <w:pPr>
        <w:pStyle w:val="Normal"/>
        <w:rPr>
          <w:sz w:val="22"/>
        </w:rPr>
      </w:pPr>
      <w:r>
        <w:rPr>
          <w:sz w:val="22"/>
        </w:rPr>
        <w:t>Price erosion haunts Dutch trade.</w:t>
      </w:r>
    </w:p>
    <w:p>
      <w:pPr>
        <w:pStyle w:val="Normal"/>
        <w:rPr>
          <w:sz w:val="22"/>
        </w:rPr>
      </w:pPr>
      <w:r>
        <w:rPr>
          <w:sz w:val="22"/>
        </w:rPr>
        <w:tab/>
        <w:tab/>
        <w:tab/>
        <w:t>Page 17</w:t>
      </w:r>
    </w:p>
    <w:p>
      <w:pPr>
        <w:pStyle w:val="Normal"/>
        <w:rPr>
          <w:sz w:val="22"/>
        </w:rPr>
      </w:pPr>
      <w:r>
        <w:rPr>
          <w:sz w:val="22"/>
        </w:rPr>
      </w:r>
    </w:p>
    <w:p>
      <w:pPr>
        <w:pStyle w:val="Normal"/>
        <w:rPr>
          <w:sz w:val="22"/>
        </w:rPr>
      </w:pPr>
      <w:r>
        <w:rPr>
          <w:sz w:val="22"/>
        </w:rPr>
        <w:t>US hardwood exports slower than last year.</w:t>
      </w:r>
    </w:p>
    <w:p>
      <w:pPr>
        <w:pStyle w:val="PlainText"/>
        <w:rPr>
          <w:rFonts w:ascii="Times New Roman" w:hAnsi="Times New Roman" w:cs="Times New Roman"/>
          <w:sz w:val="22"/>
        </w:rPr>
      </w:pPr>
      <w:r>
        <w:rPr>
          <w:rFonts w:cs="Times New Roman" w:ascii="Times New Roman" w:hAnsi="Times New Roman"/>
          <w:sz w:val="22"/>
        </w:rPr>
        <w:tab/>
        <w:tab/>
        <w:tab/>
      </w:r>
      <w:r>
        <w:rPr>
          <w:sz w:val="22"/>
        </w:rPr>
        <w:t>Page 1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0-1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0-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52</w:t>
        <w:tab/>
        <w:t>145</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abon Okoum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I</w:t>
        <w:tab/>
        <w:tab/>
        <w:t>US$1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w:t>
        <w:tab/>
        <w:tab/>
        <w:t>US$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S</w:t>
        <w:tab/>
        <w:tab/>
        <w:t>US$1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S</w:t>
        <w:tab/>
        <w:tab/>
        <w:t>US$1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koume for China</w:t>
      </w:r>
    </w:p>
    <w:p>
      <w:pPr>
        <w:pStyle w:val="PlainText"/>
        <w:rPr>
          <w:rFonts w:ascii="Times New Roman" w:hAnsi="Times New Roman" w:cs="Times New Roman"/>
          <w:sz w:val="22"/>
        </w:rPr>
      </w:pPr>
      <w:r>
        <w:rPr>
          <w:rFonts w:cs="Times New Roman" w:ascii="Times New Roman" w:hAnsi="Times New Roman"/>
          <w:sz w:val="22"/>
        </w:rPr>
        <w:t>50% CI, 40% CE, 10% CS</w:t>
        <w:tab/>
        <w:t>US$200 (Free alongsi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ptember</w:t>
        <w:tab/>
        <w:t>Octo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w:t>
        <w:tab/>
        <w:tab/>
        <w:t xml:space="preserve">No sal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Euro4602</w:t>
        <w:tab/>
        <w:t xml:space="preserve">Euro432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Euro3976</w:t>
        <w:tab/>
        <w:t>Euro35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2438</w:t>
        <w:tab/>
        <w:t xml:space="preserve">Euro2176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1987</w:t>
        <w:tab/>
        <w:t xml:space="preserve">Euro16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755</w:t>
        <w:tab/>
        <w:t xml:space="preserve">Euro746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1092</w:t>
        <w:tab/>
        <w:t xml:space="preserve">Euro1023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Euro739</w:t>
        <w:tab/>
        <w:t xml:space="preserve">Euro737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ce Logs</w:t>
        <w:tab/>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logs</w:t>
        <w:tab/>
        <w:tab/>
        <w:t>US$4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6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500-5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56-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32-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amboo Industry Gets Boost</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 locally manufactured bamboo-processing machine has been introduced to the Ghanaian market to help boost the emerging bamboo industry in Ghana. The machine has been manufactured by  Masterpiece Bamboo in Takoradi,  The company says that the locally made machine is selling for around Cedis 120 million (or US$13,636.00) compared to around US$300,000 for an equivalent imported machi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RENA sets Deadline on Mahogany</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November 5th, INRENA published its Resolution Nº 158, establishing a 10-days period for the presentation of all the information on the existing Mahogany harvested under Law 21147 and the Emergency Decree 035-2002. This data is needed in order to establish an export quota that will guarantee adequate control the export of this spec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resolution involves all the Peruvian timber exporters, sawmills, timber warehouses and commercial timber offices who are required to present all the necessary documentation on the legal origin of the wood exported.  Analysts also report that all the Mahogany harvested under the new forestry law 27308, will be exported with CITES certific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US$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uaruba</w:t>
        <w:tab/>
        <w:t>US$24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ngelim pedra</w:t>
        <w:tab/>
        <w:t>US$2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   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10-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5-3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Decline in Ex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hana's wood product exports fell by about 7% in volume terms between January to September compared to the same period last year. Revenues also fell coming in at Euro 123.8 million for the same period. Products worst hit were furniture parts (down by 45% in value) and moulding exports which fell 6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oor export showing is according to local analysts, due mainly to difficulties with log supply and the rising cost of production at the mil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ifficulty in acquiring logs for production is partly due to the delay in the pre-qualification and allocation of Timber Utilization Contracts (TUCs) and the process of competitive bidding for plantation timbers in forest reserves. Government sources say that it is expected that both processes will be completed by year e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anwhile, for the first three quarters of the year, export permits were granted for 333,270 cubic metres of wood products including, Kiln dried Lumber (27.1%), Air dried Lumber (18.2%), Rotary Veneer 17.7%, Sliced Veneer (7.0%), Plywood (17.3%),  Exports in the period earned some Euro 123.8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s destinations included Europe (48%), Asia/Far East  (12%), Africa - (10%), Middle East  (7%), America - (21%) and Oceania (2.%).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Exports Fal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atest statistics show a decline in Peruvian timber exports for the January-September 2003 period; this contrasts with the performance of the sector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cal analysts had predicted that for 2003 exports would beat the US$113 million level achieved in 2002. But, for the third quarter of 2003 exports were only US$78.135 millions in contrast to the US$84 million in the same period in 2002, reflecting an almost 7.5% fall for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in Destinatio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SA is still the main destination for Peru's wood products but a decline in exports of around 17% has been recorded so far this year. The main reason for this drop is the reduced mahogany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xico is the second major market and so far exports have increased a modest 2.5%. The demand is for Cumala (Virola), Cedro (Spanish cedar) and for plywood. China and Hong Kong are third placed and exports have increased by over 100%. These markets require mouldings of Quinilla (Massaranduba), Estoraque (Cabre Uva), Shihuahuaco (Cumaru) and Tahuarí (Ipé).</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xported produc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wood still leads exports but sales were down almost 12.5% because of a drop in exports of Caoba (Mahogany). The second ranked export item is mouldings. Exports of wooden furniture are in third place and exports have fallen slightly so far this year.  Export demand for plywood from Peru (mostly for Mexico) has grown so far by about 2.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arly this month the Customs warehouses and Callao port had huge volumes of Caoba ready for shipment dispatch reflecting the urgency on the part of exporters to beat the November 15th deadline for mahogany shipments. To-date some 7,879 cubic metres of Mahogany has been exported, mostly to the US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   US$620-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 xml:space="preserve">  US$600-6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 xml:space="preserve">  US$400-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 xml:space="preserve">  US$34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 xml:space="preserve">  US$365-38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Marketing Trend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number of exporters interested in exporting to Mexico, China, Hong Kong and Taiwan is increasing as they see a good potential demand for tropical hardwood products.  Some Peruvian companies are accumulating big volumes of hardwood logs and reportedly intend to begin an aggressive marketing campaign in 2004 focused on the Asian mark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me analysts say that this could increase the price of tropical hardwood products and that this would help local manufacturers who find it hard to compete price wise with Brazilian suppli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he other hand Chinese entrepreneurs have complained that Peru's production volume is very low and that they are looking for more suppliers or may investigate investing in production plants for hardwoo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Domestic Sawnwood Pric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cmx400</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x75x660mm up</w:t>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mm sq.</w:t>
        <w:tab/>
        <w:tab/>
        <w:t>US$23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 x 4.8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 x 4.8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1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1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0-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ab/>
        <w:t>US$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60-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2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20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8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8-22mm</w:t>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00-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800-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0-6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55-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65-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5-58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0.5-2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1-12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15-2.3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50-46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Building Companies Repor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ix major Japanese building materials companies have reported stable results for the six months of their financial year. Although sales remained almost the same as the previous half-year profits improved largely as a result of the 5% reduction in general administrative expenses and a reduction of debts. Actually, total profits are at a historical high, exceeding the records set previous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ochu Kenzai Corporation reported increased profit with decreased sales because the cement and concrete business was transferred back to Itochu Corporation. Sumisho &amp; Mitsuibussan Kenzai Co., Ltd. registered an increase of both sales and profit and the sales exceeded those of top ranking Itochu  enzai. Sun Building Materials Corporation also listed increase of both sales and profit its imported wood products business was transferred from Nissho Iwai Corporation and merged with the domestic marketing department, which made the wood products sector its top performer with sales of yen 9.6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rubeni Building Materials Co., Ltd recorded increased sales and profit. Marubeni is the only company showing an increase in sales of every business sector.  In particular the company increased sales of imported building. Ataka Kenzai Co., Ltd was in the black but lost sales after it discontinued the log import business and reduced its handling of imported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xtreme shortage of Formboar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omestic inventories of imported JAS concrete formboard plywood (3x6) are dropping fast because importers have been cutting down on imports over the past few months since its use in sheathing practically stopped due to the revised Building Standards Ac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ptember imports of plywood were 369,200 cubic metres, 8.3% less than August and 15.7% less than the same month a year ago. Prices reached yen 800 per sheet delivered in local markets.  A month later the same prices were seen in Tokyo.  Now local market prices are yen 830 and importers say yen 850 yen can be accepted if panels are avail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September, imports from Malaysia exceeded that from Indonesia because Malaysian mills responded faster to the new JAS rules. This is the first time that Malaysian plywood imports exceeded those from Indonesia. In September imports from Malaysia were 176,000 cubic metres while imports from Indonesia were 153,000 cubic metres, 34.7% less than the same month a year ago. This is the first time in six months that imports fell below 160,000 cubic metres. Imports from China were 26,000 cubic metres, 8.0% up on last mon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DF Demand Stro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orders for MDF from kitchen appliance makers and building materials companies are surging. In response, both domestic and overseas MDF makers are pushing sales but the supply cannot catch up with the demand. One of the seasons for the lower supply is the higher amount of F 4star products demanded which reduces the mill production compared to other grade products. It appears that this tight supply situation will continue through to year-end.</w:t>
      </w:r>
    </w:p>
    <w:p>
      <w:pPr>
        <w:pStyle w:val="PlainText"/>
        <w:jc w:val="both"/>
        <w:rPr>
          <w:rFonts w:ascii="Times New Roman" w:hAnsi="Times New Roman" w:cs="Times New Roman"/>
          <w:sz w:val="22"/>
        </w:rPr>
      </w:pPr>
      <w:r>
        <w:rPr>
          <w:rFonts w:cs="Times New Roman" w:ascii="Times New Roman" w:hAnsi="Times New Roman"/>
          <w:sz w:val="22"/>
        </w:rPr>
        <w:t xml:space="preserve">Prices for thin 2.7 mm MDF (F4star) are about yen 65,000-67,000 yen per cubic metre and F3star prices are yen 54,000-55,000. 15 mm F 4star prices are yen 46,000-48,000 and F 3star is about yen 40,000 ye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lywood manufacturers have demanded lower log prices arguing that the yen got stronger falling below 110 yen but importers want to hold log prices since their cost base was yen 113-115 per dollar exchange rate. The plywood market mood continues bearish so the buyers of logs are likely to win the batt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FOB prices for tropical logs have stopped sliding, the market in Japan continues to be soft with the local prices falling little by little as the yen strengthens against the dollar. Sarawak Meranti, Kapur and PNG log prices are all down from Octobe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prices in early November are yen 5,400-5,450 yen per koku CIF for Sarawak Meranti regular, yen 4,550 for small and yen 4,000-4,100 for super small. They are all yen 100 lower than a month ago. Kapur regular prices are about yen 6,350-6,400 per koku CIF, 50 yen low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e monsoon rains approaching in producing regions, some plywood makers are trying to build up their log inventories by increasing purchases and log suppliers are becoming tight. FOB prices for Sarawak Meranti remains unchanged at US$125-127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HASCO group boosts consumption of planted tre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Hasco Group one of the largest forest products industries in Indonesia has four core companies, PSUT, SGS, SLF and NJP. These companies have increased consumption of plantation timber recently and the total consumption of the four companies amounts to about 360,000 cubic metres a year. This is about 18% of the total log consumption of the grou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pecies used include falcata, rubberwood, acacia mangium and gmelina. NJP (P.T.Nelly Jaya Pratama ) uses 3,000 cubic metres of pine logs a month.  With the declining supply of logs from the natural forest and because of environmental concerns, the group is considering using plantations to supply around 70% of the raw material needs of the gro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 xml:space="preserv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4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4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4,6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3,9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45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ab/>
        <w:t>1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more information on the Japanese market please </w:t>
      </w:r>
    </w:p>
    <w:p>
      <w:pPr>
        <w:pStyle w:val="PlainText"/>
        <w:rPr>
          <w:rFonts w:ascii="Times New Roman" w:hAnsi="Times New Roman" w:cs="Times New Roman"/>
          <w:sz w:val="22"/>
        </w:rPr>
      </w:pPr>
      <w:r>
        <w:rPr>
          <w:rFonts w:cs="Times New Roman" w:ascii="Times New Roman" w:hAnsi="Times New Roman"/>
          <w:sz w:val="22"/>
        </w:rPr>
        <w:t>see www.n-mokuzai.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China's Wood-Based Panel Sector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ugust 2003, an announcement was made on the joint venture between the Li Ren Group of Zhejiang Province and Dieffenbacher of Germany.  Li Ren, the leader in China's wood-based panel industry,  said it had invested yuan 380 million to build a production line for medium/high density fibreboard in Li Shui which would produce 200,000 cubic metres annual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so in August this year the Da Ya Group (Jiangsu Province), one of the major enterprises in China's packaging sector (and also one of the national top 520 major enterprises), said it had invested yuan 550 million to build a new 200,000 cubic metre line for medium/high density fiberboard productio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oth investments involve the very advanced production technology and equipment. These mills will mainly produce super-thin medium/high density fibreboard from small sized logs and residues. The companies have said that product will be manufactured to international standards using a continuous press. Local analysts think that the two new wood-based panel enterprises will impact the quality of domestic products available in the local market by delivering high grade MDF and high grade composite decorative materials which are currently impo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se new wood-based panel enterprises will promote formation of a new pattern of trade involving agriculture, industry and trade. The development mode of improving forest by industry and supporting industry by forest will greatly promote local rural economic develop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rder to ensure the raw material base for the mills the two enterprises plan to invest in raw material production. The Li Ren Group has invested around yuan 300 million to establish fast growing and high yielding plantations in Eastern China.  The Da Ya Group has reportedly invested about yuan 250 million in Poplar plantations in Zhen Jiang, Dan Yang and areas to the north of Jiangsu Province. The two groups have generated considerable enthusiasm amongst farmers and other land-owners for tree planting.  They have engaged forest experts to guide farmers and have provided seedling free of charge and have offered protection and cultivation fees to farm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Mr. Chen Xingkang, President of the Da Ya Group, a huge sum of money has been put into developing its forest industry since 2002 and there are plans to invest an additional yuan 5 billion to create some 2 million mu (15 mu is equal to 1 ha) of fast growing plant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lan is to have a production and marketing capacity to export high quality products including furniture.  The aim is to build an international brand through a global marketing network and hi-tech research and development centre and to integrate planting, processing and market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i Ren Group also plan to build a environmently-friendly production line using urban timber waste in Shanghai by the end of 200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point out that in addition to the investments by the Li Ren and Da Ya Groups there will be other domestic enterprises which will expand such as Xin Chao Group of Da Qing City in Heilongjiang Province and the Sen Sheng Wood Industry Company in Harbin City.  Both are looking to build new MDF capacity in a few year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ther development will involve the Guang Cai Printing Company of Hubei Province which plans to build a 150,00 cubic metre OSB plant. There is every indication that over the next few years the wood-based panel sector in China will be completely restructur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Reforms to Export Tax Rebate Mechanis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tate Council issued a modified export tax rebate mechanism on October 13, 2003. The main change is a lowering of the export tax rebate rate on a range of goods including wood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overnment has decided to either reduce or abolish the tax rebate rate and the tax rebate rate will be divided into 5 levels namely: 17%, 13%, 11%, 8% and 5%, effective January 1, 200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new provisions, those items for which the tax rebate is zero include: logs (custom code 4403), poles 4404, 4407 sawnwood, 4408 veneer, 4409 mouldings, 4419-0010 chopsticks, 4501/4502/4503 cork items, 47 wood pulp paperboard, and 4801/4816 paper, paper pulp and paperboard.  For particleboard the rebate rate has been reduced to 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uangzhou City Imported Timber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diat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26cmdia</w:t>
        <w:tab/>
        <w:t xml:space="preserve">7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 xml:space="preserve">1250-17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 xml:space="preserve">1900-23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ab/>
        <w:t xml:space="preserve">14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0cm Veneer Qual.</w:t>
        <w:tab/>
        <w:t xml:space="preserve">18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ab/>
        <w:t>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 xml:space="preserve">7800-145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ple 2"</w:t>
        <w:tab/>
        <w:t>KD</w:t>
        <w:tab/>
        <w:t>7500-7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 xml:space="preserve">12550-145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 xml:space="preserve">25-32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hanghai Furen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 (Laos)</w:t>
        <w:tab/>
        <w:tab/>
        <w:t>53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5000-2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3800-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4200-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95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Zhejiang Hang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800-2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45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75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Rosewood</w:t>
        <w:tab/>
        <w:t>80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wood</w:t>
        <w:tab/>
        <w:t>60cm+</w:t>
        <w:tab/>
        <w:t>2850-3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ab/>
        <w:t xml:space="preserve">  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14.5-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Hebei Shijiangzhuang Wholesale Market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 xml:space="preserve">10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 xml:space="preserve">8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 xml:space="preserve">8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 xml:space="preserve">10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 xml:space="preserve">10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 xml:space="preserve">24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Jiangsu Xu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20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00-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information on China's forestry try: www.forestry.ac.c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German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German Furniture Association, during the first six months of 2003, the value of furniture production in the country fell by 3.1% at current prices. An increase during the second half of the year is expected, but the association forecasts a fall in turnover of about 1.5-2% for the total year 2003. However, a growth in turnover, in the range of 2%, is expected for the year 2004 but this, they say, depends on the outcome of the political reform measures being considered and the impact on the manufacturing sector in German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first half of the year 41 firms have failed and, according to official statistics, there are now about 1,300 companies, employing 140,000 workers, almost 7% less than the same period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garding trends in production by segment, a double digit decline was registered in the office furniture segment (-19%), despite a 1.3% increase in production of office seats. Upholstered furniture production saw a strong decline, falling by 10% year on year. Production of kitchen furniture and furniture for dining, living rooms and bedrooms segments fell at a faster rate than the other secto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y's export furniture trade situation was better than the domestic market and during the first five months of 2003 when exports increased by 1.7% compared to the same period of the previous year, to a value of US$ 1,712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worst performance was registered by kitchen and office furniture exports, decreasing by 5.3% and 4.5% respectively. Other furniture (including other wooden household furniture and cane, wicker furniture) and furniture for dining, living rooms and bedrooms segments were more or less stable: the first segment registered a weak growth of about 0.6%, while the second recorded a fall of 2.1%. Only the "other seats" furniture segment had a good performance, increasing by 13% from January to April 20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Company and Market New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K&amp;M Mobel Result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ring the first six months of 2003, the German kitchen group K&amp;M Möbel and its associated companies KitbyPack and Behr International turnover weakened to a value of US$ 92 million, down 8% compared to the same period of the previous year.  The company reported a loss of US$5.2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ranch Closures for Steinhoff</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German Group Steinhoff is closing its branch in Schönbeck, and will be moving bed production in Prudink, Poland. The Group also decided to close two affiliates in Poland, moving pine furniture production in Goleniow, where Steinhoff is employing 900 work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ales Forecasts for Pfeif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Holzindustrie Pfeifer, one of Europe's leading in sawmillers and wood product manufacturers reported a 2002 turnover of US$ 170 million, a modest increase compared to the previous year. The company is planning to increase its sales in Spain, Portugal, Turkey and in Far East countries. As regards Italy, which accounts for 45% of total sales, the company registered stable sales in 2003 and is aiming for an increase in sales of about 15% in 200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weden a Market for Vietna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weden is an important market for direct sales of wood products from Vietnam and Vietnamese companies have been urged to prepare themselves for big orders from Swedish buyers. A recent workshop on the Swedish wood product market and how to market to Sweden, co-organized by the Swedish Consulate General and the HCMC Handicraft and Wood Industry Association (HAWA) identified how exporters need to prepa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Swedish indoor furniture association, Sweden spends about US$ 2.44 billion on wood products annually, including US$1.09 billion on imports. Sweden and other European Union countries have generally increased imports of wood products from developing countries because their domestic production cost is higher and because overseas suppliers have improved the quality of their products. However, Vietnam is not a leading wood product exporter to Sweden, a market which  knows little about Vietnamese wood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cap Expand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cap, the Finnish manufacture of solid pine furniture, employing  250 people, is planning to increase its production unit in Varpaisjärvi, by investing about US$5 million. The Company is forecasting an increase of about 10% its turnover for 2004. Turnover last year was in the range of US$50 million (+40% with respect to 2001). The domestic Finnish market accounts for only 3% of Incap's sales. More than half of its net sales revenues comes from Central Europe, while a fourth come from North Americ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rench Increase Oak Sal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first quarter of 2003 oak sales increased by 40% in France. This confirms the increasing trend in oak demand in Europe, the growth in demand for oak is now outstripping that for beech. The main supplier of oak for the Western Europe markets are mainly Eastern Europe countries, where the numbers of hardwood wood producers and manufacturers are increas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s expected the Bank of England raised interest rates by a quarter of a percent. This is the first rise in 4 years and most city analysts expect rates to be at 5.5% by the end of 2004.Retail sales over the Christmas holidays are expecetd to be hit by the rate incre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cal trade analysts say the promotion of wood is very much on the agenda again and tropical producers should get involved if they are to maintain their markets in the face of stiff competition from US hardwoods. It should be remembered that pre 1940 around 90% of UK hardwood imports came from the US and at that time consumption was almost four times what it is now.  As the EU draws near to enlargement the possible impact of the considerable supplies of competitively priced timbers from eastern Europe will begin to enter the market in greater quantities and will create more challenges in Europe for tropical hardwoo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 xml:space="preserve">Euro 300-3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200-22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035-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ulipwood FAS 25mm      Stg360-3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35-3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420-4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0-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20-23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10-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Holland</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Price Eros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winter sent some teasers during the second half of October with snow and frost the weather has improved since. There had even been days that could easily compare with springtime yet the market for tropical) timber in Holland still seems to be like a frozen river. Deep under the icy surface there may be a stream moving ever so slow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market as quiet as has been experienced over the past fortnight analysts report that many traders have fallen back on the old familiar practice in the Meranti trade of price-cuts. If Dark Red Meranti cannot be moved at say Euro 600 per cubic metre then traders casually drop it to 590 and if no go at 590 then 580 becomes the new horizon. There are even unconfirmed rumours that some are selling at a price as low as Euro 560 per cubic metre free deliver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assume that for such a low price what is being sold is Indo Bukit 3x5" (invoiced as 80x130mm, the so-called Houtbondmaat).  Now that the C&amp;F prices for cargo shipped by container have eased slightly due to a fall in container freight rates, and the fact that the rate of the dollar eased slightly, some of the traders immediately gave away the savings as lower prices just to generate turnov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mping has become into some sort of a 'routine' when the market is quiet. It seems, say local analysts that traders have abandoned the concept of recovering overheads and essential expenses such as financing-costs when offering timber at such low prices. The problem is that if one or two traders try to push sales in such a slow market with quotations to all and sundry, regardless whether they are regular clients or big end-users, the price level is seen as set. Other traders, who want to maintain some balanced trading, have no choice but to follow al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upply Wo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act remains that the supply situation in Malaysia for typical Dutch items in both Meranti in Merbau remains difficult. The monsoon rain is interfering with harvesting and production and the mills are short of logs to produce 3"x5" sawnwood. This situation could continue until the end of the Chinese New Year holidays towards the end of January 2004 which marks the beginning of the year of the monkey. During this period many mills in Malaysia clo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general rule these days, exporters that are actively trading with the Dutch market do not carry heavy stocks. One reason is that logs are not easy to get and secondly the market is not at all active. Some of the bigger mills are still pushing sales in to Holland but their FOB price levels have hardly changed it is only the freight aspect that has eased a bi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 story with Merbau is different. Price indications for 3"x5" are being given but several specialized exporters refuse to accept orders, as log supply is extremely difficult at present. The price indications for 3"x5" have not changed since the previous report despite the lower freight costs whereas timber for stair-steps such as 7/4x10" and 7/4x11" shot up to levels above USD1000 per ton CNF Rotterda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low supply of  Merbau is due to a combination of factors. The concessions where Merbau is found are not so accessible now because of the monsoon weather also they are rather limited in number and furthermore Merbau is also in demand in Thailand. Thai buyers can truck small quantities at a time picking up production as it comes out of the mill, they can also pay cash and this trading is more attractive for the mills as they no longer have to accumulate all the various sizes for overseas buy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Prices CNF Rotterdam</w:t>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KD Sel.Bet PHND in 3x5" US$950-9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el &amp; Btr PHND 3"x5"</w:t>
        <w:tab/>
        <w:t xml:space="preserve">supply not quoted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KD Sel.Bet PHND in 3x5" US$920-9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KD Sel.Bet PHND in 3x5"  not available</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KD Sel.Bet PHND in 3x5"</w:t>
        <w:tab/>
        <w:t>(no stocks)</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TCC Certified KD Seraya</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el&amp;Btr PHND 3x5</w:t>
        <w:tab/>
        <w:t xml:space="preserve">US$1000-100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Sel.Bet Sapfree in 3x5" </w:t>
        <w:tab/>
        <w:tab/>
        <w:t>US$95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l based on container shipment at US$2000 per G.P. 40 ft. box. Freight variation for buyers account. Merbau shipment is now based on container loading due to the hugh breakbulk freight increase of Malaysian Ringgit 80/t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Outlook for US Hardwood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year, the true impact of the "global" marketplace has surfaced in the hardwood industry.  Around the world there has been more international trade in logs and lumber.  For example hardwood log imports to China rose 28 percent in the first 6 months of 2003, while hardwood lumber imports were just 5 percent higher.  </w:t>
      </w:r>
    </w:p>
    <w:p>
      <w:pPr>
        <w:pStyle w:val="PlainText"/>
        <w:jc w:val="both"/>
        <w:rPr>
          <w:rFonts w:ascii="Times New Roman" w:hAnsi="Times New Roman" w:cs="Times New Roman"/>
          <w:sz w:val="22"/>
        </w:rPr>
      </w:pPr>
      <w:r>
        <w:rPr>
          <w:rFonts w:cs="Times New Roman" w:ascii="Times New Roman" w:hAnsi="Times New Roman"/>
          <w:sz w:val="22"/>
        </w:rPr>
        <w:t>In Europe, sawmill production from the Czech Republic, Russia, Poland, Croatia and Romania have taken European market share from North American hardwoods.  As one exporter noted, "There is now a vast network of reliable kiln drying operations and brokers selling Eastern Europe woods."</w:t>
      </w:r>
    </w:p>
    <w:p>
      <w:pPr>
        <w:pStyle w:val="PlainText"/>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i/>
          <w:i/>
          <w:sz w:val="22"/>
        </w:rPr>
      </w:pPr>
      <w:r>
        <w:rPr>
          <w:rFonts w:cs="Times New Roman" w:ascii="Times New Roman" w:hAnsi="Times New Roman"/>
          <w:i/>
          <w:sz w:val="22"/>
        </w:rPr>
        <w:t>Slower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orth American hardwood exports continue to be slower than last year.  Export data through to August 2003 showed that the volumes of lumber exported were about 3 percent below the same period in 2002.  However, the value of lumber shipped was nearly the same as in 2002, due to the higher average prices.  Only 4 of the top 15 export destinations showed an increase in 2003.  They were Canada, Mexico, Italy and German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ntinued economic recovery in the United States is leading to more optimism and better business for the hardwood industry.  Last week the Commerce Department released the third quarter GDP data indicating that the economy grew at a 7.2% rate in the third quarter, the best showing since 1984.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ate for the third quarter was more than double that in second quarter and exceeded most economic forecasts.  Other economic activity figures included strong housing starts, new home sales, and existing home sales setting records and manufacturing activity increasing.  Most importantly spending by businesses on equipment and software rose 15.4 percent, the largest increase since the first quarter of 2000.  </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i/>
          <w:i/>
          <w:sz w:val="22"/>
        </w:rPr>
      </w:pPr>
      <w:r>
        <w:rPr>
          <w:rFonts w:cs="Times New Roman" w:ascii="Times New Roman" w:hAnsi="Times New Roman"/>
          <w:i/>
          <w:sz w:val="22"/>
        </w:rPr>
        <w:t>Brighter Outloo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utlook for the hardwood industry for the next few months is brighter as consumer spending continues to be strong and durable goods orders including furniture have been improved.  The recent International Home Furnishings Market at High Point, NC, was characterized as fair to good.  There were some indications that some furniture plants were increasing lumber us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furniture activity alone will not drive the hardwood markets, the fact that lumber production and sales appear to be in balance, and that  it is unlikely that there will be any surplus of lumber during the nest six months is good news as any loss of production in the next few months will tighten supplies significan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today, there is a surplus of kiln-dried lumber in some species, analysts expect that the supply of kiln dried lumber will decline as kiln schedules lengthen.  Many contacts tell us that they are now putting lumber into the kilns at a much higher moisture content than in the past.</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sz w:val="22"/>
        </w:rPr>
      </w:pPr>
      <w:r>
        <w:rPr>
          <w:rFonts w:cs="Times New Roman" w:ascii="Times New Roman" w:hAnsi="Times New Roman"/>
          <w:sz w:val="22"/>
        </w:rPr>
        <w:t xml:space="preserve">The economic recovery in the United States will have some impact on the hardwood industry, but analysts think the impact will be at a slower rate than the general recovery.  However, with sawmills having an average of only two weeks log supply and winter weather approaching most expect that production and demand will remain roughly eve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many have said they expect shortages of lumber those close to the business expect that there will be an adequate supply of lumber, with the exception of a few species and grades such as No.1 and No.2 Common White Oak.  </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b/>
          <w:b/>
          <w:sz w:val="22"/>
        </w:rPr>
      </w:pPr>
      <w:r>
        <w:rPr>
          <w:rFonts w:cs="Times New Roman" w:ascii="Times New Roman" w:hAnsi="Times New Roman"/>
          <w:b/>
          <w:sz w:val="22"/>
        </w:rPr>
        <w:t>Market Round up</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European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everal major changes in the European forest products markets have been observed by US traders.  First, the overall demand for solid hardwoods and softwoods is declining, as manufacturers are using more MDF and other fibre based panel products.  Second, Chinese imports are capturing a larger share of the market</w:t>
      </w:r>
    </w:p>
    <w:p>
      <w:pPr>
        <w:pStyle w:val="PlainText"/>
        <w:jc w:val="both"/>
        <w:rPr>
          <w:rFonts w:ascii="Times New Roman" w:hAnsi="Times New Roman" w:cs="Times New Roman"/>
          <w:sz w:val="22"/>
        </w:rPr>
      </w:pPr>
      <w:r>
        <w:rPr>
          <w:rFonts w:cs="Times New Roman" w:ascii="Times New Roman" w:hAnsi="Times New Roman"/>
          <w:sz w:val="22"/>
        </w:rPr>
        <w:t>US producers say that European business in the third quarter was just fair.  There were more shipments to Belgium and some importers said that inventory levels were low.  Limited demand from United Kingdom and Irish importers was noted.  While some exporters found steady business in Spain and Portugal, overall sales continued to be down.  Italian buyers were a bit more active, but Poplar (Tulipwood) sales were still s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ar Eastern markets were unexceptional and were said to be just fair by the trade, but there was a noticeable pickup in orders from China. US log exports to China are up, but demand in Hong Kong appears to have declined.  In some cases buyers were reinstating orders they had cancelled just a few weeks ago.  Part of the reason is that orders within the US have picked 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uth Korean business is rebounding and there is demand for more lumber from North America partly due to the fact that they have deregulated home resale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rom Japan appears to be picking up and Japan is buying some Cherry, Ash, Poplar (Tulipwood) and Red Oa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ailand and Malaysia continue to sell more furniture and picture frames buying Ash, Poplar (Tulipwood), Red Oak and White Oak for this produ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Vietnam, while buying some US lumber has not been as strong in the market as many anticipated.  The reasons advanced included higher freight rates for both lumber and finished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to Taiwan were reported as slow, as most companies have moved production to the mainland. </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sz w:val="22"/>
        </w:rPr>
      </w:pPr>
      <w:r>
        <w:rPr>
          <w:rFonts w:cs="Times New Roman" w:ascii="Times New Roman" w:hAnsi="Times New Roman"/>
          <w:sz w:val="22"/>
        </w:rPr>
        <w:t>According to the American Hardwood Export Council (AHEC), demand in several Middle Eastern markets is growing.  The AHEC noted that Dubai is one of the largest centres for joinery manufacture in the world, but Saudi Arabia, the region's largest market is reportedly slow at present and the current security situation in the country will likely worsen matters.</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sz w:val="22"/>
        </w:rPr>
      </w:pPr>
      <w:r>
        <w:rPr>
          <w:rFonts w:cs="Times New Roman" w:ascii="Times New Roman" w:hAnsi="Times New Roman"/>
          <w:sz w:val="22"/>
        </w:rPr>
        <w:t xml:space="preserve">Shipments of, primarily for Red Oak and Poplar (Tulipwood) to Mexico were stead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9">
            <wp:simplePos x="0" y="0"/>
            <wp:positionH relativeFrom="column">
              <wp:posOffset>137160</wp:posOffset>
            </wp:positionH>
            <wp:positionV relativeFrom="paragraph">
              <wp:posOffset>-27432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Normal"/>
        <w:rPr>
          <w:sz w:val="22"/>
        </w:rPr>
      </w:pPr>
      <w:r>
        <w:rPr>
          <w:sz w:val="22"/>
        </w:rPr>
        <w:t>QS</w:t>
        <w:tab/>
        <w:t>Qualite Superieure</w:t>
        <w:tab/>
        <w:tab/>
        <w:tab/>
        <w:tab/>
      </w:r>
      <w:r>
        <w:rPr/>
        <w:t>Koku</w:t>
        <w:tab/>
        <w:t>0.278 Cu.m or 120BF</w:t>
      </w:r>
    </w:p>
    <w:p>
      <w:pPr>
        <w:pStyle w:val="Normal"/>
        <w:rPr>
          <w:sz w:val="22"/>
        </w:rPr>
      </w:pPr>
      <w:r>
        <w:rPr>
          <w:sz w:val="22"/>
        </w:rPr>
        <w:t xml:space="preserve">CI </w:t>
        <w:tab/>
        <w:t>Choix Industriel</w:t>
        <w:tab/>
        <w:tab/>
        <w:tab/>
        <w:tab/>
        <w:tab/>
      </w:r>
      <w:r>
        <w:rPr/>
        <w:t>FFR</w:t>
        <w:tab/>
        <w:t>French Franc</w:t>
      </w:r>
    </w:p>
    <w:p>
      <w:pPr>
        <w:pStyle w:val="Text"/>
        <w:rPr/>
      </w:pPr>
      <w:r>
        <w:rPr/>
        <w:t xml:space="preserve">CE </w:t>
        <w:tab/>
        <w:t>Choix Economique</w:t>
        <w:tab/>
        <w:tab/>
        <w:tab/>
        <w:tab/>
      </w:r>
      <w:r>
        <w:rPr>
          <w:sz w:val="20"/>
        </w:rPr>
        <w:t>SQ</w:t>
        <w:tab/>
        <w:t>Sawmill Quality</w:t>
      </w:r>
    </w:p>
    <w:p>
      <w:pPr>
        <w:pStyle w:val="Normal"/>
        <w:rPr>
          <w:sz w:val="22"/>
        </w:rPr>
      </w:pPr>
      <w:r>
        <w:rPr>
          <w:sz w:val="22"/>
        </w:rPr>
        <w:t xml:space="preserve">CS </w:t>
        <w:tab/>
        <w:t>Choix Supplimentaire</w:t>
        <w:tab/>
        <w:tab/>
        <w:tab/>
        <w:tab/>
      </w:r>
      <w:r>
        <w:rPr/>
        <w:t>SSQ</w:t>
        <w:tab/>
        <w:t>Select Sawmill Quality</w:t>
      </w:r>
    </w:p>
    <w:p>
      <w:pPr>
        <w:pStyle w:val="Text"/>
        <w:rPr>
          <w:sz w:val="20"/>
        </w:rPr>
      </w:pPr>
      <w:r>
        <w:rPr>
          <w:sz w:val="20"/>
        </w:rPr>
        <w:t>FOB</w:t>
        <w:tab/>
        <w:t>Free-on-Board</w:t>
        <w:tab/>
        <w:tab/>
        <w:tab/>
        <w:tab/>
        <w:tab/>
        <w:t>FAS</w:t>
        <w:tab/>
        <w:t>Sawnwood Grade First and</w:t>
      </w:r>
    </w:p>
    <w:p>
      <w:pPr>
        <w:pStyle w:val="Text"/>
        <w:rPr>
          <w:sz w:val="20"/>
        </w:rPr>
      </w:pPr>
      <w:r>
        <w:rPr>
          <w:sz w:val="20"/>
        </w:rPr>
        <w:t>KD</w:t>
        <w:tab/>
        <w:t>Kiln Dry</w:t>
        <w:tab/>
        <w:tab/>
        <w:tab/>
        <w:tab/>
        <w:tab/>
        <w:tab/>
        <w:tab/>
        <w:t>Second</w:t>
      </w:r>
    </w:p>
    <w:p>
      <w:pPr>
        <w:pStyle w:val="Text"/>
        <w:rPr>
          <w:sz w:val="20"/>
        </w:rPr>
      </w:pPr>
      <w:r>
        <w:rPr>
          <w:sz w:val="20"/>
        </w:rPr>
        <w:t>AD</w:t>
        <w:tab/>
        <w:t>Air Dry</w:t>
        <w:tab/>
        <w:tab/>
        <w:tab/>
        <w:tab/>
        <w:tab/>
        <w:tab/>
        <w:t>WBP</w:t>
        <w:tab/>
        <w:t>Water and Boil Proof</w:t>
      </w:r>
    </w:p>
    <w:p>
      <w:pPr>
        <w:pStyle w:val="Text"/>
        <w:rPr>
          <w:sz w:val="20"/>
        </w:rPr>
      </w:pPr>
      <w:r>
        <w:rPr>
          <w:sz w:val="20"/>
        </w:rPr>
        <w:t>Boule</w:t>
        <w:tab/>
        <w:t>A Log Sawn Through and Through</w:t>
        <w:tab/>
        <w:tab/>
        <w:tab/>
        <w:t>MR</w:t>
        <w:tab/>
        <w:t>Moisture Resistant</w:t>
        <w:tab/>
      </w:r>
    </w:p>
    <w:p>
      <w:pPr>
        <w:pStyle w:val="Text"/>
        <w:ind w:firstLine="720"/>
        <w:rPr>
          <w:sz w:val="20"/>
        </w:rPr>
      </w:pPr>
      <w:r>
        <w:rPr>
          <w:sz w:val="20"/>
        </w:rPr>
        <w:t>the boards from one log are bundled</w:t>
        <w:tab/>
        <w:tab/>
        <w:t>pc</w:t>
        <w:tab/>
        <w:t>per piece</w:t>
        <w:tab/>
        <w:tab/>
      </w:r>
    </w:p>
    <w:p>
      <w:pPr>
        <w:pStyle w:val="Text"/>
        <w:rPr>
          <w:sz w:val="20"/>
        </w:rPr>
      </w:pPr>
      <w:r>
        <w:rPr>
          <w:sz w:val="20"/>
        </w:rPr>
        <w:tab/>
        <w:t>together</w:t>
        <w:tab/>
        <w:tab/>
        <w:tab/>
        <w:tab/>
        <w:tab/>
        <w:tab/>
        <w:t>ea</w:t>
        <w:tab/>
        <w:t>each</w:t>
      </w:r>
    </w:p>
    <w:p>
      <w:pPr>
        <w:pStyle w:val="Text"/>
        <w:rPr>
          <w:sz w:val="20"/>
        </w:rPr>
      </w:pPr>
      <w:r>
        <w:rPr>
          <w:sz w:val="20"/>
        </w:rPr>
        <w:t>BB/CC</w:t>
        <w:tab/>
        <w:t>Grade B faced and Grade C backed</w:t>
        <w:tab/>
        <w:tab/>
        <w:tab/>
        <w:t>MBF</w:t>
        <w:tab/>
        <w:t>1000 Board Feet</w:t>
        <w:tab/>
        <w:tab/>
      </w:r>
    </w:p>
    <w:p>
      <w:pPr>
        <w:pStyle w:val="Text"/>
        <w:rPr>
          <w:sz w:val="20"/>
        </w:rPr>
      </w:pPr>
      <w:r>
        <w:rPr>
          <w:sz w:val="20"/>
        </w:rPr>
        <w:tab/>
        <w:t>Plywood</w:t>
        <w:tab/>
        <w:tab/>
        <w:tab/>
        <w:tab/>
        <w:tab/>
        <w:tab/>
        <w:t>MDF</w:t>
        <w:tab/>
        <w:t>Medium Density Fibreboard</w:t>
      </w:r>
    </w:p>
    <w:p>
      <w:pPr>
        <w:pStyle w:val="Text"/>
        <w:rPr>
          <w:sz w:val="20"/>
        </w:rPr>
      </w:pPr>
      <w:r>
        <w:rPr>
          <w:sz w:val="20"/>
        </w:rPr>
        <w:t>BF</w:t>
        <w:tab/>
        <w:t>Board Foot</w:t>
        <w:tab/>
        <w:tab/>
        <w:tab/>
        <w:tab/>
        <w:tab/>
        <w:t>F.CFA</w:t>
        <w:tab/>
        <w:t>CFA Franc</w:t>
        <w:tab/>
      </w:r>
    </w:p>
    <w:p>
      <w:pPr>
        <w:pStyle w:val="Text"/>
        <w:rPr/>
      </w:pPr>
      <w:r>
        <w:rPr>
          <w:sz w:val="20"/>
        </w:rPr>
        <w:t>Sq.Ft</w:t>
        <w:tab/>
        <w:t>Square Foot</w:t>
        <w:tab/>
        <w:tab/>
        <w:tab/>
        <w:tab/>
        <w:tab/>
      </w:r>
      <w:r>
        <w:rPr>
          <w:rFonts w:eastAsia="Symbol" w:cs="Symbol" w:ascii="Symbol" w:hAnsi="Symbol"/>
          <w:b/>
        </w:rPr>
        <w:t></w:t>
      </w:r>
      <w:r>
        <w:rPr/>
        <w:tab/>
        <w:t>Price has moved up or down</w:t>
      </w:r>
      <w:r>
        <w:rPr>
          <w:sz w:val="20"/>
        </w:rPr>
        <w:tab/>
        <w:tab/>
        <w:tab/>
        <w:tab/>
        <w:tab/>
      </w:r>
    </w:p>
    <w:p>
      <w:pPr>
        <w:pStyle w:val="Text"/>
        <w:rPr>
          <w:sz w:val="20"/>
        </w:rPr>
      </w:pPr>
      <w:r>
        <w:rPr>
          <w:sz w:val="20"/>
        </w:rPr>
        <w:tab/>
        <w:tab/>
        <w:tab/>
        <w:tab/>
        <w:tab/>
      </w:r>
    </w:p>
    <w:p>
      <w:pPr>
        <w:pStyle w:val="Normal"/>
        <w:spacing w:lineRule="auto" w:line="360"/>
        <w:ind w:left="720" w:hanging="720"/>
        <w:rPr>
          <w:b/>
          <w:b/>
        </w:rPr>
      </w:pPr>
      <w:r>
        <w:rPr/>
        <w:tab/>
        <w:tab/>
        <w:tab/>
        <w:tab/>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8">
            <wp:simplePos x="0" y="0"/>
            <wp:positionH relativeFrom="column">
              <wp:posOffset>137160</wp:posOffset>
            </wp:positionH>
            <wp:positionV relativeFrom="paragraph">
              <wp:posOffset>128270</wp:posOffset>
            </wp:positionV>
            <wp:extent cx="4871085" cy="3359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871085" cy="3359785"/>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685800</wp:posOffset>
            </wp:positionH>
            <wp:positionV relativeFrom="paragraph">
              <wp:posOffset>43815</wp:posOffset>
            </wp:positionV>
            <wp:extent cx="3653790" cy="2150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3653790" cy="2150745"/>
                    </a:xfrm>
                    <a:prstGeom prst="rect">
                      <a:avLst/>
                    </a:prstGeom>
                  </pic:spPr>
                </pic:pic>
              </a:graphicData>
            </a:graphic>
          </wp:anchor>
        </w:drawing>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685800</wp:posOffset>
            </wp:positionH>
            <wp:positionV relativeFrom="paragraph">
              <wp:posOffset>84455</wp:posOffset>
            </wp:positionV>
            <wp:extent cx="3665855" cy="21507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 r="-10" b="-17"/>
                    <a:stretch>
                      <a:fillRect/>
                    </a:stretch>
                  </pic:blipFill>
                  <pic:spPr bwMode="auto">
                    <a:xfrm>
                      <a:off x="0" y="0"/>
                      <a:ext cx="3665855" cy="215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205740</wp:posOffset>
            </wp:positionH>
            <wp:positionV relativeFrom="paragraph">
              <wp:posOffset>-410210</wp:posOffset>
            </wp:positionV>
            <wp:extent cx="4859020" cy="3347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4859020" cy="334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77240</wp:posOffset>
            </wp:positionH>
            <wp:positionV relativeFrom="paragraph">
              <wp:posOffset>41910</wp:posOffset>
            </wp:positionV>
            <wp:extent cx="3665855" cy="2327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5" r="-10" b="-15"/>
                    <a:stretch>
                      <a:fillRect/>
                    </a:stretch>
                  </pic:blipFill>
                  <pic:spPr bwMode="auto">
                    <a:xfrm>
                      <a:off x="0" y="0"/>
                      <a:ext cx="3665855" cy="232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65405</wp:posOffset>
            </wp:positionV>
            <wp:extent cx="3677920" cy="23152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677920" cy="231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4">
            <wp:simplePos x="0" y="0"/>
            <wp:positionH relativeFrom="column">
              <wp:posOffset>868680</wp:posOffset>
            </wp:positionH>
            <wp:positionV relativeFrom="paragraph">
              <wp:posOffset>-182880</wp:posOffset>
            </wp:positionV>
            <wp:extent cx="3641090" cy="23152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641090" cy="231521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4831715" cy="33477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4831715" cy="334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814705</wp:posOffset>
            </wp:positionH>
            <wp:positionV relativeFrom="paragraph">
              <wp:posOffset>-46355</wp:posOffset>
            </wp:positionV>
            <wp:extent cx="3641090" cy="23031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3641090" cy="230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868680</wp:posOffset>
            </wp:positionH>
            <wp:positionV relativeFrom="paragraph">
              <wp:posOffset>-182880</wp:posOffset>
            </wp:positionV>
            <wp:extent cx="3665855" cy="23031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65855" cy="230314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8">
            <wp:simplePos x="0" y="0"/>
            <wp:positionH relativeFrom="column">
              <wp:posOffset>777240</wp:posOffset>
            </wp:positionH>
            <wp:positionV relativeFrom="paragraph">
              <wp:posOffset>59690</wp:posOffset>
            </wp:positionV>
            <wp:extent cx="3641090" cy="22910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41090" cy="229108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2/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6">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b/>
    </w:rPr>
  </w:style>
  <w:style w:type="character" w:styleId="WW8Num96z1">
    <w:name w:val="WW8Num96z1"/>
    <w:qFormat/>
    <w:rPr/>
  </w:style>
  <w:style w:type="character" w:styleId="WW8Num97z0">
    <w:name w:val="WW8Num97z0"/>
    <w:qFormat/>
    <w:rPr>
      <w:rFonts w:ascii="Symbol" w:hAnsi="Symbol" w:cs="Symbol"/>
    </w:rPr>
  </w:style>
  <w:style w:type="character" w:styleId="WW8Num100z0">
    <w:name w:val="WW8Num100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Times New Roman" w:hAnsi="Times New Roman" w:cs="Times New Roman"/>
    </w:rPr>
  </w:style>
  <w:style w:type="character" w:styleId="WW8Num130z0">
    <w:name w:val="WW8Num130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orldban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16:00Z</dcterms:created>
  <dc:creator>Michael Adams</dc:creator>
  <dc:description/>
  <dc:language>en-US</dc:language>
  <cp:lastModifiedBy>Michael Adams</cp:lastModifiedBy>
  <cp:lastPrinted>2003-11-17T11:13:00Z</cp:lastPrinted>
  <dcterms:modified xsi:type="dcterms:W3CDTF">2003-11-27T07:16:00Z</dcterms:modified>
  <cp:revision>2</cp:revision>
  <dc:subject/>
  <dc:title>International Tropical</dc:title>
</cp:coreProperties>
</file>