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8000"/>
        </w:rPr>
      </w:pPr>
      <w:r>
        <w:rPr>
          <w:color w:val="008000"/>
        </w:rPr>
        <w:t>International Tropical</w:t>
      </w:r>
    </w:p>
    <w:p>
      <w:pPr>
        <w:pStyle w:val="Normal"/>
        <w:rPr>
          <w:rFonts w:ascii="CG Times (WN)" w:hAnsi="CG Times (WN)" w:cs="CG Times (WN)"/>
          <w:b/>
          <w:b/>
          <w:color w:val="008000"/>
          <w:sz w:val="28"/>
        </w:rPr>
      </w:pPr>
      <w:r>
        <w:rPr>
          <w:rFonts w:cs="CG Times (WN)" w:ascii="CG Times (WN)" w:hAnsi="CG Times (WN)"/>
          <w:b/>
          <w:color w:val="008000"/>
          <w:sz w:val="28"/>
        </w:rPr>
        <w:t>Timber Organization</w:t>
      </w:r>
    </w:p>
    <w:p>
      <w:pPr>
        <w:pStyle w:val="Normal"/>
        <w:jc w:val="center"/>
        <w:rPr>
          <w:rFonts w:ascii="CG Times (WN)" w:hAnsi="CG Times (WN)" w:cs="CG Times (WN)"/>
          <w:b/>
          <w:b/>
          <w:color w:val="008000"/>
          <w:sz w:val="22"/>
        </w:rPr>
      </w:pPr>
      <w:r>
        <w:rPr>
          <w:rFonts w:cs="CG Times (WN)" w:ascii="CG Times (WN)" w:hAnsi="CG Times (WN)"/>
          <w:b/>
          <w:color w:val="008000"/>
          <w:sz w:val="22"/>
        </w:rPr>
      </w:r>
    </w:p>
    <w:p>
      <w:pPr>
        <w:pStyle w:val="Normal"/>
        <w:rPr>
          <w:rFonts w:ascii="CG Times (WN)" w:hAnsi="CG Times (WN)" w:cs="CG Times (WN)"/>
          <w:color w:val="008000"/>
        </w:rPr>
      </w:pPr>
      <w:r>
        <w:rPr>
          <w:rFonts w:cs="CG Times (WN)" w:ascii="CG Times (WN)" w:hAnsi="CG Times (WN)"/>
          <w:color w:val="008000"/>
        </w:rPr>
        <w:t>INTERNATIONAL ORGANIZATIONS</w:t>
      </w:r>
    </w:p>
    <w:p>
      <w:pPr>
        <w:pStyle w:val="Normal"/>
        <w:rPr>
          <w:rFonts w:ascii="CG Times (WN)" w:hAnsi="CG Times (WN)" w:cs="CG Times (WN)"/>
          <w:color w:val="008000"/>
        </w:rPr>
      </w:pPr>
      <w:r>
        <w:rPr>
          <w:rFonts w:cs="CG Times (WN)" w:ascii="CG Times (WN)" w:hAnsi="CG Times (WN)"/>
          <w:color w:val="008000"/>
        </w:rPr>
        <w:t xml:space="preserve">CENTER,5TH FLOOR, </w:t>
      </w:r>
    </w:p>
    <w:p>
      <w:pPr>
        <w:pStyle w:val="Normal"/>
        <w:rPr>
          <w:rFonts w:ascii="CG Times (WN)" w:hAnsi="CG Times (WN)" w:cs="CG Times (WN)"/>
          <w:color w:val="008000"/>
        </w:rPr>
      </w:pPr>
      <w:r>
        <w:rPr>
          <w:rFonts w:cs="CG Times (WN)" w:ascii="CG Times (WN)" w:hAnsi="CG Times (WN)"/>
          <w:color w:val="008000"/>
        </w:rPr>
        <w:t>PACIFICO-YOKOHAMA1-1-1,</w:t>
      </w:r>
    </w:p>
    <w:p>
      <w:pPr>
        <w:pStyle w:val="Normal"/>
        <w:rPr>
          <w:rFonts w:ascii="CG Times (WN)" w:hAnsi="CG Times (WN)" w:cs="CG Times (WN)"/>
          <w:color w:val="008000"/>
        </w:rPr>
      </w:pPr>
      <w:r>
        <w:rPr>
          <w:rFonts w:cs="CG Times (WN)" w:ascii="CG Times (WN)" w:hAnsi="CG Times (WN)"/>
          <w:color w:val="008000"/>
        </w:rPr>
        <w:t xml:space="preserve">MINATO-MIRAI,  NISHI-KU, </w:t>
      </w:r>
    </w:p>
    <w:p>
      <w:pPr>
        <w:pStyle w:val="Normal"/>
        <w:rPr>
          <w:rFonts w:ascii="CG Times (WN)" w:hAnsi="CG Times (WN)" w:cs="CG Times (WN)"/>
          <w:sz w:val="22"/>
        </w:rPr>
      </w:pPr>
      <w:r>
        <w:rPr>
          <w:rFonts w:cs="CG Times (WN)" w:ascii="CG Times (WN)" w:hAnsi="CG Times (WN)"/>
          <w:color w:val="00800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pPr>
      <w:r>
        <w:rPr>
          <w:sz w:val="22"/>
        </w:rPr>
        <w:t>1 – 15</w:t>
      </w:r>
      <w:r>
        <w:rPr>
          <w:sz w:val="22"/>
          <w:vertAlign w:val="superscript"/>
        </w:rPr>
        <w:t>th</w:t>
      </w:r>
      <w:r>
        <w:rPr>
          <w:sz w:val="22"/>
        </w:rPr>
        <w:t xml:space="preserve">  October  2003</w:t>
      </w:r>
    </w:p>
    <w:p>
      <w:pPr>
        <w:pStyle w:val="Normal"/>
        <w:rPr>
          <w:b/>
          <w:b/>
          <w:sz w:val="22"/>
        </w:rPr>
      </w:pPr>
      <w:r>
        <w:rPr>
          <w:b/>
          <w:sz w:val="22"/>
        </w:rPr>
      </w:r>
    </w:p>
    <w:p>
      <w:pPr>
        <w:pStyle w:val="Normal"/>
        <w:jc w:val="center"/>
        <w:rPr>
          <w:sz w:val="18"/>
        </w:rPr>
      </w:pPr>
      <w:r>
        <w:rPr>
          <w:b/>
          <w:sz w:val="18"/>
        </w:rPr>
        <w:t>Content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Domestic Log Prices</w:t>
        <w:tab/>
        <w:tab/>
        <w:t xml:space="preserve">  p3</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Sawnwood Prices</w:t>
        <w:tab/>
        <w:t xml:space="preserve">  p4                        Domestic Sawnwood Prices</w:t>
        <w:tab/>
        <w:t xml:space="preserve">  p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Ply and Veneer Prices   p7                 Domestic  Ply and Veneer Prices       p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Other Panel Product Prices</w:t>
        <w:tab/>
        <w:t xml:space="preserve">  p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of Added Value Products</w:t>
        <w:tab/>
        <w:t xml:space="preserve">  P9          Furniture and Parts</w:t>
        <w:tab/>
        <w:tab/>
        <w:t xml:space="preserve">  p1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Japan</w:t>
        <w:tab/>
        <w:tab/>
        <w:t xml:space="preserve">  p1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China</w:t>
        <w:tab/>
        <w:tab/>
        <w:t xml:space="preserve">  p1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Italy</w:t>
        <w:tab/>
        <w:tab/>
        <w:tab/>
        <w:t xml:space="preserve">  p1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News from Holland</w:t>
        <w:tab/>
        <w:tab/>
        <w:t xml:space="preserve">  p1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US Hardwood Exports</w:t>
        <w:tab/>
        <w:tab/>
        <w:t xml:space="preserve">  p1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Abbreviations and Currencies</w:t>
        <w:tab/>
        <w:t xml:space="preserve">  p23</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 xml:space="preserve">Appendix:  </w:t>
        <w:tab/>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Arial" w:hAnsi="Arial" w:cs="Arial"/>
          <w:sz w:val="18"/>
        </w:rPr>
      </w:pPr>
      <w:r>
        <w:rPr>
          <w:rFonts w:cs="Arial" w:ascii="Arial" w:hAnsi="Arial"/>
          <w:sz w:val="18"/>
        </w:rPr>
        <w:t>Price Trend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Normal"/>
        <w:jc w:val="center"/>
        <w:rPr>
          <w:rFonts w:ascii="Arial" w:hAnsi="Arial" w:cs="Arial"/>
          <w:b/>
          <w:b/>
          <w:sz w:val="18"/>
        </w:rPr>
      </w:pPr>
      <w:r>
        <w:rPr>
          <w:rFonts w:cs="Arial" w:ascii="Arial" w:hAnsi="Arial"/>
          <w:b/>
          <w:sz w:val="18"/>
        </w:rPr>
      </w:r>
    </w:p>
    <w:p>
      <w:pPr>
        <w:pStyle w:val="Normal"/>
        <w:jc w:val="center"/>
        <w:rPr>
          <w:b/>
          <w:b/>
        </w:rPr>
      </w:pPr>
      <w:r>
        <w:rPr>
          <w:b/>
        </w:rPr>
        <w:t>HEADLINES</w:t>
      </w:r>
    </w:p>
    <w:p>
      <w:pPr>
        <w:pStyle w:val="PlainText"/>
        <w:jc w:val="both"/>
        <w:rPr>
          <w:rFonts w:ascii="Times New Roman" w:hAnsi="Times New Roman" w:cs="Times New Roman"/>
          <w:b/>
          <w:b/>
        </w:rPr>
      </w:pPr>
      <w:r>
        <w:rPr>
          <w:rFonts w:cs="Times New Roman" w:ascii="Times New Roman" w:hAnsi="Times New Roman"/>
          <w:b/>
        </w:rPr>
      </w:r>
    </w:p>
    <w:p>
      <w:pPr>
        <w:pStyle w:val="Normal"/>
        <w:rPr>
          <w:sz w:val="24"/>
        </w:rPr>
      </w:pPr>
      <w:r>
        <w:rPr>
          <w:sz w:val="24"/>
        </w:rPr>
        <w:t>Teak prices climb despite bearish forecast.</w:t>
        <w:tab/>
        <w:tab/>
        <w:t>Page 2</w:t>
      </w:r>
    </w:p>
    <w:p>
      <w:pPr>
        <w:pStyle w:val="Normal"/>
        <w:rPr>
          <w:sz w:val="24"/>
        </w:rPr>
      </w:pPr>
      <w:r>
        <w:rPr>
          <w:sz w:val="24"/>
        </w:rPr>
      </w:r>
    </w:p>
    <w:p>
      <w:pPr>
        <w:pStyle w:val="Normal"/>
        <w:rPr>
          <w:sz w:val="24"/>
        </w:rPr>
      </w:pPr>
      <w:r>
        <w:rPr>
          <w:sz w:val="24"/>
        </w:rPr>
        <w:t>Brazil needs billions to develop forests.</w:t>
      </w:r>
    </w:p>
    <w:p>
      <w:pPr>
        <w:pStyle w:val="Normal"/>
        <w:rPr>
          <w:sz w:val="24"/>
        </w:rPr>
      </w:pPr>
      <w:r>
        <w:rPr>
          <w:sz w:val="24"/>
        </w:rPr>
        <w:tab/>
        <w:tab/>
        <w:tab/>
        <w:t>Page 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Malaysia on track to export record. </w:t>
      </w:r>
    </w:p>
    <w:p>
      <w:pPr>
        <w:pStyle w:val="PlainText"/>
        <w:rPr>
          <w:rFonts w:ascii="Times New Roman" w:hAnsi="Times New Roman" w:cs="Times New Roman"/>
          <w:sz w:val="24"/>
        </w:rPr>
      </w:pPr>
      <w:r>
        <w:rPr>
          <w:rFonts w:cs="Times New Roman" w:ascii="Times New Roman" w:hAnsi="Times New Roman"/>
          <w:sz w:val="24"/>
        </w:rPr>
        <w:tab/>
        <w:tab/>
        <w:tab/>
        <w:t>Page 1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ropical logs prices affected by strong yen.</w:t>
        <w:tab/>
        <w:tab/>
        <w:tab/>
        <w:t>Page 1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ossibly largest glue plants in China.</w:t>
      </w:r>
    </w:p>
    <w:p>
      <w:pPr>
        <w:pStyle w:val="PlainText"/>
        <w:rPr>
          <w:rFonts w:ascii="Times New Roman" w:hAnsi="Times New Roman" w:cs="Times New Roman"/>
          <w:sz w:val="24"/>
        </w:rPr>
      </w:pPr>
      <w:r>
        <w:rPr>
          <w:rFonts w:cs="Times New Roman" w:ascii="Times New Roman" w:hAnsi="Times New Roman"/>
          <w:sz w:val="24"/>
        </w:rPr>
        <w:tab/>
        <w:tab/>
        <w:tab/>
        <w:t>Page 1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table RMB exchange rate.</w:t>
      </w:r>
    </w:p>
    <w:p>
      <w:pPr>
        <w:pStyle w:val="PlainText"/>
        <w:rPr>
          <w:rFonts w:ascii="Times New Roman" w:hAnsi="Times New Roman" w:cs="Times New Roman"/>
          <w:sz w:val="24"/>
        </w:rPr>
      </w:pPr>
      <w:r>
        <w:rPr>
          <w:rFonts w:cs="Times New Roman" w:ascii="Times New Roman" w:hAnsi="Times New Roman"/>
          <w:sz w:val="24"/>
        </w:rPr>
        <w:tab/>
        <w:tab/>
        <w:tab/>
        <w:t>Page 1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talian furniture exports up.</w:t>
      </w:r>
    </w:p>
    <w:p>
      <w:pPr>
        <w:pStyle w:val="PlainText"/>
        <w:rPr>
          <w:rFonts w:ascii="Times New Roman" w:hAnsi="Times New Roman" w:cs="Times New Roman"/>
          <w:sz w:val="24"/>
        </w:rPr>
      </w:pPr>
      <w:r>
        <w:rPr>
          <w:rFonts w:cs="Times New Roman" w:ascii="Times New Roman" w:hAnsi="Times New Roman"/>
          <w:sz w:val="24"/>
        </w:rPr>
        <w:tab/>
        <w:tab/>
        <w:tab/>
        <w:t>Page 1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reight increases to impact Dutch trade.</w:t>
      </w:r>
    </w:p>
    <w:p>
      <w:pPr>
        <w:pStyle w:val="PlainText"/>
        <w:rPr>
          <w:rFonts w:ascii="Times New Roman" w:hAnsi="Times New Roman" w:cs="Times New Roman"/>
          <w:sz w:val="24"/>
        </w:rPr>
      </w:pPr>
      <w:r>
        <w:rPr>
          <w:rFonts w:cs="Times New Roman" w:ascii="Times New Roman" w:hAnsi="Times New Roman"/>
          <w:sz w:val="24"/>
        </w:rPr>
        <w:tab/>
        <w:tab/>
        <w:tab/>
        <w:t>Page 1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S hardwood exports improve.</w:t>
      </w:r>
    </w:p>
    <w:p>
      <w:pPr>
        <w:pStyle w:val="Normal"/>
        <w:rPr>
          <w:sz w:val="24"/>
        </w:rPr>
      </w:pPr>
      <w:r>
        <w:rPr>
          <w:sz w:val="24"/>
        </w:rPr>
        <w:tab/>
        <w:tab/>
        <w:tab/>
        <w:t>Page 19</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60-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30-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100-1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 xml:space="preserve">US$130-1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 xml:space="preserve">US$100-12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 xml:space="preserve">US$70-89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 xml:space="preserve">US$140-1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45-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Francophone 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LM</w:t>
        <w:tab/>
        <w:t>B      BC/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     Euro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Assamela</w:t>
        <w:tab/>
        <w:t>381</w:t>
        <w:tab/>
        <w:t>3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cajou/N'Gollon</w:t>
        <w:tab/>
        <w:t>175</w:t>
        <w:tab/>
        <w:t>152</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Obeche</w:t>
        <w:tab/>
        <w:tab/>
        <w:t>175</w:t>
        <w:tab/>
        <w:t>160</w:t>
        <w:tab/>
        <w:t>1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zobe</w:t>
        <w:tab/>
        <w:tab/>
        <w:tab/>
        <w:t>145</w:t>
        <w:tab/>
        <w:t>122</w:t>
        <w:tab/>
        <w:t>1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bolo/Dibtou</w:t>
        <w:tab/>
        <w:tab/>
        <w:t>145</w:t>
        <w:tab/>
        <w:t>106</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romager/Ceiba</w:t>
        <w:tab/>
        <w:tab/>
        <w:t>114</w:t>
        <w:tab/>
        <w:t>11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ab/>
        <w:tab/>
        <w:t>274</w:t>
        <w:tab/>
        <w:t>228</w:t>
        <w:tab/>
        <w:t>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mba/Frake</w:t>
        <w:tab/>
        <w:tab/>
        <w:t>122</w:t>
        <w:tab/>
        <w:t>107</w:t>
        <w:tab/>
        <w:t>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abi</w:t>
        <w:tab/>
        <w:tab/>
        <w:tab/>
        <w:t>221</w:t>
        <w:tab/>
        <w:t>19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douk</w:t>
        <w:tab/>
        <w:tab/>
        <w:tab/>
        <w:t>206</w:t>
        <w:tab/>
        <w:t>16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221</w:t>
        <w:tab/>
        <w:t>206</w:t>
        <w:tab/>
        <w:t>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Utile</w:t>
        <w:tab/>
        <w:tab/>
        <w:t>274</w:t>
        <w:tab/>
        <w:t>24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ab/>
        <w:t>129</w:t>
        <w:tab/>
        <w:t>129</w:t>
        <w:tab/>
        <w:t>9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ssie</w:t>
        <w:tab/>
        <w:tab/>
        <w:tab/>
        <w:t>427</w:t>
        <w:tab/>
        <w:t>335</w:t>
        <w:tab/>
        <w:t>-</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abon Okoum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I</w:t>
        <w:tab/>
        <w:tab/>
        <w:t>US$1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w:t>
        <w:tab/>
        <w:tab/>
        <w:t>US$1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S</w:t>
        <w:tab/>
        <w:tab/>
        <w:t>US$10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S</w:t>
        <w:tab/>
        <w:tab/>
        <w:t>US$17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Compared to last month the price differentials for 3rd &amp; 4th grade can be considered insignificant since the quantity sold is negligible.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ices for Sawing Grades SG-1, SG-2, and SG-4 climbed, despite a bearish forecast. One of the reasons may be because the buyers tend to hedge the rising value of the Euro by buying more logs. This, perhaps, triggered a slightly upward swing in the average pric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emand for these intermediate grades will likely remain high. However, for lower grades like Sawing Grade SG-3 and Assorted grade, prices are declining somewhat and this trend may continue for sometime unless there is a radical change in the market situa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FOB 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ugust</w:t>
        <w:tab/>
        <w:tab/>
        <w:t>Septemb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nd Quality</w:t>
        <w:tab/>
        <w:t>No sale</w:t>
        <w:tab/>
        <w:tab/>
        <w:t>No sa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rd Quality</w:t>
        <w:tab/>
        <w:t>Euro4539</w:t>
        <w:tab/>
        <w:t xml:space="preserve">Euro460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Euro4380</w:t>
        <w:tab/>
        <w:t>Euro397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Euro2300</w:t>
        <w:tab/>
        <w:t>Euro24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Euro1760</w:t>
        <w:tab/>
        <w:t>Euro19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Euro847</w:t>
        <w:tab/>
        <w:t>Euro7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Euro1071</w:t>
        <w:tab/>
        <w:t>Euro109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Euro818</w:t>
        <w:tab/>
        <w:t>Euro73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t>Hoppus ton equivalent to 1.8 Cu.m. Teak 3-4th Grade for sliced veneer. Teak grade 1-4 for sawmilling. SG Grade 3 3ft - 4ft 11" girth, other grades 5ft girth minimum.</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the September sales only 7ton of 3rd Grade veneer logs were sold along with 85ton of grade 3 veneer log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or Sawing Grade logs, SG-1 logs sold totalled 105 ton while for SG-2 140 ton were sold. SG-3 logs amounting to 3000 tons were sold in September but only 300 ton of SG-2 were put up for sale and disposed of. As is usually the case the highest volume sold was in Assorted grade at 3500 to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Ministry of Environment estimates that Brazil will need R$2.3 billion up to 2007 in order to develop its native and planted forests. From this total, R$ 2.1 billion would be for credit provision through such banks as the Banco da Amazônia and Banco do Brasil; R$ 187 million would be invested in the promotion of forest development, technical assistance, information and credit access mechanisms for small produce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resources would target expansion of forest plantations, job creation, rehabilitation of degraded areas and at the expansion of the area under sustainable managem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Leader in Deforestatio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ccording to a recent World Bank report, the cattle industry, rather than the timber industry, was responsible for the deforestation of Brazil's eastern Amazon region, in the 1990s. This land was classified as highly profitable for cattle farming compared to other regions.  Also the land was cheap, available and had favourable climatic conditions. The cattle farmers were also responsible for opening roads which allowed easy access to others which increased land clear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report was acclaimed by Brazil's Ministry of Environment, since it helps shed light on the actual causes and agents of deforestation. The Brazilian federal government intends to invest R$20 million in tropical forest surveillance operations in the short/medium ter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US$2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US$3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65-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45-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US$7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90-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US$57-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7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500-51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US$170-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65-1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US$190-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US$80-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US$53-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50-1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32-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35-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7-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29-5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hogany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Qual.)</w:t>
        <w:tab/>
        <w:tab/>
        <w:t>US$47-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47-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kor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Qual.)</w:t>
        <w:tab/>
        <w:tab/>
        <w:t>US$47-140</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Ghana Forestry Commission (FC) is inviting bids for 13 concessions in Forest Reserves and 40 concessions in areas outside forest reserves. Timber companies have been invited for pre-qualification to subsequently bid for these areas, which will be allocated as Timber Utilisation Contract Area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total size of the TUCs is 2,343 sq. kilometres out of which the Forest Reserves contribute 16 percent. The timber companies have been classified based on export performance and applicants will be required to submit bids for the TUC categories. A deadline of October 3 2003, was set  fixed for the submission of completed pre-qualification form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Peru's ministry of exports and PROMPEX recently organized an international convention for the promotion of Peruvian exports. The convention named "Expomanufacturas-PERU Xport 2003" highlighted wood products. Importers from China, Bolivia, Puerto Rico, Chile, France and Italy were invited with a view to creating commercial ties with Peruvian companies such as AlpiRosa , NCS American Forestal , Forestal Industrial Yavarí , Triplay Amazónico , WWF - Cedefor - Madepives, Alida  , Muebles Ferrini , Muebles El Ensueño , Magensa, the Peruvian companies which displayed products such as wood flooring, furniture and parts, wood craft and  plywoo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Francophone West Afric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w:t>
        <w:tab/>
        <w:tab/>
        <w:tab/>
        <w:t>Eur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2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 and Better</w:t>
        <w:tab/>
        <w:tab/>
        <w:t>2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2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6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w:t>
        <w:tab/>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btou</w:t>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38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41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5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w:t>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rips</w:t>
        <w:tab/>
        <w:tab/>
        <w:tab/>
        <w:tab/>
        <w:t>27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39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US$5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US$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green)</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uaruba</w:t>
        <w:tab/>
        <w:t>US$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gelim pedra</w:t>
        <w:tab/>
        <w:t>US$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andioqueira</w:t>
        <w:tab/>
        <w:t>US$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US$12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uring the first eight months of the year, Brazil's tropical sawnwood exports totalled US$232.2 million, 18% more than in the same period of 2002 (US$ 196.7 million).  For pine sawnwood exports, the total was US$168.1 million, about the same as for the same period last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the January-August period, Brazil exported US$ 348.6 million in wooden furniture exports, 19.6% more than in the equivalent period of 2002 (US$ 291.6 mill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hite Meranti A &amp; Up   </w:t>
        <w:tab/>
        <w:t>US$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     US$510-5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 xml:space="preserve">    US$175-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Sesendok 25,50mm </w:t>
        <w:tab/>
        <w:t xml:space="preserve">    US$290-3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 xml:space="preserve">Euro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8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ab/>
        <w:t>4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2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ab/>
        <w:t>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ab/>
        <w:tab/>
        <w:t>5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44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5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2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Recent statistics reflect a negative trend in timber (mainly sawnwood) exports that is likely bring to an end the recent growth in exports from this sector.  </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 xml:space="preserve">Local analysts predicted that for 2003, timber exports could equal or surpass US$113 million even though Mahogany has been listed in Appendix 2 of CITES (rules become effective in November)and the ACE Nº 8 trade agreement with Mexico, both issues which have a direct bearing on sawnwood expor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relation to Appendix 2 of CITES for Caoba, this international rule will be applied from November 2003. The ACE Nº8 trade accord with Mexico must be re-negotiated before December 30th, if this doesn't happen the region Loreto would be the most affected since 12% of the total exports to Mexico come from this region. The ACE No. 8 commercial agreement permitted the Loreto region to increase its timber exports from US $3.4 million in 2001 up to US $13.7 million in 2002.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US Marke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ntral American market  US$1150-1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market </w:t>
        <w:tab/>
        <w:tab/>
        <w:t xml:space="preserve">  US$1170-1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 1" Thicknes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 11' length</w:t>
        <w:tab/>
        <w:tab/>
        <w:t xml:space="preserve">US$620-6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panish cedar # 1 C&amp;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 16%</w:t>
        <w:tab/>
        <w:tab/>
        <w:t>US$600-6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irola  1" to 1 1/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hickness, 6' - 8'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ength, KD </w:t>
        <w:tab/>
        <w:tab/>
        <w:t xml:space="preserve">US$400-43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garto  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 - 8' length</w:t>
        <w:tab/>
        <w:tab/>
        <w:t xml:space="preserve">US$340-35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shpingo  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hickness 6' - 8' length</w:t>
        <w:tab/>
        <w:t xml:space="preserve">US$365-38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2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1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US$1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Environmental Information System</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Brazil's federal government and IBAMA intend to develop and use an environmental information system in order to fight deforestation and promote social integration in the Amazon region. The purpose of this effort is to prepare a so-called environmental map, making it possible for authorities to create specific strategies for the reg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hen complete it will be the first time that the Brazilian federal government will have access to consolidated information, involving data from several ministries and governmental bodies such as  INPE (the National Institute for Space Research) and EMBRAPA (the Brazilian Agricultural Research Corporation), as well as from IBGE (the Brazilian Institute of Geography and Statistic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BAMA intends to help farmers gain access to technology and credit in order for them to use the lands that have already been degraded to stop them migrating and deforesting other areas. By using this information system the Ministry of Environment intends to change the current situation in which the states of Mato Grosso, Para, and Maranhao alone account for 90% of the Amazon's devastated area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12-15x400cm</w:t>
        <w:tab/>
        <w:t>US$200-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280-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05-3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20-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12-15cmx400</w:t>
        <w:tab/>
        <w:t>US$225-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3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15-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55-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x75x660mm up</w:t>
        <w:tab/>
        <w:t>US$185-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75mm Sq.</w:t>
        <w:tab/>
        <w:tab/>
        <w:t>US$205-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0mm sq.</w:t>
        <w:tab/>
        <w:tab/>
        <w:t>US$235-24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 x 4.8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9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 x 4.8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11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1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eri</w:t>
        <w:tab/>
        <w:tab/>
        <w:t>US$10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1485-14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w:t>
        <w:tab/>
        <w:tab/>
        <w:tab/>
        <w:t>US$18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w:t>
        <w:tab/>
        <w:tab/>
        <w:t>US$6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tahua</w:t>
        <w:tab/>
        <w:tab/>
        <w:t>US$172-1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rnillo</w:t>
        <w:tab/>
        <w:tab/>
        <w:t>US$347-35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International Plywood and Veneer Pric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40-2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US$160-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US$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ab/>
        <w:t>US$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ab/>
        <w:t>US$2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hite Virol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ab/>
        <w:tab/>
        <w:t>US$2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US$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C/CC (WBP)</w:t>
        <w:tab/>
        <w:t>US$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C/CC (WBP)</w:t>
        <w:tab/>
        <w:t>US$1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50-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10-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US$180-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US$220-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US$175-190</w:t>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Veneer</w:t>
        <w:tab/>
        <w:tab/>
        <w:t>Core</w:t>
        <w:tab/>
        <w:t>Fac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 xml:space="preserve">Euro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ab/>
        <w:t xml:space="preserve"> 321</w:t>
        <w:tab/>
        <w:t>35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263</w:t>
        <w:tab/>
        <w:t>3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w:t>
        <w:tab/>
        <w:t>4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1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2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liced Veneer</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uro per Sq.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w:t>
        <w:tab/>
        <w:t>Back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19</w:t>
        <w:tab/>
        <w:t>0.6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1.14</w:t>
        <w:tab/>
        <w:t>0.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odire</w:t>
        <w:tab/>
        <w:t>0.92</w:t>
        <w:tab/>
        <w:t>0.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0.72</w:t>
        <w:tab/>
        <w:t>0.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1.03</w:t>
        <w:tab/>
        <w:t>0.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1.01</w:t>
        <w:tab/>
        <w:t>0.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54</w:t>
        <w:tab/>
        <w:t>0.9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uro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447</w:t>
        <w:tab/>
        <w:tab/>
        <w:t>3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278</w:t>
        <w:tab/>
        <w:tab/>
        <w:t>2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256</w:t>
        <w:tab/>
        <w:tab/>
        <w:t>2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248</w:t>
        <w:tab/>
        <w:tab/>
        <w:t>2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252</w:t>
        <w:tab/>
        <w:tab/>
        <w:t>2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246</w:t>
        <w:tab/>
        <w:tab/>
        <w:t>2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 Wood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402</w:t>
        <w:tab/>
        <w:tab/>
        <w:t>2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273</w:t>
        <w:tab/>
        <w:tab/>
        <w:t>2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238</w:t>
        <w:tab/>
        <w:tab/>
        <w:t>2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225</w:t>
        <w:tab/>
        <w:tab/>
        <w:t>18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229</w:t>
        <w:tab/>
        <w:tab/>
        <w:t>1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204</w:t>
        <w:tab/>
        <w:tab/>
        <w:t>170</w:t>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For Mexican Market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opaib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wo faces sand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5x4x8mm</w:t>
        <w:tab/>
        <w:t xml:space="preserve">      US$320-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wo faces sand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5.2mmx4x8</w:t>
        <w:tab/>
        <w:tab/>
        <w:t xml:space="preserve">    US$350-3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treat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wo faces sand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2mmx4x8</w:t>
        <w:tab/>
        <w:tab/>
        <w:t xml:space="preserve">    US$30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b/c ,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x4x8</w:t>
        <w:tab/>
        <w:tab/>
        <w:t xml:space="preserve">   US$30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9mmx4x8</w:t>
        <w:tab/>
        <w:t xml:space="preserve">                US$320-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2mmx4x8</w:t>
        <w:tab/>
        <w:t xml:space="preserve">                US$305-3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c 4x8x4</w:t>
        <w:tab/>
        <w:tab/>
        <w:t xml:space="preserve">   US$330-3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eneer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2.5mm</w:t>
        <w:tab/>
        <w:tab/>
        <w:t>US$19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4.2mm</w:t>
        <w:tab/>
        <w:tab/>
        <w:t>US$200-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1.5mm </w:t>
        <w:tab/>
        <w:tab/>
        <w:t>US$220-2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US$12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US$20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US$37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US$2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No trad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85-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75-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70-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4mm BB/CC</w:t>
        <w:tab/>
        <w:t>US$4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6mm BB/CC</w:t>
        <w:tab/>
        <w:t>US$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8mm BB/CC</w:t>
        <w:tab/>
        <w:t>US$39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0mm BB/CC</w:t>
        <w:tab/>
        <w:t>US$38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2mm BB/CC</w:t>
        <w:tab/>
        <w:t>US$3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5mm BB/CC</w:t>
        <w:tab/>
        <w:t>US$3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8mm BB/CC</w:t>
        <w:tab/>
        <w:t>US$38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 B/C</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ab/>
        <w:t>US$22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US$2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US$15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15-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20-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45-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amp; above</w:t>
        <w:tab/>
        <w:tab/>
        <w:t>US$130-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amp; above</w:t>
        <w:tab/>
        <w:t>US$12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8-22mm</w:t>
        <w:tab/>
        <w:t>US$175-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80-1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Domestic Particleboar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4mm</w:t>
        <w:tab/>
        <w:tab/>
        <w:t>US$3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6mm</w:t>
        <w:tab/>
        <w:tab/>
        <w:t>US$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8mm</w:t>
        <w:tab/>
        <w:tab/>
        <w:t>US$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9mm</w:t>
        <w:tab/>
        <w:tab/>
        <w:t>US$21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12mm</w:t>
        <w:tab/>
        <w:tab/>
        <w:t>US$19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295-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15-52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30-4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35-5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600-61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90-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quet Floor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0x60x300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Euro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3.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8.5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3.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3.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65/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4.4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8.2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3.9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x7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4.7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7.8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7.8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50mm/77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0.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3.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2.59</w:t>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bre uva KD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w:t>
        <w:tab/>
        <w:tab/>
        <w:t xml:space="preserve">US$800-9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umaru KD,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wedish Market)</w:t>
        <w:tab/>
        <w:t>US$630-6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umaru KD,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w:t>
        <w:tab/>
        <w:tab/>
        <w:t>US$555-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umaquiro KD # 1, C&amp;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xican market)</w:t>
        <w:tab/>
        <w:t xml:space="preserve">US$465-48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Quinilla KD 12%,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mmx100mmx6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ian market)</w:t>
        <w:tab/>
        <w:tab/>
        <w:t>US$575-5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 xml:space="preserve">Furniture and Parts </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Malaysia</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Steady global demand has put Malaysia on track to beat last year's record exports of timber and timber-based produc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alaysia's Deputy primary industries minister Datuk Anifah Aman has said that rising demand is giving the timber industries in the country the chance to beat the record for exports of timber and wood based produc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2000 Malaysia had its best year exporting almost Ringgit 18.bil. Exports in 2001 fell by 21% but rose around 10% last year. The minister said that for the period Jan-July this year, Malaysia exported RM12bn  a 6% increase compared with the same period last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trong demand for Malaysian furniture and joinery products is expected from west Asian countries such as United Arab Emirates, Saudi Arabia, Kuwait, Bahrain, Oman and Qata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mi-finished </w:t>
        <w:tab/>
        <w:tab/>
        <w:t>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20.5-21.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1-33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8.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1-12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out arm</w:t>
        <w:tab/>
        <w:tab/>
        <w:t>US$12.5-14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arm</w:t>
        <w:tab/>
        <w:tab/>
        <w:t>US$17.0-18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x430x500mm</w:t>
        <w:tab/>
        <w:t>US$2.15-2.3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p Grade</w:t>
        <w:tab/>
        <w:tab/>
        <w:t>US$480-4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w:t>
        <w:tab/>
        <w:tab/>
        <w:t>US$455-4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dge Glued Pine Panel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ab/>
        <w:t>US$45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ab/>
        <w:t>US$4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ab/>
        <w:t>US$6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ab/>
        <w:t>US$9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Report From Japan</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Tropical Logs Prices Affected by Strong Ye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Meranti Regular prices in Japan are weakening further because of the appreciation of the yen and because of a softening of FOB prices. Sarawak Meranti Regular prices in late September and early October are said to be down by yen 100 per koku to yen 5,500-5,550 yen CIF. Small Meranti prices are also softening because of the strong yen despite steady FOB pric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importers are asking for the same prices as last month but plywood mills are demanding a yen 100 reduction on Small Meranti so the actual prices are to about yen 4,650-4,700, some yen 50-100 lower than two weeks ago. Super Small prices are also down by yen 50 to about 4,100 yen per koku CIF.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price of Kapur is also dropping, despite firm FOB prices on the supply side. Regular Kapur prices are at about yen 6,400, yen 100 lower than a month ago. As long as the yen stays strong, log prices are likely to remain weak in Japa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eanwhile log producers are trying to take advantage of strong yen and are raising FOB prices. So far, the proposal is for a US$1-2 increase on Meranti Regular but Japanese analysts feel the actual intention of log suppliers is just to stop any further slide of FOB pric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weather in producing regions in SE Asia is reported as good and log production is steady. The only problem mentioned is low river water levels. If the low rainfall levels continue as during last month river transportation may be affec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Kapur and Keruing FOB prices continues to be very firm including for logs from Sabah. Sarawak FOB prices are US$126-127 per cubic metre (SQ up) for Meranti Regular, US$100-103 for Small Meranti and US$85-86 for Super Small Meranti. Regular Kapur (floaters) are at a FOB price of</w:t>
      </w:r>
    </w:p>
    <w:p>
      <w:pPr>
        <w:pStyle w:val="PlainText"/>
        <w:jc w:val="both"/>
        <w:rPr>
          <w:rFonts w:ascii="Times New Roman" w:hAnsi="Times New Roman" w:cs="Times New Roman"/>
          <w:sz w:val="22"/>
        </w:rPr>
      </w:pPr>
      <w:r>
        <w:rPr>
          <w:rFonts w:cs="Times New Roman" w:ascii="Times New Roman" w:hAnsi="Times New Roman"/>
          <w:sz w:val="22"/>
        </w:rPr>
        <w:t>US$156-158 while sinker prices are at US$150-152.</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August housing star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otal starts in August were 92,406 units, 5.4% down from the same month a year ago but this is the first decline after three months. Owner occupier units were up 6.7% but rental units and units built for sale dropped. Seasonally adjusted total starts were 1,061,000 uni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t is expected that the build rate for owner occupier units will continue to be steady for some time because the units to be built with loans allocated during the second round of assessment by the Housing Loan Corporation are expected to make an impact in the fourth quarter. With the housing loan interest rate rising, more people are trying to take advantage of low the current low</w:t>
      </w:r>
    </w:p>
    <w:p>
      <w:pPr>
        <w:pStyle w:val="PlainText"/>
        <w:jc w:val="both"/>
        <w:rPr>
          <w:rFonts w:ascii="Times New Roman" w:hAnsi="Times New Roman" w:cs="Times New Roman"/>
          <w:sz w:val="22"/>
        </w:rPr>
      </w:pPr>
      <w:r>
        <w:rPr>
          <w:rFonts w:cs="Times New Roman" w:ascii="Times New Roman" w:hAnsi="Times New Roman"/>
          <w:sz w:val="22"/>
        </w:rPr>
        <w:t>interest rate. Units built for sale by developers are sharply plunged 15.7% dow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Building materials marke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Sales of building materials such as gypsum board and insulation board are steady. Flooring and some MDF are in stable demand but it is considered as temporary recovery and the Japan Lumber Report says there is no strength in demand to push the prices up.</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MDF Scarce supply of some thin MDF</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in MDF of 2.5 mm and 2.7 mm thickness is reported as in very tight supply and some MDF manufacturers have very low inventories of these items. Orders from building materials</w:t>
      </w:r>
    </w:p>
    <w:p>
      <w:pPr>
        <w:pStyle w:val="PlainText"/>
        <w:rPr>
          <w:rFonts w:ascii="Times New Roman" w:hAnsi="Times New Roman" w:cs="Times New Roman"/>
          <w:sz w:val="22"/>
        </w:rPr>
      </w:pPr>
      <w:r>
        <w:rPr>
          <w:rFonts w:cs="Times New Roman" w:ascii="Times New Roman" w:hAnsi="Times New Roman"/>
          <w:sz w:val="22"/>
        </w:rPr>
        <w:t xml:space="preserve">dealers and housing appliance manufacturers are mounting and MDF suppliers are not able to meet the demand fast enough. Some overseas MDF manufacturer are saying that mill productivity drops when producing F 4star and the drop is about 10% lower than if producing F 3st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rices for 2.7 mm F 4star are about yen 65,000-67,000 per cubic metre and for F 3star about  54,000-55,000 yen. With the supply being tight prices are unlikely to soften for some time. Sales of thick MDF, particularly for decorative use, are good with prices for 15mm F 4star being 56,000-58,000 yen and F 3star being about 40,000 ye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Glue plant in China</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Oshika Corporation has announced that its joint venture glue plant in China is scheduled to start production sometime in October.  The plant is being constructed in the Zhanjiagang industrial complex in Jiangsu province. Local plywood, building materials, furniture and wood processing makers will be the target market for the production output. When the second plant is completed in April 2004, this will be one of the largest glue plants in Chin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YKK AP to be Major Building Materials Company</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Next January, YKK AP will absorb YKK's building materials manufacturing division and restart as a building materials company in YKK group. Total sales are forecast to exceed yen 300 billion, which will make the company one of the leading building materials manufacturing companies in Japan. For the new company, YKK AP, development, manufacturing and marketing will all be integrated and capitalisation will be increased to yen 10 bill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ogs For Plywood Manufacturing</w:t>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Price </w:t>
        <w:tab/>
        <w:tab/>
        <w:t>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 xml:space="preserve">5,6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 xml:space="preserve">5,6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 xml:space="preserve">4,5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un, Calophyllum (P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4,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4,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7,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6,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ogs For Sawmill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Price </w:t>
        <w:tab/>
        <w:tab/>
        <w:t>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60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 xml:space="preserve">FOB Price </w:t>
        <w:tab/>
        <w:t>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24x150mm, 4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st grade</w:t>
        <w:tab/>
        <w:tab/>
        <w:tab/>
        <w:t xml:space="preserve">105,0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ixed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4m, S2S</w:t>
        <w:tab/>
        <w:tab/>
        <w:tab/>
        <w:t>4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rPr>
      </w:pPr>
      <w:r>
        <w:rPr>
          <w:rFonts w:cs="Times New Roman" w:ascii="Times New Roman" w:hAnsi="Times New Roman"/>
          <w:i/>
        </w:rPr>
        <w:t xml:space="preserve">For more information on the Japanese market please </w:t>
      </w:r>
    </w:p>
    <w:p>
      <w:pPr>
        <w:pStyle w:val="PlainText"/>
        <w:rPr>
          <w:rFonts w:ascii="Times New Roman" w:hAnsi="Times New Roman" w:cs="Times New Roman"/>
          <w:i/>
          <w:i/>
        </w:rPr>
      </w:pPr>
      <w:r>
        <w:rPr>
          <w:rFonts w:cs="Times New Roman" w:ascii="Times New Roman" w:hAnsi="Times New Roman"/>
          <w:i/>
        </w:rPr>
        <w:t>see www.n-mokuzai.com</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Stable RMB exchange rat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t has been reported that at the annual meeting of World Bank and International Monetary Fund held in Dubai, Jin Renqing, Minister of Finance, confirmed that the Chinese government would continue to keep the RMB exchange rate stable. He is on record as saying that the government has a responsible attitude towards the issue of the RMB exchange rat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fter the Asian financial crisis, the stability of RMB exchange rate not aided China's economic and financial stability but it also helped limit the impact of the Asian Financial Crisis and contributed to the stability of Asian economies. Jin Renqing noted that the market-based, single, managed floating exchange rate regime adopted by China was justified on the basis of China's economic fundamental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tandem with the widening financial reforms underway, the Chinese government will apparently further improve the mechanism for managing the RMB exchange rate, prudently liberalize the capital account, gradually relax the constraints on firms and individuals' use of foreign currency and closely monitor and adjust the balance of paymen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Urbanization promotes wood industry</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ccording to forecast from experts, China's urbanization rate will reach 46% by 2010 and will exceed 50% by 2020. If the urban population reaches 0.64 billion in 2010 as estimated, i.e.0.19 billion more than that in 2002, and the residential area per capita is 22 square metres, then 4.18 billion square metres of residential space needs to be built to meet the demand of the increased popula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ith the rapid development of urbanization and the real estate industry, China's demand for wood products, especially interior decoration/joinery items, will grow rapidly. According to recent data the interior decoration sector in China has been growing at a rate of 20% per year. Wang Guangtao, Minister of Construction, addressed a meeting of the national interior decoration industry. He noted that the construction and real estate sectors have become cornerstones of the domestic economy. He also noted that the interior decoration sector, as a developing industry has a important role in national economic growth.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2002, the value of output from the national interior decoration sector grew to yuan 720 billion accounting for just over 7% of gross national product. Of this, the contribution from housing decoration amounted to yuan 420 billion up 20% year on year. At present, the output value of the sector is up about yuan 175 billion accounting for around 30% of the total increased value in the construction industry. The national interior decoration industry has more than 200,000 enterprises and 11 million employees and, thus, plays an important role in job creation and in promoting urban and rural prosperit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Canada promotes softwood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British Colombia has reportedly launched a new campaign to capture more of the Chinese market for wood products.  Media stories report that some C$12mil. will be invested to promote Canadian softwoods. Over the next five years Chinese and Canadian companies will be assisted with schemes in land development and housing construction.  According to the plan a small pilot village will be constructed in Shanghai with Canadian softwood and construction of the village will begin this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China's furniture trade in 2002</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the final statistics from China's customs, the total value of furniture exports in 2002 was US$5.417 billion, a year on year increase of 35%. The total value of imported furniture in 2002 was US$142 million, a year on year decrease of 5.7%.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f the exported furniture, wood furniture accounted for US$ 2.084 billion, a year on year increase of 47.1%. Metal furniture provided US$743 million, a year on year rise of 27.2% and plastic furniture accounted for US$80 million, a year on year increase of 37%.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ther (unspecified) furniture amounted to US$2.19 billion, a year on year rise of 30% while exports of furniture parts totalled US$284 million, a year on year increase of 17.7%. Despite the phenomenal growth of the furniture sector, local analysts think that it will take between 10 to 20 years before China becomes a true force in the international furniture busines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Guangdong furniture trade in 2003</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Final figures for furniture exports from Guangdong Province comfim that exports were valued at US$1.55 billion, a year on year increase of 20.5%. The province is one of the nationally important furniture production and export bases. Last year provincial furniture exports made up 47.9% of the national tota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for export trends, from January to June in 2003, trade in furniture has increased faster than export of all industrial products. Exports of furniture grew by over 30%. Guangdong furniture is exported mainly to the United State, Hong Kong and some countries of EU.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urniture exports to the United State in the first six months of 2003 were valued at US$790 million, up 20.5% and accounting for 51% of total furniture export from Guangdong Province. Furniture exports to the EU have also increased and amounted to US$190 million in the first six month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uangzhou City Imported Timber Market</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adiat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6m 26cmdia</w:t>
        <w:tab/>
        <w:t>7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1650-19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6m 60cm dia</w:t>
        <w:tab/>
        <w:t>1750-2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 dia</w:t>
        <w:tab/>
        <w:tab/>
        <w:tab/>
        <w:t>1650-1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30cm Veneer Qual.</w:t>
        <w:tab/>
        <w:t>2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cm+ dia</w:t>
        <w:tab/>
        <w:tab/>
        <w:tab/>
        <w:t>7000-7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ss than 50cm dia</w:t>
        <w:tab/>
        <w:tab/>
        <w:t>6500-7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Boards</w:t>
        <w:tab/>
        <w:tab/>
        <w:t>7800-12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ple 2"KD</w:t>
        <w:tab/>
        <w:tab/>
        <w:t>7500-7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 2"</w:t>
        <w:tab/>
        <w:tab/>
        <w:t>12750-14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3mm</w:t>
        <w:tab/>
        <w:tab/>
        <w:t>3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Shanghai Furen Wholesale Market</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malan (Laos)</w:t>
        <w:tab/>
        <w:tab/>
        <w:t xml:space="preserve">5300-55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Yuan per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ack wood</w:t>
        <w:tab/>
        <w:tab/>
        <w:t>11000-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dauk</w:t>
        <w:tab/>
        <w:tab/>
        <w:tab/>
        <w:t>15000-2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3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w:t>
        <w:tab/>
        <w:tab/>
        <w:tab/>
        <w:t>4800-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ak 5cm</w:t>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w:t>
        <w:tab/>
        <w:tab/>
        <w:tab/>
        <w:t>9500-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malan</w:t>
        <w:tab/>
        <w:tab/>
        <w:t>6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churian Ash</w:t>
        <w:tab/>
        <w:t>33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Zhejiang Hangzhou Wholesale Market</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1</w:t>
        <w:tab/>
        <w:tab/>
        <w:t>1800-2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ur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w:t>
        <w:tab/>
        <w:tab/>
        <w:tab/>
        <w:t>1450-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nga-pang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5-70cm</w:t>
        <w:tab/>
        <w:tab/>
        <w:t>7500-8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ican Rosewood</w:t>
        <w:tab/>
        <w:t>8000-8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wood 60cm+</w:t>
        <w:tab/>
        <w:t>2850-3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Persimmon yuan per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quares 16cm</w:t>
        <w:tab/>
        <w:tab/>
        <w:t>14000-16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awnwood</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ropean Beech</w:t>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A 2.2-3m</w:t>
        <w:tab/>
        <w:t>3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AB 2.2-3m</w:t>
        <w:tab/>
        <w:t>3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6-40cm</w:t>
        <w:tab/>
        <w:tab/>
        <w:t>6800-7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Plywood 4x8 3mm</w:t>
        <w:tab/>
        <w:t>14.5-3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 xml:space="preserve">Hebei Shijiangzhuang Wholesale Market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orean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8cm dia</w:t>
        <w:tab/>
        <w:tab/>
        <w:t xml:space="preserve">92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0+cm dia</w:t>
        <w:tab/>
        <w:tab/>
        <w:t xml:space="preserve">8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30+cm dia</w:t>
        <w:tab/>
        <w:tab/>
        <w:t xml:space="preserve">81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5-6cm thick</w:t>
        <w:tab/>
        <w:tab/>
        <w:t xml:space="preserve">10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10cm thick</w:t>
        <w:tab/>
        <w:tab/>
        <w:t xml:space="preserve">12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ian Panel 1220x2440</w:t>
        <w:tab/>
        <w:tab/>
        <w:t xml:space="preserve">22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laysia Panel 1220x2440</w:t>
        <w:tab/>
        <w:t>2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Jiangsu Xuzhou Wholesale Market</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ogs </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churian as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0+cm dia</w:t>
        <w:tab/>
        <w:tab/>
        <w:t>1200-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4+ cm</w:t>
        <w:tab/>
        <w:tab/>
        <w:t>800-9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4-6cm</w:t>
        <w:tab/>
        <w:tab/>
        <w:t>1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plywood</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0x24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15-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mm</w:t>
        <w:tab/>
        <w:tab/>
        <w:tab/>
        <w:t>21-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30-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mm</w:t>
        <w:tab/>
        <w:tab/>
        <w:tab/>
        <w:t>38-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r information on China's forestry try: www.forestry.ac.c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Italy</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The Italian furniture sector comprises some 35,000 companies, mainly small and medium-size enterprises, of which 16,000 are exports oriented. Exports represent about 46% of total turnover of the secto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CSIL estimates, during the first six months of 2003, Italian furniture exports reached a value of US$4,605 mil. up 14.6%, compared to the same period last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erm of the performance of the different sectors, the best increase was registered by the bedding sector where sales were up 46.5%, to US$ 217 million. This was followed by the kitchen furniture segment, where sales were up by 37.2%, to US$ 71 mill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 positive trend was also registered by office and shop furniture manufacturers/exporters who improved exports by 12% to US$ 187 million. In the seats and other furniture sectors exports improved as they did in the other wooden household furniture, cane and wicker furniture sectors. Exports were up and reached a value of US$ 899 and US$1,935 millions respective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main furniture clusters registered the same positive trend. According to CSIL estimates, the best increase was seen in the Pordenone e Treviso, Padova, Verona and Rovigo clusters, where exports were up over 20%. For the Brianza cluster exports were US$692 million, up 17.3% on the same period last year. In the Bari and Matera cluster export performance increased to US$590 million, 5.5% more than the same period last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he  Manzano, Toscana and Forlì clusters exports increased by around 14%, reaching a value of US$ 485, US$159 and US$91 million respectively. In contrast the Pesaro cluster saw a decline in exports (down 3.4%) to a value of US$206 mill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 xml:space="preserve">Company and Market News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Natuzzi Second Quarter resul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Natuzzi sales fell 1.4%, to US$ 230.1 million in the second quarter. Upholstery sales fell by 9.8% compared to the same period of the previous year, leather-upholstered furniture sales, which accounted for 82.1% of second quarter total upholstery sales, fell by 14% to US$ 167.2 mill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ales of fabric upholstered furniture totalled US$36.3 millions, up 16% compared to the second quarter 2002. However a big drop in sales was registered for sales in the Americas, (minus 20.7%).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Europe upholstery sales increased by 5.1% while in the rest of the world they fell by 25% to US$ 10.2 millions. Considering the still unfavorable economic and currency conditions and the continuing price competition the Company is forecasting for full year 2003 a net profit margin improvement of approximately 6%.</w:t>
      </w:r>
    </w:p>
    <w:p>
      <w:pPr>
        <w:pStyle w:val="PlainText"/>
        <w:jc w:val="both"/>
        <w:rPr>
          <w:rFonts w:ascii="Times New Roman" w:hAnsi="Times New Roman" w:cs="Times New Roman"/>
          <w:i/>
          <w:i/>
          <w:sz w:val="22"/>
        </w:rPr>
      </w:pPr>
      <w:r>
        <w:rPr>
          <w:rFonts w:cs="Times New Roman" w:ascii="Times New Roman" w:hAnsi="Times New Roman"/>
          <w:i/>
          <w:sz w:val="22"/>
        </w:rPr>
        <w:t>Italian Softwood Imports Up</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During the first quarter of 2003 Italian imports of coniferous sawnwood increased by 3.6% compared to the same period of last year and totalled 1,269,847 cubic metres. Imports from the European Union countries increased by 4.4%, to 1,019,984 cubic metres and the main partners remained Austria, +7.7%, Germany, 5% less than the previous year and Finland, +5.1%.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s from others countries registered only modest growth and totalled only 249,663 cubic metres, 0.5% more than last year and the main supplier was Russia, (down 3.5%) followed by Ukraine and Switzerland, both of which registered a strong growth of sal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Company and Market News From Around Europ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pPr>
      <w:r>
        <w:rPr>
          <w:rFonts w:cs="Times New Roman" w:ascii="Times New Roman" w:hAnsi="Times New Roman"/>
          <w:sz w:val="22"/>
        </w:rPr>
        <w:t xml:space="preserve">Following last week's UNECE Timber Committee Market Discussions, 2 press releases were issued and they appear on the UNECE website at: </w:t>
      </w:r>
      <w:hyperlink r:id="rId2">
        <w:r>
          <w:rPr>
            <w:rStyle w:val="InternetLink"/>
          </w:rPr>
          <w:t>www.unece.org</w:t>
        </w:r>
      </w:hyperlink>
      <w:r>
        <w:rPr>
          <w:rFonts w:cs="Times New Roman" w:ascii="Times New Roman" w:hAnsi="Times New Roman"/>
          <w:sz w:val="22"/>
        </w:rPr>
        <w:t xml:space="preserve">   One is on forest products markets in 2003 and 2004. The second is on wood energy and illegal logging polici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Kesa Group Performanc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Kesa Group is an electricals and furniture retailer operating through 790 stores in seven European countries, mainly in United Kingdom and in France and carries six leading brands (Darty, Comet, BUT, BCC, Vanden Borre and Datar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uring the period ending 2 August 2003, total turnover increased by 9%, to US$2,396 millions. However sales by Comet remained almost stable at a value of US$ 895 million.  In contrast, sales of the other brands in the UK market increased by over 20%. In the French markets, Kesa turnover increased by 13.8%, where the Darty and BUT brand did wel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Spanish Manufacturer does well</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Fagor is a Spanish company specialised in appliances and kitchen furniture and is based in Mondragón, and employs about 4,600 workers. During 2002, kitchen furniture sales increased by 8%, compared to 2001 and reached US$45 million. During the same period 39 new retails were open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uring the first quarter of 2003 sales of kitchen furniture continued to increase (up by 13%), despite the difficult market situation. About 40% of Fagor's production was exported and during the first quarter of 2003, international sales increased by 8%.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t>Report from the UK</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No price movements have been reported for the first two weeks of October. The UK stock market hit its highest level since August 2002 boosting business sentiment and inflation has fallen 0.1% but is still above the target 2.5%.</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nalysts say that the timber trade is only just waking up to the idea that educating customers on the production of wood pays considerable dividends in terms of sales and strengthening the market.</w:t>
      </w:r>
    </w:p>
    <w:p>
      <w:pPr>
        <w:pStyle w:val="PlainText"/>
        <w:jc w:val="both"/>
        <w:rPr>
          <w:rFonts w:ascii="Times New Roman" w:hAnsi="Times New Roman" w:cs="Times New Roman"/>
          <w:sz w:val="22"/>
        </w:rPr>
      </w:pPr>
      <w:r>
        <w:rPr>
          <w:rFonts w:cs="Times New Roman" w:ascii="Times New Roman" w:hAnsi="Times New Roman"/>
          <w:sz w:val="22"/>
        </w:rPr>
        <w:t>The days when agents had a close relationship with buyers and could explain how the wood is harvested and delivered have gone especially as customer loyalty has been replaced by price discoun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the UK, there has been a reported price increase of 1.4% for tropical timber and up to 2.4% for homegrown and US hardwoods while prices for imports from Europe have falle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og Prices in the UK</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us commiss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80cm+LM-C</w:t>
        <w:tab/>
        <w:t>Euro 240-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80cm+LM-C</w:t>
        <w:tab/>
        <w:t>Euro 260-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70cm+ LM-C</w:t>
        <w:tab/>
        <w:t>Euro 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w:t>
        <w:tab/>
        <w:t>80cm+LM-C</w:t>
        <w:tab/>
        <w:t>Euro 195-2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UK Sawnwood Price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 FA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035-2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          Stg352-3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 Sel/Btr 25mm     Stg330-3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          Stg230-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FAS 25mm</w:t>
        <w:tab/>
        <w:t xml:space="preserve">        Stg345-3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 xml:space="preserve">        Stg400-4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 xml:space="preserve">        Stg355-3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 xml:space="preserve">       Stg405-4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     Stg245-2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and MDF in the UK</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US$4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Mahogany 6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en last available</w:t>
        <w:tab/>
        <w:tab/>
        <w:t>US$1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            US$410-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per 10 Sq.m CIF</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Stg34.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r more information on the trends in the UK market please see www.ttjonline.co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News from Holland</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Another Holiday Slowdow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n the first week of October the run up to the autumn holiday break became noticeable in the market. The already slow market for Meranti/Merbau became even slower with hardly any interest for fresh purchases. Now, activity is generally postponed untill the autumn school holidays are over so there will be no chance of market movement until the end of the month.</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or this holiday break, the country is divided into two sectors. The northern part of the country go on holidays in week 42 and the southern part enjoys the break in week 43. With workers having accumulated so many leave days and vacation rights per annum, they can easily afford the time to go away for one week. This division has an advantage of easing traffic congestion. The downside of the holidays spread over two weeks is that the working part of the country cannot make deliveries etc to the part that is on leave so business has to wait until everybody is back at work.In summertime, things are even worse as the country is then split up in 3 different secto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Freight Rates Up</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Holidays or no holidays, the market for tropical hardwoods, and probably also for timber from temperate areas, is lack-lustre. Traders and end-users do not seem to be in the mood at all to buy and are absolutely not impressed by the information that prices in Malaysia are under quite some upward pressu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is is indisputable. Not only are the FOB-mill prices either firm or increasing but also the ocean freight (whether by breakbulk or by GP-40fter container) have been increasing fast during the past days. The information is that breakbulk freight rates from Malaysia (Port Kelang or from Sabah main ports) to Rotterdam has jumped by 80 Ringgit per ton of 50cuft.  The container freight rate has also increased and a new increase from November 1 and again on December 1 is forecast by sources in shipping-quarte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ecause the rate changes are likely to follow each other so rapidly traders in Holland have no up to date information from suppliers in Peninsular Malaysia on C&amp;F levels for the main sizes in Dark Red Meranti for the Dutch market for shipment November/January.  Everyone is just waiting to see the feeling is 'let the dust settle first' and, since the market is quiet anyway, the exporters appear to be reluctant to commit ahead too far especially as there are only a few spontaneous enquiries circulat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ecause it is so difficult to provide precise price levels the C&amp;F prices below have been kept unchanged since the previous report. With the trade being so slow the sales-prices for common items in KD PHND DRM are constantly under downward pressure. It only needs one or two traders to come in with a discount offer just to try and sell something and then the competition follows suit so profit margins are constantly being sacrificed. Nobody can predict when this negative downward spiral will run itself ou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engine for the timber trade, the building sector, is suffering. Statistical data shows that building production dropped 1.8% in 2002. In January 2003 it was down 9%, February down 6.5% and in March down 3.9%. The sector clearly needs a stimulu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Consumer Confidence Low</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ull sentiment in the Dutch timber market is a reflection of the overall negative consumer sentiment. The economy is in recession and prospects for an improvement are far in the distance. At best experts see some hope for growth only 14 months ahead when there should be a slight recover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or the time being traders have to live with the fact that the Dutch economy has shrunk. During the first quarter the drop was minus 0,2% and during the second quarter this year growth was down 1.2%. compared to the same period last year. This is the biggest drop i GDP in 20 years! Although tough economic measures hurt everyone, the Government has to try and turn the tide.  During early September the Government traditionally lays out its plans/proposals for the new Parliamentary Year. Last month severe budget-cuts and changes in the social services were announced by the Prime Minist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Needless to say that such tough measures create strong reactions and the labour unions have protested loudly. Their members, however, were not so supportive this time round as a growing number of the public realise that indeed the belt has to be tightened.  The unions called for strike action but when it became clear that such strikes would attract legal action against the labour unions backed off and a social accord was reached very quickly. The accord means that wages are frozen throughout 2004 without any inflationary correction and the government has agreed not to make drastic cuts in the social securities and pre-pensioning arrangemen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However the agreement reached will mean that the consumer will spend less as wages are frozen and life will get more expensive. That the consumer is spending less has been computed by the Central Bureau of Statistics. During the first half of 2003 the Dutch consumers had spent 0,6% less than in same period last year.  Durable goods sales of items such as furniture are the first to be affect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re may be some light at the end of a dark tunnel for the building sector: the Ministry of Planning, Housing and the Environment (Ministry of VROM) has just announced that it will give provide some stimulus measures for the building of new homes. When more info on this becomes available it will be provided.</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rices CNF Rotterdam</w:t>
        <w:tab/>
        <w:t xml:space="preserve"> per ton of 50 cu f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 Sel.Bet PHND in 3x5" US$980-9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laysian Nemesu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 &amp; Btr PHND 3"x5"</w:t>
        <w:tab/>
        <w:t xml:space="preserve">supply not quot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Indone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9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1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DRM 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 Sel.Bet PHND in 3x5"</w:t>
        <w:tab/>
        <w:t>(no stock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TCC Certified KD 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mp;Btr PHND 3x5</w:t>
        <w:tab/>
        <w:tab/>
        <w:t>US$10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l.Bet Sapfree in 3x5" </w:t>
        <w:tab/>
        <w:tab/>
        <w:t>US$9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xcept for Merbau KD which is break bulk, all based on container shipment at US$2250 per G.P. 40 ft. box. Freight variation for buyers accoun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US Hardwood Exports Continue To Improve</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Hardwood exports continued to improve slowly, continuing a trend over the past several months.  Prices paid for hardwood lumber are also increasing as buyers are beginning to realize that the supply of lumber is not as large as some expect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tatistical data published by the USDA Foreign Agricultural Service indicates that hardwood exports in 2003, for the January through July period, were just 2.8% behind the 2002 volume.  At the same time, the value of the shipments exceeded last year by just over US$5 million, or 0.7%.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long with better lumber sales, shippers reported an increase in demand for both veneer logs and sawlogs.  Since 1999, log exports have increased from 1,693,000 cubic metres to 2,280,000 cubic metres, an increase of 35%.  Canada buys 70% of all hardwood logs exported from the United Stat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continued growth of the U.S. economy is encouraging.  Final revisions put the gross domestic product (GDP) at 3.2% for the second quarter of the year.  Economic forecasters now feel that the expansion of the economy will lead to growth rates for the balance of the year in the four percent rang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onsumer spending rose 0.8% in August and personal income rose 0.2% due to tax rebates.  Sales of new single-family homes rose 3.4 percent to a seasonally adjusted annual rate of 1.15 million units in August, the second fastest pace for any month on record, according to the Commerce Department.  This was only slightly off the all-time record pace of 1.18 million units set in June this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ales of existing single-family homes set a second consecutive monthly record in August on the heels of record-low interest rates in June.  Existing-home sales rose 5.5 percent in August to a seasonally adjusted annual rate of 6.47 million units from an upwardly revised level of 6.13 million units in July.  Last month's sales activity was 21.8 percent above the 5.31-million unit pace in August 2002.</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Lumber production in September was slightly better than in August although continued rain and Hurricane Isabel hurt some locations, however most sawmills have enough logs to operate on.  In a survey of the industry, most agreed that production will only slowly turn upward and that some areas are going to be very short of logs this wint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hite Oak is becoming in even tighter supply as more endusers look for this lumber.  Domestic hardwood markets have been quite strong, with no slowing in the demand for flooring, kitchen cabinets and wood mouldings.  The furniture industry experienced increased orders in the past six weeks and a number of plants were looking for more lumb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European export activity picked up in September, especially to Northern Europe, which had been slow.  Reports indicated some increase purchasing of both logs and lumber by German buyers; year-to-date shipments of lumber to Germany through July were up 21.1% over the previous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talian buyers have been looking for Yellow Poplar (Tulipwood), Hard Maple and White Oak.  Italy also bought good volumes of Walnut sawlogs and veneer logs.  Italian buyers look for very high-grade saw logs as they cut 8/4 (51mm) and 10/4 (64mm) boul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ales to the United Kingdom were steady and limited volumes were shipped to Ireland.  Spain continued to be slower than normal, with purchases of White Oak far below last year.  Shipments to Belgium-Luxembourg and France continued to be very slow.</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exico continues to be the fastest growing of the top 5 export markets, but demand for Ash was slower last month.  Mexico continued to buy significant volumes of Red Oak, Poplar and Hard Maple.  USDA figures indicate that shipments to Mexico for the first seven months of the year were nearly 6 million board feet ahead of last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ar Eastern sales continued to lag as Chinese buyers have only recently begun to increase their inquiries.  The impact of SARs has been much larger on trade than we expected, although more inquiries from China have been received recently.  China is increasing its buying of logs, especially sawlogs.  China has been buying more Cherry and Walnut this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ingapore shipments continued to be very slow after being quite strong in late 2002 and early 2003.  Sellers indicate that there is a bit more demand from Japan for high-grade lumber, especially White Oak, Ash, Hard Maple and Walnu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Sales by Northern Grower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lder exports to Mexico are up nearly 50% in 2003, which has kept overall U.S. Alder exports growing rapidly despite only modest growth to the largest market, China.  One inch (4/4) Sel/Btr Ash prices eased off a bit, reflecting similar declines in domestic market prices.  Several sellers noted fair sales of 4/4 Sel/Btr Beech to Southeast Asia, which helped to pull prices up.  4/4 No.1 Common Beech prices were also adjusted upward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nalysts have received mixed reports about Basswood sales to China; one large producer had an open order for all the 4/4-6/4 No.1 and No.2 Common Basswood he could ship, while others indicated Basswood sales to China had slow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omestic Yellow Birch markets have cooled a bit, if not in volume at least in price.  Reported export prices for 4/4 Sel/Btr Yellow Birch remained unchanged and are now within close range of domestic pric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Export prices for 4/4 No.1 Common Yellow Birch, on the other hand, slid in parallel with softening domestic prices.  Mexico and Canada are almost solely responsible for the modest growth in Hard Maple exports in 2003, more than making up for sharp declines to China.  Unusually wet summer weather kept supplies of 4/4 and 5/4 Sel/Btr and No.1 Common Hard Maple relatively tight, but recent drying has allowed more lumber to reach the market.  No.2 Common Hard Maple remains in heavy demand from domestic flooring manufacturers, keeping export prices firm.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ed Oak domestic US markets have been very strong for several months, and now overseas shipments have picked up as well.  The July trade statistics still show lagging Red Oak sales to China and Southeast Asia, but the trade is reporting that business for northern 4/4 No.1 and No.2 Common Red Oak has much improved in the two months hence.  Export demand for 4/4 Sel/Btr northern White Oak was down slight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Sales by Southern Grower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Korea and Spain have been two of the main destinations for Ash but business to China has been sluggish.  4/4 and 5/4 FAS/1F Ash has seen average demand but the market for No.2 Common has been slow.  Sales of No.1 Common Ash were about the same as for last month.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oducers say buyers were hot and cold when it came to purchasing Cottonwood.  4/4, 5/4 and 8/4 FAS/1F were fair sellers but the No.1 Common Cottonwood was a tougher sell.  While prices were lower, 4/4 FAS/1F Hackberry markets were steady, with enough lumber available to handle current orde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Red Oak continues to be a hot seller to both export and domestic accounts but production of Red Oak has been below normal all year.  With Chinese and European markets weak; Mexico was still the big buyer for Red Oak.  North American markets for 4/4 No.1 and No.2 Common Red Oak were extremely strong and demand was unsatisfied.  Export prices for Red Oak will remain bullish due to the strong North American demand and price level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taly and Japan have been buying more White Oak recently which helped offset slower sales into Belgium and China.  Spain was still a good destination for 4/4 White Oak, although business had slowed marginally from its earlier pace.  Sales of White Oak strips were steady and prices were firm.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ven after a little stirring from Chinese buyers, Poplar (Tulipwood) demand was still below normal.  The bright spots for Poplar (Tulipwood) were Spain, Germany and Taiwan, where the main inquiries were for 4/4, 5/4 and 8/4 in FAS/1F and No.2 Common grades.  While 4/4 No.1 Common Poplar (Tulipwood) demand was slow, there were small markets for 5/4 and 8/4.  Willow had moderately strong demand from Far Eastern and European buy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Appalachian Expor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Sales of FAS/1F Ash to the UK, Japan and Korea have improved, much to the relief of exporters that were sitting on aging inventories.  Some Chinese buyers that held up Ash shipments over the summer finally released orders last month.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European markets for Cherry lumber, strips and dimension showed improvement in September but overseas demand for 6/4 and 8/4 FAS/1F Cherry was still quite slow.  Chinese buyers imported large volumes of 4/4 and 5/4 No.1 and No.2 Common Cherry from West Virginia and Kentuck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Exports of random-width Hard Maple to Europe continue to decline, but more strips were reportedly moving to the EU.  Hard Maple sales to the Far East slowed last month; however, Mexican buyers picked up much of the slack.  Shipments of Soft Maple to the Far East were also down, with the 4/4 No.2 Common business particularly poo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AS/1F Red Oak was selling a bit better to niche markets in Northern Europe, the Middle East and Japan.  Decent Mexican demand for 4/4 No.1 and No.2 Common Red Oak offset continued slow exports to China.  On the other hand, sales of White Oak strips and FAS/1F and No.1 Common lumber were strong to several European markets, but particularly robust to Spain and Italy.  Many North American exporters were unable to buy enough green White Oak to keep up with orde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verall demand for FAS/1F Poplar (Tulipwood) was fair from Europe, but business was spread among more buyers rather than only the Italian furniture sector.  4/4 No.1 Common Poplar (Tulipwood) sales to China were poor and price competition was quite intens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alnut log exports were strong to markets all over the world and Walnut shipments to Japan continued to grow, while demand from China declined slightl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sectPr>
          <w:footerReference w:type="default" r:id="rId3"/>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41">
            <wp:simplePos x="0" y="0"/>
            <wp:positionH relativeFrom="column">
              <wp:posOffset>48895</wp:posOffset>
            </wp:positionH>
            <wp:positionV relativeFrom="paragraph">
              <wp:posOffset>123190</wp:posOffset>
            </wp:positionV>
            <wp:extent cx="5172710" cy="4174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5172710" cy="4174490"/>
                    </a:xfrm>
                    <a:prstGeom prst="rect">
                      <a:avLst/>
                    </a:prstGeom>
                  </pic:spPr>
                </pic:pic>
              </a:graphicData>
            </a:graphic>
          </wp:anchor>
        </w:drawing>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Sub"/>
        <w:jc w:val="center"/>
        <w:rPr>
          <w:rFonts w:ascii="Times New Roman" w:hAnsi="Times New Roman" w:cs="Times New Roman"/>
          <w:color w:val="auto"/>
          <w:sz w:val="20"/>
        </w:rPr>
      </w:pPr>
      <w:r>
        <w:rPr>
          <w:rFonts w:cs="Times New Roman"/>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t>Abbreviations</w:t>
      </w:r>
    </w:p>
    <w:p>
      <w:pPr>
        <w:pStyle w:val="Sub"/>
        <w:rPr>
          <w:color w:val="auto"/>
          <w:sz w:val="20"/>
        </w:rPr>
      </w:pPr>
      <w:r>
        <w:rPr>
          <w:color w:val="auto"/>
          <w:sz w:val="20"/>
        </w:rPr>
      </w:r>
    </w:p>
    <w:p>
      <w:pPr>
        <w:pStyle w:val="Text"/>
        <w:rPr>
          <w:sz w:val="20"/>
        </w:rPr>
      </w:pPr>
      <w:r>
        <w:rPr>
          <w:sz w:val="20"/>
        </w:rPr>
        <w:t>LM</w:t>
        <w:tab/>
        <w:t>Loyale Merchant, a grade of log parcel</w:t>
        <w:tab/>
        <w:tab/>
        <w:t>Cu.m</w:t>
        <w:tab/>
        <w:t>Cubic Metre</w:t>
      </w:r>
    </w:p>
    <w:p>
      <w:pPr>
        <w:pStyle w:val="Normal"/>
        <w:rPr>
          <w:sz w:val="22"/>
        </w:rPr>
      </w:pPr>
      <w:r>
        <w:rPr>
          <w:sz w:val="22"/>
        </w:rPr>
        <w:t>QS</w:t>
        <w:tab/>
        <w:t>Qualite Superieure</w:t>
        <w:tab/>
        <w:tab/>
        <w:tab/>
        <w:tab/>
      </w:r>
      <w:r>
        <w:rPr/>
        <w:t>Koku</w:t>
        <w:tab/>
        <w:t>0.278 Cu.m or 120BF</w:t>
      </w:r>
    </w:p>
    <w:p>
      <w:pPr>
        <w:pStyle w:val="Normal"/>
        <w:rPr>
          <w:sz w:val="22"/>
        </w:rPr>
      </w:pPr>
      <w:r>
        <w:rPr>
          <w:sz w:val="22"/>
        </w:rPr>
        <w:t xml:space="preserve">CI </w:t>
        <w:tab/>
        <w:t>Choix Industriel</w:t>
        <w:tab/>
        <w:tab/>
        <w:tab/>
        <w:tab/>
        <w:tab/>
      </w:r>
      <w:r>
        <w:rPr/>
        <w:t>FFR</w:t>
        <w:tab/>
        <w:t>French Franc</w:t>
      </w:r>
    </w:p>
    <w:p>
      <w:pPr>
        <w:pStyle w:val="Text"/>
        <w:rPr/>
      </w:pPr>
      <w:r>
        <w:rPr/>
        <w:t xml:space="preserve">CE </w:t>
        <w:tab/>
        <w:t>Choix Economique</w:t>
        <w:tab/>
        <w:tab/>
        <w:tab/>
        <w:tab/>
      </w:r>
      <w:r>
        <w:rPr>
          <w:sz w:val="20"/>
        </w:rPr>
        <w:t>SQ</w:t>
        <w:tab/>
        <w:t>Sawmill Quality</w:t>
      </w:r>
    </w:p>
    <w:p>
      <w:pPr>
        <w:pStyle w:val="Normal"/>
        <w:rPr>
          <w:sz w:val="22"/>
        </w:rPr>
      </w:pPr>
      <w:r>
        <w:rPr>
          <w:sz w:val="22"/>
        </w:rPr>
        <w:t xml:space="preserve">CS </w:t>
        <w:tab/>
        <w:t>Choix Supplimentaire</w:t>
        <w:tab/>
        <w:tab/>
        <w:tab/>
        <w:tab/>
      </w:r>
      <w:r>
        <w:rPr/>
        <w:t>SSQ</w:t>
        <w:tab/>
        <w:t>Select Sawmill Quality</w:t>
      </w:r>
    </w:p>
    <w:p>
      <w:pPr>
        <w:pStyle w:val="Text"/>
        <w:rPr>
          <w:sz w:val="20"/>
        </w:rPr>
      </w:pPr>
      <w:r>
        <w:rPr>
          <w:sz w:val="20"/>
        </w:rPr>
        <w:t>FOB</w:t>
        <w:tab/>
        <w:t>Free-on-Board</w:t>
        <w:tab/>
        <w:tab/>
        <w:tab/>
        <w:tab/>
        <w:tab/>
        <w:t>FAS</w:t>
        <w:tab/>
        <w:t>Sawnwood Grade First and</w:t>
      </w:r>
    </w:p>
    <w:p>
      <w:pPr>
        <w:pStyle w:val="Text"/>
        <w:rPr>
          <w:sz w:val="20"/>
        </w:rPr>
      </w:pPr>
      <w:r>
        <w:rPr>
          <w:sz w:val="20"/>
        </w:rPr>
        <w:t>KD</w:t>
        <w:tab/>
        <w:t>Kiln Dry</w:t>
        <w:tab/>
        <w:tab/>
        <w:tab/>
        <w:tab/>
        <w:tab/>
        <w:tab/>
        <w:tab/>
        <w:t>Second</w:t>
      </w:r>
    </w:p>
    <w:p>
      <w:pPr>
        <w:pStyle w:val="Text"/>
        <w:rPr>
          <w:sz w:val="20"/>
        </w:rPr>
      </w:pPr>
      <w:r>
        <w:rPr>
          <w:sz w:val="20"/>
        </w:rPr>
        <w:t>AD</w:t>
        <w:tab/>
        <w:t>Air Dry</w:t>
        <w:tab/>
        <w:tab/>
        <w:tab/>
        <w:tab/>
        <w:tab/>
        <w:tab/>
        <w:t>WBP</w:t>
        <w:tab/>
        <w:t>Water and Boil Proof</w:t>
      </w:r>
    </w:p>
    <w:p>
      <w:pPr>
        <w:pStyle w:val="Text"/>
        <w:rPr>
          <w:sz w:val="20"/>
        </w:rPr>
      </w:pPr>
      <w:r>
        <w:rPr>
          <w:sz w:val="20"/>
        </w:rPr>
        <w:t>Boule</w:t>
        <w:tab/>
        <w:t>A Log Sawn Through and Through</w:t>
        <w:tab/>
        <w:tab/>
        <w:tab/>
        <w:t>MR</w:t>
        <w:tab/>
        <w:t>Moisture Resistant</w:t>
        <w:tab/>
      </w:r>
    </w:p>
    <w:p>
      <w:pPr>
        <w:pStyle w:val="Text"/>
        <w:ind w:firstLine="720"/>
        <w:rPr>
          <w:sz w:val="20"/>
        </w:rPr>
      </w:pPr>
      <w:r>
        <w:rPr>
          <w:sz w:val="20"/>
        </w:rPr>
        <w:t>the boards from one log are bundled</w:t>
        <w:tab/>
        <w:tab/>
        <w:t>pc</w:t>
        <w:tab/>
        <w:t>per piece</w:t>
        <w:tab/>
        <w:tab/>
      </w:r>
    </w:p>
    <w:p>
      <w:pPr>
        <w:pStyle w:val="Text"/>
        <w:rPr>
          <w:sz w:val="20"/>
        </w:rPr>
      </w:pPr>
      <w:r>
        <w:rPr>
          <w:sz w:val="20"/>
        </w:rPr>
        <w:tab/>
        <w:t>together</w:t>
        <w:tab/>
        <w:tab/>
        <w:tab/>
        <w:tab/>
        <w:tab/>
        <w:tab/>
        <w:t>ea</w:t>
        <w:tab/>
        <w:t>each</w:t>
      </w:r>
    </w:p>
    <w:p>
      <w:pPr>
        <w:pStyle w:val="Text"/>
        <w:rPr>
          <w:sz w:val="20"/>
        </w:rPr>
      </w:pPr>
      <w:r>
        <w:rPr>
          <w:sz w:val="20"/>
        </w:rPr>
        <w:t>BB/CC</w:t>
        <w:tab/>
        <w:t>Grade B faced and Grade C backed</w:t>
        <w:tab/>
        <w:tab/>
        <w:tab/>
        <w:t>MBF</w:t>
        <w:tab/>
        <w:t>1000 Board Feet</w:t>
        <w:tab/>
        <w:tab/>
      </w:r>
    </w:p>
    <w:p>
      <w:pPr>
        <w:pStyle w:val="Text"/>
        <w:rPr>
          <w:sz w:val="20"/>
        </w:rPr>
      </w:pPr>
      <w:r>
        <w:rPr>
          <w:sz w:val="20"/>
        </w:rPr>
        <w:tab/>
        <w:t>Plywood</w:t>
        <w:tab/>
        <w:tab/>
        <w:tab/>
        <w:tab/>
        <w:tab/>
        <w:tab/>
        <w:t>MDF</w:t>
        <w:tab/>
        <w:t>Medium Density Fibreboard</w:t>
      </w:r>
    </w:p>
    <w:p>
      <w:pPr>
        <w:pStyle w:val="Text"/>
        <w:rPr>
          <w:sz w:val="20"/>
        </w:rPr>
      </w:pPr>
      <w:r>
        <w:rPr>
          <w:sz w:val="20"/>
        </w:rPr>
        <w:t>BF</w:t>
        <w:tab/>
        <w:t>Board Foot</w:t>
        <w:tab/>
        <w:tab/>
        <w:tab/>
        <w:tab/>
        <w:tab/>
        <w:t>F.CFA</w:t>
        <w:tab/>
        <w:t>CFA Franc</w:t>
        <w:tab/>
      </w:r>
    </w:p>
    <w:p>
      <w:pPr>
        <w:pStyle w:val="Text"/>
        <w:rPr/>
      </w:pPr>
      <w:r>
        <w:rPr>
          <w:sz w:val="20"/>
        </w:rPr>
        <w:t>Sq.Ft</w:t>
        <w:tab/>
        <w:t>Square Foot</w:t>
        <w:tab/>
        <w:tab/>
        <w:tab/>
        <w:tab/>
        <w:tab/>
      </w:r>
      <w:r>
        <w:rPr>
          <w:rFonts w:eastAsia="Symbol" w:cs="Symbol" w:ascii="Symbol" w:hAnsi="Symbol"/>
          <w:b/>
        </w:rPr>
        <w:t></w:t>
      </w:r>
      <w:r>
        <w:rPr/>
        <w:tab/>
        <w:t>Price has moved up or down</w:t>
      </w:r>
      <w:r>
        <w:rPr>
          <w:sz w:val="20"/>
        </w:rPr>
        <w:tab/>
        <w:tab/>
        <w:tab/>
        <w:tab/>
        <w:tab/>
      </w:r>
    </w:p>
    <w:p>
      <w:pPr>
        <w:pStyle w:val="Text"/>
        <w:rPr>
          <w:sz w:val="20"/>
        </w:rPr>
      </w:pPr>
      <w:r>
        <w:rPr>
          <w:sz w:val="20"/>
        </w:rPr>
        <w:tab/>
        <w:tab/>
        <w:tab/>
        <w:tab/>
        <w:tab/>
      </w:r>
    </w:p>
    <w:p>
      <w:pPr>
        <w:pStyle w:val="Normal"/>
        <w:spacing w:lineRule="auto" w:line="360"/>
        <w:ind w:left="720" w:hanging="720"/>
        <w:rPr>
          <w:b/>
          <w:b/>
        </w:rPr>
      </w:pPr>
      <w:r>
        <w:rPr/>
        <w:tab/>
        <w:tab/>
        <w:tab/>
        <w:tab/>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sz w:val="20"/>
        </w:rPr>
      </w:pPr>
      <w:r>
        <w:rPr>
          <w:sz w:val="20"/>
        </w:rPr>
        <w:t>Appendix 1    Tropical Timber Product Price Trends</w:t>
      </w:r>
    </w:p>
    <w:p>
      <w:pPr>
        <w:pStyle w:val="Heading3"/>
        <w:jc w:val="left"/>
        <w:rPr>
          <w:sz w:val="20"/>
        </w:rPr>
      </w:pPr>
      <w:r>
        <w:rPr>
          <w:sz w:val="20"/>
        </w:rPr>
      </w:r>
    </w:p>
    <w:p>
      <w:pPr>
        <w:pStyle w:val="Normal"/>
        <w:rPr>
          <w:sz w:val="20"/>
        </w:rPr>
      </w:pPr>
      <w:r>
        <w:rPr>
          <w:sz w:val="20"/>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228600</wp:posOffset>
            </wp:positionH>
            <wp:positionV relativeFrom="paragraph">
              <wp:posOffset>19050</wp:posOffset>
            </wp:positionV>
            <wp:extent cx="4754880" cy="32531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0" r="-7" b="-10"/>
                    <a:stretch>
                      <a:fillRect/>
                    </a:stretch>
                  </pic:blipFill>
                  <pic:spPr bwMode="auto">
                    <a:xfrm>
                      <a:off x="0" y="0"/>
                      <a:ext cx="4754880" cy="32531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823595</wp:posOffset>
            </wp:positionH>
            <wp:positionV relativeFrom="paragraph">
              <wp:posOffset>199390</wp:posOffset>
            </wp:positionV>
            <wp:extent cx="3622675" cy="21666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7" r="-10" b="-17"/>
                    <a:stretch>
                      <a:fillRect/>
                    </a:stretch>
                  </pic:blipFill>
                  <pic:spPr bwMode="auto">
                    <a:xfrm>
                      <a:off x="0" y="0"/>
                      <a:ext cx="3622675" cy="2166620"/>
                    </a:xfrm>
                    <a:prstGeom prst="rect">
                      <a:avLst/>
                    </a:prstGeom>
                  </pic:spPr>
                </pic:pic>
              </a:graphicData>
            </a:graphic>
          </wp:anchor>
        </w:drawing>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823595</wp:posOffset>
            </wp:positionH>
            <wp:positionV relativeFrom="paragraph">
              <wp:posOffset>22225</wp:posOffset>
            </wp:positionV>
            <wp:extent cx="3622675" cy="21412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17" r="-10" b="-17"/>
                    <a:stretch>
                      <a:fillRect/>
                    </a:stretch>
                  </pic:blipFill>
                  <pic:spPr bwMode="auto">
                    <a:xfrm>
                      <a:off x="0" y="0"/>
                      <a:ext cx="3622675" cy="2141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3">
            <wp:simplePos x="0" y="0"/>
            <wp:positionH relativeFrom="column">
              <wp:posOffset>228600</wp:posOffset>
            </wp:positionH>
            <wp:positionV relativeFrom="paragraph">
              <wp:posOffset>-389890</wp:posOffset>
            </wp:positionV>
            <wp:extent cx="4663440" cy="31330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0" r="-7" b="-10"/>
                    <a:stretch>
                      <a:fillRect/>
                    </a:stretch>
                  </pic:blipFill>
                  <pic:spPr bwMode="auto">
                    <a:xfrm>
                      <a:off x="0" y="0"/>
                      <a:ext cx="4663440" cy="3133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4">
            <wp:simplePos x="0" y="0"/>
            <wp:positionH relativeFrom="column">
              <wp:posOffset>777240</wp:posOffset>
            </wp:positionH>
            <wp:positionV relativeFrom="paragraph">
              <wp:posOffset>5080</wp:posOffset>
            </wp:positionV>
            <wp:extent cx="3698875" cy="23691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 t="-15" r="-10" b="-15"/>
                    <a:stretch>
                      <a:fillRect/>
                    </a:stretch>
                  </pic:blipFill>
                  <pic:spPr bwMode="auto">
                    <a:xfrm>
                      <a:off x="0" y="0"/>
                      <a:ext cx="3698875" cy="2369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5">
            <wp:simplePos x="0" y="0"/>
            <wp:positionH relativeFrom="column">
              <wp:posOffset>779780</wp:posOffset>
            </wp:positionH>
            <wp:positionV relativeFrom="paragraph">
              <wp:posOffset>314325</wp:posOffset>
            </wp:positionV>
            <wp:extent cx="3710940" cy="23691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0" t="-15" r="-10" b="-15"/>
                    <a:stretch>
                      <a:fillRect/>
                    </a:stretch>
                  </pic:blipFill>
                  <pic:spPr bwMode="auto">
                    <a:xfrm>
                      <a:off x="0" y="0"/>
                      <a:ext cx="3710940" cy="2369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0"/>
          <w:lang w:val="en-US"/>
        </w:rPr>
      </w:pPr>
      <w:r>
        <w:rPr>
          <w:sz w:val="20"/>
          <w:lang w:val="en-US"/>
        </w:rPr>
        <w:drawing>
          <wp:anchor behindDoc="0" distT="0" distB="0" distL="114935" distR="114935" simplePos="0" locked="0" layoutInCell="0" allowOverlap="1" relativeHeight="36">
            <wp:simplePos x="0" y="0"/>
            <wp:positionH relativeFrom="column">
              <wp:posOffset>960120</wp:posOffset>
            </wp:positionH>
            <wp:positionV relativeFrom="paragraph">
              <wp:posOffset>-182880</wp:posOffset>
            </wp:positionV>
            <wp:extent cx="3672840" cy="23691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0" t="-15" r="-10" b="-15"/>
                    <a:stretch>
                      <a:fillRect/>
                    </a:stretch>
                  </pic:blipFill>
                  <pic:spPr bwMode="auto">
                    <a:xfrm>
                      <a:off x="0" y="0"/>
                      <a:ext cx="3672840" cy="236918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7">
            <wp:simplePos x="0" y="0"/>
            <wp:positionH relativeFrom="column">
              <wp:posOffset>502920</wp:posOffset>
            </wp:positionH>
            <wp:positionV relativeFrom="paragraph">
              <wp:posOffset>22860</wp:posOffset>
            </wp:positionV>
            <wp:extent cx="4480560" cy="32004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10" r="-7" b="-10"/>
                    <a:stretch>
                      <a:fillRect/>
                    </a:stretch>
                  </pic:blipFill>
                  <pic:spPr bwMode="auto">
                    <a:xfrm>
                      <a:off x="0" y="0"/>
                      <a:ext cx="448056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8">
            <wp:simplePos x="0" y="0"/>
            <wp:positionH relativeFrom="column">
              <wp:posOffset>785495</wp:posOffset>
            </wp:positionH>
            <wp:positionV relativeFrom="paragraph">
              <wp:posOffset>300990</wp:posOffset>
            </wp:positionV>
            <wp:extent cx="3698875" cy="226885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0" t="-16" r="-10" b="-16"/>
                    <a:stretch>
                      <a:fillRect/>
                    </a:stretch>
                  </pic:blipFill>
                  <pic:spPr bwMode="auto">
                    <a:xfrm>
                      <a:off x="0" y="0"/>
                      <a:ext cx="3698875" cy="2268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3"/>
        <w:jc w:val="left"/>
        <w:rPr>
          <w:sz w:val="20"/>
          <w:lang w:val="en-US"/>
        </w:rPr>
      </w:pPr>
      <w:r>
        <w:rPr>
          <w:sz w:val="20"/>
          <w:lang w:val="en-US"/>
        </w:rPr>
        <w:drawing>
          <wp:anchor behindDoc="0" distT="0" distB="0" distL="114935" distR="114935" simplePos="0" locked="0" layoutInCell="0" allowOverlap="1" relativeHeight="39">
            <wp:simplePos x="0" y="0"/>
            <wp:positionH relativeFrom="column">
              <wp:posOffset>777240</wp:posOffset>
            </wp:positionH>
            <wp:positionV relativeFrom="paragraph">
              <wp:posOffset>-91440</wp:posOffset>
            </wp:positionV>
            <wp:extent cx="3686810" cy="226885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0" t="-16" r="-10" b="-16"/>
                    <a:stretch>
                      <a:fillRect/>
                    </a:stretch>
                  </pic:blipFill>
                  <pic:spPr bwMode="auto">
                    <a:xfrm>
                      <a:off x="0" y="0"/>
                      <a:ext cx="3686810" cy="226885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lang w:val="en-US"/>
        </w:rPr>
      </w:pPr>
      <w:r>
        <w:rPr>
          <w:sz w:val="20"/>
          <w:lang w:val="en-US"/>
        </w:rPr>
        <w:drawing>
          <wp:anchor behindDoc="0" distT="0" distB="0" distL="114935" distR="114935" simplePos="0" locked="0" layoutInCell="0" allowOverlap="1" relativeHeight="40">
            <wp:simplePos x="0" y="0"/>
            <wp:positionH relativeFrom="column">
              <wp:posOffset>798830</wp:posOffset>
            </wp:positionH>
            <wp:positionV relativeFrom="paragraph">
              <wp:posOffset>269240</wp:posOffset>
            </wp:positionV>
            <wp:extent cx="3672840" cy="224282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0" t="-16" r="-10" b="-16"/>
                    <a:stretch>
                      <a:fillRect/>
                    </a:stretch>
                  </pic:blipFill>
                  <pic:spPr bwMode="auto">
                    <a:xfrm>
                      <a:off x="0" y="0"/>
                      <a:ext cx="3672840" cy="2242820"/>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ome  Sources of Statistical and Economic Dat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TTO Annual Review</w:t>
        <w:tab/>
      </w:r>
      <w:r>
        <w:rPr/>
        <w:tab/>
        <w:t>www.itto.or.jp/inside/review2001/index.htm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International Trade Centre</w:t>
      </w:r>
      <w:r>
        <w:rPr/>
        <w:tab/>
        <w:t>www.intracen.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UN/FAO</w:t>
      </w:r>
      <w:r>
        <w:rPr/>
        <w:tab/>
        <w:tab/>
        <w:tab/>
        <w:t>www.fao.org/forest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urostat</w:t>
      </w:r>
      <w:r>
        <w:rPr/>
        <w:tab/>
        <w:tab/>
        <w:tab/>
        <w:t>http//europa.eu.int/comm/eurost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IMF</w:t>
      </w:r>
      <w:r>
        <w:rPr/>
        <w:tab/>
        <w:tab/>
        <w:tab/>
        <w:tab/>
        <w:t>www.imf.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World Bank</w:t>
      </w:r>
      <w:r>
        <w:rPr/>
        <w:tab/>
        <w:tab/>
        <w:tab/>
      </w:r>
      <w:hyperlink r:id="rId17">
        <w:r>
          <w:rPr>
            <w:rStyle w:val="InternetLink"/>
          </w:rPr>
          <w:t>www.worldbank.org</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UROCONSTRUCT</w:t>
        <w:tab/>
        <w:tab/>
      </w:r>
      <w:r>
        <w:rPr/>
        <w:t>www.euroconstruct.com</w:t>
      </w:r>
      <w:r>
        <w:rPr>
          <w:b/>
        </w:rPr>
        <w:tab/>
      </w:r>
    </w:p>
    <w:p>
      <w:pPr>
        <w:pStyle w:val="Heading2"/>
        <w:pBdr>
          <w:top w:val="single" w:sz="4" w:space="1" w:color="000000"/>
          <w:left w:val="single" w:sz="4" w:space="4" w:color="000000"/>
          <w:bottom w:val="single" w:sz="4" w:space="1" w:color="000000"/>
          <w:right w:val="single" w:sz="4" w:space="4" w:color="000000"/>
        </w:pBdr>
        <w:jc w:val="center"/>
        <w:rPr>
          <w:sz w:val="20"/>
        </w:rPr>
      </w:pPr>
      <w:r>
        <w:rPr>
          <w:sz w:val="20"/>
        </w:rPr>
      </w:r>
    </w:p>
    <w:p>
      <w:pPr>
        <w:pStyle w:val="Heading2"/>
        <w:rPr>
          <w:sz w:val="20"/>
        </w:rPr>
      </w:pPr>
      <w:r>
        <w:rPr>
          <w:sz w:val="20"/>
        </w:rPr>
      </w:r>
    </w:p>
    <w:p>
      <w:pPr>
        <w:pStyle w:val="Heading2"/>
        <w:rPr/>
      </w:pPr>
      <w:r>
        <w:rPr/>
        <w:t xml:space="preserve">To subscribe to ITTO’s Market Information Service please contact itto-mis@itto.or.jp </w:t>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7z0">
    <w:name w:val="WW8Num67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Times New Roman" w:hAnsi="Times New Roman" w:cs="Times New Roman"/>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b/>
    </w:rPr>
  </w:style>
  <w:style w:type="character" w:styleId="WW8Num95z1">
    <w:name w:val="WW8Num95z1"/>
    <w:qFormat/>
    <w:rPr/>
  </w:style>
  <w:style w:type="character" w:styleId="WW8Num96z0">
    <w:name w:val="WW8Num96z0"/>
    <w:qFormat/>
    <w:rPr>
      <w:rFonts w:ascii="Symbol" w:hAnsi="Symbol" w:cs="Symbol"/>
    </w:rPr>
  </w:style>
  <w:style w:type="character" w:styleId="WW8Num99z0">
    <w:name w:val="WW8Num99z0"/>
    <w:qFormat/>
    <w:rPr>
      <w:rFonts w:ascii="Symbol" w:hAnsi="Symbol" w:cs="Symbol"/>
      <w:sz w:val="16"/>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Times New Roman" w:hAnsi="Times New Roman" w:cs="Times New Roman"/>
    </w:rPr>
  </w:style>
  <w:style w:type="character" w:styleId="WW8Num129z0">
    <w:name w:val="WW8Num129z0"/>
    <w:qFormat/>
    <w:rPr>
      <w:rFonts w:ascii="Symbol" w:hAnsi="Symbol" w:cs="Symbol"/>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sz w:val="16"/>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2z0">
    <w:name w:val="WW8Num182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9z0">
    <w:name w:val="WW8Num189z0"/>
    <w:qFormat/>
    <w:rPr>
      <w:rFonts w:ascii="Symbol" w:hAnsi="Symbol" w:cs="Symbol"/>
    </w:rPr>
  </w:style>
  <w:style w:type="character" w:styleId="WW8NumSt38z0">
    <w:name w:val="WW8NumSt38z0"/>
    <w:qFormat/>
    <w:rPr>
      <w:rFonts w:ascii="Symbol" w:hAnsi="Symbol" w:cs="Symbol"/>
    </w:rPr>
  </w:style>
  <w:style w:type="character" w:styleId="WW8NumSt46z0">
    <w:name w:val="WW8NumSt4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ce.org/"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yperlink" Target="http://www.worldbank.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7:14:00Z</dcterms:created>
  <dc:creator>Michael Adams</dc:creator>
  <dc:description/>
  <dc:language>en-US</dc:language>
  <cp:lastModifiedBy>Michael Adams</cp:lastModifiedBy>
  <cp:lastPrinted>2003-10-16T09:52:00Z</cp:lastPrinted>
  <dcterms:modified xsi:type="dcterms:W3CDTF">2003-11-27T07:14:00Z</dcterms:modified>
  <cp:revision>2</cp:revision>
  <dc:subject/>
  <dc:title>International Tropical</dc:title>
</cp:coreProperties>
</file>