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 15</w:t>
      </w:r>
      <w:r>
        <w:rPr>
          <w:sz w:val="22"/>
          <w:vertAlign w:val="superscript"/>
        </w:rPr>
        <w:t>th</w:t>
      </w:r>
      <w:r>
        <w:rPr>
          <w:sz w:val="22"/>
        </w:rPr>
        <w:t xml:space="preserve"> September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Furniture and Parts</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Furniture Cluster in UK</w:t>
        <w:tab/>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the US</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sz w:val="24"/>
        </w:rPr>
      </w:r>
    </w:p>
    <w:p>
      <w:pPr>
        <w:pStyle w:val="Normal"/>
        <w:rPr>
          <w:sz w:val="22"/>
        </w:rPr>
      </w:pPr>
      <w:r>
        <w:rPr>
          <w:sz w:val="22"/>
        </w:rPr>
        <w:t>Brazil bank offering financing for eucalyptus plantations.</w:t>
        <w:tab/>
        <w:tab/>
        <w:t>Page 3</w:t>
      </w:r>
    </w:p>
    <w:p>
      <w:pPr>
        <w:pStyle w:val="Normal"/>
        <w:rPr>
          <w:sz w:val="22"/>
        </w:rPr>
      </w:pPr>
      <w:r>
        <w:rPr>
          <w:sz w:val="22"/>
        </w:rPr>
      </w:r>
    </w:p>
    <w:p>
      <w:pPr>
        <w:pStyle w:val="Normal"/>
        <w:rPr>
          <w:sz w:val="22"/>
        </w:rPr>
      </w:pPr>
      <w:r>
        <w:rPr>
          <w:sz w:val="22"/>
        </w:rPr>
        <w:t>Indonesia - Korea sign accord on trade in illegal logs.</w:t>
        <w:tab/>
        <w:tab/>
        <w:tab/>
        <w:t>Page 3</w:t>
      </w:r>
    </w:p>
    <w:p>
      <w:pPr>
        <w:pStyle w:val="Normal"/>
        <w:rPr>
          <w:sz w:val="22"/>
        </w:rPr>
      </w:pPr>
      <w:r>
        <w:rPr>
          <w:sz w:val="22"/>
        </w:rPr>
      </w:r>
    </w:p>
    <w:p>
      <w:pPr>
        <w:pStyle w:val="Normal"/>
        <w:rPr>
          <w:sz w:val="22"/>
        </w:rPr>
      </w:pPr>
      <w:r>
        <w:rPr>
          <w:sz w:val="22"/>
        </w:rPr>
        <w:t>WWF-Peru  working with to promote LUS</w:t>
      </w:r>
    </w:p>
    <w:p>
      <w:pPr>
        <w:pStyle w:val="Normal"/>
        <w:rPr>
          <w:sz w:val="22"/>
        </w:rPr>
      </w:pPr>
      <w:r>
        <w:rPr>
          <w:sz w:val="22"/>
        </w:rPr>
        <w:tab/>
        <w:tab/>
        <w:tab/>
        <w:tab/>
        <w:t>Page 4</w:t>
      </w:r>
    </w:p>
    <w:p>
      <w:pPr>
        <w:pStyle w:val="Normal"/>
        <w:rPr>
          <w:sz w:val="22"/>
        </w:rPr>
      </w:pPr>
      <w:r>
        <w:rPr>
          <w:sz w:val="22"/>
        </w:rPr>
      </w:r>
    </w:p>
    <w:p>
      <w:pPr>
        <w:pStyle w:val="Normal"/>
        <w:rPr>
          <w:sz w:val="22"/>
        </w:rPr>
      </w:pPr>
      <w:r>
        <w:rPr>
          <w:sz w:val="22"/>
        </w:rPr>
        <w:t>Brazilian wood sector generating 1 mil. direct jobs.</w:t>
        <w:tab/>
        <w:tab/>
        <w:tab/>
        <w:t>Page 7</w:t>
      </w:r>
    </w:p>
    <w:p>
      <w:pPr>
        <w:pStyle w:val="Normal"/>
        <w:rPr>
          <w:sz w:val="22"/>
        </w:rPr>
      </w:pPr>
      <w:r>
        <w:rPr>
          <w:sz w:val="22"/>
        </w:rPr>
      </w:r>
    </w:p>
    <w:p>
      <w:pPr>
        <w:pStyle w:val="Normal"/>
        <w:rPr>
          <w:sz w:val="22"/>
        </w:rPr>
      </w:pPr>
      <w:r>
        <w:rPr>
          <w:sz w:val="22"/>
        </w:rPr>
        <w:t>First half  panel supply in Japan.</w:t>
      </w:r>
    </w:p>
    <w:p>
      <w:pPr>
        <w:pStyle w:val="Normal"/>
        <w:rPr>
          <w:sz w:val="22"/>
        </w:rPr>
      </w:pPr>
      <w:r>
        <w:rPr>
          <w:sz w:val="22"/>
        </w:rPr>
        <w:tab/>
        <w:tab/>
        <w:tab/>
        <w:tab/>
        <w:t>Page 10</w:t>
      </w:r>
    </w:p>
    <w:p>
      <w:pPr>
        <w:pStyle w:val="Normal"/>
        <w:rPr>
          <w:sz w:val="22"/>
        </w:rPr>
      </w:pPr>
      <w:r>
        <w:rPr>
          <w:sz w:val="22"/>
        </w:rPr>
      </w:r>
    </w:p>
    <w:p>
      <w:pPr>
        <w:pStyle w:val="Normal"/>
        <w:rPr>
          <w:sz w:val="22"/>
        </w:rPr>
      </w:pPr>
      <w:r>
        <w:rPr>
          <w:sz w:val="22"/>
        </w:rPr>
        <w:t xml:space="preserve">Log prices drop and yen appreciates. </w:t>
      </w:r>
    </w:p>
    <w:p>
      <w:pPr>
        <w:pStyle w:val="Normal"/>
        <w:rPr>
          <w:sz w:val="22"/>
        </w:rPr>
      </w:pPr>
      <w:r>
        <w:rPr>
          <w:sz w:val="22"/>
        </w:rPr>
        <w:tab/>
        <w:tab/>
        <w:tab/>
        <w:tab/>
        <w:t>Page 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amboo plantations in China, 4.21 mil ha - stocking 127 mil. tonnes.</w:t>
        <w:tab/>
        <w:t>Page 12</w:t>
      </w:r>
    </w:p>
    <w:p>
      <w:pPr>
        <w:pStyle w:val="Normal"/>
        <w:rPr>
          <w:sz w:val="22"/>
        </w:rPr>
      </w:pPr>
      <w:r>
        <w:rPr>
          <w:sz w:val="22"/>
        </w:rPr>
      </w:r>
    </w:p>
    <w:p>
      <w:pPr>
        <w:pStyle w:val="Normal"/>
        <w:rPr>
          <w:sz w:val="22"/>
        </w:rPr>
      </w:pPr>
      <w:r>
        <w:rPr>
          <w:sz w:val="22"/>
        </w:rPr>
      </w:r>
    </w:p>
    <w:p>
      <w:pPr>
        <w:pStyle w:val="Normal"/>
        <w:rPr>
          <w:sz w:val="22"/>
        </w:rPr>
      </w:pPr>
      <w:r>
        <w:rPr>
          <w:sz w:val="22"/>
        </w:rPr>
        <w:t>China's wood processing machinery exports.</w:t>
      </w:r>
    </w:p>
    <w:p>
      <w:pPr>
        <w:pStyle w:val="Normal"/>
        <w:rPr>
          <w:sz w:val="22"/>
        </w:rPr>
      </w:pPr>
      <w:r>
        <w:rPr>
          <w:sz w:val="22"/>
        </w:rPr>
        <w:tab/>
        <w:tab/>
        <w:tab/>
        <w:tab/>
        <w:t>Page 13</w:t>
      </w:r>
    </w:p>
    <w:p>
      <w:pPr>
        <w:pStyle w:val="Normal"/>
        <w:rPr>
          <w:sz w:val="22"/>
        </w:rPr>
      </w:pPr>
      <w:r>
        <w:rPr>
          <w:sz w:val="22"/>
        </w:rPr>
      </w:r>
    </w:p>
    <w:p>
      <w:pPr>
        <w:pStyle w:val="Normal"/>
        <w:rPr>
          <w:sz w:val="22"/>
        </w:rPr>
      </w:pPr>
      <w:r>
        <w:rPr>
          <w:sz w:val="22"/>
        </w:rPr>
        <w:t>Furniture production falls in Germany.</w:t>
      </w:r>
    </w:p>
    <w:p>
      <w:pPr>
        <w:pStyle w:val="Normal"/>
        <w:rPr>
          <w:sz w:val="22"/>
        </w:rPr>
      </w:pPr>
      <w:r>
        <w:rPr>
          <w:sz w:val="22"/>
        </w:rPr>
        <w:tab/>
        <w:tab/>
        <w:tab/>
        <w:tab/>
        <w:t>Page 15</w:t>
      </w:r>
    </w:p>
    <w:p>
      <w:pPr>
        <w:pStyle w:val="Normal"/>
        <w:rPr>
          <w:sz w:val="22"/>
        </w:rPr>
      </w:pPr>
      <w:r>
        <w:rPr>
          <w:sz w:val="22"/>
        </w:rPr>
      </w:r>
    </w:p>
    <w:p>
      <w:pPr>
        <w:pStyle w:val="Normal"/>
        <w:rPr>
          <w:sz w:val="22"/>
        </w:rPr>
      </w:pPr>
      <w:r>
        <w:rPr>
          <w:sz w:val="22"/>
        </w:rPr>
        <w:t>Dutch importers pessimistic no turn-around until 2004.</w:t>
        <w:tab/>
        <w:tab/>
        <w:tab/>
        <w:t>Page 17</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6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3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100-1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0-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0-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Francophone 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abon Okoum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I</w:t>
        <w:tab/>
        <w:tab/>
        <w:t>US$1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w:t>
        <w:tab/>
        <w:tab/>
        <w:t>US$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S</w:t>
        <w:tab/>
        <w:tab/>
        <w:t>US$1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S</w:t>
        <w:tab/>
        <w:tab/>
        <w:t>US$1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August prices are quoted in Eur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July</w:t>
        <w:tab/>
        <w:tab/>
        <w:t>Augus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US$4932</w:t>
        <w:tab/>
        <w:t>No sa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US$4216</w:t>
        <w:tab/>
        <w:t>Euro45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4235</w:t>
        <w:tab/>
        <w:t>Euro4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430</w:t>
        <w:tab/>
        <w:t>Euro2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US$1740 </w:t>
        <w:tab/>
        <w:t>Euro1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58</w:t>
        <w:tab/>
        <w:t>Euro8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199</w:t>
        <w:tab/>
        <w:t>Euro10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17</w:t>
        <w:tab/>
        <w:t>Euro81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were no sales of first or second grade veneer logs at the August tender. A single lot of 6 tons of 3rd Grade Veneer Quality logs was sold along with around 30 tons of 4th Grade Veneer Quality lo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highest volume sold for an individual grade was around 2800 tons of Sawing Grade 4. Only 100 tons of Sawing Grade 1 logs were sold and for Sawing grade 2 240 tons were sol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pprox. 4700 tons of Assorted Grade logs were also sold at the August tende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Brazilian Real has depreciated against the US Dollar and most wood prices have fallen in US Dollar terms on the domestic market. On the other hand, plywood prices have gone up in Brazil as a consequence of increases in the price of phenol resin which is imported. The US exchange rate remained stable at R$2.88 in the months of June and July but the average rate was approximately at R$ 3.00, in Augu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6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3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2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33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quarter, the Minas Gerais Development Bank (BDMG) will start operating another credit line for financing eucalyptus plantations in the Brazilian state of Minas Gerais, within the Forest Commercial Plantation Programme. The BDMG and the Brazilian Association for Renewable Forests are concluding negotiations for launching the programme in Minas Gerai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source of financing will make it possible for producers to gain access to the promotion programmes, implemented by reforestation companies. Minas Gerais currently has about 1.5 million hectares of reforested areas, mainly eucalyptus. The annual planting is of around 120,000 hectares, nearly twice the plantation area of new forests in 2002-2003 (around 68,000 hecta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ther news, the International Monetary Fund (IMF), is forecasting that Brazil's economy will grow less than  expected in 2003. The IMF has cut growth forecasts from 3.2 to 3.1% for this year. Forecasts for Brazil's 2003 GDP have also been reduced from 2.8 to 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5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500-5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 July meeting of the Indonesia - Korea Forestry Committee, the governments of the two countries signed a joint statement "The Call for Combating International Trade in Illegally Harvested Forest Products". The signing was conducted by the Secretary General of the Department of Forestry, Ir. Wahjudi Wardojo, and Mr. Choi, Jong-Soo, Head of the Korea Forestry Serv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meeting, the Government of Korea pledged to continue aid for the forestry sector of Indonesia in such areas as eco-tourism and forest rehabilitation. Also the Government of Korea will extend a grant of US$3 million for programmes on modern seeding techniques for the rehabilitation of water catchmen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 the issue of illegal logging and trade in illegal wood products, the government of Korea said it fully understands the situation in Indonesia giving rise to illegal logging activities and fully supports Indonesia's efforts to address this proble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70-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65-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5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3-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3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9-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7-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kor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s part of the strategic support for the new forest logging model of the Peruvian forests, the WWF-Peru, through its CEDEFOR project, is working with a group of forest concessionaires who looking for markets for wood coming from their sustainably managed concess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first stage CEDEFOR is working with concessionaires located in Aguaytia and Pucallpa (Ucayali's department), and are looking for buyers interested in 53,000 cubic metres of roundwood of low, medium and high value commercial species. CEDEFOR is offering detailed inventories of and species inform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Francophone West Afric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Low demand has been responsible for bringing down green Jatoba sawnwood prices by 3.7%. However, the short supply of tropical plywood has lifted prices by as much as 9%. During the January-July 2003 period, Brazil exported tropical sawnwood worth US$198.6 million, 17.7% more than in the same period of 2002 (US$168.8 million). Pine sawnwood exports reached US$ 147.3 million only slightly above exports in the same period of 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atoba Green (dressed)US$5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 (gree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Meranti A &amp; Up   </w:t>
        <w:tab/>
        <w:t>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10-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Sesendok 25,50mm </w:t>
        <w:tab/>
        <w:t xml:space="preserve">    US$290-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15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7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 xml:space="preserve">     US$615-64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US$600-6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hickness, 6' - 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ngth, KD </w:t>
        <w:tab/>
        <w:tab/>
        <w:t>US$38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330-3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ckness 6' - 8' length</w:t>
        <w:tab/>
        <w:t>US$360-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presentatives of the Fund for the Promotion of the Forestry Development (FONDEBOSQUE) signed a co-operation agreement with the Canadian consultant company Forintek Banda Corp. The deal provides for Forintek to provide assistance in the modernization of the Peruvian timber industries in the Peruvian amazonia through technical assistance and advise on the latest production technolog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6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19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12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ERFLOR (Brazilian forest certification programme) for natural forests, developed by the Brazilian Association of Technical Standards with the support of ABIMCI (Brazilian Association for Mechanically Processed Timber) and the Brazilian Society of Silviculture, is expected to be completed by the end of 200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razil's National Institute of Metrology, Standardization and Industrial Quality (INMETRO) will present the CERFLOR certification system at the October Committee on Technical Barriers to Trade of the World Trade Organization in Geneva. INMETRO is interested in achieving international recognition for this Brazilian forest certification programme. CERFLOR has already been presented to the Pan European Forest Certification Council (PEFCC), and mutual recognition is under consider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8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cmx400</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3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x75x660mm up</w:t>
        <w:tab/>
        <w:t>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75mm Sq.</w:t>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0mm sq.</w:t>
        <w:tab/>
        <w:tab/>
        <w:t>US$235-2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onal Plywood and Veneer Pri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40-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 the first seven months of the year, tropical plywood exports came to added up to US$ 124.2 million, 2.8% more than in the equivalent period of last year (US$ 120.8 million). From January to July of 2003, Brazil exported US$ 161.7 million in pine plywood, 59.2% more than in the same period of 2002 (US$ 101.6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wood-based sector, which includes timber, furniture, pulp, and paper is expected to close the year with US$5.6 billion in exports. This represents 8% of Brazil's overall exports. For 2010, these exports are expected to leap to US$11 billion. The sector is responsible for generating 1 million direct jobs and 3 million indirect jobs. Nevertheless, businessmen in the sector complain of the lack of government support, particularly in terms of infrastructure, logistics and incentiv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 xml:space="preserve">US$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 xml:space="preserve">US$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ab/>
        <w:tab/>
        <w:t xml:space="preserve">US$2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 xml:space="preserve">US$23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Ply for EU market</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C/CC (WBP)</w:t>
        <w:tab/>
        <w:t xml:space="preserve">US$1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C/CC (WBP)</w:t>
        <w:tab/>
        <w:t xml:space="preserve">US$1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2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75-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5x4x8mm</w:t>
        <w:tab/>
        <w:t>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5.2mmx4x8</w:t>
        <w:tab/>
        <w:tab/>
        <w:t>US$35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0-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36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5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8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 B/C</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 xml:space="preserve">US$21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24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14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8-22mm</w:t>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0-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95-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5-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00-61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quet Floor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77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2.59</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bre uva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780-8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wedish Market)</w:t>
        <w:tab/>
        <w:t>US$630-6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555-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umaquiro KD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xican market)</w:t>
        <w:tab/>
        <w:t>US$455-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5-5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Parts </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0.5-21.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1-33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1-12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2.5-1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US$2.15-2.3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80-49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55-4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rom January to July 2003, Brazil exported US$ 298.8 million in wooden furniture exports, 19.6% more than the January-July period of 2002 (US$ 249.8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razil's furniture industry is gaining market share by selling higher value added products. These exports include racks, shelves, office furniture, and hardwood tables. Brazilian furniture exports at US$288 million grew 20% in the first quarter of 2003 compared to the same period in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razilian furniture producers have managed to compensate for the low level of business activity in the domestic market by boosting exports. In the first quarter production reportedly fell 25% and the sector was operating at only 60% of capacity. From January to December of 2002, Brazil's furniture industry exported US$535 million, mainly to the USA, Italy, China, Spain, Chile, Mexico, Mercosur countries and to the United Arab Emirates. For January to December of 2003, the sector expects to export 20% more than last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dge Glued Pine Panel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ab/>
        <w:t xml:space="preserve">US$45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ab/>
        <w:t xml:space="preserve">US$4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ab/>
        <w:t xml:space="preserve">US$6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ab/>
        <w:t xml:space="preserve">US$9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First Half Panel Suppl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first half year the total supply of wood-based panels in Japan was 4,954,415 cubic metres, 2.1% less than the same period last year. Because of a drop in plywood imports, the share of plywood in total panel supply fell to 71% and the share of imported panels was 50.5%, 3.7% less than the same period of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mestic plywood production increased 9.4% compared to the same period of last year as imports fell. The share in production share of softwood plywood increased to 60% for domestic plywood production. The total supply of fiberboard excluding MDF fell 3% while the supply of MDF also dropped (-1.5%) because of a decline in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contrast to the situation with plywood manufacturers, overseas MDF plants secured the new JIS standards by July but import were held down because stocks of old grade material were disposed of as a prior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upply of particleboard increased 3.1%. OSB imports in the first half year were the same as last year at around  93,00 cubic metres.  Imports of melamine coated boards increased 27.4% to 59,950 cubic metres. For these boards the share of domestic and imported boards was just about a half and hal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Quake Resistant Hous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 recently concluded 3 year survey Earthquake Reinforcement Works Co-operative has revealed that almost three quarters of the traditional post and beam houses have earthquake resistance problems.  Out of those with problems, about a half are in danger of total collapse or heavy damage in a major earthquak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f the houses built before 1981, when the Building Standards Act was revised for higher earthquake resistance,  60% plus were diagnosed as liable to collapse, 22% were assessed as fairly dangerous and 80% had proble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f the expenditure by households on quake resistance works, 45% spent in the range of yen 500,000 to 1,000,000, a further 12% spent less than yen 500,000. Curiously, only 45% of the people surveyed felt their property would suffer damage in the event of an earthquak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Tropical log Log prices falling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tropical logs in Japan have dropped slightly and with the yen appreciation logs have become a bit cheaper for plywood mills. Sarawak Meranti Regular prices are yen 5,600-5,650 per koku CIF, yen 50-100 lower than a month a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 prices in Sarawak are still weak for Regular Meranti but for Small Meranti logs the FOB price has steadied, however, plywood mills continue to try and push down FOB prices. For Small Meranti, the weak FOB price pushed down the the prices in Japan to around yen 4,750-4,800 per koku CIF. Super Small Meranti prices are reported at about yen 4,100-4,150 both yen 50 lower than in Augu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Japanese domestic plywood market is firming for structural softwood panels and for tropical hardwood panels, especially for thicker specifications. Arrivals of imported plywood have been slow due to delays in adopting the new standards by producing mills. Because of this the extra demand has been taken up by domestic producers who are having full order books. While domestic plywood mills are enjoying steady sales and firm prices, log costs have been falling, the first good news for the domestic sector in a long whi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Kapur and Keruing log prices remain relatively high as previously reported by the Japan Lumber Journal. Sarawak kapur log prices are unchanged at yen 6,400-6,500per koku CIF and Sabah kapur is just about the sa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B prices in Sarawak are reported as around US$129-130 per cubic metre for Regular Meranti, US$1-2 lower than a month ago. Small Meranti FOB prices are at about US$100-103, also US$2 lower. Super Small Meranti prices are US$86-87, down slightly.  FOB prices for small logs seem to have hit bottom and on-selling prices in Japan have also stopped fall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 xml:space="preserv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6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4x150mm, 4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st grade</w:t>
        <w:tab/>
        <w:tab/>
        <w:t>10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4m, S2S</w:t>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For more information on the Japanese market please </w:t>
      </w:r>
    </w:p>
    <w:p>
      <w:pPr>
        <w:pStyle w:val="PlainText"/>
        <w:rPr>
          <w:rFonts w:ascii="Times New Roman" w:hAnsi="Times New Roman" w:cs="Times New Roman"/>
          <w:i/>
          <w:i/>
          <w:sz w:val="22"/>
        </w:rPr>
      </w:pPr>
      <w:r>
        <w:rPr>
          <w:rFonts w:cs="Times New Roman" w:ascii="Times New Roman" w:hAnsi="Times New Roman"/>
          <w:i/>
          <w:sz w:val="22"/>
        </w:rPr>
        <w:t>see www.n-mokuzai.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Chinese Forestry in the Fut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Recently China published the decision by the State Council  on speeding up forestry development. According published reports, the main tasks ahead for Chinese forestry are to improve the management of existing forests, expand afforestation, convert low productivity farmland into forest, optimize the forestry administrative structure, increase forest resources, improve the ecological multi-functionality of forests and increase production and income from forest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forecast that national forest cover will be 19% by 2010 and, by then soil erosion and desertification arid areas will be effectively addressed. The most important issue will be the control of environmental and forest deterioration.  Finally the strength of the forestry industry should be significantly increas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The Bamboo Industry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hina's bamboo resources are the highest in the world, accounting for around 30% of the world's total. According to recently released statistics, existing bamboo plantations in China amount to 4.21 million ha with a stocking of approx. 127 million tonne. Annual output of bamboo shoots is reported as 3.105 million tonne and the total annual value of output of bamboo industry exceeds yuan 20 b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s bamboo industry has a long history but the modern processing industry emerged only as late as the 1980s when there was a gradually transition from scattered handcraft industry to industrialized production in the late 1990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tly, in China, there are more than 20 bamboo processing enterprises whose annual output is more than 45 mil. yuan. The annual output of bamboo plywood has exceeded 2 million cubic metres. Bamboo resources have been widely used in construction, paper making, food, furniture, packing, transportation, medical care and tourism. Bamboo industry has become a newly flourishing export-oriented indu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Wood Processing Machinery Ex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fter China's accession to the WTO, international machinery manufacturers have been quick to invest in plant in the country.  Many well know wood processing machinery manufacturers continue to explore the opportunities to set up business in the country. In fact, manufacturers from 25 countries including Austria, Finland, German, Italy, Japan, Spain and USA participated in shows and exhibitions during 2002.  Many of these manufacturers brought with them their most advanced equipment and technolog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the same time, domestic wood processing and plywood machinery manufacturers have also exhibited their technology alongside the foreign companies. The domestic Chinese companies report that interest in their machinery is good and that potential buyers are from Russia, Indonesia, Malaysia, Vietnam and Brazi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wood processing machinery manufacturers are becoming internationally recognised and are slowly penetrating markets especially in Asia. A spokesperson from the China Forestry Machinery Manufactures Association said that China's 50,000 furniture companies, its 60,000 plywood factories and numerous flooring and joinery manufacturers represent a large and growing market for wood processing machinery. Currently most of these enterprises are relatively small scale and have outdated equipment of low technology and urgently need new technological innovation re-tooling. This provides for excellent opportunities for domestic and foreign wood processing machinery manufactur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News brief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Housing Stock</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y the end of 2002, the national urban construction area was 13.178 billion square metres, of which the residential construction area was 8.185 billion square metres, or 62% of the total urban  construction are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2, national urban construction area per capita was 22.79 square metres of which ,that for  eastern areas was 24.42 square metres, middle areas was, 20.59 square metres and that for western areas of the counrty was 22.29 square metres. The top cities in the eastern region are: Zhejiang 30.33 sq.metres, Fujian, 26.23 sq.metres, Shanghai 27.97 sq.metres, Beijing 26.41 sq.metres and Guangdong 25.85 sq.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ywood Licens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pril the Chinese State Quality Supervision Inspection and Quarantine Bureau established a  Plywood Products Examination Department of the National Industrial Products Manufacturing License Office ( for short "Plywood Products Examination Department "). The Examination Department is established under "State Plywood Quality Supervision and Examination Center". Its main responsibility is to assume responsibility for issuing manufacturing licenses for plyw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Private Company takes up Sustainable Develpoment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e of China's biggest timber industries Shanghai Xin Gao Chao Group is taking a sustainable development road for its forestry, industry and trade sector to make production, supply and marketing a co-ordinated process in order to achieve further development of the group and to ensure wood suppl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roup has set up 8 plantation companies in Hunan, Hubei, Jiangxi, Anhui and Henan Province and plans to plant 1.5 million mu (15 mu=1ha ) between 2002-2008 of which 500,000 mu will be planted in the lowland plains and 1 million mu will be planted on mountain land. The group expects to have 10.5 million mu planted by 2008 Harvesting will begin in year 8  and some 1.5 million mu will be logged and replanted every year.</w:t>
      </w:r>
    </w:p>
    <w:p>
      <w:pPr>
        <w:pStyle w:val="PlainText"/>
        <w:rPr>
          <w:rFonts w:ascii="Times New Roman" w:hAnsi="Times New Roman" w:cs="Times New Roman"/>
          <w:i/>
          <w:i/>
          <w:sz w:val="22"/>
        </w:rPr>
      </w:pPr>
      <w:r>
        <w:rPr>
          <w:rFonts w:cs="Times New Roman" w:ascii="Times New Roman" w:hAnsi="Times New Roman"/>
          <w:i/>
          <w:sz w:val="22"/>
        </w:rPr>
        <w:t>Welfare Forests in Guangdo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has been reported that Guangdong Province will establish a 90 million mu of so-called public welfare forest (protection forest) and a 50 million mu commercial forest base which aims to address issues highlighted as eight major ecological programs.  The eight issues are the Four Rivers valley  forest protection, nature conservation, coastal shelter-belt forests, mangrove forests, green corridor, forest to protect farmland and urban forestry and soil erosion contro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urrently the province has established 51.76 million mu of public welfare forest and set up four commercial forests for fast growing and high yielding forest (10 million mu), bamboo forest (10 million mu), industrial material forest (15 million mu).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uangzhou City Imported Timber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diat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6m 26cmdia</w:t>
        <w:tab/>
        <w:t xml:space="preserve">7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6m 60cm dia</w:t>
        <w:tab/>
        <w:t xml:space="preserve">1750-2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 xml:space="preserve">1650-1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0cm Veneer Qual.</w:t>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cm+ dia</w:t>
        <w:tab/>
        <w:tab/>
        <w:t>70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6500-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 xml:space="preserve">7800-12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ple 2" KD</w:t>
        <w:tab/>
        <w:tab/>
        <w:t xml:space="preserve">7500-7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2"</w:t>
        <w:tab/>
        <w:tab/>
        <w:t xml:space="preserve">12750-14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3mm</w:t>
        <w:tab/>
        <w:tab/>
        <w:t xml:space="preserve">31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hanghai Furen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Tamalan</w:t>
        <w:tab/>
        <w:tab/>
        <w:t xml:space="preserve">6300-5500 </w:t>
      </w:r>
      <w:r>
        <w:rPr>
          <w:rFonts w:eastAsia="Symbol" w:cs="Symbol" w:ascii="Symbol" w:hAnsi="Symbol"/>
          <w:b/>
          <w:sz w:val="22"/>
        </w:rPr>
        <w:t></w:t>
      </w:r>
      <w:r>
        <w:rPr>
          <w:rFonts w:cs="Times New Roman" w:ascii="Times New Roman" w:hAnsi="Times New Roman"/>
          <w:sz w:val="22"/>
        </w:rPr>
        <w:tab/>
        <w:tab/>
        <w:tab/>
        <w:tab/>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wood</w:t>
        <w:tab/>
        <w:tab/>
        <w:t>11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tab/>
        <w:tab/>
        <w:tab/>
        <w:t>15000-2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3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4800-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 xml:space="preserve">9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 xml:space="preserve">9000-13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 xml:space="preserve">6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3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Zhejiang Hangzhou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1</w:t>
        <w:tab/>
        <w:tab/>
        <w:t>1800-2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w:t>
        <w:tab/>
        <w:tab/>
        <w:tab/>
        <w:t>1450-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5-70cm</w:t>
        <w:tab/>
        <w:tab/>
        <w:t>7500-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Rosewood</w:t>
        <w:tab/>
        <w:t>8000-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Persimmon 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14000-16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3m</w:t>
        <w:tab/>
        <w:tab/>
        <w:t>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Plywood 4x8 3mm   14.5-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Hebei Shijiangzhuang Wholesale Market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ab/>
        <w:t xml:space="preserve">7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30+cm dia</w:t>
        <w:tab/>
        <w:tab/>
        <w:tab/>
        <w:t xml:space="preserve">7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5-6cm thick</w:t>
        <w:tab/>
        <w:tab/>
        <w:tab/>
        <w:t xml:space="preserve">1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10cm thick</w:t>
        <w:tab/>
        <w:tab/>
        <w:tab/>
        <w:t xml:space="preserve">11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Jiangsu Xuzhou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200-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800-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1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2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3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German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German Furniture Secto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uring the first months of 2003 furniture and wood sector in Germany was very negative. According to statistical data recently released, output in the wood and furniture industry declined by 4.5% in the first two months of 2003 compared with the same period of the previous year. In the contrast a positive performance was registered by the raw material and wood packaging sectors which grew by 3.1% and 3.5% respectiv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egative trend in furniture production was mirrored by the trade in furniture. The value of trade fell by 5.1% during the first months of 2003, compared to the same period of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ologne INTERZUM</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conclusions drawn from Interzum 2003 have generally reinforced the fears in the furniture sector.  A weak international economic scenario linked to post Iraq war uncertainty, a continuously depressed German market, signs of economic uncertainty in the United States and the generally concerned attitude traders resulting from the SARS epidemic have all affected business trade. A number of "traditional" exhibitors (mostly from the German sector) did not participate in the fair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year's fair attracted only 54,000 visitors (there were 62,000 in May 2001), from a wider range of countries (130 countries of origin in comparison with 117 countries in 2001). Interestingly, the organisers say that the visitors that did come had a higher decisional making level for purchasing, than in previous years.  Significantly, more than 100 exhibitors from Asia attended the fair this year (in particular from Taiwan, China and Hong Kong), most of them as manufacturers of fittings and metal parts for furniture.</w:t>
      </w:r>
    </w:p>
    <w:p>
      <w:pPr>
        <w:pStyle w:val="PlainText"/>
        <w:jc w:val="both"/>
        <w:rPr>
          <w:rFonts w:ascii="Times New Roman" w:hAnsi="Times New Roman" w:cs="Times New Roman"/>
          <w:sz w:val="22"/>
        </w:rPr>
      </w:pPr>
      <w:r>
        <w:rPr>
          <w:rFonts w:cs="Times New Roman" w:ascii="Times New Roman" w:hAnsi="Times New Roman"/>
          <w:sz w:val="22"/>
        </w:rPr>
        <w:t>A wide range of technically precise, innovative and even fascinating surface finishes were exhibited. The latest generation of surface materials offers a wide range of top structural qualities linked to an extremely high aesthetic profile and quite friendly utilization (they are hygienic, durable, strong, easy-to-clean...) in many new areas of applic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ange of veneers was also extremely diversified, ranging from traditional species to exotic woods which are becoming increasingly common in the furniture industry. "The boundary between wood decors and fantasy decors has begun to blur say analy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Company and Market New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Steady Sal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y continuing to focus on its engineered wood and infrastructure technology business centres, Pfleiderer has become one of Europe's leading system suppliers for engineered wood, surface finishes and a range of poles and towers. The company employees around 6000 people at 26 sites spread over nine countries. Sales in the first six months of 2003 remained generally stable at Euro 478 millions, compared to the previous year (Euro 498.2 mill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Numbers Falling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Bavarian Wood Dealers Association, during its annual meeting, declared that the number of members fell to 150 firms (3,000 employees) in 2003. In the same period of 2002 there were 200 firms with more than 4,000 employees.  The problem has been the crisis in the construction sector, where activity is down by 30%. The Association expects the situation will stabilise in 2003 and there could be a weak resumption of growth in 2004 and 200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ompany and Market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Good Year for Ekorn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urnover of Norway's Ekornes for the first half-year 2003 was reported as krone990.9 million, up 12.7% on last year. During the second quarter 2003 turnover is said to have increased by 19.9% compared to the same period of 2002. Ekornes has a good position in all main markets except those in the Nordic areas. The development in turnover has been especially positive in Central Europe (+42.4%), USA (+23.5% whereof volume growth is 17%) and Asia (+44.3% where of volume growth is 31%). Regarding breakdown by products, Ekornes Stressless and sofa sales increased by 17% and 16% respectively during the first half of 2003, compared to the same period in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ussian Production Up</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Russia's timber and pulp output increased 3.2% on year on year in January-June 2003 according to a report issue by the  Russian Economic Development and Trade Ministry. Growth is said due to higher demand on the domestic and international markets. In 2003, Russia's wood, timber and pulp output is expected to increase 4% for the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alling Market for Furniture in Hollan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amas-Groep an international company focusing on the European markets for office furnishing recently reported annual sales of just over Euro 0,5 billion. The company employs around 3,100 workers. During the current financial year, in all countries where Samas-Groep is active, there was decline in demand for office furniture. This was due to weak national economies and almost zero growth in investment in office furniture. Company cost cutting and restructuring measures in the furniture production sector, implemented over the past several years, have significantly reduced cost levels but have been insufficient to compensate for lost sales. The Samas-Groep expects results for the first half-year to be substantially negativ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Sales remain very slow and stocks are being kept to a minimum with some species being sourced on the continent for quick delive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ank rate remained unchanged but analysts expect and upward movement in the near future despite growing fears of deflation. All eyes are on the referendum in Sweden on the euro, if Sweden decides not to join the likeihood is that the value of the euro against major currencies will fa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usual profitability is the current problem especially in the timber sector. Last year overall profit levels fell from an average of about 7% to around 5%.  Less profit means less invest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emand for timber in the UK is only expected to rise by 1-2% over the next four years, not good news for the producers.  The success of wooden flooring manufacturers in recent years has spurred carpet makers to step up promotional activities, the timber sector must do the same so a snot to lose the advanta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Log Prices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 xml:space="preserve">  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 xml:space="preserve">Euro 260-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70cm+ LM-C</w:t>
        <w:tab/>
        <w:t>Euro 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 xml:space="preserve"> 80cm+LM-C</w:t>
        <w:tab/>
        <w:t>Euro 195-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UK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035-2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ulipwood FAS 25mm         Stg352-3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 xml:space="preserve">Stg4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   Stg330-3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         Stg23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FAS 25mm</w:t>
        <w:tab/>
        <w:t xml:space="preserve">       Stg34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400-4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 xml:space="preserve">No1. C&amp;S 25mm     Stg245-2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lywood and MDF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10-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 xml:space="preserve">Stg34.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more information on the trends in the UK market please see www.ttjonline.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Holland</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rket for tropical Malaysian hardwoods, in particular that for Dark Red Meranti, was extremely quiet during the months July and August largely because of the summer holiday season. However, despite that the vacations being over, the market has not yet recovered and in the first week of September, the market was far from acti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everal importers contacted sounded rather pessimistic, stating that it may take a longer than expected time before the market will become more active and, at worst, it may be a recovery will only be seen in 2004 and not earlier. Analysts point out that the current economic situation in the country gives reason for serious concern. There is a growing lack of faith in the Government because of the drastic budget cuts and plans that are expected in September when the new parliamentary year begins. Some of these plans have been leaked and if enacted, there is absolutely no reason for optimis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nemployment rate is still growing and there are very different views circulating regarding economic growth in the country. In contrast to the generally dim sentiments felt amongst the public, the Central Planning Bureau (CPB) is of the opinion that after the extremely gloomy 2003, the economy will grow by one percent next year. However, consumer spending may not follow suit at the same rate and consumers are expected to remain cautious with spend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expected that, because of the severe budget-cuts, the economy will not grow very fast in 2004. Despite the enormous cuts proposed the Government will not manage to get the fiscal deficit reduced. The level of the deficit, although still well below that of Germany and France, is of considerable concern. The poor economic situation in Germany and France is worrying in the sense that if these deficits stay at the current level or get worse then the stability of the Euro may be compromis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gainst this background it is not surprising that the timber business is in lower gear. Although the housing sector has recently seen a slight improvement in sales at slightly better prices, the building sector is still in recession. A massive number of building companies have gone bankrupt or ended up in receivershi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ring the first half of 2003 some 492 building companies went bankrupt, the highest level since the 1980's. This had a snowballing effect on the joinery companies who have ended up with less work and have reduced timber consumption, which has led to fewer sales for traders. Some joinery/woodworking factories have had to lay-off workers this year and, for some traders, certain re-organisations were unavoidable. The bigger importers, which have high overheads but reduced sales, were caught in situation of severe competition.  These companies must now feel themselves quite vulnerable under the present extremely difficult market condi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ituation in one of the bigger importers (Pont-Meyer) with 81 branches and 1400 employees is illustrative: Pont had to go through several re-organisations in the past 2 years but further restructuring seems unavoidable given the press reports (Houtwereld). The data published on turnover for the first 6 months 2003 compared with the same time period in 2002 reflects a massive fall in turnover from 214,8 million euro to 197,4 million. This negative trend is also reflected in the results of the six biggest timber trading companies in the group. Sadly, unconfirmed rumour has it that 140-170 people in Pont may be laid of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raders in the Netherlands are still suffering the impact of the directives, announced earlier this year by the Warrantee Fund House Building (GIW), especially with regards to the use of finger-jointed and laminated material and traders report sales have suffered. Traders also report demand within the country for S4S Blocks 72x120mm has weakened as a result of the GIW regulation. The timber sector is still waiting for the decision from GIW on certain issues. There is talk in the trade of legal action against GIW because of the damaging impact the new rules have had on company turnov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summary, hardwood sales are still stagnant in Holland but one good development is that overall sales prices for Dark Red Meranti that were badly eroded before the summer holidays, have improved from a position of well below euro 600 per cubic metre to around euro 625- 630. And it seems as if prices may be tending to firm further, in line with the higher CNF Rotterdam cost of KD Bukit 3x5 PHND and KD Seraya 3x5 PHND.  This movement has been caused on the one hand by a weakening of the euro and on the other by the continued poor supply situation from Peninsular Malaysia on the other. The situation, just before the summer holidays, of few spontaneous offers by timber exporters in Peninsular Malaysia continues and prices have developed a slightly upward trend. In particular non-PHND Nemesu and Katuku are said to be in short supply and C&amp;F-prices for these timbers have climbed some 4% in a relatively short period of ti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the prices for DRM currently at a reasonable level, it is not easy for traders with Sapelle in their sales-programme to get some parcels sold. Some incidental sales of a bundle here, a bundle there have been achieved but analysts report that big volumes are not changing hands now and even if sales come to book they are, at best, at levels below replacement cost. When joinery mills have the option to choose between DRM and Sapelle, and if DRM is at an attractive price level, the choice is usually for DRM as this timber is considered more stable (lesser warp/twist etc).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current market situation, the price tag is important. If the price for DRM is equal to or cheaper than Sapelle, then end-users are likely to opt for DRM. A serious competitor for DRM now seems to be Sapupira. This species is available as both FSC certified and Non-FSC. In Non-FSC, it is said to be available at an attractive price compared to DRM PHND. In the current market analysts also report that Iroko, which is in scarce supply, can sell well and that traders can secure a satisfactory pric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rices CNF Rotterdam</w:t>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9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Nemes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 &amp; Btr PHND 3"x5"</w:t>
        <w:tab/>
        <w:t xml:space="preserve">        short suppl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9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   US$990-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no stock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TCC Certified KD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mp;Btr PHND 3x5</w:t>
        <w:tab/>
        <w:tab/>
        <w:t>US$10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ab/>
        <w:t>US$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cept for Merbau KD which is break bulk, all based on container shipment at US$2250 per G.P. 40 ft. box. Freight variation for buyers accou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45720</wp:posOffset>
            </wp:positionH>
            <wp:positionV relativeFrom="paragraph">
              <wp:posOffset>19050</wp:posOffset>
            </wp:positionV>
            <wp:extent cx="517271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rPr>
      </w:pPr>
      <w:r>
        <w:rPr>
          <w:sz w:val="20"/>
        </w:rPr>
      </w:r>
    </w:p>
    <w:p>
      <w:pPr>
        <w:pStyle w:val="Normal"/>
        <w:rPr>
          <w:sz w:val="20"/>
          <w:lang w:val="en-US"/>
        </w:rPr>
      </w:pPr>
      <w:r>
        <w:rPr>
          <w:sz w:val="20"/>
          <w:lang w:val="en-US"/>
        </w:rPr>
        <w:drawing>
          <wp:anchor behindDoc="0" distT="0" distB="0" distL="114935" distR="114935" simplePos="0" locked="0" layoutInCell="0" allowOverlap="1" relativeHeight="27">
            <wp:simplePos x="0" y="0"/>
            <wp:positionH relativeFrom="column">
              <wp:posOffset>594360</wp:posOffset>
            </wp:positionH>
            <wp:positionV relativeFrom="paragraph">
              <wp:posOffset>-1905</wp:posOffset>
            </wp:positionV>
            <wp:extent cx="4572000" cy="3275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572000" cy="3275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1051560</wp:posOffset>
            </wp:positionH>
            <wp:positionV relativeFrom="paragraph">
              <wp:posOffset>97790</wp:posOffset>
            </wp:positionV>
            <wp:extent cx="3686810" cy="2331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3686810" cy="2331085"/>
                    </a:xfrm>
                    <a:prstGeom prst="rect">
                      <a:avLst/>
                    </a:prstGeom>
                  </pic:spPr>
                </pic:pic>
              </a:graphicData>
            </a:graphic>
          </wp:anchor>
        </w:drawing>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1051560</wp:posOffset>
            </wp:positionH>
            <wp:positionV relativeFrom="paragraph">
              <wp:posOffset>121285</wp:posOffset>
            </wp:positionV>
            <wp:extent cx="3686810" cy="22809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6" r="-10" b="-16"/>
                    <a:stretch>
                      <a:fillRect/>
                    </a:stretch>
                  </pic:blipFill>
                  <pic:spPr bwMode="auto">
                    <a:xfrm>
                      <a:off x="0" y="0"/>
                      <a:ext cx="3686810" cy="2280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4937760" cy="3200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493776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77240</wp:posOffset>
            </wp:positionH>
            <wp:positionV relativeFrom="paragraph">
              <wp:posOffset>41910</wp:posOffset>
            </wp:positionV>
            <wp:extent cx="3660775" cy="23190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6" r="-10" b="-16"/>
                    <a:stretch>
                      <a:fillRect/>
                    </a:stretch>
                  </pic:blipFill>
                  <pic:spPr bwMode="auto">
                    <a:xfrm>
                      <a:off x="0" y="0"/>
                      <a:ext cx="3660775" cy="231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804545</wp:posOffset>
            </wp:positionH>
            <wp:positionV relativeFrom="paragraph">
              <wp:posOffset>333375</wp:posOffset>
            </wp:positionV>
            <wp:extent cx="3660775" cy="23310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5" r="-10" b="-15"/>
                    <a:stretch>
                      <a:fillRect/>
                    </a:stretch>
                  </pic:blipFill>
                  <pic:spPr bwMode="auto">
                    <a:xfrm>
                      <a:off x="0" y="0"/>
                      <a:ext cx="3660775" cy="233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3">
            <wp:simplePos x="0" y="0"/>
            <wp:positionH relativeFrom="column">
              <wp:posOffset>1051560</wp:posOffset>
            </wp:positionH>
            <wp:positionV relativeFrom="paragraph">
              <wp:posOffset>-274320</wp:posOffset>
            </wp:positionV>
            <wp:extent cx="3648710" cy="23571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5" r="-10" b="-15"/>
                    <a:stretch>
                      <a:fillRect/>
                    </a:stretch>
                  </pic:blipFill>
                  <pic:spPr bwMode="auto">
                    <a:xfrm>
                      <a:off x="0" y="0"/>
                      <a:ext cx="3648710" cy="235712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320040</wp:posOffset>
            </wp:positionH>
            <wp:positionV relativeFrom="paragraph">
              <wp:posOffset>95250</wp:posOffset>
            </wp:positionV>
            <wp:extent cx="4869180" cy="35852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4869180" cy="3585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868680</wp:posOffset>
            </wp:positionH>
            <wp:positionV relativeFrom="paragraph">
              <wp:posOffset>29845</wp:posOffset>
            </wp:positionV>
            <wp:extent cx="3672840" cy="22548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6" r="-10" b="-16"/>
                    <a:stretch>
                      <a:fillRect/>
                    </a:stretch>
                  </pic:blipFill>
                  <pic:spPr bwMode="auto">
                    <a:xfrm>
                      <a:off x="0" y="0"/>
                      <a:ext cx="3672840" cy="225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6">
            <wp:simplePos x="0" y="0"/>
            <wp:positionH relativeFrom="column">
              <wp:posOffset>685800</wp:posOffset>
            </wp:positionH>
            <wp:positionV relativeFrom="paragraph">
              <wp:posOffset>-365760</wp:posOffset>
            </wp:positionV>
            <wp:extent cx="3660775" cy="22688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6" r="-10" b="-16"/>
                    <a:stretch>
                      <a:fillRect/>
                    </a:stretch>
                  </pic:blipFill>
                  <pic:spPr bwMode="auto">
                    <a:xfrm>
                      <a:off x="0" y="0"/>
                      <a:ext cx="3660775"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7">
            <wp:simplePos x="0" y="0"/>
            <wp:positionH relativeFrom="column">
              <wp:posOffset>777240</wp:posOffset>
            </wp:positionH>
            <wp:positionV relativeFrom="paragraph">
              <wp:posOffset>40640</wp:posOffset>
            </wp:positionV>
            <wp:extent cx="3648710" cy="22688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3648710"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6">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b/>
    </w:rPr>
  </w:style>
  <w:style w:type="character" w:styleId="WW8Num93z1">
    <w:name w:val="WW8Num93z1"/>
    <w:qFormat/>
    <w:rPr/>
  </w:style>
  <w:style w:type="character" w:styleId="WW8Num94z0">
    <w:name w:val="WW8Num94z0"/>
    <w:qFormat/>
    <w:rPr>
      <w:rFonts w:ascii="Symbol" w:hAnsi="Symbol" w:cs="Symbol"/>
    </w:rPr>
  </w:style>
  <w:style w:type="character" w:styleId="WW8Num97z0">
    <w:name w:val="WW8Num97z0"/>
    <w:qFormat/>
    <w:rPr>
      <w:rFonts w:ascii="Symbol" w:hAnsi="Symbol" w:cs="Symbol"/>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Times New Roman" w:hAnsi="Times New Roman" w:cs="Times New Roman"/>
    </w:rPr>
  </w:style>
  <w:style w:type="character" w:styleId="WW8Num126z0">
    <w:name w:val="WW8Num126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worldbank.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13:00Z</dcterms:created>
  <dc:creator>Michael Adams</dc:creator>
  <dc:description/>
  <dc:language>en-US</dc:language>
  <cp:lastModifiedBy>Michael Adams</cp:lastModifiedBy>
  <cp:lastPrinted>2003-09-14T12:02:00Z</cp:lastPrinted>
  <dcterms:modified xsi:type="dcterms:W3CDTF">2003-11-27T07:13:00Z</dcterms:modified>
  <cp:revision>2</cp:revision>
  <dc:subject/>
  <dc:title>International Tropical</dc:title>
</cp:coreProperties>
</file>