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6 –  31st</w:t>
      </w:r>
      <w:r>
        <w:rPr>
          <w:sz w:val="22"/>
          <w:vertAlign w:val="superscript"/>
        </w:rPr>
        <w:t>h</w:t>
      </w:r>
      <w:r>
        <w:rPr>
          <w:sz w:val="22"/>
        </w:rPr>
        <w:t xml:space="preserve"> August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Furniture and Parts</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Furniture Cluster in UK</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the U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sz w:val="24"/>
        </w:rPr>
      </w:r>
    </w:p>
    <w:p>
      <w:pPr>
        <w:pStyle w:val="Normal"/>
        <w:rPr>
          <w:sz w:val="22"/>
        </w:rPr>
      </w:pPr>
      <w:r>
        <w:rPr>
          <w:sz w:val="22"/>
        </w:rPr>
        <w:t>Heavy rains in Cameroon and CAR slows logging operations.</w:t>
        <w:tab/>
        <w:tab/>
        <w:t>Page 2</w:t>
      </w:r>
    </w:p>
    <w:p>
      <w:pPr>
        <w:pStyle w:val="Normal"/>
        <w:rPr>
          <w:sz w:val="22"/>
        </w:rPr>
      </w:pPr>
      <w:r>
        <w:rPr>
          <w:sz w:val="22"/>
        </w:rPr>
      </w:r>
    </w:p>
    <w:p>
      <w:pPr>
        <w:pStyle w:val="Normal"/>
        <w:rPr>
          <w:sz w:val="22"/>
        </w:rPr>
      </w:pPr>
      <w:r>
        <w:rPr>
          <w:sz w:val="22"/>
        </w:rPr>
      </w:r>
    </w:p>
    <w:p>
      <w:pPr>
        <w:pStyle w:val="Normal"/>
        <w:rPr>
          <w:sz w:val="22"/>
        </w:rPr>
      </w:pPr>
      <w:r>
        <w:rPr>
          <w:sz w:val="22"/>
        </w:rPr>
        <w:t>Exports of sawn Mahogany, Spanish Cedar, and Virola dominate in Peru.</w:t>
        <w:tab/>
        <w:t>Page 4</w:t>
      </w:r>
    </w:p>
    <w:p>
      <w:pPr>
        <w:pStyle w:val="Normal"/>
        <w:rPr>
          <w:sz w:val="22"/>
        </w:rPr>
      </w:pPr>
      <w:r>
        <w:rPr>
          <w:sz w:val="22"/>
        </w:rPr>
      </w:r>
    </w:p>
    <w:p>
      <w:pPr>
        <w:pStyle w:val="Normal"/>
        <w:rPr>
          <w:sz w:val="22"/>
        </w:rPr>
      </w:pPr>
      <w:r>
        <w:rPr>
          <w:sz w:val="22"/>
        </w:rPr>
      </w:r>
    </w:p>
    <w:p>
      <w:pPr>
        <w:pStyle w:val="Normal"/>
        <w:rPr>
          <w:sz w:val="22"/>
        </w:rPr>
      </w:pPr>
      <w:r>
        <w:rPr>
          <w:sz w:val="22"/>
        </w:rPr>
        <w:t>So, exporters seek government help to promote other species.</w:t>
        <w:tab/>
        <w:tab/>
        <w:t>Page 5</w:t>
      </w:r>
    </w:p>
    <w:p>
      <w:pPr>
        <w:pStyle w:val="Normal"/>
        <w:rPr>
          <w:sz w:val="22"/>
        </w:rPr>
      </w:pPr>
      <w:r>
        <w:rPr>
          <w:sz w:val="22"/>
        </w:rPr>
      </w:r>
    </w:p>
    <w:p>
      <w:pPr>
        <w:pStyle w:val="Normal"/>
        <w:rPr>
          <w:sz w:val="22"/>
        </w:rPr>
      </w:pPr>
      <w:r>
        <w:rPr>
          <w:sz w:val="22"/>
        </w:rPr>
      </w:r>
    </w:p>
    <w:p>
      <w:pPr>
        <w:pStyle w:val="Normal"/>
        <w:rPr>
          <w:sz w:val="22"/>
        </w:rPr>
      </w:pPr>
      <w:r>
        <w:rPr>
          <w:sz w:val="22"/>
        </w:rPr>
        <w:t>APKINDO forecasting big drop in 2003 exports.</w:t>
        <w:tab/>
        <w:tab/>
        <w:tab/>
        <w:tab/>
        <w:t>Page 6</w:t>
      </w:r>
    </w:p>
    <w:p>
      <w:pPr>
        <w:pStyle w:val="Normal"/>
        <w:rPr>
          <w:sz w:val="22"/>
        </w:rPr>
      </w:pPr>
      <w:r>
        <w:rPr>
          <w:sz w:val="22"/>
        </w:rPr>
      </w:r>
    </w:p>
    <w:p>
      <w:pPr>
        <w:pStyle w:val="Normal"/>
        <w:rPr>
          <w:sz w:val="22"/>
        </w:rPr>
      </w:pPr>
      <w:r>
        <w:rPr>
          <w:sz w:val="22"/>
        </w:rPr>
      </w:r>
    </w:p>
    <w:p>
      <w:pPr>
        <w:pStyle w:val="Normal"/>
        <w:rPr>
          <w:sz w:val="22"/>
        </w:rPr>
      </w:pPr>
      <w:r>
        <w:rPr>
          <w:sz w:val="22"/>
        </w:rPr>
        <w:t>Softwood plywood now 50% of Japanese production.</w:t>
        <w:tab/>
        <w:tab/>
        <w:tab/>
        <w:t>Page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crete form-board plywood prices up in Japan.</w:t>
        <w:tab/>
        <w:tab/>
        <w:tab/>
        <w:tab/>
        <w:t>Page 11</w:t>
      </w:r>
    </w:p>
    <w:p>
      <w:pPr>
        <w:pStyle w:val="Normal"/>
        <w:rPr>
          <w:sz w:val="22"/>
        </w:rPr>
      </w:pPr>
      <w:r>
        <w:rPr>
          <w:sz w:val="22"/>
        </w:rPr>
      </w:r>
    </w:p>
    <w:p>
      <w:pPr>
        <w:pStyle w:val="Normal"/>
        <w:rPr>
          <w:sz w:val="22"/>
        </w:rPr>
      </w:pPr>
      <w:r>
        <w:rPr>
          <w:sz w:val="22"/>
        </w:rPr>
      </w:r>
    </w:p>
    <w:p>
      <w:pPr>
        <w:pStyle w:val="Normal"/>
        <w:rPr>
          <w:sz w:val="22"/>
        </w:rPr>
      </w:pPr>
      <w:r>
        <w:rPr>
          <w:sz w:val="22"/>
        </w:rPr>
        <w:t>24 Indonesian plywood mills get JAS Certificate.</w:t>
        <w:tab/>
        <w:tab/>
        <w:tab/>
        <w:t>Page 11</w:t>
      </w:r>
    </w:p>
    <w:p>
      <w:pPr>
        <w:pStyle w:val="Normal"/>
        <w:rPr>
          <w:sz w:val="22"/>
        </w:rPr>
      </w:pPr>
      <w:r>
        <w:rPr>
          <w:sz w:val="22"/>
        </w:rPr>
      </w:r>
    </w:p>
    <w:p>
      <w:pPr>
        <w:pStyle w:val="Normal"/>
        <w:rPr>
          <w:sz w:val="22"/>
        </w:rPr>
      </w:pPr>
      <w:r>
        <w:rPr>
          <w:sz w:val="22"/>
        </w:rPr>
      </w:r>
    </w:p>
    <w:p>
      <w:pPr>
        <w:pStyle w:val="Normal"/>
        <w:rPr>
          <w:sz w:val="22"/>
        </w:rPr>
      </w:pPr>
      <w:r>
        <w:rPr>
          <w:sz w:val="22"/>
        </w:rPr>
        <w:t>Imports to Guangdong up in first half year.</w:t>
      </w:r>
    </w:p>
    <w:p>
      <w:pPr>
        <w:pStyle w:val="Normal"/>
        <w:rPr>
          <w:sz w:val="22"/>
        </w:rPr>
      </w:pPr>
      <w:r>
        <w:rPr>
          <w:sz w:val="22"/>
        </w:rPr>
        <w:tab/>
        <w:tab/>
        <w:tab/>
        <w:tab/>
        <w:t>Page 13</w:t>
      </w:r>
    </w:p>
    <w:p>
      <w:pPr>
        <w:pStyle w:val="Normal"/>
        <w:rPr>
          <w:sz w:val="22"/>
        </w:rPr>
      </w:pPr>
      <w:r>
        <w:rPr>
          <w:sz w:val="22"/>
        </w:rPr>
      </w:r>
    </w:p>
    <w:p>
      <w:pPr>
        <w:pStyle w:val="Normal"/>
        <w:rPr>
          <w:sz w:val="22"/>
        </w:rPr>
      </w:pPr>
      <w:r>
        <w:rPr>
          <w:sz w:val="22"/>
        </w:rPr>
        <w:t>UK TTF advises members on Teak ban by US.</w:t>
        <w:tab/>
        <w:tab/>
        <w:tab/>
        <w:tab/>
        <w:t>Page 15</w:t>
      </w:r>
    </w:p>
    <w:p>
      <w:pPr>
        <w:pStyle w:val="Normal"/>
        <w:rPr>
          <w:sz w:val="22"/>
        </w:rPr>
      </w:pPr>
      <w:r>
        <w:rPr>
          <w:sz w:val="22"/>
        </w:rPr>
      </w:r>
    </w:p>
    <w:p>
      <w:pPr>
        <w:pStyle w:val="Normal"/>
        <w:rPr>
          <w:sz w:val="22"/>
        </w:rPr>
      </w:pPr>
      <w:r>
        <w:rPr>
          <w:sz w:val="22"/>
        </w:rPr>
      </w:r>
    </w:p>
    <w:p>
      <w:pPr>
        <w:pStyle w:val="Normal"/>
        <w:rPr>
          <w:sz w:val="22"/>
        </w:rPr>
      </w:pPr>
      <w:r>
        <w:rPr>
          <w:sz w:val="22"/>
        </w:rPr>
        <w:t>Tight supply of US hardwoods ups prices.</w:t>
      </w:r>
    </w:p>
    <w:p>
      <w:pPr>
        <w:pStyle w:val="Normal"/>
        <w:rPr>
          <w:sz w:val="22"/>
        </w:rPr>
      </w:pPr>
      <w:r>
        <w:rPr>
          <w:sz w:val="22"/>
        </w:rPr>
        <w:tab/>
        <w:tab/>
        <w:tab/>
        <w:tab/>
        <w:t>Page 1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sz w:val="22"/>
        </w:rPr>
        <w:t>Meranti SQ up</w:t>
        <w:tab/>
        <w:tab/>
        <w:t xml:space="preserve">US$160-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b/>
          <w:b/>
          <w:sz w:val="22"/>
        </w:rPr>
      </w:pPr>
      <w:r>
        <w:rPr>
          <w:rFonts w:cs="Times New Roman" w:ascii="Times New Roman" w:hAnsi="Times New Roman"/>
          <w:sz w:val="22"/>
        </w:rPr>
        <w:t>small</w:t>
        <w:tab/>
        <w:tab/>
        <w:t xml:space="preserve">US$130-1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uper small</w:t>
        <w:tab/>
        <w:t xml:space="preserve">US$100-1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0-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 xml:space="preserve">US$140-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o changes in log prices have been observed during August as, generally, during the European summer vacation period, markets are very quiet.  Buyers are not active and producers are not pushing for sales but concentrating on holding prices at current levels.  Heavy rains in Cameroon and Central African Republic are said to be slowing logging operations and log stocks are fall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alian mills are reporting a decline in the demand for their wood products in the US and have slowed purchases of Ayous logs.  Cameroon exports of Ayous logs, now controlled by quota until the end of the year,  are more than sufficient for the slow demand from Italy.  Shipments of Ayous through Douala are now reported to consist of larger volumes to Asia and the People's Republic of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tion of logs in Central African Republic (CAR) has reportedly fallen by up to 70% as producers protest against an increase in  'Surface tax' from CFA 5 to CFA 600 per hectare,  imposed as part of an IMF package. Although the government was prepared to make a reduction in the tax, apparently, the IMF insisted and currently only 3 companies are operating on a scale large enough to export. This lower availability, coupled with the halt in log exports from Liberia, does assist in holding prices stable throughout the reg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Gabon, the State log exporter, SNBG, is pressing hard to increase Okoume log prices but this is not helped by the present dull market condi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abon Okoum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I</w:t>
        <w:tab/>
        <w:tab/>
        <w:t>US$1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w:t>
        <w:tab/>
        <w:tab/>
        <w:t>US$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S</w:t>
        <w:tab/>
        <w:tab/>
        <w:t>US$1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S</w:t>
        <w:tab/>
        <w:tab/>
        <w:t>US$1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ne</w:t>
        <w:tab/>
        <w:tab/>
        <w:t>Jul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w:t>
        <w:tab/>
        <w:tab/>
        <w:t>US$49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w:t>
        <w:tab/>
        <w:tab/>
        <w:t>US$42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002</w:t>
        <w:tab/>
        <w:t>US$4235</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une</w:t>
        <w:tab/>
        <w:tab/>
        <w:t>Jul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77</w:t>
        <w:tab/>
        <w:t>US$2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97</w:t>
        <w:tab/>
        <w:t>US$17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770</w:t>
        <w:tab/>
        <w:t>US$8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36</w:t>
        <w:tab/>
        <w:t>US$11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53</w:t>
        <w:tab/>
        <w:t>US$8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ngmu</w:t>
        <w:tab/>
        <w:t>No sale</w:t>
        <w:tab/>
        <w:tab/>
        <w:t>US$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oban</w:t>
        <w:tab/>
        <w:tab/>
        <w:t>No sale</w:t>
        <w:tab/>
        <w:t xml:space="preserve">     US$171-1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dut</w:t>
        <w:tab/>
        <w:tab/>
        <w:t>No sale</w:t>
        <w:tab/>
        <w:t xml:space="preserve">     US$180-1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75-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57-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500-51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65-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53-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gain, no prices changes are reported since the last update and trading is reported as very dull. From Gabon, sales of Okoume sawn lumber are improving and the Italian buyers, who have purchased KD sawn Okoume as a replacement for Ayous, are reporting end users are more than satisfied and are now beginning to prefer the Okou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stocks at mills are said to be adequate and production is moderate, though markets in Europe and Asia are very quiet. It is expected that there will be more buyer interest during September as European importers begin to move for their fourth quarter purchas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   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cantlings (75x125 KD)  US$510-5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0-3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eruvian wood and wood products exports in the second quarter totalled US$52 million (FOB value) and this did not reflected a significant increase over the same period of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of sawn Caoba (Mahogany), Spanish Cedar, and Virola remain the main export items (67% of the total exports). Exports of wood mouldings and flooring accounted for 8.5% and exports of wooden furniture and parts accounted for about 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destination for exports was the USA, which continue to be the number one market destination accounting for with 56 % of exports (mainly mahogany sawnwood and wooden furniture). Mexico is in second place with Virola and Spanish Cedar sawnwood and plywood and accounts for 24% of exports then comes Asia ( China, Taiwan P.o.C and Hong Kong) were the market is mainly for mouldings and wooden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US$615-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600-6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US$38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330-3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60-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Species Promo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eruvian exporters continue with the promotion of Spanish Cedar and Tornillo (Cedrelinga catenaeformis) sawnwood in the Mexican market, while still pushing hardwood flooring of Cabre Uva, Cumaru, Ipe and Quinilla (Masaranduba) for the Asian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local analysts, it is expected that, this year, most exporters will see improved export sales of flooring, decking and tongue-groove mouldings. Traders are pushing larger volumes of scented-estoraque (Balsamo/Cabre Uva), Shihuahuaco (cumaru), Quinilla (masaranduba) and Tahuari (ipe) for floo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he other hand, Peruvian timber exporters are preoccupied with the inclusion of Mahogany in Appendix II of CITES, beginning November 2003. Representatives from timber exporter companies have reported that, as yet, they have not met or received yet any information on how the new regulations will be implemented to endorse the continued international trade in the Peruvian Mahogany. This is rather critical as Mahogany sawnwood exports account for almost half of the total Peruvian wood and wood products exports.</w:t>
      </w:r>
    </w:p>
    <w:p>
      <w:pPr>
        <w:pStyle w:val="PlainText"/>
        <w:jc w:val="both"/>
        <w:rPr>
          <w:rFonts w:ascii="Times New Roman" w:hAnsi="Times New Roman" w:cs="Times New Roman"/>
          <w:sz w:val="22"/>
        </w:rPr>
      </w:pPr>
      <w:r>
        <w:rPr>
          <w:rFonts w:cs="Times New Roman" w:ascii="Times New Roman" w:hAnsi="Times New Roman"/>
          <w:sz w:val="22"/>
        </w:rPr>
        <w:t>Peruvian exporters are asking the government to initiate an aggressive international campaign for the promotion of markets and Peruvian timber spec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eruvian exporters are actively seeking international markets for Capirona and Nogal (walnut) in the Asian markets, for Congona (so-called white mahogany) in the American market and for Tornillo in the Mexican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rough this Peruvian exporters are trying to diversifying markets and species the private sector is saying it would welcome an aggressive promotion and export policy from the government. Exporters are reportedly frustrated by the lack government support for promotion of new wood species in the international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Representatives of timber exporting companies they have not yet received information related to the government's Prompex trade promotion effort for 2003 in Central  America , the USA and As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local analysts , the exporters  are convinced that it is necessary to look for new markets and to market added value products elaboration but, without serious policy support from government this will be difficul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26</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cmx400</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US$155-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x75x660mm up</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mm sq.</w:t>
        <w:tab/>
        <w:tab/>
        <w:t>US$23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PKINDO is forecasting that Indonesia's exports of wood products could fall by about 50 per cent this year because of the various restrictions imposed by the government. By only allowing registered exporters to trade, APKINDO spokesman, Abbas Adhar, said exports will fall sharp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recent months the government of Indonesia has issued several new regulations aimed at eliminating illegal logging and smuggling.  Analysts suggest the new regulations will only help reduce illegal logging and smuggling when regional administrations make a strong commitment to stamp out illegal activit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0-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2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Belem/Paranagua Port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 C/CC (WBP)</w:t>
        <w:tab/>
        <w:t>US$17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 C/CC (WBP)</w:t>
        <w:tab/>
        <w:t>US$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3.6mm</w:t>
        <w:tab/>
        <w:tab/>
        <w:t>US$220-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US$17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lice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 per Sq.m  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Prices FOB</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Redwoods</w:t>
        <w:tab/>
        <w:t>Euro per Cu.m</w:t>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 xml:space="preserve">           US$320-3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8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US$1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 xml:space="preserve">US$130-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 xml:space="preserve">US$125-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8-22mm</w:t>
        <w:tab/>
        <w:t xml:space="preserve">US$175-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80-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 xml:space="preserve">US$295-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00-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0-6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55-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55-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5-5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0.5-2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1-12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15-2.3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 xml:space="preserve">US$480-4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 xml:space="preserve">US$455-4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tructural change in Domestic Plywood secto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hare of softwood plywood in total Japanese domestic plywood production is now more than 50%. Production of softwood plywood in June was the highest on record and this underscores the structural changes taking place in the Japanese plywood processing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tal plywood production in June was 249,214 cubic metres, the highest monthly production for the year.  Out of this softwood production was 150,856 cubic metres or 60.5% of total production. Sales of domestically produced softwood plywood in June were also the highest at158,400 cubic metres, about 16,000 cubic metres more than in May. This shows that the market for structural panels has improved all of a sudde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softwood plywood production for the first half of the year was 865,138 cubic metres, which was 60% of total plywood production this is in contrast to production in 2002 when the share of softwood plywood was just 4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e first half of the year plywood imports were 2,078,228 cubic metres, a 10.2% decline compared to the same period last year. Monthly arrivals of imported plywood have shown a steady decline every month this year. June imports rose slightly up 3%. The major reasons for the decline in plywood imports is mainly due to delays by exporters in securing the new JAS certificate (especially Indonesian plywood mills).  Imports of non-JAS plywood have been slow.  As a consequence, the share of imports in total consumption for the first half of the year dropped to 59% while the share of domestic production increa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mport panel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 prices for plywood and OSB have firmed because of active housing starts in North America and because the supply of SE. Asian hardwood plywood remains limited as mills have been slow to get JAS certificates. The market price for JAS concrete formboard plywood has finally moved up to yen 760-770 per sheet since mid August, yen 10-20 higher than in Ju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e inventories in the system falling, dealers are now proposing yen 780 per sheet. Export prices for North American softwood plywood and OSB have been rising sharply, supported by bullish North American market prices driven by defense department purchas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Domestic plywood prices continue to ri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plywood manufacturers are bullish and prices are firm across the board.  Supplies of some items like structural panels are reported as especially tight and immediate delivery is difficult. Demand is also steady with strong housing starts. Imports are down because of the JAS issue and demand has shifted to domestic supply. However, the maximum monthly domestic production is around 250,000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ing  F 4star plywood is much slower than for standard plywood so the mills are not able to cope with incoming orders. This supply and demand imbalance is the reason why prices have been pushed higher. Wholesalers say they have low inventories so the higher prices are penetrating the market fa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Tokyo regional market, prices for 24mm thick structural softwood panel (F 4star) are yen 1,800-1,850 per delivered, yen 50-100 higher than month ago. 28mm prices are at yen 2,050-2,100, also yen 50-100 higher. Delivery of these items takes about 10-14 days. Prices for 12 mm structural softwood panel (CD grade/ F4star) are also firm at yen 770-790 per sheet but the demand is not as str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cause of limited supply, prices for imported F4star plywood are steady and orders for domestically produced 9mm tropical hardwood standard plywood are at yen 1,200 and at yen 1,500 for 12 mm panel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Aica Joint Venture in China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ica Kogyo Co., Ltd. has reportedly signed a contract with three joint venture partners in Shenyang, China to building a glue plant (investment US$1.1 million). The main product is glue for laminated lumber and annual production will be about 4,000 ton. The plant is scheduled to start up this autumn. Aica has set up a chemical production plant in Jiangsu province in May 2003 so this is their second local subsidiary company. There are many laminated lumber manufacturers in the area so the main target of sales is these domestic pla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donesian Plywood mills Get JAS Certificat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number of plywood mills now certified for new JAS production has been increasing in Indonesia.  Only six mills managed to have the new JAS certificate by the deadline date of June 9. At that time, PT Mutuagung Lestari, Indonesian the organization to authorize the new JAS certificate approved four plywood mills. Now the total number of new JAS certified mills in Indonesia is 24, 17 more than approved in Malaysia. It is estimated that the earliest these mills can ship the new product will be October this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s For Plywood Manufacturing</w:t>
        <w:tab/>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ab/>
        <w:t>1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August Wholesale Price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5">
            <wp:simplePos x="0" y="0"/>
            <wp:positionH relativeFrom="column">
              <wp:posOffset>91440</wp:posOffset>
            </wp:positionH>
            <wp:positionV relativeFrom="paragraph">
              <wp:posOffset>113665</wp:posOffset>
            </wp:positionV>
            <wp:extent cx="2286000" cy="438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38912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 xml:space="preserve">For more information on the Japanese market please </w:t>
      </w:r>
    </w:p>
    <w:p>
      <w:pPr>
        <w:pStyle w:val="PlainText"/>
        <w:rPr>
          <w:rFonts w:ascii="Times New Roman" w:hAnsi="Times New Roman" w:cs="Times New Roman"/>
          <w:sz w:val="22"/>
        </w:rPr>
      </w:pPr>
      <w:r>
        <w:rPr>
          <w:rFonts w:cs="Times New Roman" w:ascii="Times New Roman" w:hAnsi="Times New Roman"/>
        </w:rPr>
        <w:t>see www.n-mokuzai.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China to Become Second Biggest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Lu Fuyuan, China's Minister of Commerce, thinks that China will soon become the second biggest market in the world. China's imports have been increasing steadily over recent years and totaled US$1 trillion in the six years from 1996 to 2001 but took only five years to reach the US$1 trillion mark from 1998 to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udged by current trends, China will again reach the US$1 trillion mark within just 3 years.  The Minister said that, on current trends, China would become the second largest market by 20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uangdong's Timber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uangdong is one of the most developed areas in China and exports from the province make up one third of the national total. In the first half of 2003 the provincial economic growth rate broke previous records and reached 12.6%. Provincial GDP topped yuan 582.203 billion even though being affected by the SARS epidemi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rowth rate was 3.6 percentage points higher than the forecast annual growth objective at the beginning of this year. Chen Shanru, Director of the provincial Development and Planning Committee, thinks that the provincial annual GDP growth will be sure to reach 11% and could exceed 12% if post SARS recover is faster than expec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andem with the rapid national economic development, the provincial forest products trade has also flourished with both imports and exports up in the first half of 2003. According to statistics, Guangdong Province's imported 2.8621 million cubic metres of timber (log equivalent) between January and June, a year on year increase of 8.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imports were 1.0254 million cubic metres, a year on year increase of 20.5% which reversed the downward trend in log imports over the past years. Sawnwood imports reached 1.8362 million cubic metres (log equivalent), a year on year increase of 3.2% while plywood imports also enjoyed positive growth increasing 24% over the same period last year. At the same time, the provincial furniture exports continued to grow and the total value of exports reached US$1.64 billion, a year on year increase of 20.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Investment in Rus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has been reported that agreement had been reached in Harbin for a joint venture into logging between  Si da Paper-making Co. of Heilongjiang Province, Zhen Rong Co. of Zhuhai City and Hua Cheng International Economic and Technological Cooperation Co. of Heilongjiang Province. The companies will reportedly jointly invest in forest logging and downstream timber processing activities in the Russian Su Ta State. If this investment materialises it will be one of the biggest by Chinese companies in the Russian Far East. The partners plan to invest some yuan 2.3 billion, of which Si Da Co will contribute up to 50%, Zhen Rong Co. up to 40% and the rest will be provided by Hua Cheng C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ng Ying, director of Si Da Co., is reported as saying that the project would be implemented in two phases. The first phase investment will be of around yuan 800 million and will start in the second half of 2003 to be completed by 2006. The second investment phase will be completed by 2008. When the full investment is completed, annual forest logging capacity will reach 2 million cubic metres.  It is planned that around 1.5 million cubic metres will be processed on the spot to produce high-grade sawnwood (300,000 cubic metres) and high quality wood pulp (400,000 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statistics from the Heilongjiang Forest and Industry Bureau which monitors cooperation with Russia, provincial cross border enterprises harvested more than 700,000 cubic metres in the Russian Far East last year, of which around half was processed on the Russian side of the bord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vestments in Man Zhou Li Cit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has been reported by the Economic and Trade Bureau of Man Zhou Li City that the wood processing sector has become a prime target for investment. At present, 7 new timber processing projects have been started in the industrial areas of which there are 2 projects whose investment plans exceed yuan 100 million. It is expected that these projects will provide 4,000 job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conomic Cooperation Area of Man Zhou Li border is a designated development area as approved by the State Council in 1992. The industrial site located either side of Number 301 national highway and is adjacent to the Bin Zhou railway to the sou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jian's Furniture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ujian Province is one of major forest regions in Southern China and is now also one of the most important provinces producing timber. In recent years, the furniture industry in the province has been developing rapidly and now ranks the second largest in China. Currently the annual output value of the provincial furniture industry is about yuan 8 billion and there are more than 500 furniture enterprises in the provi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uangzhou City Imported Timber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diat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26cmdia</w:t>
        <w:tab/>
        <w:tab/>
        <w:t>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ab/>
        <w:t>2100-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 cm dia1</w:t>
        <w:tab/>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ab/>
        <w:t>170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0cm Veneer Qual.</w:t>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ab/>
        <w:t>6500-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 xml:space="preserve">7300-11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ple 2" KD</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 xml:space="preserve">2800-540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1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hanghai Furen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5000-2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 xml:space="preserve">4800-5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 xml:space="preserve">9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8000-10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Zhejiang Hang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800-2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45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75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Rosewood</w:t>
        <w:tab/>
        <w:t>80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 xml:space="preserve">  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14.5-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Hebei Shijiangzhuang Wholesale Market </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1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12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Jiangsu Xu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780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 xml:space="preserve">800-9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For information on China's forestry try: www.forestry.ac.cn</w:t>
      </w:r>
    </w:p>
    <w:p>
      <w:pPr>
        <w:pStyle w:val="PlainText"/>
        <w:rPr>
          <w:rFonts w:ascii="Times New Roman" w:hAnsi="Times New Roman" w:cs="Times New Roman"/>
          <w:b/>
          <w:b/>
          <w:sz w:val="22"/>
        </w:rPr>
      </w:pPr>
      <w:r>
        <w:rPr>
          <w:rFonts w:cs="Times New Roman" w:ascii="Times New Roman" w:hAnsi="Times New Roman"/>
          <w:b/>
          <w:sz w:val="22"/>
        </w:rPr>
        <w:t>Report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hot weather is coming to an end but, with the holiday season only just over, markets are still very quiet and prices remain unchang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conomic situation has become uncertain again and the Bank of England is saying that house prices will probably stop rising by year-end but that it does not see any signs of a collapse in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IY stores have reported good business but other retail sectors point to weak sales. According to press stories, a squeeze on spending is in the pipeline and all sectors, especially government spending, will be affected and this will hit timber consump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eak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 press release the Timber Trade Federation (TTF) is warning members of new US legislation which will affect their Burmese teak business with American compan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 letter to members, the TTF says the Burmese Freedom and Democracy Act comes into force on August 28 and bans US imports of sawn teak from Burma. The TTF also warns that the European Commission may follow the move and propose its own ban, possibly as early as late September.  Mark O'Brien, the TTF's head of public affairs, said: "We are warning companies because some of them may be about to do business with US companies. "This has been rumbling on for some time. The fact that it has now come up on the US agenda means it could be pushed up the EU's prior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Kevin Ashby, joint managing director of Lignum International Hardwoods Ltd, said US customers made up a small fraction of his company's teak business, which supplies the yacht-building and furniture-making indus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r Ashby said the Burmese government stopped exports of sawn teak three weeks ago because of concern that shippers were dealing in illegally felled wood. "The situation is bound to create an overall shortage on the market," he add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Customs and Excise figures, the amount of timber coming into the UK from Burma was 0.08% during 2002. It was worth some Stg 979,00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 xml:space="preserv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 xml:space="preserve">  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035-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45-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0-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w:t>
        <w:tab/>
        <w:t>Stg34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w:t>
        <w:tab/>
        <w:t>Stg390-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w:t>
        <w:tab/>
        <w:t>Stg35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w:t>
        <w:tab/>
        <w:t>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 xml:space="preserve">No1. C&amp;S 25mm </w:t>
        <w:tab/>
        <w:t>Stg240-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10-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US Hardwood Supply Tighte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Usually by the end of August, sawmills have  built up their lumber stocks but, this year, this has not been achieved as the log shortages, the result of bad weather and consequent poor logging conditions, have continued into August.  With production down, most hardwood lumber producers have been able to sell all that they produced this summ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the weather did improve in most areas during the last weeks of August, sawmills were unable to build log inventory levels beyond a few weeks' supply.  With the long-range weather forecasts of a milder and wetter than normal fall and winter, some analysts are forecasting very tight supplies.  If this occurs, the buyers placing orders in September and October could find prices somewhat hig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US Economic Situation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S economy continues to show signs of recovery, pointing to more demand for hardwood lumber.  The latest GDP figures for the 2nd quarter of the year indicated a growth rate of 3.1%.  Some economists now predict growth in the last quarter of the year will be closer to 4% and will be between 4% and 6% for 2004.  Record new and existing home sales continue to drive the U.S. economy.  Consumer confidence and consumer spending also rose in August.  Low inflation rates and historically low interest rates should keep housing markets very stro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Furniture Tariff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buying in August was up slightly, but a number of companies continued announced they will be closing.  In most cases, the company failures were attributed to the impact of low cost imports, especially from Asia.  A group of U.S. furniture manufacturers is now gearing up to petition the World Trade Organization for action on Chinese wood bedroom furniture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roup called The American Furniture Manufacturers for Legal Trade, represent over 50% of U.S. wooden bedroom furniture manufacturing capacity and allege that China is "dumping" furniture in the U.S.  The U.S. producers plan to file their petition this fall and the WTO should issue its preliminary decision by this December.  Preliminary duties could be imposed in the spring of 200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Hardwood Marke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Record-level housing construction is pushing demand for wood flooring and cabinets to high levels.  Demand from overseas markets has improved in the past several weeks, with notably stronger demand from European buyers.  Asian sales had been slower but, with the end of the SARS scare, more inquiries are now being received.  While many buyers are continuing to press for lower prices, the outlook from sellers is that supply will continue to be an issue for the rest of the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ade Overview</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exporting concentration yards many kiln dried items, including No.1 and No.2 Common White Oak and FAS/1F, No.1 Common and No.2 Common Red Oak, are in very short supply.  This is especially true in the southern producing region favored by many Asian buyers.  Cherry and Hard Maple continued to be strong sellers for most yards. Ten years ago, producers could hardly give away low-grade lumber but, today, low-grade (No.2 and 3A Common) lumber is in short supply and prices have increased to record levels.  The demand has been mainly been driven by the flooring, pallet and railroad indus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sales improved slightly in August thanks, in part, to a tax refund of US$400 for each child in a family.  Refund checks were mailed in late July pushing all retail sales.  Furniture plants continued to announce plant closures and there was an increasing concern over the loss of jobs.  A slightly improved furniture market is expected for the balance of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nufacturers of Kitchen Cabinets reported increased demand last month as builders placed more orders.  Kitchen cabinet use of Hard Maple remained strong, but there was increased interest in Cherry, Red Oak and Hickory.  Consumers were once again favoring darker colored finishes.  Sales of cabinets are expected to remain quite good. Demand for "instant" delivery now has most producers operating without a large backlog of orders.  This has forced companies to rethink how they produce and ship, and in many cases they must carry larger inventories to be able to satisfy custom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pecies Outloo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lder - Demand for Alder is rising in both export and domestic markets.  Production remains limited and most sellers have good order files.  Alder demand and prices should remain fir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h - The demand for Ash has increased, but there is little available, as most mills have sawn very little this year.  Prices for Ash have remained firm, but any significant growth in demand would result in higher prices.  Thick stock is in tight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asswood - The supply of Basswood is generally tight.  Domestic manufacturers of blinds and shutters continue to be busy, while overseas demand for Basswood for Venetian blinds has fallen.  Production should begin to increase later in the fourth quarters as colder weather arriv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Yellow Birch - Strong markets for Yellow Birch continued through August, and prices were steady or rising.  Flooring manufacturers and cabinet plants were the main buyers.  Exports of Yellow Birch were relatively small and mostly to Canad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erry - Cherry continued to be in strong demand by furniture and kitchen cabinet plants, especially give the shift in consumer preference towards darker woods for kitchen cabinets.  The demand for Cherry has been so strong that there is relatively little inventory of 4/4 (26mm) No.1 and No.2 Common.  The demand for thicker Cherry has been weak, but the lower quality of logs prevents most sawmills from producing significant volumes anywa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ard Maple - Production of Hard Maple continued to be seasonally low.  The prices for some grades of Hard Maple have softened slightly, but the demand for theNo.1 and No.2 Common continued to be str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plar (Tulipwood) - The supply of Poplar improved slightly last month however, many mills in the prime producing areas remain well behind their planned production.  While FAS/1F has been steady in price, the No.1 Common is down from earlier in the summer.  Chinese buyers have been pushing the prices down, but in some cases they are finding the orders they placed not being shipped.  Reliable shippers still have a fair volume of order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d Oak - Less Red Oak has been produced this year.  The strong demand for all common grades, primarily by the flooring industry, has kept inventory levels low-especially in the southern region.  Moulding and millwork plants continued to find stronger business and the supply of FAS/1F lumber was tighter, except for some thicker stoc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te Oak - While White Oak demand has been strong, few mills have been able to take advantage.  Production of White Oak is lower this year and the growing domestic and export demand will result in firmer pricing.  Good quality White Oak in all grades is in short supply, and exporters are worrying that they will not be able to meet the demand this f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alnut - Walnut exports have slowed, but there is still a good demand for logs from both Asia and Europe.  Walnut still continues to be a much-wanted species, and is limited in production.  Most we have surveyed indicate they expect better business this fa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rFonts w:ascii="Times New Roman" w:hAnsi="Times New Roman" w:cs="Times New Roman"/>
          <w:sz w:val="22"/>
        </w:rPr>
      </w:pPr>
      <w:r>
        <w:rPr>
          <w:rFonts w:cs="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8288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rPr>
      </w:pPr>
      <w:r>
        <w:rPr>
          <w:sz w:val="20"/>
        </w:rPr>
      </w:r>
    </w:p>
    <w:p>
      <w:pPr>
        <w:pStyle w:val="Normal"/>
        <w:rPr>
          <w:sz w:val="20"/>
          <w:lang w:val="en-US"/>
        </w:rPr>
      </w:pPr>
      <w:r>
        <w:rPr>
          <w:sz w:val="20"/>
          <w:lang w:val="en-US"/>
        </w:rPr>
        <w:drawing>
          <wp:anchor behindDoc="0" distT="0" distB="0" distL="114935" distR="114935" simplePos="0" locked="0" layoutInCell="0" allowOverlap="1" relativeHeight="27">
            <wp:simplePos x="0" y="0"/>
            <wp:positionH relativeFrom="column">
              <wp:posOffset>594360</wp:posOffset>
            </wp:positionH>
            <wp:positionV relativeFrom="paragraph">
              <wp:posOffset>-1905</wp:posOffset>
            </wp:positionV>
            <wp:extent cx="4572000" cy="32759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572000" cy="3275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1051560</wp:posOffset>
            </wp:positionH>
            <wp:positionV relativeFrom="paragraph">
              <wp:posOffset>97790</wp:posOffset>
            </wp:positionV>
            <wp:extent cx="3686810" cy="2331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3686810" cy="2331085"/>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1051560</wp:posOffset>
            </wp:positionH>
            <wp:positionV relativeFrom="paragraph">
              <wp:posOffset>121285</wp:posOffset>
            </wp:positionV>
            <wp:extent cx="3686810" cy="2280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6" r="-10" b="-16"/>
                    <a:stretch>
                      <a:fillRect/>
                    </a:stretch>
                  </pic:blipFill>
                  <pic:spPr bwMode="auto">
                    <a:xfrm>
                      <a:off x="0" y="0"/>
                      <a:ext cx="3686810" cy="2280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4937760" cy="3200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493776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41910</wp:posOffset>
            </wp:positionV>
            <wp:extent cx="3660775" cy="23190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660775"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804545</wp:posOffset>
            </wp:positionH>
            <wp:positionV relativeFrom="paragraph">
              <wp:posOffset>333375</wp:posOffset>
            </wp:positionV>
            <wp:extent cx="3660775" cy="23310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5" r="-10" b="-15"/>
                    <a:stretch>
                      <a:fillRect/>
                    </a:stretch>
                  </pic:blipFill>
                  <pic:spPr bwMode="auto">
                    <a:xfrm>
                      <a:off x="0" y="0"/>
                      <a:ext cx="3660775" cy="233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1051560</wp:posOffset>
            </wp:positionH>
            <wp:positionV relativeFrom="paragraph">
              <wp:posOffset>-274320</wp:posOffset>
            </wp:positionV>
            <wp:extent cx="3648710" cy="23571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3648710" cy="23571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320040</wp:posOffset>
            </wp:positionH>
            <wp:positionV relativeFrom="paragraph">
              <wp:posOffset>95250</wp:posOffset>
            </wp:positionV>
            <wp:extent cx="4869180" cy="35852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4869180" cy="358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29845</wp:posOffset>
            </wp:positionV>
            <wp:extent cx="3672840" cy="22548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72840" cy="225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685800</wp:posOffset>
            </wp:positionH>
            <wp:positionV relativeFrom="paragraph">
              <wp:posOffset>-365760</wp:posOffset>
            </wp:positionV>
            <wp:extent cx="3660775" cy="22688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60775"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777240</wp:posOffset>
            </wp:positionH>
            <wp:positionV relativeFrom="paragraph">
              <wp:posOffset>40640</wp:posOffset>
            </wp:positionV>
            <wp:extent cx="3648710" cy="22688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6" r="-10" b="-16"/>
                    <a:stretch>
                      <a:fillRect/>
                    </a:stretch>
                  </pic:blipFill>
                  <pic:spPr bwMode="auto">
                    <a:xfrm>
                      <a:off x="0" y="0"/>
                      <a:ext cx="3648710"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rFonts w:ascii="Symbol" w:hAnsi="Symbol" w:cs="Symbol"/>
    </w:rPr>
  </w:style>
  <w:style w:type="character" w:styleId="WW8Num97z0">
    <w:name w:val="WW8Num97z0"/>
    <w:qFormat/>
    <w:rPr>
      <w:rFonts w:ascii="Symbol" w:hAnsi="Symbol" w:cs="Symbol"/>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Times New Roman" w:hAnsi="Times New Roman" w:cs="Times New Roman"/>
    </w:rPr>
  </w:style>
  <w:style w:type="character" w:styleId="WW8Num126z0">
    <w:name w:val="WW8Num126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11:00Z</dcterms:created>
  <dc:creator>Michael Adams</dc:creator>
  <dc:description/>
  <dc:language>en-US</dc:language>
  <cp:lastModifiedBy>Michael Adams</cp:lastModifiedBy>
  <dcterms:modified xsi:type="dcterms:W3CDTF">2003-11-27T07:11:00Z</dcterms:modified>
  <cp:revision>2</cp:revision>
  <dc:subject/>
  <dc:title>International Tropical</dc:title>
</cp:coreProperties>
</file>