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July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Furniture and Parts</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Italy</w:t>
        <w:tab/>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 Markets</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sz w:val="24"/>
        </w:rPr>
      </w:r>
    </w:p>
    <w:p>
      <w:pPr>
        <w:pStyle w:val="Normal"/>
        <w:rPr>
          <w:sz w:val="24"/>
        </w:rPr>
      </w:pPr>
      <w:r>
        <w:rPr>
          <w:sz w:val="24"/>
        </w:rPr>
        <w:t>US adopts legislation blocking trade with Myanmar.</w:t>
        <w:tab/>
        <w:tab/>
        <w:t>Page 2</w:t>
        <w:br/>
      </w:r>
    </w:p>
    <w:p>
      <w:pPr>
        <w:pStyle w:val="Normal"/>
        <w:rPr>
          <w:sz w:val="24"/>
        </w:rPr>
      </w:pPr>
      <w:r>
        <w:rPr>
          <w:sz w:val="24"/>
        </w:rPr>
        <w:t>Brazilian loggers protest IBAMA forest management controls.</w:t>
        <w:tab/>
        <w:tab/>
        <w:t>Page 3</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Brazil tropical plywood export up almost 10 percent.</w:t>
        <w:tab/>
        <w:tab/>
        <w:tab/>
        <w:t>Page 6</w:t>
      </w:r>
    </w:p>
    <w:p>
      <w:pPr>
        <w:pStyle w:val="Normal"/>
        <w:rPr>
          <w:rFonts w:ascii="Times New Roman" w:hAnsi="Times New Roman" w:cs="Times New Roman"/>
          <w:sz w:val="24"/>
        </w:rPr>
      </w:pPr>
      <w:r>
        <w:rPr>
          <w:rFonts w:cs="Times New Roman"/>
          <w:sz w:val="24"/>
        </w:rPr>
      </w:r>
    </w:p>
    <w:p>
      <w:pPr>
        <w:pStyle w:val="Normal"/>
        <w:rPr>
          <w:sz w:val="24"/>
        </w:rPr>
      </w:pPr>
      <w:r>
        <w:rPr>
          <w:sz w:val="24"/>
        </w:rPr>
        <w:t>Japanese furniture manufacturers adopt voluntary formaldehyde standards.</w:t>
      </w:r>
    </w:p>
    <w:p>
      <w:pPr>
        <w:pStyle w:val="Normal"/>
        <w:rPr>
          <w:sz w:val="24"/>
        </w:rPr>
      </w:pPr>
      <w:r>
        <w:rPr>
          <w:sz w:val="24"/>
        </w:rPr>
        <w:tab/>
        <w:tab/>
        <w:tab/>
        <w:tab/>
        <w:t>Page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opical plywood prices firming in Japan.</w:t>
        <w:tab/>
        <w:tab/>
        <w:tab/>
        <w:tab/>
        <w:t>Page 10</w:t>
      </w:r>
    </w:p>
    <w:p>
      <w:pPr>
        <w:pStyle w:val="Normal"/>
        <w:rPr>
          <w:sz w:val="24"/>
        </w:rPr>
      </w:pPr>
      <w:r>
        <w:rPr>
          <w:sz w:val="24"/>
        </w:rPr>
      </w:r>
    </w:p>
    <w:p>
      <w:pPr>
        <w:pStyle w:val="Normal"/>
        <w:rPr>
          <w:sz w:val="24"/>
        </w:rPr>
      </w:pPr>
      <w:r>
        <w:rPr>
          <w:sz w:val="24"/>
        </w:rPr>
        <w:t>Guangdong largest Eucalyptus base in China.</w:t>
        <w:tab/>
        <w:tab/>
        <w:tab/>
        <w:tab/>
        <w:t>Page 13</w:t>
      </w:r>
    </w:p>
    <w:p>
      <w:pPr>
        <w:pStyle w:val="Normal"/>
        <w:rPr>
          <w:sz w:val="24"/>
        </w:rPr>
      </w:pPr>
      <w:r>
        <w:rPr>
          <w:sz w:val="24"/>
        </w:rPr>
      </w:r>
    </w:p>
    <w:p>
      <w:pPr>
        <w:pStyle w:val="Normal"/>
        <w:rPr>
          <w:sz w:val="24"/>
        </w:rPr>
      </w:pPr>
      <w:r>
        <w:rPr>
          <w:sz w:val="24"/>
        </w:rPr>
        <w:t>Toughest times US hardwood industry has experienced.</w:t>
        <w:tab/>
        <w:tab/>
        <w:t>Page 17</w:t>
      </w:r>
    </w:p>
    <w:p>
      <w:pPr>
        <w:pStyle w:val="Normal"/>
        <w:rPr>
          <w:sz w:val="24"/>
        </w:rPr>
      </w:pPr>
      <w:r>
        <w:rPr>
          <w:sz w:val="24"/>
        </w:rPr>
      </w:r>
    </w:p>
    <w:p>
      <w:pPr>
        <w:pStyle w:val="Normal"/>
        <w:rPr>
          <w:sz w:val="24"/>
        </w:rPr>
      </w:pPr>
      <w:r>
        <w:rPr>
          <w:sz w:val="24"/>
        </w:rPr>
        <w:t>US government launches  "Initiative Against Illegal Logging".</w:t>
        <w:tab/>
        <w:t>Page 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0-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ust one price change is reported, Iroko LM grade is down euro 16 and B grade is down euro 30 per cubic metre.  All other  prices remain stable, though demand is now very low because of the European vacation period. Italian importers, in  particular, severely curtail log arrivals through July and August and this impacts especially on Ayous log suppli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est African exporters report no buyer interest in new purchases while in Europe there are some limited log arrivals from Central African Republic and from Cong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koume log market is also quiet but major buyers for the China are sourcing from Equatorial Guinea and Congo Brazzaville instead of from Gabon. Gabon's official government log export organization, the SNBG,  is asking producers to slow Okoume production for the time being. As Gabon is now in the dry season producers had been gearing up for higher volumes and are resisting pressure from China to reduce Okoume prices by up to 20%. European stocks of Okoume and other red species are said to be adequate for current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kume price below is for Gabon Okoume, there may be some slightly lower levels for Congo and Equatorial Guinea supply for China, possibly 10 - 15% less but Congo and Equatorial Guinea do not have the volumes that Gabon can produce and that is  one reason why Gabon is not willing to reduce prices - at least for n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wmills are reportedly still fairly busy and have adequate log stocks though Cameroon mills are still stocking up to carry through the rainy season which this year is slow to beg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abon Okoum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w:t>
        <w:tab/>
        <w:tab/>
        <w:t>US$1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w:t>
        <w:tab/>
        <w:tab/>
        <w:t>US$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S</w:t>
        <w:tab/>
        <w:tab/>
        <w:t>US$1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S</w:t>
        <w:tab/>
        <w:tab/>
        <w:t>US$1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latest indication of prices to China is US$200/Cu.m for parcel 50% CI, 40% CE and 10% C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American government has adopted legislation blocking trade with Myanmar. The Burmese Freedom and Democracy Act of 2003, bans all imports from Myanmar from entering the United States after August 26, 2003. The bill passed both houses of Congress with bi-partisan suppor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732</w:t>
        <w:tab/>
        <w:t>US$40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404</w:t>
        <w:tab/>
        <w:t>US$24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37</w:t>
        <w:tab/>
        <w:t>US$17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37</w:t>
        <w:tab/>
        <w:t>US$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58</w:t>
        <w:tab/>
        <w:t>US$12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26</w:t>
        <w:tab/>
        <w:t>US$8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gawa</w:t>
        <w:tab/>
        <w:tab/>
        <w:t>No sale</w:t>
        <w:tab/>
        <w:tab/>
        <w:t>US$32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rices have remained stable in US dollar terms on the domestic market since there was practically no exchange rate variation in the US$/Brazilian Real during the mont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ian loggers recently blocked one of the main Para state highways, for nearly an entire day, as a protest against IBAMA (Brazilian Institute of Environment and Renewable Natural Resources), because of measures imposed by IBAMA that have caused difficulties for forest management in the Amaz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og harvesting season has just begun in the region but some 60% of the forest management plans are still awaiting IBAMA's approval, without which no logging can take place. Due to this bureaucratic delay some companies have had to close or to dismiss employees. IBAMA has reportedly admitted that the loggers' claims are legitimate and is trying to solve forest management difficulties in the reg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BAMA says it can only authorise forest management plans for areas where land ownership is clear and regularised, this is a serious problem in the state of Par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56-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95-5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52-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wnwood prices are stable and not really under pressure as neither buyers nor exporters are active at present. The exception is Iroko which is facing very severe competition in some markets from lower priced alternative species from Brasi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gain, no prices changes have been reported since the last update.   The price comparison for West African Francophone producers from just one year ago shows only a very few notable changes with most sawn lumber price remaining the same or with small  movements - mostly downwards. </w:t>
      </w:r>
    </w:p>
    <w:p>
      <w:pPr>
        <w:pStyle w:val="PlainText"/>
        <w:rPr>
          <w:rFonts w:ascii="Times New Roman" w:hAnsi="Times New Roman" w:cs="Times New Roman"/>
          <w:sz w:val="22"/>
        </w:rPr>
      </w:pPr>
      <w:r>
        <w:rPr>
          <w:rFonts w:cs="Times New Roman" w:ascii="Times New Roman" w:hAnsi="Times New Roman"/>
          <w:sz w:val="22"/>
        </w:rPr>
        <w:t>Current trading is very du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om January to June of 2003, Brazil exported US$ 129.1 million in pine sawnwood, 3.1% more than in the same period of 2002 (US$ 125.2 million). As for tropical sawnwood exports, they reached US$ 169.2 million, 17.1% more than in the same period of 2002 (US$ 144.5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Belem/Paranagua Port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Meranti A &amp; Up   </w:t>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5-3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US$615-6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 xml:space="preserve">US$600-62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 xml:space="preserve">US$380-4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 xml:space="preserve">US$330-3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US$23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 xml:space="preserve">US$620-6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5-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first quarter of the year, Brazil exported US$ 137.3 million in pine plywood, 61.2% more than in the same period of 2002 (US$ 85.1 million). Over the first six months of the year, tropical plywood exports added up to US$ 106.5 million, 9.8% more than in the equivalent period of last year (US$ 97.1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BB/CC (MR)</w:t>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US$25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mm</w:t>
        <w:tab/>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 C/CC (WBP)</w:t>
        <w:tab/>
        <w:t>US$17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C/CC (WBP)</w:t>
        <w:tab/>
        <w:t>US$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2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Sq.m</w:t>
        <w:tab/>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treate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 White Virola</w:t>
        <w:tab/>
        <w:tab/>
        <w:t>per Cu.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US$34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w:t>
        <w:tab/>
        <w:tab/>
        <w:tab/>
        <w:t>US$2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8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 B/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45-165</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00-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 xml:space="preserve">US$630-6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55-585</w:t>
      </w:r>
      <w:r>
        <w:rPr>
          <w:b/>
        </w:rPr>
        <w:t xml:space="preserve">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 xml:space="preserve">US$455-4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5-585</w:t>
      </w:r>
      <w:r>
        <w:rPr>
          <w:b/>
        </w:rPr>
        <w:t xml:space="preserve">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0.5-2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1-12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2.5-14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15-2.3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65-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January-June period of 2003, Brazil exported US$ 249.4 million in wooden furniture exports, 19.9% more than the January-June period of 2002 (US$ 207.9 million). Among these exports are: wooden bedroom furniture (35.6%); wooden seats (12.1%); wooden kitchen furniture (4.9%); and wooden office furniture (3.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1999, wood exports from the Brazilian northern state of Para have been growing. Last year they reached US$321.6 million, 9.2% higher than in 2001 (US$ 286.2 million). The state, however, has recently changed its exporter profile. Processed wood products, such as floorings, mouldings, floors, doors, cleading, pre-cut wood, planed wood, and pre-manufactured parts, are already the State's second main export items, after minerals. In 2002, Para exported US$84 million in processed wood product alone, which meant a 11.6% growth in comparison to 2001 (US$75.3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in export destinations for wood processed products are the USA, Canada, and Europe. Cikel Brasil Verde S.A. and Jurua Florestal, two companies from the state of Para, are already exporting Forest Stewardship Council (FSC) certified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ate of Para is the third biggest wood sector exporter in Brazil, behind the states of Parana and Santa Catarina. Furthermore, in Para, the timber sector is responsible for 9,300 job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Japa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urniture Manufacturers Adopt Voluntary Formaldehyde Standar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Japanese National Federation of Joinery Manufacturers Association has set up a voluntary code for furniture manufacture following the revised Building Standards Act in terms of formaldehyde emission. The code allows for the furniture, which uses F 3star graded plywood, fibreboard, particleboard and surfaces. This move corresponds to the so called "sick house" restrictions in the housing sector. The larger furniture manufacturers, are sensitive to such moves and it is only a matter of time until they shift from F 3star to F 4st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orestry Agency Hints on Log Expor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ewly appointed director of the Forestry Agency, Mr. Ishihara commented, during his at his inaugural ceremony, that measures to expand support in forest management will be actively developed and suggested encouragement of log exports as have been undertaken by Miyazaki prefec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r. Ishihara pointed out the importance of studying the potential for export of forest products he also mentioned the possibility of reform of the national forest management strategies and measures to expand carbon dioxide absorption. He confirmed that the Agency will  continue to address its heavy financial liabilities by selling forest products and properties despite many foreseeable difficulties ahea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 4star Plywood Prices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mports of plywood, fibreboard and particleboard have declined because the dealers have been focusing on disposing of former grade products before the revised Building Standards Act came into force in July. The Japan Lumber Report is saying that buyers have accepted the higher costs of F 4star panels with little resist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Plywood Prices Firm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 prices of tropical structural plywood ( 12 mm/F 3star/Type 1) are now in the range of US$320 to US$330 per cubic metre C&amp;F and prices for standard plywood (11.5 mm/F 3star/type 2) are at about US$300 US$310 and reports indicate that prices both items are firming. Apparently supplier order books are good and some deliveries are behind schedu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in Japan are also rising as supplies have become short. Structural (F 3star/type 1) prices are yen 880-900 per sheet delivered and standard type (F 3 star/type 2) is at about yen 800. Because the supply of structural plywood is so tight, standard plywood is being used for floor sheathing instea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there is no problem in terms of specifications for this application but domestic plywood manufacturers are not recommending the use type 2 for floor sheathing citing insufficient strength and the importers are also being advised not to import these panels for this purpose. Thin 2.4 mm plywood prices are also firm at yen 280-290 per sheet for F 3 star and yen 265-270 for F 4sta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Jutec and Yamaki to merg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utec Corporation, a major building materials dealer covering all Japan will merge with Yamaki Corporation in January 1, 2004. Jutec will retain Yamaki's five business offices. Highly competitive Mito branch and Tama office of Yamaki are expected to generate higher prof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utec has been doing all the purchasing for Yamaki and after August 20, Jutec will absorb and take over all the Yamaki's offices and employees to start integrated operations. Total sales of Jutec for the term ending March 2003 were yen 140 billion and, with this merger, it will be the third largest building materials dealer after Japan Kenzai Corporation and Nice Corpor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iyazaki cedar logs for China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ome semi private timber companies in Miyazaki prefecture have entered into a long term log supply contract with log dealer in Fujiang province China. The first shipment of about 3,000 cubic metres of cedar logs will be sent to China in Septe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itial contract is for about 3,000 cubic metres a month then the volume will increase to 10,000 cubic metres a month after about a year. China has banned domestic timber harvest in many areas while the demand for wood has been increasing and prices are going up. The specifications for export logs (small diameter logs between 6 to 14 centimetre) are below the specifications acceptable in Japan and this deal offers forest owners an excellent opportunity to increase sales of small lo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ab/>
        <w:t>1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July Wholesale Price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7">
            <wp:simplePos x="0" y="0"/>
            <wp:positionH relativeFrom="column">
              <wp:posOffset>137160</wp:posOffset>
            </wp:positionH>
            <wp:positionV relativeFrom="paragraph">
              <wp:posOffset>113665</wp:posOffset>
            </wp:positionV>
            <wp:extent cx="2286000" cy="448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48056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For more information on the Japanese market please </w:t>
      </w:r>
    </w:p>
    <w:p>
      <w:pPr>
        <w:pStyle w:val="PlainText"/>
        <w:rPr>
          <w:rFonts w:ascii="Times New Roman" w:hAnsi="Times New Roman" w:cs="Times New Roman"/>
          <w:i/>
          <w:i/>
          <w:sz w:val="22"/>
        </w:rPr>
      </w:pPr>
      <w:r>
        <w:rPr>
          <w:rFonts w:cs="Times New Roman" w:ascii="Times New Roman" w:hAnsi="Times New Roman"/>
          <w:i/>
          <w:sz w:val="22"/>
        </w:rPr>
        <w:t>see www.n-mokuzai.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Growth in the First Half</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has been reported by the National Bureau of Statistics (NBS) that China finished the first quarter with a gross domestic product (GDP) of 5.0053 trillion yuan (around US$ 605 billion), up 8.2% from the same period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the SARS epidemic had large negative effect on economic performance in the second quarter of 2003, the national economy maintained a faster growth as a whole in the first half of 2003 because of strong economic growth in the first quarter. Major economic indices such as industrial output values and market sales went up in June and investment in fixed assets as well as exports increased considerably during the January and June period. Although GDP growth in the first half of 2003 was lower than that of the first quarter, a year on year increase of 0.4 percentage points was seen, the faster growth period in the past few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en analyzing economic operation in the first half of 2003 analysts note that economic growth was driven by investment, consumption and exports, of which investment was most importa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the forecasts, SARS generally posed no serious negative impact on the fixed asset investment in the first half of 2003. In the first six months, the total social fixed asset investment was 1.9348 trillion yuan (around US$ 234 billion), up 31percent from the same period last year, 9.6 percentage points faster than the same period last year, the fastest growth period since 199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erms of imports and exports, total foreign trade in the first half year was US$376.1 billion, up 39 % from the same period last. Exports were US$190.3 billion, up 34%, while imports were US$185.8 billion, 34 percent faster than the same period last year. Domestic consumption was harder-hit by the SARS epidemi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expected that investment in China and exports by China will continue to grow and that domestic consumption will recover. In terms of national planning it is expected that the economic growth target of 7% will be achiev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overnment Investments in Forest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Zhou Shengxian, Administrator of the State Forestry Administration, the government's investment in forestry has increased at a faster rate over  the past two years. </w:t>
      </w:r>
    </w:p>
    <w:p>
      <w:pPr>
        <w:pStyle w:val="PlainText"/>
        <w:jc w:val="both"/>
        <w:rPr>
          <w:rFonts w:ascii="Times New Roman" w:hAnsi="Times New Roman" w:cs="Times New Roman"/>
          <w:sz w:val="22"/>
        </w:rPr>
      </w:pPr>
      <w:r>
        <w:rPr>
          <w:rFonts w:cs="Times New Roman" w:ascii="Times New Roman" w:hAnsi="Times New Roman"/>
          <w:sz w:val="22"/>
        </w:rPr>
        <w:t xml:space="preserve">The  central government invested 34 billion yuan in forestry in 2002, which was about the total  amount spent on forestry from 1949 to 2000. In 2003 the government's investment in forestry will increase significantly again and could reach 43 billion yuan or 26% more than in 2002, breaking a new recor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Zhou Shengxian said that considerable achievements have been made in forestry. Forestry cover increased to 16.5%. Plantation areas exceed 700 million mu (15 mu equals to 1 ha ). The number of National Compulsory Tree Planting Campaigns grew and some 40 billion trees have been plan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uangdong Largest Eucalyptus Ba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Zhan Jiang City of Guangdong Province has 170 000 ha of eucalyptus plantations which have been under management for at least 10years and the city has become the largest commercial eucalyptus timber production base in China and this has created excellent economic, social and ecological benef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ity is located in sub-tropical zone where it has abundant sunshine and water for eucalyptus growth. Currently there are nearly 100 nurseries used to produce planting stock Around 100 million clonal seedlings are produced annuall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ucalyptus resources has helped alleviate an imbalance between wood supply and demand at the local and provincial level and Zhan Jiang City has made full use of eucalyptus the resources to drive the city's development of its timber processing industry. Now the city has about 800 timber processing enterprises whose total annual output was US$100 million last year.  Eucalyptus wood chips produced by the city also are exported to Japan and South Kor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ales Wood Flooring Increa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sales of composite flooring was 20 million square metres in 2002. Sales of solid flooring was 70 million square metres. Demand for reinforced wood flooring was huge at 100 million square metres. Although solid composite flooring ranked last in terms of area sold it showed the highest rate of increase. By comparison the growth rate of solid wood flooring sales was the slowest amongst the three kinds of wood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gzhou City Imported Timber Marke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diat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26cmdia</w:t>
        <w:tab/>
        <w:tab/>
        <w:t>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ab/>
        <w:t>2050-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1600-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0cm Veneer Qual.</w:t>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ab/>
        <w:t>78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ab/>
        <w:t>85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ple 2" K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ab/>
        <w:t xml:space="preserve">1800-540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ab/>
        <w:t>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hanghai Furen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4800-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000-10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 xml:space="preserve">33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hejiang Hang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2350-2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350-1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Rosewood</w:t>
        <w:tab/>
        <w:t>3100-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0+cm</w:t>
        <w:tab/>
        <w:tab/>
        <w:tab/>
        <w:t>7800-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500-1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ab/>
        <w:t>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14.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ebei Shijiangzhuang Wholesale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740-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790-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tab/>
        <w:t>yuan per Cu.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ab/>
        <w:t>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ab/>
        <w:t>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iangsu Xu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750-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28-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18-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18-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information on China's forestry try: www.forestry.ac.c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From Europe an Update from Ital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Kitchen Furniture In Ital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aly is the second largest producer of kitchen furniture in Europe after Germany and this segment accounts for roughly 12% of Italian furniture production and is largely destined for the domestic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alian kitchen furniture production recorded growth of 0.8% at constant prices in 2001 and a contraction of 1% in 2002. The forecast for 2003 is for an increase in supply of 2.7% as a result of a growth in domestic consumption and in foreign demand, although not to the same levels as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is level, firms would then be able to reap the benefits of the investments made in 2001 mainly in promotion and in machinery, which both represented 3.6% of company turnover, while investments in product design accounted for less than 1% of sa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erformance of domestic consumption in 2001 recorded a slight drop, the first since the positive trend began in 1998. This result was definitely influenced by the climate of uncertainty among consumers during the last quarter of 2001. A further contraction of 1.2% (at constant prices) in consumption was seen in 2002. In 2003, the expected increases in disposable family income and financial wealth together with investments in residential buildings should contribute to bringing about a recovery in domestic consumption of around 1.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aly, the world's leading furniture exporter, is the second largest exporter of kitchen furniture after Germany, with a 21.3% share of total Western European kitchen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kitchen furniture is a quite a"complex" product to export in terms of transportation and support for fitting the product, the export business has continued to grow during the past years, rising from about 13% of output in 1996 to 18% in 2002, and it will probably continue to grow in 20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in Europe the main market is France, which absorbs almost 16% of total exports. German imports from Italy have declined (as did German exports of kitchen furniture to Italy). Poland is Italy's greatest competitor on the German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ussia still remains the second main market for Italian kitchens. 2002 was a difficult year on this market, but there are good prospects of a recovery in 2003 as witnessed by the good results achieved by the Italian exhibitors at the Mebel Fair in Moscow. </w:t>
      </w:r>
    </w:p>
    <w:p>
      <w:pPr>
        <w:pStyle w:val="PlainText"/>
        <w:jc w:val="both"/>
        <w:rPr>
          <w:rFonts w:ascii="Times New Roman" w:hAnsi="Times New Roman" w:cs="Times New Roman"/>
          <w:sz w:val="22"/>
        </w:rPr>
      </w:pPr>
      <w:r>
        <w:rPr>
          <w:rFonts w:cs="Times New Roman" w:ascii="Times New Roman" w:hAnsi="Times New Roman"/>
          <w:sz w:val="22"/>
        </w:rPr>
        <w:t>A 3.8% share of Italian kitchen furniture exports goes to the United States and despite the weak economic situation in the US last year this trend continu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ompany and Market News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Snaidero Group, the Italian manufacturer of fitted kitchen, ended 2002 with gross revenues down by 7.4% compared to the previous year. Italy, France and Germany- the three leading markets for fitted kitchens- accounted for 71.4% of the total revenues. These three countries are also home to the Group's eight manufacturing plants, which employed 1,921 people at the end of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Office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ata released by the Cosmit/Federlegno-Arredo research unit reflect Italy's role in the office furnishings sector. For 2002 sales were set at 1.57 billion Euros which at current prices translates to a drop over 2001 of -11.2%. The number of companies operating in this sector (especially in Lombardy, Veneto, Emilia Romagna and Tuscany) was estimated, for 2002, at 1686. Their particularly small size (an average of 11 employees) reflects a unique characteristic of the Italian production syst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mpetitive drawbacks of small size are counterbalanced by greater flexibility and adaptability to meet specific client nee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in the EU, Italy is the leading exporter, with 24% of the total, followed by Germany (21%). The value of imports, equal to 620 million Euros, represents just 6%, a decrease of -14.1% over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ocus on Office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SIL analysis, Belgium office furniture production reached a value of Euro 145 million in 2002, down 12% compared to the previous years. Imports and exports amounted to Euro 188 million and Euro 100 million, respectively. The contraction in imports in 2001 (5%) was followed by a large drop over the course of 2002 (16%). The contraction in exports was also greater in 2002: -18% for desking and even worse for seating (however this accounts for only a relatively small share of the overall mix).</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alance of trade shows a surplus with the Netherlands and France in 2002, and a deficit with Italy (mainly in desking) and Germany (in both desking and seating). Consumption of office furniture decreased by 12% compared to 2001, reaching a value of Euro 233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nforama  in Spai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onforama, French distributor of furniture, household appliance and home decoration is opening a new store in Spain, in Navarre. In 2002, Conforama realised in Spain, with its 9 store, a turnover of Euro 70 million, increasing by 8% compared to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utting Loss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K&amp;M Mobel AG, German manufacturer specialised in kitchen furniture, office and bathroom furniture in the middle to upper price segment, announced preliminary figures for the first six months of 2003. Amidst a continued weakening of the market for kitchen and living area furniture, Group sales of approximately Euro 83 million were achieved. Adjusted for the deconsolidated Slovenian participation GLIN K&amp;M, this represents a decline in sales of 8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mprovement in the earnings situation can be attributed to the restructuring of the Company; the cost-cutting effects of Euro 25 million per year were achieved in particular through the further reduction of capacity, combined with a significant reduction in the workforce to 803 employees as of June 30, 2003 (end of 2002: 933 employees). </w:t>
      </w:r>
    </w:p>
    <w:p>
      <w:pPr>
        <w:pStyle w:val="PlainText"/>
        <w:jc w:val="both"/>
        <w:rPr>
          <w:rFonts w:ascii="Times New Roman" w:hAnsi="Times New Roman" w:cs="Times New Roman"/>
          <w:i/>
          <w:i/>
          <w:sz w:val="22"/>
        </w:rPr>
      </w:pPr>
      <w:r>
        <w:rPr>
          <w:rFonts w:cs="Times New Roman" w:ascii="Times New Roman" w:hAnsi="Times New Roman"/>
          <w:i/>
          <w:sz w:val="22"/>
        </w:rPr>
        <w:t>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ois &amp; Chiffons,the  French distributor of furniture and home decorations realised a turnover of Euro 80 million in 2002, up 14.6% compared to the previous year. Furniture sector realised about 75% of total sal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Recently released forecasts suggest that government borrowing will exceed original estimates by a massive 25% and that the cabinet has been warned that spending not already approved, will be cut back and this will inevitably reduce government spending on new building.  Infact the UK Timber Trades Journal is reporting that the construction boom is already showing signs of weaken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housing market is showing signs of recovery but prices remain flat. The Nationwide Building Society (major home loan supplier) reports that the average house price in the UK is now Sterling 128,000 up 7.7%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IY sector has reported good business over the last 3 months but it must be remembered that the quantity of timber sold through these outlets is very small and the hardwood component even smaller percent of sa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ocks held by importers are reportedly on the low side due to uncertainty on the economic front.  As pressure grows in the EU to act on the so called "illegal timber" issue it is feared that tropical timbers will again be singled out for attack and this will further dampen dema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 xml:space="preserve">    </w:t>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0-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4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90-4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40-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10-4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orth American Hardwood Marke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past several years have, arguably, been the toughest times that the US hardwood industry has experienced but everyone believes that the worst is over.  The expectation is that the US economy is ready to rebound and the trade says there are plenty of reasons to look at what is coming and be optimisti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conomists now estimate that growth in gross domestic product (GDP) will expand to a rate of 3% to 3.5% in the fourth quarter of this year.  Next year, they forecast GDP in the range of 4 to 4.5%, which is very strong.  This expansion could apparently last for a number of years and timber industry is considering how to position itself to take advantage of the expected growth which will certainly impact the construction sector, even now housing starts continue to be strong and sales are near record lev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 recession in the US is ending because of more business activity and because the government making money available at low interest rates.  The government has been forced to shift from a conservative stance on economic matters in order to adapt to the problems brought on by the strong dollar, including excessive volumes of low-cost imports brought in to the detriment of domestic industries, such as the furniture business.  Federal Reserve has lowered interest rates to the lowest levels since Congress established "The Fed" in 1913.  While the Federal Reserve and the Treasury state that they want a strong dollar, they really want the dollar to weaken.  With the dollar declining, American goods become cheaper and imports more expensive.  Some expect another 10 to 15% decline in the dollar's value by year-end.  The weaker dollar should stimulate exports, while the rebuilding of the US military will further boost the econom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usiness activity in the hardwood industry was slower last month as many plants closed for vacations.  Some traders reported that they were busy during the month but exporters saw little activity however, optimism remains high.  The demand for lumber, although slow, has been enough to keep kiln dried inventories very 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wmills in a wide area continued to report that the supply of logs are low.  With rain throughout the South and Appalachians during the first three weeks of the month, logging was limited.  Overall production continued below normal and by the end of July,  because of log shortages, a number of mills expect that they will not be able to increase production in the next few week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reen lumber supplies at concentration yards are reportedly adequate.  Sawmills consistently reported reduced thick lumber production.  The sales manager for one mill explained, "We haven't cut as much thick lumber for a couple of reasons.  First, we have not had enough logs to warrant it.  Second, the lower quality of logs we now accept would not work for thick lumber."  The lack of thicker lumber has been mostly felt in Red Oak and White O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st furniture manufacturers resumed operations on July 7th, and were taking lumber; with White Oak and Soft Maple the most wanted species.  The decline in furniture manufacturing in North America continues as more plant closures were announced in July.  While competition from countries in the Far East are often blamed, governmental policies are also playing an important part in this issue.  One furniture manufacturer commented that they were closing the small furniture plant in California, because of the burden of workmen's compensation insurance increased from US$200,000 last year to US$500,000 this year!  In addition to insurance costs, energy, costs have also increa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imension manufacturers reported up-and-down business.  One said, "Our customers are being hit hard by Chinese imports, which translates into lost sales for us."  Custom cabinet sales were good, while reports from stock cabinet manufacturers were less rosy.  Many cabinet plants still do not have enough Cherry.  The demand for unfinished strip flooring remained very strong, and some lumber suppliers were running behind on shipments due to production problems.  Distribution yard business ranged from slow in the Midwest to improving in Southern Californ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rospects for Various Timbe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lder now accounts for 8 percent of all U.S. hardwood exports and has shown the largest percent growth of any species in 2003.  Although 50% of all Alder goes to China, sellers have not reported the same slowdowns that sellers of other species have experienced in China over the last 6 to 8 weeks.  Domestic buyers report that the Alder supply if very tigh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h production remains low at most sawmills.  While demand for 4/4 FAS/1F Ash was marginally improved, prices were still lower than last month.  Shipments of 4/4 No.1 and No.2 Common Ash were strong with increased volumes moving to Chinese and Korean mark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asswood, after increasing for several months, overseas shipments of Basswood were seen as beginning to level off.  Asia is the main destination for Basswood, and buyers were sourcing mainly the No.1 and No.2 Common gra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ellow Birch export prices shadowed North American market prices on their steady upward climb.  Yellow Birch was arguably the hottest species in North America and domestic demand was unmet.  There is only a limited volume of Yellow Birch available and is used in cabinets, furniture and floo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erry demand remained very strong, especially for theNo.1 and No.2 Common grades. There was talk of less demand for Cherry from cabinet manufacturers in the U.S.  Cherry's popularity was also down in Europe, and many buyers were substituting other species for it.  Shipments of Cherry to Singapore have increased significantly throughout the year, and steady volumes were moving to China.  </w:t>
      </w:r>
    </w:p>
    <w:p>
      <w:pPr>
        <w:pStyle w:val="PlainText"/>
        <w:jc w:val="both"/>
        <w:rPr>
          <w:rFonts w:ascii="Times New Roman" w:hAnsi="Times New Roman" w:cs="Times New Roman"/>
          <w:sz w:val="22"/>
        </w:rPr>
      </w:pPr>
      <w:r>
        <w:rPr>
          <w:rFonts w:cs="Times New Roman" w:ascii="Times New Roman" w:hAnsi="Times New Roman"/>
          <w:sz w:val="22"/>
        </w:rPr>
        <w:t xml:space="preserve">Hard Maple demand by the cabinet industry for the No.1 and No.2 Common grades was steady.  With production of Hard Maple seasonally low, upper grade lumber was a bit firmer in price.  Hard Maple demand in Southeast Asia has shifted from China to Singapore.  Some sellers reported decent Hard Maple sales to Japan, but much of the business required rather exacting specifications.  Mexican imports of U.S. Hard Maple have more than doubled in 200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oplar (Tulipwood) production continued to be low, as heavy rains in the major Appalachian producing areas has caused numerous mill closures.  Some sellers said that Italians and Germans were buying more Poplar, but most reports suggested that markets were sluggish and highly competitive.  End-users in China placed fewer orders for Poplar (Tulipwood) because most have adequate to heavy inventories alread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rong demand for Red Oak in the U.S. has kept inventory levels very low and prices firm.  Even the Southern U.S. where normally at this time of year has a lot of lumber is very low on inventory.  Less Red Oak was moving to Asia and the Middle East.  Due to summer holidays, few containers bound for Europe are now on the wa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upplies of White Oak were tight and sales were strong in spite of the European vacations.  Many European buyers booked 4/4 FAS/1F White Oak for delivery as soon as their factories re-open.  White Oak shipment volumes increased to Italy but declined to Spain.  Sales of 4/4 #1 and #2 Common White Oak to China were quite g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alnut demand was still strong even though it has backed off slightly in China.  The demand for Walnut logs was reported to be stro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mple Pricing:  Appalachian Region, Kiln Dried, 1 inch Thickness US$/mbm ex-mi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Species</w:t>
        <w:tab/>
        <w:t xml:space="preserve">   FAS/1F</w:t>
        <w:tab/>
        <w:tab/>
        <w:t>No.1C</w:t>
        <w:tab/>
        <w:t xml:space="preserve">    No.2 C</w:t>
      </w:r>
    </w:p>
    <w:p>
      <w:pPr>
        <w:pStyle w:val="PlainText"/>
        <w:rPr>
          <w:rFonts w:ascii="Times New Roman" w:hAnsi="Times New Roman" w:cs="Times New Roman"/>
          <w:sz w:val="18"/>
        </w:rPr>
      </w:pPr>
      <w:r>
        <w:rPr>
          <w:rFonts w:cs="Times New Roman" w:ascii="Times New Roman" w:hAnsi="Times New Roman"/>
          <w:sz w:val="18"/>
        </w:rPr>
        <w:t>Ash</w:t>
        <w:tab/>
        <w:t xml:space="preserve">   985-1100 </w:t>
        <w:tab/>
        <w:t>775-860</w:t>
        <w:tab/>
        <w:t xml:space="preserve">     560-615</w:t>
      </w:r>
    </w:p>
    <w:p>
      <w:pPr>
        <w:pStyle w:val="PlainText"/>
        <w:rPr>
          <w:rFonts w:ascii="Times New Roman" w:hAnsi="Times New Roman" w:cs="Times New Roman"/>
          <w:sz w:val="18"/>
        </w:rPr>
      </w:pPr>
      <w:r>
        <w:rPr>
          <w:rFonts w:cs="Times New Roman" w:ascii="Times New Roman" w:hAnsi="Times New Roman"/>
          <w:sz w:val="18"/>
        </w:rPr>
        <w:t>Cherry</w:t>
        <w:tab/>
        <w:t xml:space="preserve">   3210-3575</w:t>
        <w:tab/>
        <w:t>1810-1985   995-1135</w:t>
      </w:r>
    </w:p>
    <w:p>
      <w:pPr>
        <w:pStyle w:val="PlainText"/>
        <w:rPr>
          <w:rFonts w:ascii="Times New Roman" w:hAnsi="Times New Roman" w:cs="Times New Roman"/>
          <w:sz w:val="18"/>
        </w:rPr>
      </w:pPr>
      <w:r>
        <w:rPr>
          <w:rFonts w:cs="Times New Roman" w:ascii="Times New Roman" w:hAnsi="Times New Roman"/>
          <w:sz w:val="18"/>
        </w:rPr>
        <w:t>Red Oak</w:t>
        <w:tab/>
        <w:t xml:space="preserve">   1660-1835</w:t>
        <w:tab/>
        <w:t>1125-1240   925-1030</w:t>
      </w:r>
    </w:p>
    <w:p>
      <w:pPr>
        <w:pStyle w:val="PlainText"/>
        <w:rPr>
          <w:rFonts w:ascii="Times New Roman" w:hAnsi="Times New Roman" w:cs="Times New Roman"/>
          <w:sz w:val="18"/>
        </w:rPr>
      </w:pPr>
      <w:r>
        <w:rPr>
          <w:rFonts w:cs="Times New Roman" w:ascii="Times New Roman" w:hAnsi="Times New Roman"/>
          <w:sz w:val="18"/>
        </w:rPr>
        <w:t>White Oak 1285-1435</w:t>
        <w:tab/>
        <w:t>920-1025      755-840</w:t>
      </w:r>
    </w:p>
    <w:p>
      <w:pPr>
        <w:pStyle w:val="PlainText"/>
        <w:rPr>
          <w:rFonts w:ascii="Times New Roman" w:hAnsi="Times New Roman" w:cs="Times New Roman"/>
          <w:sz w:val="18"/>
        </w:rPr>
      </w:pPr>
      <w:r>
        <w:rPr>
          <w:rFonts w:cs="Times New Roman" w:ascii="Times New Roman" w:hAnsi="Times New Roman"/>
          <w:sz w:val="18"/>
        </w:rPr>
        <w:t>Poplar</w:t>
        <w:tab/>
        <w:t xml:space="preserve">   880-990</w:t>
        <w:tab/>
        <w:t>555-630</w:t>
        <w:tab/>
        <w:t xml:space="preserve">     410-450</w:t>
      </w:r>
    </w:p>
    <w:p>
      <w:pPr>
        <w:pStyle w:val="PlainText"/>
        <w:rPr>
          <w:rFonts w:ascii="Times New Roman" w:hAnsi="Times New Roman" w:cs="Times New Roman"/>
          <w:sz w:val="18"/>
        </w:rPr>
      </w:pPr>
      <w:r>
        <w:rPr>
          <w:rFonts w:cs="Times New Roman" w:ascii="Times New Roman" w:hAnsi="Times New Roman"/>
          <w:sz w:val="18"/>
        </w:rPr>
        <w:t>(Tulipwood)</w:t>
      </w:r>
    </w:p>
    <w:p>
      <w:pPr>
        <w:pStyle w:val="PlainText"/>
        <w:rPr>
          <w:rFonts w:ascii="Times New Roman" w:hAnsi="Times New Roman" w:cs="Times New Roman"/>
          <w:sz w:val="18"/>
        </w:rPr>
      </w:pPr>
      <w:r>
        <w:rPr>
          <w:rFonts w:cs="Times New Roman" w:ascii="Times New Roman" w:hAnsi="Times New Roman"/>
          <w:sz w:val="18"/>
        </w:rPr>
        <w:t>Walnut</w:t>
        <w:tab/>
        <w:t xml:space="preserve">  2485-2805</w:t>
        <w:tab/>
        <w:t>1175-1285   795-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itiative on  Illegal Logg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ther news, the IWPA eNews is reporting on the launch of the US "Initiative Against Illegal Logging". The initiative has been developed to assist developing countries in their efforts to combat illegal logging, including the sale and export of illegally harvested timber, and in fighting corruption in the forest sector which some reports say cost developing countries between US$10-15 billion every tear in lost revenue. The initiative focuses on three critical regions - the Congo Basin, the Amazon Basin and Central America and South and Southeast Asi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initiative go to www.whitehouse.g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PlainText"/>
        <w:rPr/>
      </w:pPr>
      <w:r>
        <w:rPr/>
      </w:r>
    </w:p>
    <w:p>
      <w:pPr>
        <w:pStyle w:val="PlainText"/>
        <w:rPr/>
      </w:pPr>
      <w:r>
        <w:rPr/>
      </w:r>
    </w:p>
    <w:p>
      <w:pPr>
        <w:pStyle w:val="Normal"/>
        <w:rPr/>
      </w:pPr>
      <w:r>
        <w:rPr/>
      </w:r>
    </w:p>
    <w:p>
      <w:pPr>
        <w:pStyle w:val="Normal"/>
        <w:rPr>
          <w:sz w:val="22"/>
        </w:rPr>
      </w:pPr>
      <w:r>
        <w:rPr>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column">
              <wp:posOffset>48895</wp:posOffset>
            </wp:positionH>
            <wp:positionV relativeFrom="paragraph">
              <wp:posOffset>22479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594360</wp:posOffset>
            </wp:positionH>
            <wp:positionV relativeFrom="paragraph">
              <wp:posOffset>54610</wp:posOffset>
            </wp:positionV>
            <wp:extent cx="4480560" cy="3164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480560" cy="316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04545</wp:posOffset>
            </wp:positionH>
            <wp:positionV relativeFrom="paragraph">
              <wp:posOffset>141605</wp:posOffset>
            </wp:positionV>
            <wp:extent cx="3660775" cy="2154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3660775" cy="215455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98830</wp:posOffset>
            </wp:positionH>
            <wp:positionV relativeFrom="paragraph">
              <wp:posOffset>155575</wp:posOffset>
            </wp:positionV>
            <wp:extent cx="3672840" cy="23310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5" r="-10" b="-15"/>
                    <a:stretch>
                      <a:fillRect/>
                    </a:stretch>
                  </pic:blipFill>
                  <pic:spPr bwMode="auto">
                    <a:xfrm>
                      <a:off x="0" y="0"/>
                      <a:ext cx="3672840" cy="233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188595</wp:posOffset>
            </wp:positionH>
            <wp:positionV relativeFrom="paragraph">
              <wp:posOffset>-383540</wp:posOffset>
            </wp:positionV>
            <wp:extent cx="4893310" cy="33572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4893310" cy="3357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868680</wp:posOffset>
            </wp:positionH>
            <wp:positionV relativeFrom="paragraph">
              <wp:posOffset>96520</wp:posOffset>
            </wp:positionV>
            <wp:extent cx="3660775" cy="22929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60775" cy="229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7240</wp:posOffset>
            </wp:positionH>
            <wp:positionV relativeFrom="paragraph">
              <wp:posOffset>83185</wp:posOffset>
            </wp:positionV>
            <wp:extent cx="3648710" cy="22809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48710" cy="2280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91440</wp:posOffset>
            </wp:positionV>
            <wp:extent cx="3672840" cy="22548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6" r="-10" b="-16"/>
                    <a:stretch>
                      <a:fillRect/>
                    </a:stretch>
                  </pic:blipFill>
                  <pic:spPr bwMode="auto">
                    <a:xfrm>
                      <a:off x="0" y="0"/>
                      <a:ext cx="3672840" cy="22548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228600</wp:posOffset>
            </wp:positionH>
            <wp:positionV relativeFrom="paragraph">
              <wp:posOffset>95250</wp:posOffset>
            </wp:positionV>
            <wp:extent cx="4843145" cy="36112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843145" cy="361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798830</wp:posOffset>
            </wp:positionH>
            <wp:positionV relativeFrom="paragraph">
              <wp:posOffset>-10160</wp:posOffset>
            </wp:positionV>
            <wp:extent cx="3672840" cy="22688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72840"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365760</wp:posOffset>
            </wp:positionV>
            <wp:extent cx="3648710" cy="22688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48710"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40640</wp:posOffset>
            </wp:positionV>
            <wp:extent cx="3634740" cy="22688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6" r="-10" b="-16"/>
                    <a:stretch>
                      <a:fillRect/>
                    </a:stretch>
                  </pic:blipFill>
                  <pic:spPr bwMode="auto">
                    <a:xfrm>
                      <a:off x="0" y="0"/>
                      <a:ext cx="3634740"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rFonts w:ascii="Symbol" w:hAnsi="Symbol" w:cs="Symbol"/>
    </w:rPr>
  </w:style>
  <w:style w:type="character" w:styleId="WW8Num97z0">
    <w:name w:val="WW8Num97z0"/>
    <w:qFormat/>
    <w:rPr>
      <w:rFonts w:ascii="Symbol" w:hAnsi="Symbol" w:cs="Symbol"/>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Times New Roman" w:hAnsi="Times New Roman" w:cs="Times New Roman"/>
    </w:rPr>
  </w:style>
  <w:style w:type="character" w:styleId="WW8Num126z0">
    <w:name w:val="WW8Num126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0:00Z</dcterms:created>
  <dc:creator>Michael Adams</dc:creator>
  <dc:description/>
  <dc:language>en-US</dc:language>
  <cp:lastModifiedBy>Michael Adams</cp:lastModifiedBy>
  <cp:lastPrinted>2003-08-01T11:47:00Z</cp:lastPrinted>
  <dcterms:modified xsi:type="dcterms:W3CDTF">2003-11-27T07:10:00Z</dcterms:modified>
  <cp:revision>2</cp:revision>
  <dc:subject/>
  <dc:title>International Tropical</dc:title>
</cp:coreProperties>
</file>