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 –  15th  July  2003</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5                 Domestic  Ply and Veneer Prices       p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8          Furniture and Parts</w:t>
        <w:tab/>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pdate on France</w:t>
        <w:tab/>
        <w:tab/>
        <w:t xml:space="preserve">  p1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Holland</w:t>
        <w:tab/>
        <w:tab/>
        <w:t xml:space="preserve">  p1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S Furniture Spending</w:t>
        <w:tab/>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1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center"/>
        <w:rPr>
          <w:rFonts w:ascii="Arial" w:hAnsi="Arial" w:cs="Arial"/>
          <w:b/>
          <w:b/>
          <w:sz w:val="18"/>
        </w:rPr>
      </w:pPr>
      <w:r>
        <w:rPr>
          <w:rFonts w:cs="Arial" w:ascii="Arial" w:hAnsi="Arial"/>
          <w:b/>
          <w:sz w:val="18"/>
        </w:rPr>
      </w:r>
    </w:p>
    <w:p>
      <w:pPr>
        <w:pStyle w:val="Normal"/>
        <w:jc w:val="center"/>
        <w:rPr>
          <w:b/>
          <w:b/>
        </w:rPr>
      </w:pPr>
      <w:r>
        <w:rPr>
          <w:b/>
        </w:rPr>
        <w:t>HEADLINES</w:t>
      </w:r>
    </w:p>
    <w:p>
      <w:pPr>
        <w:pStyle w:val="PlainText"/>
        <w:jc w:val="both"/>
        <w:rPr>
          <w:rFonts w:ascii="Times New Roman" w:hAnsi="Times New Roman" w:cs="Times New Roman"/>
          <w:b/>
          <w:b/>
        </w:rPr>
      </w:pPr>
      <w:r>
        <w:rPr>
          <w:rFonts w:cs="Times New Roman" w:ascii="Times New Roman" w:hAnsi="Times New Roman"/>
          <w:b/>
        </w:rPr>
      </w:r>
    </w:p>
    <w:p>
      <w:pPr>
        <w:pStyle w:val="Normal"/>
        <w:rPr>
          <w:sz w:val="22"/>
        </w:rPr>
      </w:pPr>
      <w:r>
        <w:rPr>
          <w:sz w:val="22"/>
        </w:rPr>
        <w:t>Indonesia Cuts Harvest Levels Again.</w:t>
      </w:r>
    </w:p>
    <w:p>
      <w:pPr>
        <w:pStyle w:val="Normal"/>
        <w:rPr>
          <w:sz w:val="22"/>
        </w:rPr>
      </w:pPr>
      <w:r>
        <w:rPr>
          <w:sz w:val="22"/>
        </w:rPr>
        <w:tab/>
        <w:tab/>
        <w:tab/>
        <w:tab/>
        <w:t>Page 2</w:t>
      </w:r>
    </w:p>
    <w:p>
      <w:pPr>
        <w:pStyle w:val="Normal"/>
        <w:rPr>
          <w:sz w:val="22"/>
        </w:rPr>
      </w:pPr>
      <w:r>
        <w:rPr>
          <w:sz w:val="22"/>
        </w:rPr>
      </w:r>
    </w:p>
    <w:p>
      <w:pPr>
        <w:pStyle w:val="Normal"/>
        <w:rPr>
          <w:sz w:val="22"/>
        </w:rPr>
      </w:pPr>
      <w:r>
        <w:rPr>
          <w:sz w:val="22"/>
        </w:rPr>
        <w:t>Japan's New Formaldehyde Standards in Force.</w:t>
      </w:r>
    </w:p>
    <w:p>
      <w:pPr>
        <w:pStyle w:val="Normal"/>
        <w:rPr>
          <w:sz w:val="22"/>
        </w:rPr>
      </w:pPr>
      <w:r>
        <w:rPr>
          <w:sz w:val="22"/>
        </w:rPr>
      </w:r>
    </w:p>
    <w:p>
      <w:pPr>
        <w:pStyle w:val="Normal"/>
        <w:rPr>
          <w:sz w:val="22"/>
        </w:rPr>
      </w:pPr>
      <w:r>
        <w:rPr>
          <w:sz w:val="22"/>
        </w:rPr>
        <w:t>Meranti prices Softening, Log Market Weak in Japan.</w:t>
        <w:tab/>
        <w:tab/>
        <w:tab/>
        <w:t>Page 9</w:t>
      </w:r>
    </w:p>
    <w:p>
      <w:pPr>
        <w:pStyle w:val="Normal"/>
        <w:rPr>
          <w:sz w:val="22"/>
        </w:rPr>
      </w:pPr>
      <w:r>
        <w:rPr>
          <w:sz w:val="22"/>
        </w:rPr>
      </w:r>
    </w:p>
    <w:p>
      <w:pPr>
        <w:pStyle w:val="Normal"/>
        <w:rPr>
          <w:sz w:val="22"/>
        </w:rPr>
      </w:pPr>
      <w:r>
        <w:rPr>
          <w:sz w:val="22"/>
        </w:rPr>
        <w:t>Indonesia/Japan Joint Statement on Illegal Logging.</w:t>
        <w:tab/>
        <w:tab/>
        <w:tab/>
        <w:t>Page 10</w:t>
      </w:r>
    </w:p>
    <w:p>
      <w:pPr>
        <w:pStyle w:val="Normal"/>
        <w:rPr>
          <w:sz w:val="22"/>
        </w:rPr>
      </w:pPr>
      <w:r>
        <w:rPr>
          <w:sz w:val="22"/>
        </w:rPr>
      </w:r>
    </w:p>
    <w:p>
      <w:pPr>
        <w:pStyle w:val="Normal"/>
        <w:rPr>
          <w:sz w:val="22"/>
        </w:rPr>
      </w:pPr>
      <w:r>
        <w:rPr>
          <w:sz w:val="22"/>
        </w:rPr>
        <w:t>Global Furniture Buying Centres On China.</w:t>
      </w:r>
    </w:p>
    <w:p>
      <w:pPr>
        <w:pStyle w:val="Normal"/>
        <w:rPr>
          <w:sz w:val="22"/>
        </w:rPr>
      </w:pPr>
      <w:r>
        <w:rPr>
          <w:sz w:val="22"/>
        </w:rPr>
        <w:tab/>
        <w:tab/>
        <w:tab/>
        <w:tab/>
        <w:t>Page 10</w:t>
      </w:r>
    </w:p>
    <w:p>
      <w:pPr>
        <w:pStyle w:val="Normal"/>
        <w:rPr>
          <w:sz w:val="22"/>
        </w:rPr>
      </w:pPr>
      <w:r>
        <w:rPr>
          <w:sz w:val="22"/>
        </w:rPr>
      </w:r>
    </w:p>
    <w:p>
      <w:pPr>
        <w:pStyle w:val="Normal"/>
        <w:rPr>
          <w:sz w:val="22"/>
        </w:rPr>
      </w:pPr>
      <w:r>
        <w:rPr>
          <w:sz w:val="22"/>
        </w:rPr>
        <w:t>IKEA Marching Into China.</w:t>
        <w:tab/>
        <w:t>Page 1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rance fifth largest producer of office furniture.</w:t>
        <w:tab/>
        <w:tab/>
        <w:tab/>
        <w:t>Page 14</w:t>
      </w:r>
    </w:p>
    <w:p>
      <w:pPr>
        <w:pStyle w:val="Normal"/>
        <w:rPr>
          <w:sz w:val="22"/>
        </w:rPr>
      </w:pPr>
      <w:r>
        <w:rPr>
          <w:sz w:val="22"/>
        </w:rPr>
      </w:r>
    </w:p>
    <w:p>
      <w:pPr>
        <w:pStyle w:val="Normal"/>
        <w:rPr>
          <w:sz w:val="22"/>
        </w:rPr>
      </w:pPr>
      <w:r>
        <w:rPr>
          <w:sz w:val="22"/>
        </w:rPr>
        <w:t>Good Results for Woodworking Machinery Maker Weinig.</w:t>
        <w:tab/>
        <w:tab/>
        <w:tab/>
        <w:t>Page 14</w:t>
      </w:r>
    </w:p>
    <w:p>
      <w:pPr>
        <w:pStyle w:val="Normal"/>
        <w:rPr>
          <w:sz w:val="22"/>
        </w:rPr>
      </w:pPr>
      <w:r>
        <w:rPr>
          <w:sz w:val="22"/>
        </w:rPr>
      </w:r>
    </w:p>
    <w:p>
      <w:pPr>
        <w:pStyle w:val="Normal"/>
        <w:rPr>
          <w:sz w:val="22"/>
        </w:rPr>
      </w:pPr>
      <w:r>
        <w:rPr>
          <w:sz w:val="22"/>
        </w:rPr>
        <w:t>Danish Furniture Makers Report Good Growth.</w:t>
        <w:tab/>
        <w:tab/>
        <w:tab/>
        <w:t>Page 15</w:t>
      </w:r>
    </w:p>
    <w:p>
      <w:pPr>
        <w:pStyle w:val="Normal"/>
        <w:rPr>
          <w:sz w:val="22"/>
        </w:rPr>
      </w:pPr>
      <w:r>
        <w:rPr>
          <w:sz w:val="22"/>
        </w:rPr>
      </w:r>
    </w:p>
    <w:p>
      <w:pPr>
        <w:pStyle w:val="Normal"/>
        <w:rPr>
          <w:sz w:val="22"/>
        </w:rPr>
      </w:pPr>
      <w:r>
        <w:rPr>
          <w:sz w:val="22"/>
        </w:rPr>
        <w:t>Call for Removal of All Tariffs on Wood</w:t>
      </w:r>
    </w:p>
    <w:p>
      <w:pPr>
        <w:pStyle w:val="Normal"/>
        <w:rPr>
          <w:sz w:val="22"/>
        </w:rPr>
      </w:pPr>
      <w:r>
        <w:rPr>
          <w:sz w:val="22"/>
        </w:rPr>
        <w:tab/>
        <w:tab/>
        <w:tab/>
        <w:tab/>
        <w:t>Page 15</w:t>
      </w:r>
    </w:p>
    <w:p>
      <w:pPr>
        <w:pStyle w:val="Normal"/>
        <w:rPr>
          <w:sz w:val="22"/>
        </w:rPr>
      </w:pPr>
      <w:r>
        <w:rPr>
          <w:sz w:val="22"/>
        </w:rPr>
      </w:r>
    </w:p>
    <w:p>
      <w:pPr>
        <w:pStyle w:val="Normal"/>
        <w:rPr>
          <w:sz w:val="22"/>
        </w:rPr>
      </w:pPr>
      <w:r>
        <w:rPr>
          <w:sz w:val="22"/>
        </w:rPr>
        <w:t>Timber Trade Federation Ten-Point Action Plan on Indonesian Timber.</w:t>
        <w:tab/>
        <w:t>Page 15</w:t>
      </w:r>
    </w:p>
    <w:p>
      <w:pPr>
        <w:pStyle w:val="Normal"/>
        <w:rPr>
          <w:sz w:val="22"/>
        </w:rPr>
      </w:pPr>
      <w:r>
        <w:rPr>
          <w:sz w:val="22"/>
        </w:rPr>
      </w:r>
    </w:p>
    <w:p>
      <w:pPr>
        <w:pStyle w:val="Normal"/>
        <w:rPr>
          <w:sz w:val="22"/>
        </w:rPr>
      </w:pPr>
      <w:r>
        <w:rPr>
          <w:sz w:val="22"/>
        </w:rPr>
        <w:t>US Furniture Consumption Less Volatile than Consumer Spending.</w:t>
        <w:tab/>
        <w:t>Page 17</w:t>
      </w:r>
    </w:p>
    <w:p>
      <w:pPr>
        <w:pStyle w:val="Normal"/>
        <w:rPr>
          <w:sz w:val="24"/>
        </w:rPr>
      </w:pPr>
      <w:r>
        <w:rPr>
          <w:sz w:val="24"/>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5-1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 xml:space="preserve">US$130-14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 xml:space="preserve">US$100-11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 xml:space="preserve">US$70-8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0-1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Francophone 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45</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74</w:t>
        <w:tab/>
        <w:t>22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21</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ouk</w:t>
        <w:tab/>
        <w:tab/>
        <w:tab/>
        <w:t>206</w:t>
        <w:tab/>
        <w:t>16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ssie</w:t>
        <w:tab/>
        <w:tab/>
        <w:tab/>
        <w:t>427</w:t>
        <w:tab/>
        <w:t>335</w:t>
        <w:tab/>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FOB 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May</w:t>
        <w:tab/>
        <w:tab/>
        <w:t>Ju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4732</w:t>
        <w:tab/>
        <w:t>US$40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404</w:t>
        <w:tab/>
        <w:t>US$24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237</w:t>
        <w:tab/>
        <w:t>US$17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837</w:t>
        <w:tab/>
        <w:t>US$7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158</w:t>
        <w:tab/>
        <w:t>US$12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826</w:t>
        <w:tab/>
        <w:t>US$8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Hardwoo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gawa</w:t>
        <w:tab/>
        <w:tab/>
        <w:t>No sale</w:t>
        <w:tab/>
        <w:tab/>
        <w:t>US$3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4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Brazilian government has announced that it will provide a credit line for sustainable forest management in the Amazon. The announcement came just as the first group of certified Brazilian timber producers was created. The first credit was granted to Juruá Madeiras, from the state of Para, which has been marketing FSC certified wood since 200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making the announcement the Minister of Environment is reported as having promised to open a national centre for forest management support, which will be under the jurisdiction of IBAMA.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Further Cuts to Harvest Level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ndonesian Forestry Minister, who recently visited Japan, is on record as saying that the Indonesian timber harvest will drop to 5.7 mil cubic metres. The objective is to downsize the wood industry to balance capacity with the timber harvest level.  There will be reductions in the number of timber cutting rights. Timber harvest will be reduced step by step to the new lower level so the country can produce a sustained yield of raw material for the domestic industr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inister said the actual harvest of logs from natural forests in 2002 was 12.0 mil and in 2003 it is expected to be  then 6.8 mil. cubic metres. Next year's target will be 5.7 mil. cubic metres, 1.1 mil. cubic metres less than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ywood production in Indonesia is expected to drop sharply because of this new harvest level which will result in considerable job losses in the indus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Plywood logs</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Face Logs</w:t>
        <w:tab/>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4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 xml:space="preserve">US$65-8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rPr>
      </w:pPr>
      <w:r>
        <w:rPr>
          <w:rFonts w:cs="Times New Roman" w:ascii="Times New Roman" w:hAnsi="Times New Roman"/>
          <w:sz w:val="22"/>
        </w:rPr>
        <w:t>Rubberwood</w:t>
        <w:tab/>
        <w:tab/>
        <w:t xml:space="preserve">US$56-57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95-5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 xml:space="preserve">US$170-17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 xml:space="preserve">US$165-17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 xml:space="preserve">US$190-2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80-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 xml:space="preserve">US$52-53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 xml:space="preserve">US$150-15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3-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3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9-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7-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kor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Francophone West Afric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ab/>
        <w:t>US$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ab/>
        <w:t>US$1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Meranti A &amp; Up  </w:t>
        <w:tab/>
        <w:t xml:space="preserve"> US$29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          US$510-5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75-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Sesendok 25,50mm </w:t>
        <w:tab/>
        <w:t xml:space="preserve">         US$295-30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25-100mmx150mm and up 2.4m and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8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4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2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44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5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ntral American market      US$115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 xml:space="preserve">      US$117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 11' length</w:t>
        <w:tab/>
        <w:tab/>
        <w:t xml:space="preserve">      US$600-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panish cedar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16%</w:t>
        <w:tab/>
        <w:tab/>
        <w:t>US$590-6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hickness, 6' - 8'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ength, KD </w:t>
        <w:tab/>
        <w:tab/>
        <w:t>US$330-3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9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hickness 6' - 8' length</w:t>
        <w:tab/>
        <w:t>US$360-3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283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2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12-15x400cm</w:t>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8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12-15cmx400</w:t>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30-235</w:t>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amp;50mm,100mm+)</w:t>
        <w:tab/>
        <w:t xml:space="preserve">US$215-22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5,100&amp;125mm)</w:t>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x75x660mm up</w:t>
        <w:tab/>
        <w:t xml:space="preserve">US$185-19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75mm Sq.</w:t>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0mm sq.</w:t>
        <w:tab/>
        <w:tab/>
        <w:t xml:space="preserve">US$235-24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85-1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72-1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47-3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Internatioonal Plywood and Veneer Pric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35-24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15-22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6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Belem/Paranagua Port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ab/>
        <w:t>US$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ab/>
        <w:t>US$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4mm</w:t>
        <w:tab/>
        <w:tab/>
        <w:tab/>
        <w:t>US$25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mm</w:t>
        <w:tab/>
        <w:tab/>
        <w:tab/>
        <w:t>US$225</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C/CC (WBP)</w:t>
        <w:tab/>
        <w:t>US$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C/CC (WBP)</w:t>
        <w:tab/>
        <w:t>US$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50-26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10-22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 xml:space="preserve">US$180-18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2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75-19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321</w:t>
        <w:tab/>
        <w:t>35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263</w:t>
        <w:tab/>
        <w:t>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4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w:t>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19</w:t>
        <w:tab/>
        <w:t>0.6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1.14</w:t>
        <w:tab/>
        <w:t>0.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0.92</w:t>
        <w:tab/>
        <w:t>0.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0.72</w:t>
        <w:tab/>
        <w:t>0.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1.03</w:t>
        <w:tab/>
        <w:t>0.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1.01</w:t>
        <w:tab/>
        <w:t>0.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54</w:t>
        <w:tab/>
        <w:t>0.9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ind w:left="1440" w:hanging="1440"/>
        <w:rPr>
          <w:rFonts w:ascii="Times New Roman" w:hAnsi="Times New Roman" w:cs="Times New Roman"/>
          <w:sz w:val="22"/>
        </w:rPr>
      </w:pPr>
      <w:r>
        <w:rPr>
          <w:rFonts w:cs="Times New Roman" w:ascii="Times New Roman" w:hAnsi="Times New Roman"/>
          <w:sz w:val="22"/>
        </w:rPr>
        <w:t>Redwoods</w:t>
        <w:tab/>
        <w:t>Euro per Cu.m</w:t>
      </w:r>
    </w:p>
    <w:p>
      <w:pPr>
        <w:pStyle w:val="PlainText"/>
        <w:pBdr>
          <w:top w:val="single" w:sz="4" w:space="1" w:color="000000"/>
          <w:left w:val="single" w:sz="4" w:space="4" w:color="000000"/>
          <w:bottom w:val="single" w:sz="4" w:space="1" w:color="000000"/>
          <w:right w:val="single" w:sz="4" w:space="4" w:color="000000"/>
        </w:pBdr>
        <w:shd w:fill="F2F2F2" w:val="clear"/>
        <w:ind w:left="1440" w:hanging="1440"/>
        <w:rPr>
          <w:rFonts w:ascii="Times New Roman" w:hAnsi="Times New Roman" w:cs="Times New Roman"/>
          <w:sz w:val="22"/>
        </w:rPr>
      </w:pPr>
      <w:r>
        <w:rPr>
          <w:rFonts w:cs="Times New Roman" w:ascii="Times New Roman" w:hAnsi="Times New Roman"/>
          <w:sz w:val="22"/>
        </w:rPr>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47</w:t>
        <w:tab/>
        <w:tab/>
        <w:t>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8</w:t>
        <w:tab/>
        <w:tab/>
        <w:t>2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56</w:t>
        <w:tab/>
        <w:tab/>
        <w:t>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48</w:t>
        <w:tab/>
        <w:tab/>
        <w:t>2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52</w:t>
        <w:tab/>
        <w:tab/>
        <w:t>2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46</w:t>
        <w:tab/>
        <w:tab/>
        <w:t>2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02</w:t>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3</w:t>
        <w:tab/>
        <w:tab/>
        <w:t>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38</w:t>
        <w:tab/>
        <w:tab/>
        <w:t>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25</w:t>
        <w:tab/>
        <w:tab/>
        <w:t>1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29</w:t>
        <w:tab/>
        <w:tab/>
        <w:t>1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04</w:t>
        <w:tab/>
        <w:tab/>
        <w:t>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For Mexican Market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5x4x8mm</w:t>
        <w:tab/>
        <w:t>US$32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5.2mmx4x8</w:t>
        <w:tab/>
        <w:tab/>
        <w:t>US$350-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treat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2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b/c ,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30-3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20-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1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8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B/C</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ab/>
        <w:t>US$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amp; above</w:t>
        <w:tab/>
        <w:tab/>
        <w:t>US$13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amp; above</w:t>
        <w:tab/>
        <w:tab/>
        <w:t>US$13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8-22mm</w:t>
        <w:tab/>
        <w:t>US$16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15-5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5-5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00-61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quet Floor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13.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8.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13.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1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14.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10.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18.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13.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14.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10.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77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10.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1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12.59</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bre uva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780-8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wedish Market)</w:t>
        <w:tab/>
        <w:t>US$635-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565-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umaquiro KD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xican market)</w:t>
        <w:tab/>
        <w:t>US$460-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ian market)</w:t>
        <w:tab/>
        <w:tab/>
        <w:t>US$570-5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an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 xml:space="preserve">US$20.5-21.0ea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s above, Oak Veneer US$31-33ea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 xml:space="preserve">US$8.0ea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1-12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2.5-14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x430x500mm</w:t>
        <w:tab/>
        <w:t>US$2.15-2.3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 xml:space="preserve">US$490-49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US$465-4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New Standards in Forc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s of July 1, the new standards to control formaldehyde emission in building materials came into force. Almost all domestic building materials manufacturers have already acquired JIS, JAS or F 4star grade approval from the Minister but this approval for imported materials has been delayed by confused procedu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eihoku Ups Plywood Pric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eihoku Group, the largest plywood producer in Japan, has raised prices for structural softwood plywood as of July 1. The market prices of 12 mm structural softwood CD grade F 4star (category 1) has gone up recently to yen 700 per sheet delivered, however mills say this level is not high enough to cover production and delivery costs. Therefore, Seihoku is proposing yen 750 for softwood structural CD grade F 4star yen 20 higher than previously offered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pecial category of the same item is at yen 800 yen, yen 30 higher. Thick softwood structural panel prices are also up since July 1. Plywood of 24 mm thickness  F 4star prices are yen 1,800, yen 100 higher. According to the Japan Lumber Reports, demand for thick panels has been active and mill inventories are way dow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ropical Log Pric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Japanese trade press is reporting that Meranti prices are softening and that the log market in Japan is weak except for few firm items such as kapur and keruing. While there are some differences among importers in their stance on purchase prices due to exchange rate fluctuations, in general the lower price levels being offered by plywood mills are being accept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rade analysts in Japan say plywood mills feel that FOB prices may be close to the bottom now but they are not active to take advantage of the attractive prices immediately because they are convinced that there is very little sentiment to push FOB prices higher for a time being. As a result of this their purchases are limited to bare minimum and some people in the trade are thinking that FOB prices may go even softer when log production recovers after the rain seas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rawak Meranti Regular grade logs are at yen 5,800 per koku CIF, yen 50-100 lower than a month ago. Late last year the price was close to yen 6,400 but since then it has been dropping steadily month after mont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eranti Small prices are yen 4,900-5,000 and Super Small are at yen 4,500-4,600 with weak future indication. Kapur logs, on the other hand, for which FOB prices remain high in Sarawak, is being traded in Japan at about yen 6,400-6,500 yen per koku CIF. Export FOB prices are firm for Kapur, Keruing and Selangan Batu while Meranti prices are weak. India continues buying these species and takes a wide range of qualit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rawak Kapur Regular Floater log prices are US$156-158 per cubic metre FOB, which is about US$20 higher than Meranti Regular FOB. Kapur Sinker log prices are about US$151-153 while Sarawak Meranti Regular FOB prices are about US$135 per cubic metre, about US$2 weaker than a month ago. The FOB price for Small Meranti is reported at about US$108-110 per cubic met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Joint Statement on Illegal Logg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Japanese government has signed what is being called an "action plan" on illegal logging with the Indonesian government. The plan contains measures to address illegal logging such as assistance with development of a tracking system for harvested logs as well as systems for monitoring and surveillance of harvesting with participation of civil society.  The action plan also calls for a study of how illegally harvested logs can be rejected from the trading and distribution syste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a survey made by a joint Indonesia/English team, more than 50% of the logs harvested in Indonesia are illegally for one reason or another. The" action plan"  has several elements, (1) development, testing and implementation of a system to confirm the legality of imported wood products from Indonesia;  (2) participation and involvement of civil society in monitoring and implementation of the system; (3) improving the efficient cooperation of law enforcement in both countries including training and development of the capacity of Indonesian law enforcement personnel;  (4) promotion to consumers of the issue of legality of the and an export ban of illegally harvested wood products or unproven products, all with Japanese assistan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 For Plywood Manufacturing</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8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5,8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4,8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 xml:space="preserve">4,7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 xml:space="preserve">4,0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For Sawmill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 xml:space="preserve">FOB Price </w:t>
        <w:tab/>
        <w:t>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4x150mm, 4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st grade</w:t>
        <w:tab/>
        <w:tab/>
        <w:t>10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ixed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4m, S2S</w:t>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For more information on the Japanese market please </w:t>
      </w:r>
    </w:p>
    <w:p>
      <w:pPr>
        <w:pStyle w:val="PlainText"/>
        <w:rPr>
          <w:rFonts w:ascii="Times New Roman" w:hAnsi="Times New Roman" w:cs="Times New Roman"/>
          <w:sz w:val="22"/>
        </w:rPr>
      </w:pPr>
      <w:r>
        <w:rPr>
          <w:rFonts w:cs="Times New Roman" w:ascii="Times New Roman" w:hAnsi="Times New Roman"/>
          <w:sz w:val="22"/>
        </w:rPr>
        <w:t>see www.n-mokuzai.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The Global Furniture Procurement Centres Focus On Chin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total output value of China's furniture reached yuan 165 billion (about US$ 20 billion ) in 2002, accounting for 10% of the world furniture output.  China's furniture exports have grown rapidly over the past five years and annual export growth exceeded 30% and exports of all kinds of furniture were valued at US$5.417 billion in 2002 making China the second most important furniture exporting coun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KEA, a company ranked first in terms of global sales of furniture, has transferred its procurement centre to China from Singapore and has set up 5 procurement centres in</w:t>
      </w:r>
    </w:p>
    <w:p>
      <w:pPr>
        <w:pStyle w:val="PlainText"/>
        <w:jc w:val="both"/>
        <w:rPr>
          <w:rFonts w:ascii="Times New Roman" w:hAnsi="Times New Roman" w:cs="Times New Roman"/>
          <w:sz w:val="22"/>
        </w:rPr>
      </w:pPr>
      <w:r>
        <w:rPr>
          <w:rFonts w:cs="Times New Roman" w:ascii="Times New Roman" w:hAnsi="Times New Roman"/>
          <w:sz w:val="22"/>
        </w:rPr>
        <w:t xml:space="preserve">Harbin, Qingdao, Guangzhou, Yunnan and Shanghai.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rom the IKEA Qingdao procurement centre alone some 300 containers of furniture and parts are shipped around the world every month.  The American Furniture Procurement Group, which is set up in Dongguan City, Guangdong Province, dispatches around 500 containers of furniture the USA every mont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urrently thousands of European independent retailing traders are importing furniture from Asia  particularly China adding to the momentum of furniture manufacturers and buyers to transfer to China. In recent years investors from countries such as America, Japan, Italy and Singapore have set up factories in China. In addition, investors from Taiwan Province of China have established more than 500 furniture manufacturing enterprises in mainland Chin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apacity of China's furniture manufacturing continues to grow as foreign capital pours into the country.  Also, the domestic private industry investment has grown rapidly in recent years especially Guangdong Province. As the first furniture manufacturing major province in China, its annual output value makes up around one-third of the national total furniture output and export from the province make up about 50% of national ex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 very short time, and driven by foreign manufacturers, the quality of products has been rapidly improved and designs now closely follow international trends. The furniture manufacturing industry has a long history in many parts of China taking advantage of low cost labour and land also of excellent technicians and skilled workers. Furthermore, some large scale manufacturing enterprises also cooperate with internationally known furniture designers to ensure designs meet global standards and fash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ongguan Furniture Exporting Bas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ut of the US$5.4 billion furniture exports in 2002 some 50% was from products made in Dongguan. The furniture industry in this city is new having started in just the 1990s and  today it is the  largest concentration of furniture exporters in the Asian-Pacific region. Currently, the city has over 2 000 of furniture manufacturing enterprises employing some 150 000 people and the annual output value is said to be more than yuan 10 billion. Of the total enterprises, 45% are wholly foreign, 40% are domestic privately owned enterprises and 15% are cooperatives. There are more than 250 enterprises with Hong Kong and Taiwan invest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urniture exports from Dongguan were a record US$2.7 billion in 2002, being nearly equivalent to the total export value of 5 countries of ASEAN (Philippines, Indonesia, Malaysia, Thailand and Singapore). Nowadays the city has become the most concentrated furniture production area for medium and high priced furniture and produces more than 70% of nationally famous brand furnit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hanghai Furniture Ex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Not to be out done, Shanghai furniture exports enjoyed a significant growth in 2002, the first year after China's accession to WTO. Exports from the city were valued at US$332 million, a year on year increase of 24%.  Exports were primarily focused on the US market (more than 50%). The next target was Japan and Australia. According to local analysts, the main factors for the fast growth of Shanghai furniture exports are as follow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irst, there has been a second round of investment inflows to the Shanghai furniture manufacturing sector. According to statistics, beginning 10 years ago, Shanghai encouraged some 500 foreign companies to invest in furniture enterprises in the city and total investment in the 1990's was about US$500 million. Over the past 3-4 years more than 150 new furniture enterprises have been built bringing investment in the sector to nearly US$800 million. The enterprises which recently located to Shanghai were from countries such as America, Germany, Japan and Austral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econdly, in addition to the new manufacturing enterprises, many foreign furniture traders have set up purchasing offices in Shanghai. The number one location for international furniture procurement groups is Guangdong, the second is Shanghai.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astly, many private enterprises have transferred production to export away from domestic sales. For example, the biggest private furniture enterprise in Shanghai, Si Da Ke furniture (Shanghai) Ltd Co. redirected production to the international furniture market in 1999 and entered the Australian market first. The company's exports reached yuan 320 million in 2002 and it is forecasting exports of about yuan 600 million this yea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IKEA Marching Into Chin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Global sales of the furniture group IKEA was about US$11 billion in 2002 and five years ago IKEA opened 2 trial stores in Beijing and Shanghai. Later, it set up offices in Hongkong, Shanghai, and Shenzhen and the company has been reportedly doing well in China over the past few ye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mpany sales in China reportedly reached yuan 500 million in 2001 and according to company estimates, it will continue to attract sales as the proportion of China's middle class grows. In the not so distant future the size of China's domestic furniture market will be as big as the whole Europ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KEA has a 4 prong strategy for China: setting up commercial offices, opening stores, establishing procurement centres and investing in setting up factories. It is reported that  IKEA has  invested US$60 million to build Asia's biggest furniture market in Shanghai (area 36 000 square metres). The company president is on record as saying the company also plans to set up 2 new stores every year in China. The coastal cities and developed inland cities will be its main focus. Currently the company's commercial office in Chengdu City, Sichuan Province plans to procure furniture valued at yuan 4 million every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pril this year the company also invested US$180 million to build an industrial area in Shanghai's Song Jiang and establish IKEA's production base in China. Today furniture companies in China have become IKEA's biggest trading partners and 30% of IKEA's products are made in China. Most of the raw materials also come from China so that product prices are competiti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uangzhou City Imported Timber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adiat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6m 26cmdia</w:t>
        <w:tab/>
        <w:t>7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wa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80cm+ dia</w:t>
        <w:tab/>
        <w:tab/>
        <w:t>2100-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60-79cm Dia</w:t>
        <w:tab/>
        <w:t>1900-2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6m 60cm dia</w:t>
        <w:tab/>
        <w:t xml:space="preserve">2050-23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lia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5 cm dia1</w:t>
        <w:tab/>
        <w:tab/>
        <w:t>700-1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 dia</w:t>
        <w:tab/>
        <w:tab/>
        <w:t xml:space="preserve">1600-18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eech 30c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cm+ dia</w:t>
        <w:tab/>
        <w:tab/>
        <w:t>70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ss than 50cm dia</w:t>
        <w:tab/>
        <w:t>6500-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tab/>
        <w:tab/>
        <w:t>7800-14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Boards</w:t>
        <w:tab/>
        <w:tab/>
        <w:t>8500-14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ple 2" KD</w:t>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3.5-3.8m</w:t>
        <w:tab/>
        <w:tab/>
        <w:t xml:space="preserve">1800-540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 2"</w:t>
        <w:tab/>
        <w:tab/>
        <w:t xml:space="preserve">120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3mm</w:t>
        <w:tab/>
        <w:tab/>
        <w:t>31</w:t>
      </w:r>
    </w:p>
    <w:p>
      <w:pPr>
        <w:pStyle w:val="PlainText"/>
        <w:rPr>
          <w:rFonts w:ascii="Times New Roman" w:hAnsi="Times New Roman" w:cs="Times New Roman"/>
          <w:sz w:val="22"/>
        </w:rPr>
      </w:pPr>
      <w:r>
        <w:rPr>
          <w:rFonts w:cs="Times New Roman" w:ascii="Times New Roman" w:hAnsi="Times New Roman"/>
          <w:sz w:val="22"/>
        </w:rPr>
        <w:t>Shanghai Furen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6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ack wood</w:t>
        <w:tab/>
        <w:tab/>
        <w:t>11000-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tab/>
        <w:tab/>
        <w:t>4500-5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auk</w:t>
        <w:tab/>
        <w:tab/>
        <w:tab/>
        <w:t>11500-1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3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w:t>
        <w:tab/>
        <w:tab/>
        <w:tab/>
        <w:t>4800-5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ak 5cm</w:t>
        <w:tab/>
        <w:tab/>
        <w:t>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tab/>
        <w:tab/>
        <w:tab/>
        <w:t>1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tab/>
        <w:tab/>
        <w:tab/>
        <w:t>8000-10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tab/>
        <w:t xml:space="preserve">33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Zhejiang Hangzhou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1</w:t>
        <w:tab/>
        <w:tab/>
        <w:t xml:space="preserve">2350-26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ur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w:t>
        <w:tab/>
        <w:tab/>
        <w:tab/>
        <w:t xml:space="preserve">1350-15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5-70cm</w:t>
        <w:tab/>
        <w:tab/>
        <w:t xml:space="preserve">6500-70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ican Rosewood</w:t>
        <w:tab/>
        <w:t>3100-3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se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0+cm</w:t>
        <w:tab/>
        <w:tab/>
        <w:tab/>
        <w:t>7800-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Persimm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quares 16cm</w:t>
        <w:tab/>
        <w:tab/>
        <w:t>14500-1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pean Beech</w:t>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 2.2-3m</w:t>
        <w:tab/>
        <w:t>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B 2.2-3m</w:t>
        <w:tab/>
        <w:t>4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6-40cm</w:t>
        <w:tab/>
        <w:tab/>
        <w:t>68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lywood </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an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x8 3mm1</w:t>
        <w:tab/>
        <w:tab/>
        <w:t xml:space="preserve">4.5-32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Hebei Shijiangzhuang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rean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8cm dia</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ab/>
        <w:t xml:space="preserve">740-76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30+cm dia</w:t>
        <w:tab/>
        <w:tab/>
        <w:tab/>
        <w:t xml:space="preserve">790-8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5-6cm thick</w:t>
        <w:tab/>
        <w:tab/>
        <w:tab/>
        <w:t xml:space="preserve">12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10cm thick</w:t>
        <w:tab/>
        <w:tab/>
        <w:tab/>
        <w:t>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ian Panel 1220x2440</w:t>
        <w:tab/>
        <w:tab/>
        <w:t xml:space="preserve">23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 Panel 1220x2440</w:t>
        <w:tab/>
        <w:t>2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Jiangsu Xuzhou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1200-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4+ cm</w:t>
        <w:tab/>
        <w:tab/>
        <w:t xml:space="preserve">750-9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4-6c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0x2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28-3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mm</w:t>
        <w:tab/>
        <w:tab/>
        <w:tab/>
        <w:t xml:space="preserve">18-28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3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mm</w:t>
        <w:tab/>
        <w:tab/>
        <w:tab/>
        <w:t>38-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For information on China's forestry try: </w:t>
      </w:r>
      <w:hyperlink r:id="rId2">
        <w:r>
          <w:rPr>
            <w:rStyle w:val="InternetLink"/>
          </w:rPr>
          <w:t>www.forestry.ac.cn</w:t>
        </w:r>
      </w:hyperlink>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From Europe an Update from Franc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Office Furniture in Franc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rance is the fifth largest producer of office furniture in Europe and according to CSIL estimates, in 2002 office furniture production amounted to Euro 837 million, down by 12% compared to the previous year. According to official data, in the first quarter of 2003 office furniture production fell by -2.2% compared to same period the previou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2002 France exported office furniture worth Euro 163 million (-23% on the previous year) and its imports totalled Euro 280 million (-13% on the previous year). France's major trading partner for exports is Belgium (absorbing 26% of seating and 21% of desking), followed by the United Kingdom and Germany (desking) and Spain (seat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aly is the leading provider of office furniture imports by France, followed by Germany (seating) and Belgium (desking). In 2002 growth was recorded in the imports from Poland, especially in seating but also in desking. According to official data in the first quarter of 2003 exports and imports of office furniture continued decreasing (-8.0% and -10.7% respectively), compared to the same period on the previou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llowing the 2% drop in 2001, the negative trend of office furniture consumption continued with a 10% reduction in 2002, bringing the value down to around Euro 954 m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mpany and Market New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2002 Results for Cuisinell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French furniture manufacturer Cuisinella, achieved a turnover of US$78 million in 2002, up by 20% compared to the previous year. About 70% of total sales were of kitchen and bathroom furniture, while the remainder were household appliances. Cuisinella has 3 manufacturing plants and 78 outlets worldwid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Bournas Expand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Bournas, the Corrèze based French furniture manufacturer, specialising in upper end market modern seats, had a 2002 turnover of US$3.6 million, up 44.5% compared to five years ago. The company exported about 7% of its products, mainly to the United Kingdom (50% of total exports) and the United States (20%).  Forecasts are for a turnover of US$5.7 million in 2003. The growth is expected to be led mainly by the acquisition of Swamn, the French manufacture of upper end upholstered furniture. The company is planning to increase exports by 10% through increased sales in to Switzerland, Germany and the Netherlan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Pinault-Printemps-Redoute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inault-Printemps-Redoute has completed the sale of office supplies retailer Guilbert to Office Depot. The deal values Guilbert at US$770 million. Guilbert, specialising in contract stationery, reported sales of US$1,324 million in 2002, and is the leading provider of office supplies to customers in France and the U.K. The company also serves Germany, Italy, Spain, Belgium and Ireland. The deal does not include Guilbert's mail-order business, which was snapped up in August 2002 by Staples, at the price of US$800 m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mpany and Market News From Around Europ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ood Results for Weini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German group Weinig, leader in woodworking machinery manufacturing, achieved a 2002 turnover of US$302.7 million, increasing by 9.5% compared to the previous year. For 2003 it is projecting turnover at US$322 million, despite the SARS crisis in Asia and depreciation of Dollar against the Euro which is likely to reduce ex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enmark Sees Good Growth</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espite predictions of economic recession, Danish furniture exports showed growth in 2002. For the year they totalled more than US$1,819 million, increasing by 10% on the previous year. This progress is surprising since, throughout the year, the forecasts had been more pessimistic.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ermany remains the biggest importer of Danish furniture and, although exports to Germany fell by 0.2%, there were two positive aspects to the trade: firstly, Danish furniture has gained market share, relatively speaking, since the German furniture retail trade, taken as a whole, dipped by 12% in 2002. Secondly, the sector has become far less reliant on the German market than previously. Whereas in 1996 sales to Germany accounted for about half of the total furniture exports, the share today is down to approximately 28%.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ritish market remains the brightest field of operation for Danish furniture exporters, with sales across the North Sea in excess of US$300 million in 2002. It is particularly encouraging that this success is distributed across so many different product categories and is thus not dependent on a narrow customer segmen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alls For Tariff Remov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other news, Reuters is reporting that some major temperate timber producers (US, Canadian and New Zealand) have called for all countries to aim to remove all tariffs on trade in wood, pulp and paper.  The proposals, with the support of Australia and South Africa, were made in preparation for the up coming WTO conference in Mexic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owever, according to the Reuters report, countries such as Indonesia, Brazil and Malaysia argue that they cannot remove tariffs because their less advanced domestic industries would be adversely affected. </w:t>
      </w:r>
    </w:p>
    <w:p>
      <w:pPr>
        <w:pStyle w:val="PlainText"/>
        <w:jc w:val="both"/>
        <w:rPr>
          <w:rFonts w:ascii="Times New Roman" w:hAnsi="Times New Roman" w:cs="Times New Roman"/>
          <w:sz w:val="22"/>
        </w:rPr>
      </w:pPr>
      <w:r>
        <w:rPr>
          <w:rFonts w:cs="Times New Roman" w:ascii="Times New Roman" w:hAnsi="Times New Roman"/>
          <w:sz w:val="22"/>
        </w:rPr>
        <w:t xml:space="preserve">The full story can be found at: </w:t>
      </w:r>
    </w:p>
    <w:p>
      <w:pPr>
        <w:pStyle w:val="PlainText"/>
        <w:jc w:val="both"/>
        <w:rPr>
          <w:rFonts w:ascii="Times New Roman" w:hAnsi="Times New Roman" w:cs="Times New Roman"/>
          <w:sz w:val="22"/>
        </w:rPr>
      </w:pPr>
      <w:r>
        <w:rPr>
          <w:rFonts w:cs="Times New Roman" w:ascii="Times New Roman" w:hAnsi="Times New Roman"/>
          <w:sz w:val="22"/>
        </w:rPr>
        <w:t>http://about.reuters.com/dynamic/countrypages/malaysia/1057670784nL0869641.AS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port from the UK</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nalysts are saying the UK economy is on a knife-edge with UK businesses not yet benefiting from the so-called "Baghdad bounce" in the aftermath of the war in Iraq.  Business expectations have declined and optimism is at its lowest level for 4 years according to the latest business trends repo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eport says investment is being withheld as consumer spending continues to slow hence the cut in interest rates.  Industrial output is 1.4% lower than a year ago and most sectors reported declin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imber trade talking point at the moment is the apparent conflict between FSC and PEFC which if not resolved will, as analysts say, do inestimable damage to the trade as a whole.  The hardwood trade contracted a little again with the amalgamation of Vincent Murphy and Timbmet.</w:t>
      </w:r>
    </w:p>
    <w:p>
      <w:pPr>
        <w:pStyle w:val="PlainText"/>
        <w:jc w:val="both"/>
        <w:rPr>
          <w:rFonts w:ascii="Times New Roman" w:hAnsi="Times New Roman" w:cs="Times New Roman"/>
          <w:sz w:val="22"/>
        </w:rPr>
      </w:pPr>
      <w:r>
        <w:rPr>
          <w:rFonts w:cs="Times New Roman" w:ascii="Times New Roman" w:hAnsi="Times New Roman"/>
          <w:sz w:val="22"/>
        </w:rPr>
        <w:t xml:space="preserve">Travis Perkins is reported to have stopped buying Indonesian plywood under pressure from the conservation lobby and analysts fear the writing is on the wall for all suppliers, in spite of the action taken by the Timber Trade Federation to promote sustainable supplies form Indones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onstruction sector is the foundation of the fortunes of the timber trade and although the government has great plans to increase construction of affordable houses, recent legislation has set this back by stopping local authorities receiving previously allocated funds for this purpose.  The other factor that has affected housing starts is the current discussion going on regarding planning consent, which remains far too complicated and long-wind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In a press release the Timber Trade Federation(TTF) has outlined its ten-point action plan to promote the buying of legal and sustainable timber from Indonesia. This plan follows a stakeholder meeting in June which brought together businesses, NGOs and government agencies, says the press release.  The story can be found at:  </w:t>
      </w:r>
      <w:r>
        <w:rPr>
          <w:rFonts w:cs="Times New Roman" w:ascii="Times New Roman" w:hAnsi="Times New Roman"/>
        </w:rPr>
        <w:t>http://www.ttf.co.uk/utility/news/2003/jul.asp</w:t>
      </w: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other TTF news the Federation has re-elected its team of office bearers at its Annual General Meeting on Wednesday 2 July 2003.  Geoff Rhodes (Weyerhaeuser-Europe Ldt) was re-elected President, John Tong (Finnforest UK) was re-elected Vice- President and Charles Sherborne (Sydenhams) was re-elected Honorary Treasurer. Paul Martin was confirmed as Director-Gener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Log Prices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80cm+LM-C</w:t>
        <w:tab/>
        <w:t>Euro 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80cm+LM-C</w:t>
        <w:tab/>
        <w:t>Euro 250-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70cm+ LM-C</w:t>
        <w:tab/>
        <w:t>Euro 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w:t>
        <w:tab/>
        <w:t>80cm+LM-C</w:t>
        <w:tab/>
        <w:t>Euro 195-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K Sawnwoo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035-2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ulipwood FAS 25mm      </w:t>
        <w:tab/>
        <w:t>Stg345-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Sel/Btr 25mm </w:t>
        <w:tab/>
        <w:t>Stg330-3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Std/Btr 25mm       </w:t>
        <w:tab/>
        <w:t>Stg23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FAS 25mm</w:t>
        <w:tab/>
        <w:t xml:space="preserve">       </w:t>
        <w:tab/>
        <w:t>Stg345-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 xml:space="preserve">      </w:t>
        <w:tab/>
        <w:t>Stg390-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w:t>
        <w:tab/>
        <w:t>Stg355-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 xml:space="preserve">     </w:t>
        <w:tab/>
        <w:t>Stg405-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 xml:space="preserve">No1. C&amp;S 25mm  </w:t>
        <w:tab/>
        <w:t>Stg240-2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4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razilian  Mahogany  6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en last available</w:t>
        <w:tab/>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420-4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more information on the trends in the UK market please see www.ttjonline.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Holland</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Now that the summer vacation period has taken the Dutch market for timber in its grip there is little to report due to the inactivity of the market. Whether it is the holiday-mood or the sunny weather that the country is enjoying it is difficult to say, but the mood of consumers has taken on a brighter note even though, generally, the economic situation is not go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does not mean that demand has picked up all of a sudden but trade observers noted a bit more activity in the timber-sector and that Meranti stock level at one of the timber companies in Rotterdam had come dow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not so much timber now on the high seas, and coupled with the limited stock-position of exporters, there is perhaps some room for the scenario that, in autumn, some items may fall short of stock. In this regard, and knowing the difficult log supply position of sawmills in Peninsular Malaysia, by late June it was seen that most exporters were not so eager to put offers on the tab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ven if they did, even for rather popular sizes such as Bukit PHND 3x5", the delivery/shipping period extended to September/October already.  Infact, analysts point to one case of a Malaysian exporter offering Bukit 3x5" in PHND for October/November as they had no stocks for earlier delive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 the current developments in the Euro-US dollar situation where there has been some "corrections" in the exchange rate to a rate of 1,1293 (July 15) after German Chancellor Schroeder gave some hints last week to the ECB indicating that the Euro is getting too expensive and hurting Europe's exports.  The trade in the Netherlands could see some price changes in sales to Germany as well as on the local market for prices for kiln dried PHND DRM in the Dutch market e.g. Bukit 3x5 and Serraya 3x5" after the holiday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demand from other European countries currently almost at a standstill, the CNF Rotterdam price level for Dutch items in Merbau/DRM have not changes, perhaps it is a good omen that the price of houses picked up slightly during the second quarter. According to the latest statistics the price of new houses went up by 1,5% compared to the level in the first quarter. It is expected that, for the time being, the ECB will not cut further the interest rate and that house mortgage rates will stay at the current low level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pparently, this had some positive affect on the sales of houses as not only a slight price increase was noticeable also, the time that houses remain on the market shortened compared to the period January-March. The trade hopes that this slight uptrend will continue so that building activity can pick up after the vacation-perio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rices CNF Rotterdam</w:t>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97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n Nemes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 &amp; Btr PHND 3"x5"</w:t>
        <w:tab/>
        <w:tab/>
        <w:t>US$9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9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  US$990-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w:t>
        <w:tab/>
        <w:t>(no stock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l.Bet Sapfree in 3x5" </w:t>
        <w:tab/>
        <w:tab/>
        <w:t>US$9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cept for Merbau KD which is break bulk, al based on container shipment at US$2250 per G.P. 40 ft. box. Freight variation for buyers accou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American Consumer Spending on Furnitur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Growth in American consumer spending advanced from 2.5% in 2001 to 3.1% last year. In fact, it reached a most satisfactory level of 4.2% (at annual rates) in the third quarter of 2002 but from there it fell steeply to only 1.7% in the last quarter. For this year as a whole it is not likely to exceed 2.6%. Barring any unforeseen negative events, the rate may rise again to 3.2% in 2004.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durable consumer goods are very sensitive to economic uncertainties and changing interest rates, household spending on such goods has fluctuated wildly recently. After a negative growth of 6.3% in the first quarter of 2002, the rate catapulted to a staggering 22.8% in the third quarter only to fall back into the negative territory at -8.2% in the last quarter. The average growth last year amounted to 7.3%. This average growth rate will not be achieved again this year. Analysts expect that it will barely reach 2.2%, and  4.0% - at best - in 2004.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sidential construction in the US has been one of the strongest sectors of the  economy. In value terms, it grew by 3.9% in 2002, up from 0.3% the year before. Thanks to low mortgage rates, the performance will remain robust. The growth of the residential construction-value may be as high as 5.8% in 2003 before descending to about 3% in 2004.  In volume terms, this translates into approximately 1.7 million new housing units each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urniture consumption during the past few years has been less volatile than overall consumer spending. In value terms it stood at US$64.0 billion in 2001 (evaluated at retail prices and including all sales taxes), only marginally below the US$ 64.4 billion the year before. Last year's value reached US$66.7 billion representing a growth rate of 4.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e to the relatively slow economic recovery in the USA, this year's furniture market will likely fall short of the 2002 level. We predict a market size of only some US$66.0 billion, that is a decline of 1.7%. However, the outlook for 2004 is somewhat better. With an anticipated growth rate of about 3.6% the market would reach a new all time high of US$67.9 b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pending on Office Furnitur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contrast to the trends in the consumer sector, the American business sector has performed very poorly during the past few years. Pre-tax corporate profits fell by a disastrous 14.3% in 2001 and  2002 remained in the red figures with -0.7%. Fortunately, the severe corporate rationalization measures had some positive effects. In mid-2002, corporate profits started to improve. In fact, pre-tax corporate profit growth this year may reach the 12% mar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view of the past poor corporate profitability, business investments also fell by more than 5%, both in 2001 and 2002. Government spending provided some counterbalance to the sagging private sector investments. Indeed, growth of governmental investments remained in the positive territory in each and every year so far this centu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current improving business climate, private investments may get out of the current slump and could advance at a rate of  about 5% in the second half of this year and at a similar rate again next year. Investments in machinery and equipment may grow even faster, that is approximately 5.5%. This prediction, however, is based on the assumption that interest rates will rise only moderately in the years to com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mployment market is not contributing much stimulus to the office furniture demand. After a year of zero growth in 2001, it declined by 0.3% last year. There will be some improvement this year and next, but the predicted growth rate will be meager and lie only within a range of 0.7% and 1.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xpenditures on non-residential construction - including office space - is very frail. It declined by a hefty 16.5% in 2002 and is likely to decline by about 6.7% this year. It is to be hoped that next year will finally see some positive growth in the 2% to 3% range. In spite of the slow non-residential construction activity, the supply of office space is more than sufficient to accommodate any possible expansion of office employ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usiness outlays for office furniture (evaluated at end-user prices and including recycled furniture) has been falling from US$ 41.8 billion in the second quarter of 2000 (at annual rates) to a low of  US$ 31.9 billion in the first quarter of 2002. This represents a drop of almost 24%. Even though some positive growth can be detected again, it is very shallow and lags behind the overall growth of business investments. This year's market valuation is likely to reach only  US$ 32.0 billion followed by US$ 33.5 billion in 2004.</w:t>
      </w:r>
    </w:p>
    <w:p>
      <w:pPr>
        <w:pStyle w:val="Normal"/>
        <w:rPr>
          <w:rFonts w:ascii="Times New Roman" w:hAnsi="Times New Roman" w:cs="Times New Roman"/>
          <w:sz w:val="22"/>
        </w:rPr>
      </w:pPr>
      <w:r>
        <w:rPr>
          <w:rFonts w:cs="Times New Roman"/>
          <w:sz w:val="22"/>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8">
            <wp:simplePos x="0" y="0"/>
            <wp:positionH relativeFrom="column">
              <wp:posOffset>48895</wp:posOffset>
            </wp:positionH>
            <wp:positionV relativeFrom="paragraph">
              <wp:posOffset>59690</wp:posOffset>
            </wp:positionV>
            <wp:extent cx="5172710" cy="4058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t>Abbreviations</w:t>
      </w:r>
    </w:p>
    <w:p>
      <w:pPr>
        <w:pStyle w:val="Sub"/>
        <w:rPr>
          <w:color w:val="auto"/>
          <w:sz w:val="20"/>
        </w:rPr>
      </w:pPr>
      <w:r>
        <w:rPr>
          <w:color w:val="auto"/>
          <w:sz w:val="20"/>
        </w:rPr>
      </w:r>
    </w:p>
    <w:p>
      <w:pPr>
        <w:pStyle w:val="Text"/>
        <w:rPr>
          <w:sz w:val="20"/>
        </w:rPr>
      </w:pPr>
      <w:r>
        <w:rPr>
          <w:sz w:val="20"/>
        </w:rPr>
        <w:t>LM</w:t>
        <w:tab/>
        <w:t>Loyale Merchant, a grade of log parcel</w:t>
        <w:tab/>
        <w:tab/>
        <w:t>Cu.m</w:t>
        <w:tab/>
        <w:t>Cubic Metre</w:t>
      </w:r>
    </w:p>
    <w:p>
      <w:pPr>
        <w:pStyle w:val="Text"/>
        <w:rPr>
          <w:sz w:val="20"/>
        </w:rPr>
      </w:pPr>
      <w:r>
        <w:rPr>
          <w:sz w:val="20"/>
        </w:rPr>
        <w:t>FOB</w:t>
        <w:tab/>
        <w:t>Free-on-Board</w:t>
        <w:tab/>
        <w:tab/>
        <w:tab/>
        <w:tab/>
        <w:tab/>
        <w:t>SQ</w:t>
        <w:tab/>
        <w:t>Sawmill Quality</w:t>
      </w:r>
    </w:p>
    <w:p>
      <w:pPr>
        <w:pStyle w:val="Text"/>
        <w:rPr>
          <w:sz w:val="20"/>
        </w:rPr>
      </w:pPr>
      <w:r>
        <w:rPr>
          <w:sz w:val="20"/>
        </w:rPr>
        <w:t>SSQ</w:t>
        <w:tab/>
        <w:t>Select Sawmill Quality</w:t>
        <w:tab/>
        <w:tab/>
        <w:tab/>
        <w:tab/>
        <w:t>KD</w:t>
        <w:tab/>
        <w:t>Kiln Dry</w:t>
      </w:r>
    </w:p>
    <w:p>
      <w:pPr>
        <w:pStyle w:val="Text"/>
        <w:rPr>
          <w:sz w:val="20"/>
        </w:rPr>
      </w:pPr>
      <w:r>
        <w:rPr>
          <w:sz w:val="20"/>
        </w:rPr>
        <w:t>AD</w:t>
        <w:tab/>
        <w:t>Air Dry</w:t>
        <w:tab/>
        <w:tab/>
        <w:tab/>
        <w:tab/>
        <w:tab/>
        <w:tab/>
        <w:t>FAS</w:t>
        <w:tab/>
        <w:t>Sawnwood Grade First and</w:t>
      </w:r>
    </w:p>
    <w:p>
      <w:pPr>
        <w:pStyle w:val="Text"/>
        <w:rPr>
          <w:sz w:val="20"/>
        </w:rPr>
      </w:pPr>
      <w:r>
        <w:rPr>
          <w:sz w:val="20"/>
        </w:rPr>
        <w:t>Boule</w:t>
        <w:tab/>
        <w:t>A Log Sawn Through and Through</w:t>
        <w:tab/>
        <w:tab/>
        <w:tab/>
        <w:tab/>
        <w:t>Second</w:t>
      </w:r>
    </w:p>
    <w:p>
      <w:pPr>
        <w:pStyle w:val="Text"/>
        <w:rPr>
          <w:sz w:val="20"/>
        </w:rPr>
      </w:pPr>
      <w:r>
        <w:rPr>
          <w:sz w:val="20"/>
        </w:rPr>
        <w:tab/>
        <w:t>the boards from one log are bundled</w:t>
        <w:tab/>
        <w:tab/>
        <w:tab/>
        <w:t>WBP</w:t>
        <w:tab/>
        <w:t>Water and Boil Proof</w:t>
      </w:r>
    </w:p>
    <w:p>
      <w:pPr>
        <w:pStyle w:val="Text"/>
        <w:rPr>
          <w:sz w:val="20"/>
        </w:rPr>
      </w:pPr>
      <w:r>
        <w:rPr>
          <w:sz w:val="20"/>
        </w:rPr>
        <w:tab/>
        <w:t>together</w:t>
        <w:tab/>
        <w:tab/>
        <w:tab/>
        <w:tab/>
        <w:tab/>
        <w:tab/>
        <w:tab/>
        <w:t>MR</w:t>
        <w:tab/>
        <w:t>Moisture Resistant</w:t>
      </w:r>
    </w:p>
    <w:p>
      <w:pPr>
        <w:pStyle w:val="Text"/>
        <w:rPr>
          <w:sz w:val="20"/>
        </w:rPr>
      </w:pPr>
      <w:r>
        <w:rPr>
          <w:sz w:val="20"/>
        </w:rPr>
        <w:t>BB/CC</w:t>
        <w:tab/>
        <w:t>Grade B faced and Grade C backed</w:t>
        <w:tab/>
        <w:tab/>
        <w:tab/>
        <w:t>pc</w:t>
        <w:tab/>
        <w:t>per piece</w:t>
      </w:r>
    </w:p>
    <w:p>
      <w:pPr>
        <w:pStyle w:val="Text"/>
        <w:rPr>
          <w:sz w:val="20"/>
        </w:rPr>
      </w:pPr>
      <w:r>
        <w:rPr>
          <w:sz w:val="20"/>
        </w:rPr>
        <w:tab/>
        <w:t>Plywood</w:t>
        <w:tab/>
        <w:tab/>
        <w:tab/>
        <w:tab/>
        <w:tab/>
        <w:tab/>
        <w:t>ea</w:t>
        <w:tab/>
        <w:t>each</w:t>
      </w:r>
    </w:p>
    <w:p>
      <w:pPr>
        <w:pStyle w:val="Text"/>
        <w:rPr>
          <w:sz w:val="20"/>
        </w:rPr>
      </w:pPr>
      <w:r>
        <w:rPr>
          <w:sz w:val="20"/>
        </w:rPr>
        <w:t>MBF</w:t>
        <w:tab/>
        <w:t>1000 Board Feet</w:t>
        <w:tab/>
        <w:tab/>
        <w:tab/>
        <w:tab/>
        <w:tab/>
        <w:t>BF</w:t>
        <w:tab/>
        <w:t>Board Foot</w:t>
        <w:tab/>
      </w:r>
    </w:p>
    <w:p>
      <w:pPr>
        <w:pStyle w:val="Text"/>
        <w:rPr>
          <w:sz w:val="20"/>
        </w:rPr>
      </w:pPr>
      <w:r>
        <w:rPr>
          <w:sz w:val="20"/>
        </w:rPr>
        <w:t>Sq.Ft</w:t>
        <w:tab/>
        <w:t>Square Foot</w:t>
        <w:tab/>
        <w:tab/>
        <w:tab/>
        <w:tab/>
        <w:tab/>
        <w:t>MDF</w:t>
        <w:tab/>
        <w:t>Medium Density Fibreboard</w:t>
      </w:r>
    </w:p>
    <w:p>
      <w:pPr>
        <w:pStyle w:val="Text"/>
        <w:rPr>
          <w:sz w:val="20"/>
        </w:rPr>
      </w:pPr>
      <w:r>
        <w:rPr>
          <w:sz w:val="20"/>
        </w:rPr>
        <w:t>FFR</w:t>
        <w:tab/>
        <w:t>French Franc</w:t>
        <w:tab/>
        <w:tab/>
        <w:tab/>
        <w:tab/>
        <w:tab/>
        <w:t>F.CFA</w:t>
        <w:tab/>
        <w:t>CFA Franc</w:t>
      </w:r>
    </w:p>
    <w:p>
      <w:pPr>
        <w:pStyle w:val="Normal"/>
        <w:spacing w:lineRule="auto" w:line="360"/>
        <w:ind w:left="720" w:hanging="720"/>
        <w:rPr>
          <w:b/>
          <w:b/>
        </w:rPr>
      </w:pPr>
      <w:r>
        <w:rPr/>
        <w:t>Koku</w:t>
        <w:tab/>
        <w:t>0.278 Cu.m or 120BF</w:t>
        <w:tab/>
        <w:tab/>
        <w:tab/>
        <w:tab/>
      </w:r>
      <w:r>
        <w:rPr>
          <w:rFonts w:eastAsia="Symbol" w:cs="Symbol" w:ascii="Symbol" w:hAnsi="Symbol"/>
          <w:b/>
        </w:rPr>
        <w:t></w:t>
      </w:r>
      <w:r>
        <w:rPr/>
        <w:tab/>
        <w:t>Price has moved up or down</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lang w:val="en-US"/>
        </w:rPr>
      </w:pPr>
      <w:r>
        <w:rPr>
          <w:sz w:val="20"/>
          <w:lang w:val="en-US"/>
        </w:rPr>
        <w:drawing>
          <wp:anchor behindDoc="0" distT="0" distB="0" distL="114935" distR="114935" simplePos="0" locked="0" layoutInCell="0" allowOverlap="1" relativeHeight="27">
            <wp:simplePos x="0" y="0"/>
            <wp:positionH relativeFrom="column">
              <wp:posOffset>228600</wp:posOffset>
            </wp:positionH>
            <wp:positionV relativeFrom="paragraph">
              <wp:posOffset>128270</wp:posOffset>
            </wp:positionV>
            <wp:extent cx="4937760" cy="3383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4937760" cy="3383280"/>
                    </a:xfrm>
                    <a:prstGeom prst="rect">
                      <a:avLst/>
                    </a:prstGeom>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823595</wp:posOffset>
            </wp:positionH>
            <wp:positionV relativeFrom="paragraph">
              <wp:posOffset>53340</wp:posOffset>
            </wp:positionV>
            <wp:extent cx="3622675" cy="2204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6" r="-10" b="-16"/>
                    <a:stretch>
                      <a:fillRect/>
                    </a:stretch>
                  </pic:blipFill>
                  <pic:spPr bwMode="auto">
                    <a:xfrm>
                      <a:off x="0" y="0"/>
                      <a:ext cx="3622675" cy="2204720"/>
                    </a:xfrm>
                    <a:prstGeom prst="rect">
                      <a:avLst/>
                    </a:prstGeom>
                  </pic:spPr>
                </pic:pic>
              </a:graphicData>
            </a:graphic>
          </wp:anchor>
        </w:drawing>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777240</wp:posOffset>
            </wp:positionH>
            <wp:positionV relativeFrom="paragraph">
              <wp:posOffset>139065</wp:posOffset>
            </wp:positionV>
            <wp:extent cx="3660775" cy="2204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6" r="-10" b="-16"/>
                    <a:stretch>
                      <a:fillRect/>
                    </a:stretch>
                  </pic:blipFill>
                  <pic:spPr bwMode="auto">
                    <a:xfrm>
                      <a:off x="0" y="0"/>
                      <a:ext cx="3660775" cy="220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162560</wp:posOffset>
            </wp:positionH>
            <wp:positionV relativeFrom="paragraph">
              <wp:posOffset>-491490</wp:posOffset>
            </wp:positionV>
            <wp:extent cx="4945380" cy="34467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0" r="-7" b="-10"/>
                    <a:stretch>
                      <a:fillRect/>
                    </a:stretch>
                  </pic:blipFill>
                  <pic:spPr bwMode="auto">
                    <a:xfrm>
                      <a:off x="0" y="0"/>
                      <a:ext cx="4945380" cy="3446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791845</wp:posOffset>
            </wp:positionH>
            <wp:positionV relativeFrom="paragraph">
              <wp:posOffset>72390</wp:posOffset>
            </wp:positionV>
            <wp:extent cx="3686810" cy="22809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16" r="-10" b="-16"/>
                    <a:stretch>
                      <a:fillRect/>
                    </a:stretch>
                  </pic:blipFill>
                  <pic:spPr bwMode="auto">
                    <a:xfrm>
                      <a:off x="0" y="0"/>
                      <a:ext cx="3686810" cy="2280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804545</wp:posOffset>
            </wp:positionH>
            <wp:positionV relativeFrom="paragraph">
              <wp:posOffset>-111760</wp:posOffset>
            </wp:positionV>
            <wp:extent cx="3660775" cy="22688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6" r="-10" b="-16"/>
                    <a:stretch>
                      <a:fillRect/>
                    </a:stretch>
                  </pic:blipFill>
                  <pic:spPr bwMode="auto">
                    <a:xfrm>
                      <a:off x="0" y="0"/>
                      <a:ext cx="3660775" cy="2268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3">
            <wp:simplePos x="0" y="0"/>
            <wp:positionH relativeFrom="column">
              <wp:posOffset>868680</wp:posOffset>
            </wp:positionH>
            <wp:positionV relativeFrom="paragraph">
              <wp:posOffset>-182880</wp:posOffset>
            </wp:positionV>
            <wp:extent cx="3660775" cy="22688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6" r="-10" b="-16"/>
                    <a:stretch>
                      <a:fillRect/>
                    </a:stretch>
                  </pic:blipFill>
                  <pic:spPr bwMode="auto">
                    <a:xfrm>
                      <a:off x="0" y="0"/>
                      <a:ext cx="3660775" cy="226885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228600</wp:posOffset>
            </wp:positionH>
            <wp:positionV relativeFrom="paragraph">
              <wp:posOffset>95250</wp:posOffset>
            </wp:positionV>
            <wp:extent cx="4843145" cy="34594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0" r="-7" b="-10"/>
                    <a:stretch>
                      <a:fillRect/>
                    </a:stretch>
                  </pic:blipFill>
                  <pic:spPr bwMode="auto">
                    <a:xfrm>
                      <a:off x="0" y="0"/>
                      <a:ext cx="4843145" cy="3459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779780</wp:posOffset>
            </wp:positionH>
            <wp:positionV relativeFrom="paragraph">
              <wp:posOffset>-168910</wp:posOffset>
            </wp:positionV>
            <wp:extent cx="3710940" cy="230695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6" r="-10" b="-16"/>
                    <a:stretch>
                      <a:fillRect/>
                    </a:stretch>
                  </pic:blipFill>
                  <pic:spPr bwMode="auto">
                    <a:xfrm>
                      <a:off x="0" y="0"/>
                      <a:ext cx="3710940" cy="2306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6">
            <wp:simplePos x="0" y="0"/>
            <wp:positionH relativeFrom="column">
              <wp:posOffset>785495</wp:posOffset>
            </wp:positionH>
            <wp:positionV relativeFrom="paragraph">
              <wp:posOffset>287655</wp:posOffset>
            </wp:positionV>
            <wp:extent cx="3698875" cy="22688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 t="-16" r="-10" b="-16"/>
                    <a:stretch>
                      <a:fillRect/>
                    </a:stretch>
                  </pic:blipFill>
                  <pic:spPr bwMode="auto">
                    <a:xfrm>
                      <a:off x="0" y="0"/>
                      <a:ext cx="3698875" cy="226885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7">
            <wp:simplePos x="0" y="0"/>
            <wp:positionH relativeFrom="column">
              <wp:posOffset>804545</wp:posOffset>
            </wp:positionH>
            <wp:positionV relativeFrom="paragraph">
              <wp:posOffset>-54610</wp:posOffset>
            </wp:positionV>
            <wp:extent cx="3660775" cy="22809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0" t="-16" r="-10" b="-16"/>
                    <a:stretch>
                      <a:fillRect/>
                    </a:stretch>
                  </pic:blipFill>
                  <pic:spPr bwMode="auto">
                    <a:xfrm>
                      <a:off x="0" y="0"/>
                      <a:ext cx="3660775" cy="228092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1/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r>
      <w:hyperlink r:id="rId17">
        <w:r>
          <w:rPr>
            <w:rStyle w:val="InternetLink"/>
          </w:rPr>
          <w:t>www.worldbank.org</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CONSTRUCT</w:t>
        <w:tab/>
        <w:tab/>
      </w:r>
      <w:r>
        <w:rPr/>
        <w:t>www.euroconstruct.com</w:t>
      </w:r>
      <w:r>
        <w:rPr>
          <w:b/>
        </w:rPr>
        <w:tab/>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ing2"/>
        <w:rPr>
          <w:sz w:val="20"/>
        </w:rPr>
      </w:pPr>
      <w:r>
        <w:rPr>
          <w:sz w:val="20"/>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b/>
    </w:rPr>
  </w:style>
  <w:style w:type="character" w:styleId="WW8Num93z1">
    <w:name w:val="WW8Num93z1"/>
    <w:qFormat/>
    <w:rPr/>
  </w:style>
  <w:style w:type="character" w:styleId="WW8Num94z0">
    <w:name w:val="WW8Num94z0"/>
    <w:qFormat/>
    <w:rPr>
      <w:rFonts w:ascii="Symbol" w:hAnsi="Symbol" w:cs="Symbol"/>
    </w:rPr>
  </w:style>
  <w:style w:type="character" w:styleId="WW8Num97z0">
    <w:name w:val="WW8Num97z0"/>
    <w:qFormat/>
    <w:rPr>
      <w:rFonts w:ascii="Symbol" w:hAnsi="Symbol" w:cs="Symbol"/>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Times New Roman" w:hAnsi="Times New Roman" w:cs="Times New Roman"/>
    </w:rPr>
  </w:style>
  <w:style w:type="character" w:styleId="WW8Num126z0">
    <w:name w:val="WW8Num126z0"/>
    <w:qFormat/>
    <w:rPr>
      <w:rFonts w:ascii="Symbol" w:hAnsi="Symbol" w:cs="Symbol"/>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ac.cn/"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www.worldbank.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10:00Z</dcterms:created>
  <dc:creator>Michael Adams</dc:creator>
  <dc:description/>
  <dc:language>en-US</dc:language>
  <cp:lastModifiedBy>Michael Adams</cp:lastModifiedBy>
  <cp:lastPrinted>2003-07-16T12:01:00Z</cp:lastPrinted>
  <dcterms:modified xsi:type="dcterms:W3CDTF">2003-11-27T07:10:00Z</dcterms:modified>
  <cp:revision>2</cp:revision>
  <dc:subject/>
  <dc:title>International Tropical</dc:title>
</cp:coreProperties>
</file>