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June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5                         Domestic Sawnwood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8                 Domestic  Ply and Veneer Prices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11          Furniture and Parts</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Germany</w:t>
        <w:tab/>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Markets</w:t>
        <w:tab/>
        <w:tab/>
        <w:t xml:space="preserve">  p2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4"/>
        </w:rPr>
      </w:pPr>
      <w:r>
        <w:rPr>
          <w:rFonts w:cs="Times New Roman"/>
          <w:sz w:val="24"/>
        </w:rPr>
      </w:r>
    </w:p>
    <w:p>
      <w:pPr>
        <w:pStyle w:val="Normal"/>
        <w:rPr>
          <w:sz w:val="24"/>
        </w:rPr>
      </w:pPr>
      <w:r>
        <w:rPr>
          <w:sz w:val="24"/>
        </w:rPr>
        <w:t>Brazil has new policy for timber harvesting.</w:t>
        <w:tab/>
        <w:tab/>
        <w:tab/>
        <w:t>Page 3</w:t>
      </w:r>
    </w:p>
    <w:p>
      <w:pPr>
        <w:pStyle w:val="Normal"/>
        <w:rPr>
          <w:sz w:val="24"/>
        </w:rPr>
      </w:pPr>
      <w:r>
        <w:rPr>
          <w:sz w:val="24"/>
        </w:rPr>
      </w:r>
    </w:p>
    <w:p>
      <w:pPr>
        <w:pStyle w:val="Normal"/>
        <w:rPr>
          <w:sz w:val="24"/>
        </w:rPr>
      </w:pPr>
      <w:r>
        <w:rPr>
          <w:sz w:val="24"/>
        </w:rPr>
        <w:t>Indonesia/EU accord on illegal logging.</w:t>
      </w:r>
    </w:p>
    <w:p>
      <w:pPr>
        <w:pStyle w:val="Normal"/>
        <w:rPr>
          <w:sz w:val="24"/>
        </w:rPr>
      </w:pPr>
      <w:r>
        <w:rPr>
          <w:sz w:val="24"/>
        </w:rPr>
        <w:tab/>
        <w:tab/>
        <w:tab/>
        <w:tab/>
        <w:t>Page 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US$9mil. for SFM  promotion in Peru.</w:t>
      </w:r>
    </w:p>
    <w:p>
      <w:pPr>
        <w:pStyle w:val="PlainText"/>
        <w:rPr>
          <w:rFonts w:ascii="Times New Roman" w:hAnsi="Times New Roman" w:cs="Times New Roman"/>
          <w:sz w:val="24"/>
        </w:rPr>
      </w:pPr>
      <w:r>
        <w:rPr>
          <w:rFonts w:cs="Times New Roman" w:ascii="Times New Roman" w:hAnsi="Times New Roman"/>
          <w:sz w:val="24"/>
        </w:rPr>
        <w:tab/>
        <w:tab/>
        <w:tab/>
        <w:tab/>
        <w:t>Page 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hana drops import duty on timber.</w:t>
      </w:r>
    </w:p>
    <w:p>
      <w:pPr>
        <w:pStyle w:val="PlainText"/>
        <w:rPr>
          <w:rFonts w:ascii="Times New Roman" w:hAnsi="Times New Roman" w:cs="Times New Roman"/>
          <w:sz w:val="24"/>
        </w:rPr>
      </w:pPr>
      <w:r>
        <w:rPr>
          <w:rFonts w:cs="Times New Roman" w:ascii="Times New Roman" w:hAnsi="Times New Roman"/>
          <w:sz w:val="24"/>
        </w:rPr>
        <w:tab/>
        <w:tab/>
        <w:tab/>
        <w:tab/>
        <w:t>Page 6</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razilian industry seeks new home.</w:t>
      </w:r>
    </w:p>
    <w:p>
      <w:pPr>
        <w:pStyle w:val="PlainText"/>
        <w:rPr>
          <w:rFonts w:ascii="Times New Roman" w:hAnsi="Times New Roman" w:cs="Times New Roman"/>
          <w:sz w:val="24"/>
        </w:rPr>
      </w:pPr>
      <w:r>
        <w:rPr>
          <w:rFonts w:cs="Times New Roman" w:ascii="Times New Roman" w:hAnsi="Times New Roman"/>
          <w:sz w:val="24"/>
        </w:rPr>
        <w:tab/>
        <w:tab/>
        <w:tab/>
        <w:tab/>
        <w:t>Page 7</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ising demand for F-5star Plywood in Japan.</w:t>
        <w:tab/>
        <w:tab/>
        <w:tab/>
        <w:tab/>
        <w:t>Page 1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rivate sector leading plantation drive in China.</w:t>
        <w:tab/>
        <w:tab/>
        <w:tab/>
        <w:tab/>
        <w:t>Page 15</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Recession does not dampen holiday mood in Holland.</w:t>
        <w:tab/>
        <w:tab/>
        <w:t>Page 20</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mproving hardwood exports from US to Europe.</w:t>
        <w:tab/>
        <w:tab/>
        <w:tab/>
        <w:t>Page 2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55-16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25-1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95-10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 xml:space="preserve">US$140-1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10-1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80-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 xml:space="preserve">US$145-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40-14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rancophone 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ce again no price changes have been reported.  Prices remain stable in spite of a fall off in demand from major markets.  Producers and exporters report buyers are not active in the region for either logs or even sawn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in season has begun in Cameroon and mills are building log stocks to see them through the next two months. Smaller mills without a concession and anxious to secure logs are bidding up domestic log prices close to export price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for Gabon Okoume logs is dull and prices are only just holding at current levels with Chinese buyers obtaining adequate supplies currently from Congo and Equatorial Guin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overnment of Gabon is introducing new and tighter regulations on the controversial Family Cuttings Permits which allows small-holder harvesting on 1500 ha  plots. There will likely be controls on logging and reforestation will be mandato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average price for Assorted Quality Teak logs during June was US$853 up on the US$826 achieved in the May auction.  Actual prices ranged form US$703 to US$112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ice movements reported for June are most likely reflect the harvesting area and grading differences rather than any change in market demand.  Teak is such a unique timber that the colour, grain and texture of the wood vary depending on the area in the country the logs come fro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June sales just over 5200 tons of Assorted Grade Teak were sold by sealed tender, the highest volume of any gra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ing Grade 4 was the second highest in terms of volume at 2707 tons with Sawing Grades 1 and  2 making up just 140 tons and 240 tons respectively.  The total volume sold month by bid ranges from 3000 to 5000 tons while for sealed tender monthly sales range from 4-6000 t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732</w:t>
        <w:tab/>
        <w:t xml:space="preserve">US$400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04</w:t>
        <w:tab/>
        <w:t xml:space="preserve">US$247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37</w:t>
        <w:tab/>
        <w:t xml:space="preserve">US$179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37</w:t>
        <w:tab/>
        <w:t xml:space="preserve">US$77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58</w:t>
        <w:tab/>
        <w:t xml:space="preserve">US$1236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26</w:t>
        <w:tab/>
        <w:t xml:space="preserve">US$85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Hardwoo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gawa</w:t>
        <w:tab/>
        <w:tab/>
        <w:t>No sale</w:t>
        <w:tab/>
        <w:tab/>
        <w:t>US$325</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continue to rise in US dollar on the domestic market due to the steady strengthening of the Brazilian Real against the dollar. The average US dollar exchange rate fell more than 7% from April to June of this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4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Policy for Timber Harvest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June 5, World Environment Day, President Lula announced the launch of the new policy for timber harvesting in the Brazilian Amazon. He signed a decree, which establishes that mahogany can only be harvested under Sustainable Forest Management Pla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ree also bans the cutting of mahogany in degraded forest areas. From now on, part of the money made from seized mahogany loads will be made available to social and environmental Non-Governmental Organisations (NGOs) established within the areas affected by illegal harvesting. The remaining money will be invested in the strengthening of IBAMA's surveillance and monitoring capaci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esident also announced that the Brazilian government will invest R$7 million in the Sustainable Amazon Programme. The government also announced the creation two reserves in the states of Ceara and Minas Gerais, as well as the expansion of an ecological reserve in the state of Rio Grande do Sul. It is reported that the government will hold a national environmental conference in November, in order to establish an environmental policy, for the next three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 Assistance for Amazon For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esident Lula and the German Minister of Economic Cooperation, Ms. Heidemarie Wiecziorek-Zeul recently signed an agreement, which will benefit from a euro 35 million fund for tropical forest preservation programmes in Brazil.  Fifty percent of these resources will be applied to protection areas of the Amazon Forest (18 million ha) and the other half will go to environmental projects in the Brazilian Atlantic For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German technical cooperation agency, (GTZ) is assisting with sustainable forest management projects in the Brazilian Amazon. GTZ is cooperating with the state of Amazonas and providing a grant of euro 3 million for a project which, over the next 6 years, will support family producers in the state. Other sustainable forest management projects in the state of Amazonas have made it possible to add value to forest products and to successfully market them in 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azilian Institute of Geography and Statistics calculated Brazil's May 2003 inflation rate at 0.61%, which means it fell 37.1% in comparison to the rate in April. This low inflation rate, made it possible for the Monetary Policy Committee (Copom) of the Brazilian Central Bank to reduce the basic interest rate from 26.5% to 26.0%.</w:t>
      </w:r>
    </w:p>
    <w:p>
      <w:pPr>
        <w:pStyle w:val="PlainText"/>
        <w:jc w:val="both"/>
        <w:rPr>
          <w:rFonts w:ascii="Times New Roman" w:hAnsi="Times New Roman" w:cs="Times New Roman"/>
          <w:sz w:val="22"/>
        </w:rPr>
      </w:pPr>
      <w:r>
        <w:rPr>
          <w:rFonts w:cs="Times New Roman" w:ascii="Times New Roman" w:hAnsi="Times New Roman"/>
          <w:sz w:val="22"/>
        </w:rPr>
        <w:t>As a consequence of the weakness of the US Dollar devaluation, the exchange rate closed at R$ 2.95 in May, which represents a 5.4% drop in relation to April. The average exchange rate was approximately at R$ 2.89, in Jun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May, Brazil had a trade surplus of US$ 2.51 million, the highest for a month of May in history. For the first five months of 2003, Brazil had a US$8.05 million trade surplus, which also represents a record for the peri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rom January to May 2003, Brazil's exports reached US$ 27.13 million, an all time high for such period of the year. Brazilian exports to all major regions increased their market share: Asia (73.9%), Africa (30.2%), Mercosur (48.4%), Eastern Europe (37.2%), European Union (29.3%), Middle East (38.3%), USA (20.0%), and ALADI (Latin American Association of Integration) (19.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done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ndonesian government announced a memorandum of understanding with the European Union  to help curb illegal logging activities in Indonesia. Secretary General of the Ministry of Forestry Wahjudi Wardojo is reported as saying that a similar agreement would also be signed with the Japanese government next mon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part of the implementation of the accord, the Indonesian government will provide a list of companies that are licensed to export timber. The ministry was now auditing local timber companies to ensure that their logs come only from legal harvesting operations. The Indonesian government has signed similar agreements with China, Malaysia and the United Kingdom as part of the efforts to stop deforestation in Indone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45-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0-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90-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53-5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 xml:space="preserve">US$495-50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80-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75-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00-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80-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60-1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New SFM Programm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WWF in Peru, through the project CEDEFOR, announced a US$9mil. USAID support programme for Sustainable Forest Management (SFM) promo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s expected that the result of this project will result in higher earnings and more job creation in the timber sector. It is estimated that the project will create opportunities for expansion in the sector by about US$235 millions after 5 years of operation, the creation of some 6,400 permanent new jobs, 3 million hectares under sustainable forest management and the restoration of 1million hectares of degraded tropical fore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roject will reportedly provide technical support and training to selected forest concessionaires in SFM application and forest certification (FSC) and will be applied in several areas namely: Ucayali, San Martín, Huánuco, Pasco, Junín, Madre de Dios y Loret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rancophone West Afric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eports are circulating that one Azobe producer has amassed a large stock of logs while other producers cutting for the Netherlands market are finding problems in sourcing sufficient logs to keep their mills in full produ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ains have ceased in Gabon and logging companies are increasing production. Financing operations in Gabon remains a serious problem and exporters are having to organize pre-finance agreements with buyers in order to keep businesses runn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mills are reported as having sufficient contracts for the time being and are maintaining current prices. A major Azobe mill in Ivory Coast also has had to reduce production due to the civil unrest which has halted the supply of logs from the northern reg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ivil unrest in Liberia continues and has halted timber exports. European buyers are turning to Sapelli as an alternative to Liberian Niangon, a favourite in the French market.  Cameroon and Gabon mills report they have adequate supply of Sapelli to cover any shortfall and as reported last month, there are also good stocks of Sapelli lumber in Europ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rom January to May of 2003, Brazil exported US$ 111.1 million in pine sawnwood, 7.6% more than in the same period of 2002 (US$ 103.3 million). As for tropical sawnwood exports, they reached US$ 139.7 million, 15.4% more than in the same period of 2002 (US$ 121.1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Meranti A &amp; Up   US$290-2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  US$510-5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75-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300-30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ha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hana's minister for Lands and Forestry, Prof. Fobih has announced the government's decision to waive the 45 percent import duty on timber to enable companies to import timber for processing and re-ex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 said the aim is to reduce the pressure on the country's natural resources and to ensure that the domestic wood deficit is bridged. The waiver forms part of the government's effort to support the forestry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 further  observed that timber resources in the country are running short and that demand from the processing companies is more than the domestic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land issues, Prof. Fobih said the ministry has secured a US$20 million facility from the World Bank to undertake a Land Administration Project, which is expected to be completed within the next 15 years. The aim of the project is to simplify the process of land acquisition to ensure an efficient land administration system in the coun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AS 25-100mmx150mm and up </w:t>
      </w:r>
    </w:p>
    <w:p>
      <w:pPr>
        <w:pStyle w:val="PlainText"/>
        <w:rPr>
          <w:rFonts w:ascii="Times New Roman" w:hAnsi="Times New Roman" w:cs="Times New Roman"/>
          <w:sz w:val="22"/>
        </w:rPr>
      </w:pPr>
      <w:r>
        <w:rPr>
          <w:rFonts w:cs="Times New Roman" w:ascii="Times New Roman" w:hAnsi="Times New Roman"/>
          <w:sz w:val="22"/>
        </w:rPr>
        <w:t>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s Up Margin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u's exports grew only marginally in the first quarter of 2003. Compared to the same period in 2002, exports grew only 1.9%. Sawnwood exports (65% of the total exports) comprised Caoba (Mahogany), Spanish Cedar and Virola.  The export of wooden furniture and parts (11.9% of exports) and wood mouldings and flooring made up 10.5% of ex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lue of sawnwood exports fell slightly mainly because of the lower export price for Mahogany as IBAMA released Mahogany stocks onto the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ruvian exporters continue with the promotion of Spanish cedar and Tornillo (Cedrelinga catenaeformis) sawnwood for the Mexican and of hardwood flooring of Cabre Uva, Cumaru, Ipe and Quinilla (Masaranduba) for the Asian market.</w:t>
      </w:r>
    </w:p>
    <w:p>
      <w:pPr>
        <w:pStyle w:val="PlainText"/>
        <w:jc w:val="both"/>
        <w:rPr>
          <w:rFonts w:ascii="Times New Roman" w:hAnsi="Times New Roman" w:cs="Times New Roman"/>
          <w:sz w:val="22"/>
        </w:rPr>
      </w:pPr>
      <w:r>
        <w:rPr>
          <w:rFonts w:cs="Times New Roman" w:ascii="Times New Roman" w:hAnsi="Times New Roman"/>
          <w:sz w:val="22"/>
        </w:rPr>
        <w:t>According to local analysts after interviews with different wood and wood products factories in the country, industry managers are convinced of the necessity  to move to added value product manufacturing in order to increase and diversify exports.  However, they consider it extremely important to, not only to acquire new equipment, but also to look for new markets with the assistance of the govern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A remains the number one destination for Peru's wood products accounting for almost 60percent of Peru's exports ( mahogany sawnwood and wooden furniture). Mexico is in second place with Virola and Spanish Cedar sawnwood imports and in third and fourth place is Hong Kong and China where mouldings and wooden flooring imports feature prominent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590-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33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9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60-38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rucking Costs Absorb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road haulage costs have increased in Peru, moving up around 15% in a month, neither domestic nor export prices have changed meaning the manufacturers are absorbing these increased cos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dustry representatives explained that if they were to increase prices to cover the higher haulage costs they would undermine their competitive position given that the Peruvian economy is in recession they see no early opportunity to increase prices. As an example they mentioned that the domestic price for Mahogany ought to be between US$4.00 - 4.10 per board foot but it still remains atUS$3.5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dustry Calls for New Hom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Brazilian forest-based industries are calling on the Brazilian government to create a federal department specifically for the forest sector. The objective is to unbind the sector from the Ministry of Environment (MMA), which is particularly interested in surveillance and control, and not very focused on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ood producers would recommend that timber matters be transferred to the Ministry of Agriculture, Cattle Industry, and Supply (MAPA), or, preferably, to the Ministry of  Development, Industry and Foreign Trade (MDIC).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last administration, the Production Development Department, linked to MDIC, created a system aimed at certifying tropical and planted forest wood and this has led the timber producers to conclude that the transference of the sector's management to another ministry is the only solution for increasing the sector's productiv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imber producers say that, although the Brazilian forest legislation is one of the most advanced in the world, the current sector management model is neither adequate in terms of conservation (sustainable use of resources) nor in terms of p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83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20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9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26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x400cm</w:t>
        <w:tab/>
        <w:t xml:space="preserve">US$200-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280-29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 xml:space="preserve">US$305-3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 xml:space="preserve">US$320-3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12-15cmx400</w:t>
        <w:tab/>
        <w:t xml:space="preserve">US$225-2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 xml:space="preserve">US$220-2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 xml:space="preserve">US$230-23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US$220-2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50-16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x75x660mm up</w:t>
        <w:tab/>
        <w:t xml:space="preserve">US$190-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 xml:space="preserve">US$205-2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mm sq.</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onal Plywood and Veneer Pr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25-2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5-2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60-16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ome wood product export prices, especially pine plywood prices, increased in US dollar terms as a consequence of Real revaluation and because of higher log costs.  In an effort to prop up prices manufacturers are looking at the possibility of reducing production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ackling CE Mark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razilian pine plywood manufacturers, certified by the National Program for Wood Quality (PNQM), met in Ponta Grossa (state of Parana), in order to assess the best path towards achieving CE marking, which will become mandatory from April, 2004 onwards. </w:t>
      </w:r>
    </w:p>
    <w:p>
      <w:pPr>
        <w:pStyle w:val="PlainText"/>
        <w:jc w:val="both"/>
        <w:rPr>
          <w:rFonts w:ascii="Times New Roman" w:hAnsi="Times New Roman" w:cs="Times New Roman"/>
          <w:sz w:val="22"/>
        </w:rPr>
      </w:pPr>
      <w:r>
        <w:rPr>
          <w:rFonts w:cs="Times New Roman" w:ascii="Times New Roman" w:hAnsi="Times New Roman"/>
          <w:sz w:val="22"/>
        </w:rPr>
        <w:t xml:space="preserve">Since laboratory tests will have to meet European standards, the National Council of Wood Quality (CNQM) is working on certifying its laboratories with INMETRO (National Institute of Metrology, Standardization and Industrial Quality). INMETRO is member of the International Accreditation Forum (IAF), the International Laboratory Accreditation Cooperation (ILAC), and is the only Latin American national institute recognized by the European-Cooperation for Accreditation (E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NQM/ PNQM are also negotiating with European Notified Bodies under the Construction Products Directive (CPD), in order to be subcontracted in the CE marking process. In addition there is an ongoing effort to harmonise Brazilian standards for wood-based panels with European stand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ine Plywood Prices Set to Ri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ian pine plywood producers are expected to try and increase their export prices in the second half of the year as the dollar is expected to continue to weaken against the Real. Since the current exchange rate makes it difficult to continue exporting pine plywood at the same prices as before, Brazilian exporters are seriously considering, as a short term measure, the possibility of reducing their production, in order to force prices to go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 xml:space="preserve">US$25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22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 xml:space="preserve">US$1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 xml:space="preserve">US$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00-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70-1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 xml:space="preserve">US$220-23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 xml:space="preserve">US$165-17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irst five months of the year, Brazil exported US$7.45 billion in wood products. The steady fall in the value of the US dollar continues to drive export prices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ian pine plywood exports jumped to US$116.0 million from January to May of 2003, 63.7% more than in the same period of 2002 (US$ 70.9 million). Over the first five months of the year, tropical plywood exports added up to some US$ 87.2 million, 13.1% more than in the equivalent period of last year (US$ 77.1 mill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18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104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47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 xml:space="preserve">US$185-2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US$175-18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 xml:space="preserve">US$170-1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 xml:space="preserve">US$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White Virola Faced </w:t>
        <w:tab/>
        <w:t xml:space="preserve">US$252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 xml:space="preserve">US$158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ab/>
        <w:t xml:space="preserve">US$130-1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amp; above</w:t>
        <w:tab/>
        <w:t xml:space="preserve">US$135-1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8-22mm</w:t>
        <w:tab/>
        <w:t xml:space="preserve">US$165-1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70-1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 xml:space="preserve">US$535-54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600-61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 xml:space="preserve">US$490-5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t xml:space="preserve">10x60x300m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dustry Visit to Brazil</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PROMPEX (the government institution responsible of exports promotion) is organizing a trip for the Peruvian timber sector to the Brazilian cities of Pará, Rondonia and Matto Groso.   The main aim is to visit different Brazilian timber and timber products factories in order for the Peruvian industry representatives to an understanding of the technologies for added value timber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factory visits the focus will be how to improve the competitive position in the market of products such as sawnwood, mouldings, flooring and other added value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 xml:space="preserve">US$20.5-21.0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s above, Oak Veneer US$31-33.5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 xml:space="preserve">US$11-12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 xml:space="preserve">US$12.5-14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 xml:space="preserve">US$17.0-18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 xml:space="preserve">US$2.15-2.30ea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 xml:space="preserve">US$490-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65-47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January-May period of 2003, Brazil exported US$ 204.2 million in wooden furniture exports, 19.2% more than the January-May period of 2002 (US$ 171.4 million). Among these exports are: wooden bedroom furniture (35.3%); wooden seats (12.4%); wooden kitchen furniture (4.9%); and wooden office furniture (3.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Cluster Targets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State of Sao Paulo, manufacturers in the Votuporanga furniture cluster have begun to add value to their products and to increase exports.  Small Votuporanga furniture producers are improving their designs and promoting their products in the export markets with governmental suppo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Votuporanga is the largest furniture cluster in the state of Sao Paulo, and the third largest in Brazil, behind Bento Gonçalves (state of Rio Grande do Sul) and Arapongas (state of Parana).  Almost 60% of the 300 furniture factories in northeastern region of Sao Paulo are located in the town of Votuporang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dge Glued Pine Panel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mporters Projections for 2003</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 Log and Lumber Importers Association has released its  projection of imports for major forest products for 2003. They think total imports will be about 23.47mil cubic metres some 4.8% lower tha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mports are expected to drop by 8% because of log shortages at Indonesia plymills as strict control of logging is enforced.  Also likely to affect Indonesian exports will be the delays by Indonesian mills to acquire the revised JA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Japan's demand for tropical logs is estimated to come in 10.8% lower than in 2002 at 1,686,000 cubic metres while imports of tropical lumber are likely to be down almost 10% to 183,000 cubic metres. Log consumption in Japan must decline as many plywood and veneer mills in the country, which once used tropical hardwoods, have ceased oper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west Mortgage R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Housing Loan Corporation has reduced mortgage rates from 2.1% to 2.0%; the lowest ever recorded by the Corporation. This is also the lowest allowable limit for the Corporation which has been regulated by the Cabinet since October 199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DF Prices are up for F 5-sta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onthly imports of MDF have declined for three months now as the importers have made it a priority to dispose of old E0 grade inventories before the new Building Standards Act becomes effective in 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in May and June are thought to remain low also. Total imports January-April were 141,000 cubic metres, 3.9% less than the same period of last year. Sales of MDF up to June have not been very good according to trade sources. Overseas mills have been acquiring JIS certificates so the transition to the new standards is going smoothly. A 20% price increase for F5star products seems to have been accepted without much difficul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ising demand for F-5star Plywood Produc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the revised Building Standards Act coming into force on July 1, 2003, orders from large house builders and retailers for F-5star grade plywood are increasing.  Overall, the market for plywood is not very active due to the lack of any growth in demand but there are rising inquiries for short of stock ite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mong imported items, business in concrete formboard 2x6, 12mm hardwood standard, 12mm hardwood structural and medium thickness panels is active.  For domestic softwood panels, demand for thick structural and compound structural products is better than in recent ti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JAS concrete formboard prices remain unchanged at yen 750-760 per sheet delivered. However, inventories are gradually dropping but sales lack vigor. Tight supplies of imported concrete formboard 2x6 for coating means that prices are about yen 720-730 per sheet delivered, yen 20-30 higher than a month ag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9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8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8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June Wholesale Prices</w:t>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22225</wp:posOffset>
            </wp:positionV>
            <wp:extent cx="2286000" cy="448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48056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ab/>
        <w:t>10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ab/>
        <w:t>42,00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Japanese market please  see www.n-mokuzai.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Timber Plantation Investmen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the launch of the "Fast Growing and High Yielding Timber Plantation Program" last year, many areas in the country have developed policies and incentive packages to encourage investment in plant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lementation of the national plantation programme began in the first half of 2003. To date some 630,000 ha of fast growing and high yielding plantations have been established in 18 major provinces supplied by over 300 nurseries whose total area is reported as 4663 h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large number of domestic and foreign timber processing enterprises, paper making enterprises, and individuals have invested in plantation forestry. In-fact, analysts in China are saying that the new plantation drive has almost become a competition between enterprises. In addition the promotion and support offered for plantation development has resulted in the creation of multi-industry groups (various investment entities such as individuals, collectives, private enterprises, joint venture enterprises and foreign enterprises) coming together to plant for commercial timber production and for the "greening" of the environ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tate Forestry Administration (SFA) is focussing on the establishment of fast growing and high yielding timber plantations and is actively encouraging the private sector to become involved.  Some of the measures adopted to encourage and support plantation development include:</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Development of favorable policies in terms of investment incentives, tax rates, resource management and credit facilities. </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Encouragement of investment by a wide range of entities</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Promotion of the wood products sector and adjustment of regulations and organizational structures </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Planning and improving distribution systems in the sector</w:t>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Development of standard and codes of practise for health and safe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the SFA has arranged yuan 10 million in subsidies for seedling costs for special proje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forecasts from China, industrial timber demand in China's will reach 330-340 million cubic metres by 2015 and the timber deficit will be around 140-150 million cubic metres. In order to address the deficit driven by increased demand and a lower cut from some yuan 70 billion will be invested in the development of timber plantations. It is planned that these timber plantations will cover an area of 200 million mu (13.3 million ha) by 2015 and will contribute significantly to meet the forecast timber deficit in the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 Actively Exporting to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ginning last year, some Japanese producers of Cryptomeria japonica took action to actively tap into China's timber market and to carve a niche for high quality timber of this species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iyazaki-shi (county) was the first to promote this business spent some yen 28 million this year in order to support the  " Miyazaki-shi Cryptomeria Oversea Market Development and Promotion Undertakin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ead by the Union of Forest Associations and the Union of  theTimber Industries in  Miyazaki, the aim was to conduct market research and coordinate sales promotion.  A port ceremony was held when the first batch of timber was shipped to China in April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irst export shipment of Cryptomeria japonica logs of about 200 cubic metres (smallest diameter 30cm, length 4 m). The CIF price has been reported as yen 20,000 (about yuan 1400 per cubic metre). The freight was estimated at yen 6 500 per cubic metre (yuan 45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omori County exported about 2,000 cubic meters of Cryptomeria japonica to China in the early part of March this year. It is reported that this timber will be processed in China for house building components and for the production of glued laminated lu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Akida county also is actively exploring the possibilities of exporting timber to China and has a yen 6.3 million start-up budget in 2003 to investigate China's market potential and develop operational conta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eru to Increase Timber Exports To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recent weakness in US demand for wood products from Peru (previously accounting for 60% of Peru's total timber exports), Peru's timber exporters have turned their eyes to China. Peru's timber exports to Asian countries made up only 7% of national exports in 2002. There are reports that demand for Peru's timber has been increasing in recent years encouraging exporters to pay more attention to the growing markets in Asia and especially China to diversify away from the traditional markets of the USA and Central and South Americ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thought that the total value of Peru's timber exports to China will reach US$113.5 million in 2003 and analysts report the trade is looking for an annual increase in sales of 30%. Some of Peru's exporters have suggested that the government and other relevant agencies should join forces to support the industry in developing the market for new tropical species in Ch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studies the Amazon forest regions within Peru's boundary contain many species of which 120 have commercial potential. At present, however, only 8 species well known and traded internationally.</w:t>
      </w:r>
    </w:p>
    <w:p>
      <w:pPr>
        <w:pStyle w:val="PlainText"/>
        <w:jc w:val="both"/>
        <w:rPr>
          <w:rFonts w:ascii="Times New Roman" w:hAnsi="Times New Roman" w:cs="Times New Roman"/>
          <w:i/>
          <w:i/>
          <w:sz w:val="22"/>
        </w:rPr>
      </w:pPr>
      <w:r>
        <w:rPr>
          <w:rFonts w:cs="Times New Roman" w:ascii="Times New Roman" w:hAnsi="Times New Roman"/>
          <w:i/>
          <w:sz w:val="22"/>
        </w:rPr>
        <w:t>Russian Timber Exports to Fal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recent trade news reports from Russia and commentary from local analysts, Russian timber exports to China in 2003 will fall by 10-15% compared to 2002 because of the overstocking of Russian logs in Chi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Trading in Northern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recent years, because of the rapid development of the economy in Shandong Province and because of increasing demand for timber, imports through the coastal ports in Shandong Province have been increasing. Amongst the many ports, Lan Shan Port has seen a remarkable growth in business. In the first quarter of 2003 the port handled a record 210,000 cubic metres of timber, a year on year increase of 53%. It is forecast that the port could reach the 1 million cubic metre mark in timber throughput this year and so become the major northern port handling wood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zhou City Imported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ab/>
        <w:t>1900-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1600-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0cm Veneer Qual.</w:t>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ab/>
        <w:t>78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ab/>
        <w:t>8500-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ab/>
        <w:t xml:space="preserve">1800-540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2"</w:t>
        <w:tab/>
        <w:tab/>
        <w:tab/>
        <w:t>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4800-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5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000-10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 xml:space="preserve">7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900-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72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7800-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500-1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 xml:space="preserve">15-32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76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800-8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2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200-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German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in 2002 office furniture production in Germany amounted to Euro 2,541 million, down by 12% compared to the previou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2, German imports and exports of office furniture amounted to Euro 240 million and Euro 481 million, respectively. A modest contraction (-7%) was recorded for exports (which were generally stable in the previous year) and a even larger (-20%) reduction in imports (after a slight growth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ermany increased its exports of seating to the Netherlands and Belgium and reduced its inflow from France, Switzerland and Denmark.  Increases were recorded in the imports of seating from China and Switzerland, and a drop (for the fourth consecutive year) in those from Ita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jority of trade in the desking segment is with neighbouring countries: exports go to Switzerland and the Netherlands; imports come from Poland and Austria. It should be noted with regard to desking that, in the space of three years, Poland has risen from third to top position among countries supplying the German market, while Italy has dropped from top to sixth pos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CSIL estimates, the German market for office furniture was worth about Euro 2,300 million in 2002 (Euro 3000 million at market prices). The top 40 firms control about 70% of the office furniture market in Germ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utlets specialising in office furniture are still the main distribution channel in Germany but their share is dropping.  Increases have been observed in direct sales and the large scale retail trade. </w:t>
      </w:r>
    </w:p>
    <w:p>
      <w:pPr>
        <w:pStyle w:val="PlainText"/>
        <w:jc w:val="both"/>
        <w:rPr>
          <w:rFonts w:ascii="Times New Roman" w:hAnsi="Times New Roman" w:cs="Times New Roman"/>
          <w:sz w:val="22"/>
        </w:rPr>
      </w:pPr>
      <w:r>
        <w:rPr>
          <w:rFonts w:cs="Times New Roman" w:ascii="Times New Roman" w:hAnsi="Times New Roman"/>
          <w:sz w:val="22"/>
        </w:rPr>
        <w:t xml:space="preserve">There is a sizeable quota of non-specialist retailers (stationers, home furniture dealers, etc.) and large scale retailers now dealing in office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and Market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Casawells Sell Ass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sawell group, the German manufacturer specialised in kitchen furniture, producing approximately 1,000 kitchens per day, has sold kitchen firm Gruco to Chemcat. The group now includes the brands Tielsa, Geba, Wellpac and Welltec, in the kitchen sector, and Lanzet through which has diversified into the bathroom sector. With the name of Tielsa, Casawell now provides upper end  kitchens, produced by Gruc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urnover Dow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llowing divestment of its Doors and Windows and Insulation Technology business centers in 2002, Pfleiderer is now focusing on its two segments Engineered Woods and Infrastructure Technolog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revenues of US$171.1 million in the first quarter of 2003, Pfleiderer Engineered Wood nearly reached last year's revenues figures (-2.9% compared to the same period of 2002). The downturn in demand in Germany was almost completely offset by export successes and increased sales by Polish plants. These plants contributed for US$44.2 million and thus around one quarter of total sales of Pfleiderer Engineered 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etition, due to the further concentration of engineered woods manufacturers and buyers of engineered woods, has seriously affected the price situation in the industry and the earnings power of this business segment of the Pfleiderer Gro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 market price for raw particleboard stabilised at a low level within the first few weeks of the year,  pressure on sales margins is now affecting standard and bulk supply products in the direct surface coated ranges. Engineered Wood Business center employed a total of 3,569 employees as of March 31, 2003 of which around 26% are employed at polish pla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lanco Improve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Germany's Blanco, specialising in system solutions for domestic kitchens, catering and medical functional areas, continued to grow in 2002. The company achieved a sales level of US$ 219 million, up 2% over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developed quite differently in the three business areas. The Kitchen Technology division, which accounts for 70% of total sales, saw a strong growth of 6.5%, to US$ 156 millions. This is was due, above all, to the sales of Blanco's products in North America, as well as Europe, particularly in Eastern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arden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Spogaköln in Colonia (scheduled for August 31-September 2, 2003), an international fair including garden furniture there will be a special section for garden and balcony furniture. In this new area of about 3,400 sqm, some 15 companies will exhibit including Gloster, Lister and Nova, from United Kingdom, Fischer and Robinson from Germany, Danish Jensen and Home Base, Tribu from Belgium, Italian Teak Park Line, Olivier B. and Casa and Sun Wood from Thailan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Danish Manufacturer Reports Improve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vilum-Scanbirk's, the Danish manufacturer of high quality board based furniture, achieved a turnover of US$ 289 million in 2002, up 10.6% compared to the previous year. The group has eight productions plants in Denmark, with a total floor space of 3 mil. square feet and more than 1,400 employees, of which the biggest is based in Faarvang, employing 550 workers. </w:t>
      </w:r>
    </w:p>
    <w:p>
      <w:pPr>
        <w:pStyle w:val="PlainText"/>
        <w:jc w:val="both"/>
        <w:rPr>
          <w:rFonts w:ascii="Times New Roman" w:hAnsi="Times New Roman" w:cs="Times New Roman"/>
          <w:sz w:val="22"/>
        </w:rPr>
      </w:pPr>
      <w:r>
        <w:rPr>
          <w:rFonts w:cs="Times New Roman" w:ascii="Times New Roman" w:hAnsi="Times New Roman"/>
          <w:sz w:val="22"/>
        </w:rPr>
        <w:t xml:space="preserve">Approximately 90% of the Tvilum-Scanbirk products are exported. They are marketed and sold in more than 60 countries, mainly in North America (20% of total sales), Germany (17%), Denmark (11%) and the rest of Scandinavia (12%). For 2003 the group expects their annual sales in the range of US$ 320 m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FI to Boost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 furniture group, MFI, has predicted sales would rise by more than 60% in the next three years as it benefits from its Sir Terence Conran-inspired store refurbishment programme. It said sales at the group's British stores would increase from last year's US$1,294 million to US$2,100 million in 2006. The 90 revamped stores have averaged a 20% increase in orders in their first year of oper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ositive Results at Cedre Roug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edre Rouge, the French retailer of garden furniture and fittings, reported at turnover of US$12 million in fiscal 2002, increasing by 7% compared to the previous year. Garden furniture sales were about 25% of total sales. In the second half of 2002, it is opening a new retail in Toulose. A further 25 new retail outlets over the next ten years are plann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 xml:space="preserve">Euro 215-22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035-2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0-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Std/Btr 25mm         Stg230-2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4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40-2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Holiday M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liday mood is in the air in Holland and is translating into a quiet period in many sectors and particularly in the tropical timber trade. The market has been dull for a very long time but, over the past two weeks, sentiment turned even quieter, infact the trade is saying that an enquiry is now almost a rarity.  This current situation is exactly what had been forecast several months ago namely that the demand in Holland for Dark Red Meranti and Merbau and also some species from Africa, such as Sapelli and Sipo, will remain quiet or may slide fur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 statistics from Africa and statistics recently published by the Malaysian Timber Council (MTC) clearly show that exports to the Netherlands of graded sawn timber in the case of Peninsular Malaysia have fallen compared to last year. The first quarter data published by MTC shows that exports in March alone were almost 30% down on March 2002. This big drop forced down the first quarter export performance by a massive 16% compared to the first quarter of 2002.  Trade analysts in Holland, with years of experience of trading in SE. Asian hardwoods, believe this trend will continue and they are expecting the second quarter data to reveal further weakness in th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moment the minute an enquiry is circulated the traders in Holland pounce and begin to fight for the order and it is on price that the battle is settled, this is really a buyers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has been described before, this type of trading is now a common feature of the Dutch timber trade and probably in other markets where demand has stagnated and the sales prices are eroded to an absolutely rock bottom level. The demand in Holland for Bukit and Seraya in 3x5" PHND, the most important size, has been so quiet in recent weeks that some traders commented that "the phone does not even ring". The few sales of small parcels, or even the tiny and mixed (so-called 'bestekpostjes'), were eventually traded at break-even if not even below replacement co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anicky trading mood was, to some extent, also a reaction to the US exchange rate which has taken a nosedive. All the traders were afraid that the psychological barrier of US$1,20 for one euro would be broken causing a painful depreciation of landed Meranti stocks. Because of this every extra effort was put in to trying to generate some business. Needless to say, the general economic recession in Holland, coupled with the fact that it is only a matter of days before the summer holiday-season starts (reducing the chances of new sales), has contributed extra downward pressure on sales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utch economy is in recession and people are beginning to understand that the situation is perhaps worse than first thought. The consumer confidence is at a low and consumers are not spending even on the summer stock clearance-sales which started early this year and all the main economic indicators point to falling productivity and growth, bigger budget deficits and deflation. The unemployment rate has shot up and experts are saying that in 2004 the country may see 500,000 jobless peop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rices Ea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the reduced timber consumption and the shaky economic situation in the Netherlands, the CNF Rotterdam-prices for Sipo and Sapelli seems to have eased slightly. The price for DRM (both Bukit and Seraya) in major Dutch sizes, however, shows an upward trend on the basis CNF Rotterdam, this is rather contradictory in the light of the weak demand. The increase in Meranti PHND price, CNF Rotterdam, is based on two elements: the limited production and log shortages and unsold position of the exporters in Peninsular and the fact that freight rates for 40ft containers for the route Port Kelang to Rotterdam will increase July 1, 2003. At the moment traders are not quite sure to what extent the increase will be.  Some say that the cost of a 40ft container will increase by US$200 whereas some others are saying the increase could be as much as US$300 per GP box to Rotterda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dding to the uncertainty are rumours that fewer boxes are available for the Malaysia - Rotterdam route. Lucky, that some Dutch buyers have requested a delay in shipment to avoid arrivals during the holidays, otherwise the distribution could have been a problem. The break-bulk freight rates Port Kelang, Malaysia to Rotterdam remains very sta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eranti Suppl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supply side, exporters are not very eager to table spontaneous offers mainly because of the difficult situation on the log supply side as mentioned above. Remarkably, but illustrating that the supply situation in Malaysia is very tight, some exporters have indicated that some Seraya items in popular Dutch sizes could only be offered for shipment September/October and not earli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the exporters were not eager to entertain counter offers on price quotations. With the summer holidays set to start analysts expect the timber markets in Holland to hardly change during the coming weeks. The main issue, apart from the weak demand, in the coming months will probably be how the sales price of DRM will follow currency develop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975-98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ab/>
        <w:t xml:space="preserve">US$97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94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990-10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rPr>
      </w:pPr>
      <w:r>
        <w:rPr>
          <w:rFonts w:cs="Times New Roman" w:ascii="Times New Roman" w:hAnsi="Times New Roman"/>
          <w:i/>
        </w:rPr>
        <w:t>Except for Merbau KD which is break bulk, al based on container shipment at US$2250 per G.P. 40 ft. box. Freight variation for buyers accoun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b/>
          <w:b/>
          <w:sz w:val="22"/>
        </w:rPr>
      </w:pPr>
      <w:r>
        <w:rPr>
          <w:rFonts w:cs="Times New Roman" w:ascii="Times New Roman" w:hAnsi="Times New Roman"/>
          <w:b/>
          <w:sz w:val="22"/>
        </w:rPr>
        <w:t>North American Hardwood Marke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Weather Effec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s North America starts the summer vacation season the volume of lumber that is available is now even lower than normal.  The general consensus in the industry is that while business is steady to brisk for producers the driving force is low production rather than stronger demand.  Usually over the next month and a half of the holiday season lumber sales normally dip to a seasonal low however, this may not be the case this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many of the hardwood producing areas in America, this year was the wettest spring in history.  Typically most areas had rain on two out of three of the days in June.  This year many areas have received at least 10 more inches of rain than normal.  For the lumber industry this has meant cuts in production at mills across the East so green lumber inventory levels are low.  The delayed milling has also slowed the drying process such that most producers and exporters have much lower  stocks of KD lumber than normally at this time of the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ost sawmills have plenty of standing timber already bought and they only need a break in the weather to increase volumes log decks.  Logging conditions should improve over the next two months to allow for increased industry-wide production.  If weather conditions improve, the shortage of available loggers due to holidays will become the next hurdle in delivering logs to the sawmil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conomy Improv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reported last month the US economy has been buffeted for the past several years.  However since the start of the year, the US economy has turned around with consumer confidence continuing toget stronger, a continued strong housing market and, on June 25, another interest rate reduction to further boost the econom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prime interest rate is now 4% the lowest in 45 years!  This was the 13th rate reduction since November of 2001 and is meant to ensure that deflation will not be a problem.  The last point on the economic landscape that is already beginning to impact the hardwood industry, is the decline in the value of the US dollar against other currencies, especially  the Euro and the Canadian dollar.  This decline has made North American hardwoods more  competitive in Europe, in fact, lower in price than lumber produced in Germany and Fr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Hardwood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Hardwood lumber exports were slow during late May and early June, but in the past three weeks exporters have seen an increased flow of orders from European buyers.  This has kept the domestic supply of White Oak very tight and prices firm.  The best markets in Europe continue to be in Italy and Spain where White Oak and Poplar (Tulipwood) are in the strongest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aly has also been  buying more Walnut logs and lumber.  Demand in Northern Europe is still fairly slow as the economic problems in Germany and France continue to affect consumption.  But, in France and Germany the decline in value of the dollar has meant that North American hardwoods are about 30% lower in price that a year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umber inventories remain quite low in most of Europe and problems in Africa have reduced the volumes of tropical woods that are available.  Also, Eastern European producers are losing some business due to reliability in terms of quality and delive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oth Ireland and the United Kingdom continue to buy steady volumes of US lumber, with the Irish economy being quite robust.  Throughout Europe sales of Baltic Birch were reported as mixed as buyers looking for quality lumber are saying that now they have to buy from Scandinavia rather than the Ea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S exports to Scandinavia were slow, except for flooring blanks where demand is still quite strong.  The flooring industry in many parts of the world and especially in North America has been very active over the past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xporters are saying sales to China were slow in June as the impact of the SARS epidemic continued to be felt.  The World Health Organization has now lifted the SARS warning for Beijing and Guangdong province, which should restimulate trade.  China has continued to buy significant volumes of Poplar (Tulipwood) and White Oak and Alder.  Korean business is reported as slow last month, but there was some pickup in sales of selected White Oak and Poplar (Tulip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orth American Market Outlook - the Future Looks Bett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three weeks, extremely wet weather has impacted everybody's calculations.  The impact of weather on production during next month may determine the market's health for the balance of the year, as summer shutdowns appear to be having less of an impact on busines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lumber business in the US has remained quite strong, as the supply shortage and the strong housing market has kept most species selling well.  Some observers feel the industry is past the point where supply will exceed demand before the autumn and winter and that the suspected oversupply will be avoided but some analysts believe it is still too early to make that assump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wmills still have five months to bring in logs before winter conditions affect the business.  Still, some mills will have difficulty building log inventories due to limited cash flow and a lack of available loggers.  Despite the wet weather, green lumber shipments have increased during the last month and several buyers have cut off lumber receipts until after the July 4th holiday.  Many end-users, there is little chance that production will catch up with demand in the next two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ollowing is an outlook from US analysts for individual market seg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tock Yards</w:t>
      </w:r>
    </w:p>
    <w:p>
      <w:pPr>
        <w:pStyle w:val="PlainText"/>
        <w:jc w:val="both"/>
        <w:rPr>
          <w:rFonts w:ascii="Times New Roman" w:hAnsi="Times New Roman" w:cs="Times New Roman"/>
          <w:sz w:val="22"/>
        </w:rPr>
      </w:pPr>
      <w:r>
        <w:rPr>
          <w:rFonts w:cs="Times New Roman" w:ascii="Times New Roman" w:hAnsi="Times New Roman"/>
          <w:sz w:val="22"/>
        </w:rPr>
        <w:t>Green lumber is now more readily available but many companies are concerned about building inventory at current prices.  The past several weeks have been confusing for many buyers, as disrupted production has slowed incoming shipments.  Kiln-dried prices remain generally flat while green prices have increased.  Profit margins on kiln drying remain very low.  If lumber production does increase, look for yards to quickly lower the prices they will pay for green lumber.  Although kiln-dried lumber inventories are lower than desirable, most feel they will grow during the next 30-45 days, thus preventing kiln-dried lumber prices from increa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istribution Yards</w:t>
      </w:r>
    </w:p>
    <w:p>
      <w:pPr>
        <w:pStyle w:val="PlainText"/>
        <w:jc w:val="both"/>
        <w:rPr>
          <w:rFonts w:ascii="Times New Roman" w:hAnsi="Times New Roman" w:cs="Times New Roman"/>
          <w:sz w:val="22"/>
        </w:rPr>
      </w:pPr>
      <w:r>
        <w:rPr>
          <w:rFonts w:cs="Times New Roman" w:ascii="Times New Roman" w:hAnsi="Times New Roman"/>
          <w:sz w:val="22"/>
        </w:rPr>
        <w:t>Business should remain relatively stable, as the housing market shows no signs of slowing.  New tax incentives for small businesses should encourage some additional commercial sector business.  Although markets are still available, most yards are working harder for the same amount of business, plus order sizes continue to get smaller.  Yards will continue to watch inventories closely, as they do not want to have any more than necessary.  West Coast yards appear to have slightly stronger business and most expect continued impro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illwork &amp; Mouldings</w:t>
      </w:r>
    </w:p>
    <w:p>
      <w:pPr>
        <w:pStyle w:val="PlainText"/>
        <w:jc w:val="both"/>
        <w:rPr>
          <w:rFonts w:ascii="Times New Roman" w:hAnsi="Times New Roman" w:cs="Times New Roman"/>
          <w:sz w:val="22"/>
        </w:rPr>
      </w:pPr>
      <w:r>
        <w:rPr>
          <w:rFonts w:cs="Times New Roman" w:ascii="Times New Roman" w:hAnsi="Times New Roman"/>
          <w:sz w:val="22"/>
        </w:rPr>
        <w:t xml:space="preserve">Most companies have had fair business this year, and expect it to increase for the rest of the year.  Demand for Sel/Btr and No1C strip flooring is unsatisfied and some plants are planning to increase production.  Some flooring manufacturers have been increasing selling prices on a weekly basis. Analysts expect prices to stay firm or increase slightly this summer.  Plants continue to buy heavily for both strip and plank flooring production.  Lumber supplies, which were starting to catch demand, may be further strained as flooring production incre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and Cabinets</w:t>
      </w:r>
    </w:p>
    <w:p>
      <w:pPr>
        <w:pStyle w:val="PlainText"/>
        <w:jc w:val="both"/>
        <w:rPr>
          <w:rFonts w:ascii="Times New Roman" w:hAnsi="Times New Roman" w:cs="Times New Roman"/>
          <w:sz w:val="22"/>
        </w:rPr>
      </w:pPr>
      <w:r>
        <w:rPr>
          <w:rFonts w:cs="Times New Roman" w:ascii="Times New Roman" w:hAnsi="Times New Roman"/>
          <w:sz w:val="22"/>
        </w:rPr>
        <w:t>Furniture sales remain slow and show no signs of improving.  The customer base in the furniture industry will continue to shrink.  More furniture plants have closed and more closures are expected before the end of the year.  Even though housing markets remain strong, there are signs that the kitchen cabinet business has slowed during the past month.  Business is shifting away from stock cabinets toward semi-custom and custom cabinets.  Some manufacturers may move away from Cherry due to the high prices, and utilize more Soft Maple, Alder and Lenga.  Kitchen cabinet demand should be steady for the next two months, with some pickup in the fall.</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48895</wp:posOffset>
            </wp:positionH>
            <wp:positionV relativeFrom="paragraph">
              <wp:posOffset>12319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34">
            <wp:simplePos x="0" y="0"/>
            <wp:positionH relativeFrom="column">
              <wp:posOffset>228600</wp:posOffset>
            </wp:positionH>
            <wp:positionV relativeFrom="paragraph">
              <wp:posOffset>128270</wp:posOffset>
            </wp:positionV>
            <wp:extent cx="4937760" cy="338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937760" cy="338328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23595</wp:posOffset>
            </wp:positionH>
            <wp:positionV relativeFrom="paragraph">
              <wp:posOffset>53340</wp:posOffset>
            </wp:positionV>
            <wp:extent cx="3622675" cy="2204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6" r="-10" b="-16"/>
                    <a:stretch>
                      <a:fillRect/>
                    </a:stretch>
                  </pic:blipFill>
                  <pic:spPr bwMode="auto">
                    <a:xfrm>
                      <a:off x="0" y="0"/>
                      <a:ext cx="3622675" cy="2204720"/>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139065</wp:posOffset>
            </wp:positionV>
            <wp:extent cx="3660775" cy="2204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3660775" cy="220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62560</wp:posOffset>
            </wp:positionH>
            <wp:positionV relativeFrom="paragraph">
              <wp:posOffset>-491490</wp:posOffset>
            </wp:positionV>
            <wp:extent cx="4945380" cy="34467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945380" cy="3446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791845</wp:posOffset>
            </wp:positionH>
            <wp:positionV relativeFrom="paragraph">
              <wp:posOffset>72390</wp:posOffset>
            </wp:positionV>
            <wp:extent cx="3686810" cy="2280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86810" cy="2280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804545</wp:posOffset>
            </wp:positionH>
            <wp:positionV relativeFrom="paragraph">
              <wp:posOffset>-111760</wp:posOffset>
            </wp:positionV>
            <wp:extent cx="3660775" cy="22688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60775" cy="2268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40">
            <wp:simplePos x="0" y="0"/>
            <wp:positionH relativeFrom="column">
              <wp:posOffset>868680</wp:posOffset>
            </wp:positionH>
            <wp:positionV relativeFrom="paragraph">
              <wp:posOffset>-182880</wp:posOffset>
            </wp:positionV>
            <wp:extent cx="3660775" cy="22688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607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228600</wp:posOffset>
            </wp:positionH>
            <wp:positionV relativeFrom="paragraph">
              <wp:posOffset>95250</wp:posOffset>
            </wp:positionV>
            <wp:extent cx="4843145" cy="34594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43145" cy="3459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779780</wp:posOffset>
            </wp:positionH>
            <wp:positionV relativeFrom="paragraph">
              <wp:posOffset>-168910</wp:posOffset>
            </wp:positionV>
            <wp:extent cx="3710940" cy="23069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710940" cy="230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3">
            <wp:simplePos x="0" y="0"/>
            <wp:positionH relativeFrom="column">
              <wp:posOffset>785495</wp:posOffset>
            </wp:positionH>
            <wp:positionV relativeFrom="paragraph">
              <wp:posOffset>287655</wp:posOffset>
            </wp:positionV>
            <wp:extent cx="3698875"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988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4">
            <wp:simplePos x="0" y="0"/>
            <wp:positionH relativeFrom="column">
              <wp:posOffset>804545</wp:posOffset>
            </wp:positionH>
            <wp:positionV relativeFrom="paragraph">
              <wp:posOffset>-54610</wp:posOffset>
            </wp:positionV>
            <wp:extent cx="3660775" cy="22809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60775" cy="22809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rFonts w:ascii="Symbol" w:hAnsi="Symbol" w:cs="Symbol"/>
    </w:rPr>
  </w:style>
  <w:style w:type="character" w:styleId="WW8Num72z0">
    <w:name w:val="WW8Num72z0"/>
    <w:qFormat/>
    <w:rPr>
      <w:rFonts w:ascii="Times New Roman" w:hAnsi="Times New Roman" w:cs="Times New Roman"/>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3z0">
    <w:name w:val="WW8Num93z0"/>
    <w:qFormat/>
    <w:rPr>
      <w:b/>
    </w:rPr>
  </w:style>
  <w:style w:type="character" w:styleId="WW8Num93z1">
    <w:name w:val="WW8Num93z1"/>
    <w:qFormat/>
    <w:rPr/>
  </w:style>
  <w:style w:type="character" w:styleId="WW8Num94z0">
    <w:name w:val="WW8Num94z0"/>
    <w:qFormat/>
    <w:rPr>
      <w:rFonts w:ascii="Symbol" w:hAnsi="Symbol" w:cs="Symbol"/>
    </w:rPr>
  </w:style>
  <w:style w:type="character" w:styleId="WW8Num97z0">
    <w:name w:val="WW8Num97z0"/>
    <w:qFormat/>
    <w:rPr>
      <w:rFonts w:ascii="Symbol" w:hAnsi="Symbol" w:cs="Symbol"/>
      <w:sz w:val="16"/>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rFonts w:ascii="Symbol" w:hAnsi="Symbol" w:cs="Symbol"/>
    </w:rPr>
  </w:style>
  <w:style w:type="character" w:styleId="WW8Num123z0">
    <w:name w:val="WW8Num123z0"/>
    <w:qFormat/>
    <w:rPr>
      <w:rFonts w:ascii="Times New Roman" w:hAnsi="Times New Roman" w:cs="Times New Roman"/>
    </w:rPr>
  </w:style>
  <w:style w:type="character" w:styleId="WW8Num126z0">
    <w:name w:val="WW8Num126z0"/>
    <w:qFormat/>
    <w:rPr>
      <w:rFonts w:ascii="Symbol" w:hAnsi="Symbol" w:cs="Symbol"/>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9:00Z</dcterms:created>
  <dc:creator>Michael Adams</dc:creator>
  <dc:description/>
  <dc:language>en-US</dc:language>
  <cp:lastModifiedBy>Michael Adams</cp:lastModifiedBy>
  <cp:lastPrinted>2003-07-01T09:18:00Z</cp:lastPrinted>
  <dcterms:modified xsi:type="dcterms:W3CDTF">2003-11-27T07:09:00Z</dcterms:modified>
  <cp:revision>2</cp:revision>
  <dc:subject/>
  <dc:title>International Tropical</dc:title>
</cp:coreProperties>
</file>