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31st</w:t>
      </w:r>
      <w:r>
        <w:rPr>
          <w:sz w:val="22"/>
          <w:vertAlign w:val="superscript"/>
        </w:rPr>
        <w:t>th</w:t>
      </w:r>
      <w:r>
        <w:rPr>
          <w:sz w:val="22"/>
        </w:rPr>
        <w:t xml:space="preserve">  May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7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10            Furniture and Parts</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France</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s</w:t>
        <w:tab/>
        <w:tab/>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2"/>
        </w:rPr>
      </w:pPr>
      <w:r>
        <w:rPr>
          <w:rFonts w:cs="Times New Roman" w:ascii="Times New Roman" w:hAnsi="Times New Roman"/>
          <w:sz w:val="22"/>
        </w:rPr>
      </w:r>
    </w:p>
    <w:p>
      <w:pPr>
        <w:pStyle w:val="Normal"/>
        <w:rPr>
          <w:sz w:val="24"/>
        </w:rPr>
      </w:pPr>
      <w:r>
        <w:rPr>
          <w:sz w:val="24"/>
        </w:rPr>
        <w:t>Civil unrest in Liberia halts log trade.</w:t>
      </w:r>
    </w:p>
    <w:p>
      <w:pPr>
        <w:pStyle w:val="Normal"/>
        <w:rPr>
          <w:sz w:val="24"/>
        </w:rPr>
      </w:pPr>
      <w:r>
        <w:rPr>
          <w:sz w:val="24"/>
        </w:rPr>
        <w:tab/>
        <w:tab/>
        <w:tab/>
        <w:tab/>
        <w:t>Page 2</w:t>
      </w:r>
    </w:p>
    <w:p>
      <w:pPr>
        <w:pStyle w:val="Normal"/>
        <w:rPr>
          <w:sz w:val="24"/>
        </w:rPr>
      </w:pPr>
      <w:r>
        <w:rPr>
          <w:sz w:val="24"/>
        </w:rPr>
      </w:r>
    </w:p>
    <w:p>
      <w:pPr>
        <w:pStyle w:val="Normal"/>
        <w:rPr>
          <w:sz w:val="24"/>
        </w:rPr>
      </w:pPr>
      <w:r>
        <w:rPr>
          <w:sz w:val="24"/>
        </w:rPr>
        <w:t>Trade in timber from Liberia prohibited by Security Council.</w:t>
        <w:tab/>
        <w:tab/>
        <w:t>Page 2</w:t>
      </w:r>
    </w:p>
    <w:p>
      <w:pPr>
        <w:pStyle w:val="Normal"/>
        <w:rPr>
          <w:sz w:val="24"/>
        </w:rPr>
      </w:pPr>
      <w:r>
        <w:rPr>
          <w:sz w:val="24"/>
        </w:rPr>
      </w:r>
    </w:p>
    <w:p>
      <w:pPr>
        <w:pStyle w:val="Normal"/>
        <w:rPr>
          <w:sz w:val="24"/>
        </w:rPr>
      </w:pPr>
      <w:r>
        <w:rPr>
          <w:sz w:val="24"/>
        </w:rPr>
        <w:t>Stakeholders in Ghana's timber industry call for investigation of concession allocations.</w:t>
        <w:tab/>
        <w:tab/>
        <w:tab/>
        <w:t>Page 4</w:t>
      </w:r>
    </w:p>
    <w:p>
      <w:pPr>
        <w:pStyle w:val="Normal"/>
        <w:rPr>
          <w:sz w:val="24"/>
        </w:rPr>
      </w:pPr>
      <w:r>
        <w:rPr>
          <w:sz w:val="24"/>
        </w:rPr>
      </w:r>
    </w:p>
    <w:p>
      <w:pPr>
        <w:pStyle w:val="Normal"/>
        <w:rPr>
          <w:sz w:val="24"/>
        </w:rPr>
      </w:pPr>
      <w:r>
        <w:rPr>
          <w:sz w:val="24"/>
        </w:rPr>
        <w:t xml:space="preserve">Export inspections in Brazil, crackdown on illegal exports. </w:t>
        <w:tab/>
        <w:tab/>
        <w:t>Page 5</w:t>
      </w:r>
    </w:p>
    <w:p>
      <w:pPr>
        <w:pStyle w:val="Normal"/>
        <w:rPr>
          <w:sz w:val="24"/>
        </w:rPr>
      </w:pPr>
      <w:r>
        <w:rPr>
          <w:sz w:val="24"/>
        </w:rPr>
      </w:r>
    </w:p>
    <w:p>
      <w:pPr>
        <w:pStyle w:val="Normal"/>
        <w:rPr>
          <w:sz w:val="24"/>
        </w:rPr>
      </w:pPr>
      <w:r>
        <w:rPr>
          <w:sz w:val="24"/>
        </w:rPr>
        <w:t>New EU regulations could mean loss of export revenues.</w:t>
        <w:tab/>
        <w:tab/>
        <w:t>Page 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panese importers say new standards  narrow consumer choice.</w:t>
        <w:tab/>
        <w:t>Page 11</w:t>
      </w:r>
    </w:p>
    <w:p>
      <w:pPr>
        <w:pStyle w:val="Normal"/>
        <w:rPr>
          <w:sz w:val="24"/>
        </w:rPr>
      </w:pPr>
      <w:r>
        <w:rPr>
          <w:sz w:val="24"/>
        </w:rPr>
      </w:r>
    </w:p>
    <w:p>
      <w:pPr>
        <w:pStyle w:val="Normal"/>
        <w:rPr>
          <w:sz w:val="24"/>
        </w:rPr>
      </w:pPr>
      <w:r>
        <w:rPr>
          <w:sz w:val="24"/>
        </w:rPr>
        <w:t>EU action plan to combat illegal logging.</w:t>
        <w:tab/>
        <w:tab/>
        <w:tab/>
        <w:t>Page 16</w:t>
      </w:r>
    </w:p>
    <w:p>
      <w:pPr>
        <w:pStyle w:val="Normal"/>
        <w:rPr>
          <w:sz w:val="24"/>
        </w:rPr>
      </w:pPr>
      <w:r>
        <w:rPr>
          <w:sz w:val="24"/>
        </w:rPr>
      </w:r>
    </w:p>
    <w:p>
      <w:pPr>
        <w:pStyle w:val="Normal"/>
        <w:rPr>
          <w:sz w:val="24"/>
        </w:rPr>
      </w:pPr>
      <w:r>
        <w:rPr>
          <w:sz w:val="24"/>
        </w:rPr>
        <w:t>Currency changes not supporting the Dutch market.</w:t>
        <w:tab/>
        <w:tab/>
        <w:tab/>
        <w:t>Page 17</w:t>
      </w:r>
    </w:p>
    <w:p>
      <w:pPr>
        <w:pStyle w:val="Normal"/>
        <w:rPr>
          <w:sz w:val="24"/>
        </w:rPr>
      </w:pPr>
      <w:r>
        <w:rPr>
          <w:sz w:val="24"/>
        </w:rPr>
      </w:r>
    </w:p>
    <w:p>
      <w:pPr>
        <w:pStyle w:val="Normal"/>
        <w:rPr>
          <w:sz w:val="24"/>
        </w:rPr>
      </w:pPr>
      <w:r>
        <w:rPr>
          <w:sz w:val="24"/>
        </w:rPr>
        <w:t xml:space="preserve">US hardwood sales to Europe more competitive but demand weak. </w:t>
      </w:r>
    </w:p>
    <w:p>
      <w:pPr>
        <w:pStyle w:val="PlainText"/>
        <w:rPr>
          <w:rFonts w:ascii="Times New Roman" w:hAnsi="Times New Roman" w:cs="Times New Roman"/>
          <w:sz w:val="22"/>
        </w:rPr>
      </w:pPr>
      <w:r>
        <w:rPr>
          <w:rFonts w:cs="Times New Roman" w:ascii="Times New Roman" w:hAnsi="Times New Roman"/>
          <w:sz w:val="22"/>
        </w:rPr>
        <w:tab/>
        <w:tab/>
        <w:tab/>
        <w:tab/>
        <w:t>Page 1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0-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nce again no price movements have been reported.  This is now 3 months since any market change was seen.  Monsoon rains are finished in Gabon but are now starting in Cameroon and in both countries sawmills continue to be busy and log supplies are reported as adequa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buyers are resistant to any uplift in price. Italian buyers are in the market for Okume, substituting for Samba due to unrest in Cote d'Ivoire but will not pay above the established rate of Euro 255 per Cu.m FOB for Standard and Bet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from Central Africa Republic and Congo (Brazzaville) are down and the civil unrest in Liberia has almost closed off the log trade.  Analysts are reporting that buyers have turned to Gabon and Cameroon for supplies of good quality Sapele and Moab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trading to Europe is reported as very slow as importers in Germany, France and Spain report sufficient stocks of major species to carry  through the summer months at the current very low level of dema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ade in Timber from Liberia Prohibite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ecurity Council of the United Nation (UNSC) in Resolution 1478 (2003)</w:t>
      </w:r>
    </w:p>
    <w:p>
      <w:pPr>
        <w:pStyle w:val="PlainText"/>
        <w:jc w:val="both"/>
        <w:rPr>
          <w:rFonts w:ascii="Times New Roman" w:hAnsi="Times New Roman" w:cs="Times New Roman"/>
          <w:sz w:val="22"/>
        </w:rPr>
      </w:pPr>
      <w:r>
        <w:rPr>
          <w:rFonts w:cs="Times New Roman" w:ascii="Times New Roman" w:hAnsi="Times New Roman"/>
          <w:sz w:val="22"/>
        </w:rPr>
        <w:t xml:space="preserve">Adopted by the Security Council at its 4751st meeting, on 6 May 2003 passed a resolution which prohibits imports of wood products from Liberia.  The ban on imports will come into effect on July 7 and will run for ten month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ecurity Council says revenue from timber exports has been used for illegal arms transactions since restrictions  were placed on diamond imports from Liberia. ITTO statistics show that Liberia exported 225,000 cubic metres of logs in 2001 with 2002 statistic being unavailable. The UNSC identified that 37 countries have been buying timber from Liber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esolution 1478 (2003) adopted by the Security Council at its 4751st meeting, on 6 May 2003 Decides tha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all States shall take the necessary measures to prevent, for a period of 10 months, the import into their territories of all round logs and timber products originating in Liber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 these measures shall come into force at 00:01 Eastern Daylight Time on 7 July 2003, unless the Council decides otherwis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 at the end of this period of 10 months, the Council will decide whether the Government of Liberia has complied with the demands referred to in paragraph 1 above, and, accordingly, whether to extend these measures for a further period with the same condi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pril</w:t>
        <w:tab/>
        <w:tab/>
        <w:t>Ma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402</w:t>
        <w:tab/>
        <w:t xml:space="preserve">US$4732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No sale</w:t>
        <w:tab/>
        <w:tab/>
        <w:t>US$34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877</w:t>
        <w:tab/>
        <w:t xml:space="preserve">US$223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74</w:t>
        <w:tab/>
        <w:t xml:space="preserve">US$83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10</w:t>
        <w:tab/>
        <w:t xml:space="preserve">US$1158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45</w:t>
        <w:tab/>
        <w:t xml:space="preserve">US$826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the higher grades 4th Quality, Sawing Grade-1 and Sawing Grade-2 comprise only a small quantity in the sales, average prices remain high and are likely to stay high in coming month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ing Grade 4 and Assorted Quality represent a larger volume. The quality of Teak varies depending on the are from which the logs come and in recent auctions logs were sourced from areas not poular with international buyers. It is expected that prices for lower grades SG-3, SG-4 and Assorted will remain at about current levels for some time. </w:t>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ntinually weakening US dollar is driving up th Real and over the past few months was responsible for pushing up wood prices up in US Dollar terms in the domestic market. The US dollar exchange rate against the Real has fallen 14.5% from March to May of this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6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33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0-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52-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hanaian Times newspaper is reporting that a group calling itself "major stakeholders in the timber industry" has called on the government to investigate all timber concessions allocations made since the withdrawal of 42 Timber Utilisation Contracts (TUCs) by the previous govern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y have reportedly called for the immediate withdrawal of all timber concessions so far made to selected sawmil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using the Ministry of Lands and Forestry (MLF) and the Forestry Commission (FC) of circumventing the government policy of allocating timber concession on a competitive bidding basis, the group described the current practice of allocating the concessions as grossly unfai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oup explained that it endorsed the government's withdrawal of the 42 TUCs which had already been ratified by the previous Parliament because it shared the view that the process of allocation lacked transparenc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hana Losses Revenue to Fi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hana's annual loss of revenue from timber to fire is currently estimated at US$24 million. Besides, bushfires have been estimated to have caused annual loss of three percent of Gross Domestic Product (GDP) during the last 15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was made known by Mr A S K Boachie-Dapaah, the Chief Executive of the Forestry Commission in a speech read on his behalf by Mr  Wereko Brobbey at a closing project workshop for International Tropical Timber Organization (ITTO) Forest Fire Management in Gha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o prices changes have been reported since the last report. In spite of some optimistic reports on prices for Iroko in the UK and Ireland,  West African producers say there is no upwards trend in prices with plenty of slow moving sawnwood stocks of Iroko and Sapele available in Germany and France.  Buyers in Europe are reluctant to commit for new contra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mills in West Africa are still busy with healthy order book positions and adequate log supplies but margins are said very thin and commercial finance is becoming very restricted due to economic reforms in Gabon, Cameroon and Con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are reports circulating that three mills will close in Gabon because they cannot operate profitably under the new higher tax levels and because finance is so difficult to secure and finance costs are so hig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roducers and importers forecast slow trading over the coming months with prices continuing stable and generally unchang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ian tropical sawnwood exports in the first four months of the year jumped to US$ 113.6 million, 15.0% more than in the same period of 2002 (US$ 98.7 million). The volume exported was 24.8% higher. As for pine sawnwood exports, they reached US$ 91.0 million, 10.3% more than in the same period of 2002 (US$ 82.6 million). These rising exports result from gain in international market share for both tropical and pine sawnwood, still riding on the back of the Real devaluation, which occurred at end of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efforts to track down illegal exports the Brazilian Institute of Environment and Renewable Natural Resources (IBAMA) inspected a further 3,700 cubic metres of timber for export through  Brazil's southern region ports of Parana and Santa Catar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inspection, 15 port terminals and 37 exporting companies had their documentation inspected and analysed. No irregularities were found. To build capacity, IBAMA port officials are currently attending courses on Basic Wood Identification. With these measures, IBAMA intends to increase its preliminary surveillance capacity aimed at speeding the clearance of wood products for expor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s 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 xml:space="preserve">US$5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   US$28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00-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0-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US$600-6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590-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 xml:space="preserve">US$330-37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9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22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200-210</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5-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fall in the value of the US dollar has been responsible for higher plywood prices. In the first four months of 2003, Brazil exported US$11.1 million in tropical plywood, 18.0% less than in the equivalent period of 2002 (US$ 13.5 million). As for pine plywood, Brazil exported US$ 91.2 million in the January-April period of 2003, 70.5% more than in the first four months of 2002 (US$ 53.5 million). For the coming months, a strong price increase in US dollar is expected to topple the pine plywood export volume, due to the fact that, since the beginning of 2003, the Real evaluated in 2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E Mark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month Brazilian pine plywood producers met in the southern state of Parana to discuss the new requirements for CE marking of wood-based panels exported to Europe. They formed a commission to analyse ways to speed up international recognition for the Brazilian National Program for Wood Quality (PNQ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the new CE Marking for wood-based panels will only be compulsory next year, orders for pine plywood exports made in October will already be requiring this new treatment. If plywood exporters have not adjusted production and secured inspection to qualify for CE Marking by then they run the risk of losing significant export revenu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March, Germany, Belgium and the United Kingdom alone, imported 62,000 cubic metres of  plywood from a total Brazilian pine plywood exports of 126,000 cubic metres. The National Council for Wood Quality (CNQM) intends to take the necessary steps to become a notified body recognized by the European Union and thus able to verify conformity to the new CE Marking require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s 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US$24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mm</w:t>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 C/CC (WBP)</w:t>
        <w:tab/>
        <w:t>US$17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C/CC (WBP)</w:t>
        <w:tab/>
        <w:t>US$16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1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rices FOB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Mexican Marke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12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98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 xml:space="preserve">US$1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48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US$130-15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65-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95-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4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6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25-2.4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5-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first four months of the year Brazil exported US$ 158.6 million in wooden furniture, 21.4% more than the January-April period of 2002 (US$ 130.6 million). Amongst these exports are: wooden bedroom furniture (42.4%); wooden seats (12.8%); wooden kitchen furniture (4.9%); and wooden office furniture (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s 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Japan's Sick Hous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results of a survey by the Japan Lumber Report of major house builders as to measures taken to address the so called "sick house"  issue and the revised Building Standards Act revealed that the majority have firmed up on specifications for sheathing and interior finishing materials.  There is however some debate on the issue of whether ventilation systems should installed and whether there should be voluntary measurement of chemical emission inside house, taken at the time of delive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jority of interior finishing materials now being used are F4 grade. Imported house builders tend to use more solid wood materials, which are not affected by the new regulations.  For sheathing and other exterior uses some use F3 grade materials where F 4 grade is not specified but many builders are tending to use lean toward using F4 grade material for all applications. For instance, Sumitomo is considering a shift to F4 grade from F 3 material s for roof and floor sheathing.</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regard to imported housing components, some importers are complaining because with the new rules, the consumers' choice is narrower as not all imported interior doors and kitchens meet the new rul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6,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6,0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0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1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May Wholesale Prices</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44450</wp:posOffset>
            </wp:positionV>
            <wp:extent cx="2377440" cy="438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77440" cy="438912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 xml:space="preserve">For more information on the Japanese market please </w:t>
      </w:r>
    </w:p>
    <w:p>
      <w:pPr>
        <w:pStyle w:val="PlainText"/>
        <w:rPr>
          <w:rFonts w:ascii="Times New Roman" w:hAnsi="Times New Roman" w:cs="Times New Roman"/>
        </w:rPr>
      </w:pPr>
      <w:r>
        <w:rPr>
          <w:rFonts w:cs="Times New Roman" w:ascii="Times New Roman" w:hAnsi="Times New Roman"/>
        </w:rPr>
        <w:t>see www.n-mokuzai.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Guangdong Yuzhu Timber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       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ab/>
        <w:t>175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80-90cm dia</w:t>
        <w:tab/>
        <w:tab/>
        <w:tab/>
        <w:t>20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 45 cm dia1</w:t>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60cm+ dia</w:t>
        <w:tab/>
        <w:tab/>
        <w:t>1800-19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 60cm+ dia</w:t>
        <w:tab/>
        <w:tab/>
        <w:t>2800-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ss than 60 cm dia </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45-65 cm</w:t>
        <w:tab/>
        <w:tab/>
        <w:t>1800-2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ab/>
        <w:t>6500-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78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9000-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 xml:space="preserve">1800-540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Squares</w:t>
        <w:tab/>
        <w:tab/>
        <w:t>70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ngwan, Houjie Xinge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 xml:space="preserve">yuan per Shee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2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mm</w:t>
        <w:tab/>
        <w:tab/>
        <w:tab/>
        <w:t>38-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59-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86-1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hanghai Furen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der/Birch</w:t>
        <w:tab/>
        <w:tab/>
        <w:t>30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5500-1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5500-5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rch</w:t>
        <w:tab/>
        <w:tab/>
        <w:tab/>
        <w:t>2500-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800-7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hejiang Hang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500-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500-9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0+cm</w:t>
        <w:tab/>
        <w:tab/>
        <w:tab/>
        <w:t>8000-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16-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ebei Shijiangzhuang Wholesale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iangsu Xu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78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50-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 an Update from Ital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Italian Furniture, The Living and Dining Room Segme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estimates from CSIL in Milan, Italian production of dining and living room furniture amounted to Euro 1,532 million in 2002, a 2,5%fall on the previous year and reversing the trend of the 5 previous years (average growth in the 1997-2001 period was in the range of plus 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fty percent of Italian dining and living room furniture production is exported. Exports, which amounted to Euro 780 million in 2002, were mainly directed to Germany (21%), United States (16%), France (9%) and United Kingdom (6%). 2002 was a negative year, with export decreasing by 3%. Contraction was registered to all the trading partner countries, with exception of North American region, which registered a +37% growth.</w:t>
      </w:r>
    </w:p>
    <w:p>
      <w:pPr>
        <w:pStyle w:val="PlainText"/>
        <w:jc w:val="both"/>
        <w:rPr>
          <w:rFonts w:ascii="Times New Roman" w:hAnsi="Times New Roman" w:cs="Times New Roman"/>
          <w:sz w:val="22"/>
        </w:rPr>
      </w:pPr>
      <w:r>
        <w:rPr>
          <w:rFonts w:cs="Times New Roman" w:ascii="Times New Roman" w:hAnsi="Times New Roman"/>
          <w:sz w:val="22"/>
        </w:rPr>
        <w:t>The Italian domestic market for dining and living room furniture amounted to Euro1407 million in 2002 (-1,6% with respect to the previous year), with imports accounting for less than 10%.  CSIL is forecasting a recovery of the market from September of 2003, after a weak first hal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he Salon Del Mobil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t a time of worldwide uncertainty and continuing economic weakness in some of the traditionally strong furniture markets like the United States and Germany, international furnishings and designers made the annual pilgrimage to Milan for the April Fair.  There were 2,160 exhibitors covering the Furniture, Interior Decoration and Lighting secto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 underlying trend in the displays at this year's meet was one of contained elegance, tending towards sobriety rather than to transgression. The mood set by the leading manufacturers of home furniture and upholstered goods mainly convey an idea of tranquil intimacy in the home and surrounding are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ark, exotic woods triumphed over all. Wenge and coloured oak dominated the  scene in the spacious living areas arranged around home theatres, in bookcases and storage furniture and also in wardrobes and king size beds.  Contrasting the warm, dark tones of Wenge were pieces using  natural Helm o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overall dark settings were enhanced by the milk-white of the super sofas with strong geometric lines and a rich assortment of cushions in leather and embroidered fabrics, printed silk, soft wools, cashmere, mohair, tricot worked furs and metallic fabrics. Graphite grey also made its mark on living 2003. If the show is an indication of this year's dominant colours we will see plenty of orange/red/mustard and hues of olive or moss green, with touches of turquoise.</w:t>
      </w:r>
    </w:p>
    <w:p>
      <w:pPr>
        <w:pStyle w:val="PlainText"/>
        <w:jc w:val="both"/>
        <w:rPr>
          <w:rFonts w:ascii="Times New Roman" w:hAnsi="Times New Roman" w:cs="Times New Roman"/>
          <w:b/>
          <w:b/>
          <w:sz w:val="22"/>
        </w:rPr>
      </w:pPr>
      <w:r>
        <w:rPr>
          <w:rFonts w:cs="Times New Roman" w:ascii="Times New Roman" w:hAnsi="Times New Roman"/>
          <w:b/>
          <w:sz w:val="22"/>
        </w:rPr>
        <w:t xml:space="preserve">Company and Market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above information was selected by CSIL Milano from company sources</w:t>
      </w:r>
    </w:p>
    <w:p>
      <w:pPr>
        <w:pStyle w:val="PlainText"/>
        <w:jc w:val="both"/>
        <w:rPr>
          <w:rFonts w:ascii="Times New Roman" w:hAnsi="Times New Roman" w:cs="Times New Roman"/>
          <w:sz w:val="22"/>
        </w:rPr>
      </w:pPr>
      <w:r>
        <w:rPr>
          <w:rFonts w:cs="Times New Roman" w:ascii="Times New Roman" w:hAnsi="Times New Roman"/>
          <w:sz w:val="22"/>
        </w:rPr>
        <w:t>All information is verified to the best of the author's and the publisher's ability. However, CSIL Milano does not accept responsibility for any errors and/or omissions resulting from any sour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erloni Recovers Fas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3 April a fire damaged the Berloni factory in Chiusa di Ginestreto. Berloni is an Italian group of sixteen production facilities operating in different sectors and divided into three units (Home, Office, Refrigerations). Berloni resumed production of modular kitchens in quick time after the fi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alligaris Growth</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alligaris the  Italian manufacture  of chairs and furniture registered a turnover of Euro 115 millions in 2002, confirming the continuous growth (7% increase with respect to the previous year). The growth was even better for branded products (+15%). Calligaris' best results have been registered in the United States, in Germany and in France, where sales increased by more than 2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atuzzi S.p.A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Board of Directors of Natuzzi S.p.A., the world's leading manufacturer of leather upholstered furniture, announced financial results for the fourth quarter and fiscal year ended December 31,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atuzzi's fourth-quarter 2002 net sales were up 2.6 percent compared to the prior year's quarter. In the same periods, seats sales increased 5.4%. For the twelve month period net sales rose 2.4 percent over 2001 to EUR 805.1 million or U$ 761.5 million, while seats sold increased 5.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ourth-quarter 2002, sales of upholstery increased 1.4 percent compared to the same period in the previous year. Sales of other items, principally living-room accessories and raw materials produced by the company and sold to third parties, increased 15.6 percent. Fourth-quarter net upholstery sales in the Americas fell 6.3 percent as the dollar fe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Europe, upholstery sales increased 9.9 percent mainly due to the opening of new Divani &amp; Divani by Natuzzi and Natuzzi stores. In the Rest of the World upholstery sales increased 3.4 percent over fourth-quarter 2002. Total net sales to Divani &amp; Divani by Natuzzi and Natuzzi stores increased 34.7 percent in the fourth-quar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Lig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organizers of LIGNA 2003 (Deutsche Messe AG Hannover and VDMA, the German Woodworking Machinery Manufacturers' Association) expect over 1700 exhibitors from 40 countries to attend the event which took place from 26 to 30 May but slightly fewer Germans exhibitors were involved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IGNA's focus was on cutting-edge advances and innovative products for the forest management/forestry technology sector and for the woodworking and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VDMA, the German woodworking machinery industry is facing a weak economic scenario featuring slugglish domestic demand however, positive signals are coming from emerging  markets like Russia and China and good results are expected from Brazil also. Germany and Italy are amongst the leading producers of advanced woodworking technologies worldwi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Kitchens and Bathroom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kitchen and bathroom furniture manufacturer Villeroy &amp; Boch Group, based in Mettlach, Germany saw a 1.5% drop in sales in 2002 compared to 2001. Sales fellfrom Euro 309.9 million to Euro 305.3 million. While domestic sales continued to decline, a double digit increase was achieved in France. Although overall sales declined the furniture Division clearly failed to achieve its forecast results and does not expect any fundamental changes to the underlying market conditions for the 2003 busines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ranke Turnov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ranke Holdings Ag, based in Aasburg, Switzerland has reported a 2002 turnover of US$1022 million, up 2.9% compared to 2001. The Kitchen division reportedly registered a turnover of US$ 522 million, up 4.5%. The main markets for Franke products were the European Union (up 3.6%) </w:t>
      </w:r>
    </w:p>
    <w:p>
      <w:pPr>
        <w:pStyle w:val="PlainText"/>
        <w:rPr>
          <w:rFonts w:ascii="Times New Roman" w:hAnsi="Times New Roman" w:cs="Times New Roman"/>
          <w:sz w:val="22"/>
        </w:rPr>
      </w:pPr>
      <w:r>
        <w:rPr>
          <w:rFonts w:cs="Times New Roman" w:ascii="Times New Roman" w:hAnsi="Times New Roman"/>
          <w:sz w:val="22"/>
        </w:rPr>
        <w:t>and North America (up 0.8%). In France Franke's sales increased by 8.8%, compared to 2001.</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anish Furniture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SIL analysis of trade data the Danish trade balance in furniture in 2002 was positive with exports exceeding imports. Exports were worth about Euro 1,924 million, increasing by 4.2% on the previous year. The main trade partners were the  European Union countries, mainly Germany (30% of total exports),( down 5.5% compared to 2001) and the United Kingdom (17%), (up13.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were stationary in 2002, at Euro 730 million (up 0.6% compared to the previous year). The main trade partners were Sweden (18.4% of total imports) and Italy (12.4%) down by 15.3% and 0.3% respectively. The growth of imports from China was very interesting (up 95%) to a  value of Euro 41 millions or 5.6% of total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U Action Plan to combat illegal logg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 press release of  21 May 2003 the European Commission unveiled an Action Plan to combat illegal logging and the trade in illegal ti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easures set out in this Plan include support for improved governance in wood-producing countries, voluntary partnerships with wood-producing countries to ensure only legally harvested timber enters the EU market, and efforts to develop international collaboration to combat the trade in illegally harvested ti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oul Nielson, European Commissioner for Development and Humanitarian Aid, called on wood-consuming countries to recognise the vital role they must play in closing down the international trade in illegal timber. He said: "The European Commission is committed to combating illegal logging, by helping to improve law enforcement and governance in wood-producing countries, and by working to stop the trade in illegally harvested wood and wood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rgot Wallstrom, European Commissioner for Environment, said: "Combating illegal logging and related trade is something we committed ourselves to at the World Summit on Sustainable Development in Johannesburg. This Action Plan is further evidence of our determination to move from words to dee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llegal logging and the international trade in illegal timber are prominent among factors driving the rapid loss of global forests. This rapid destruction adversely affects many of the world's poorest people, who depend on forest resources for a living. Illegal logging fuels corruption and undermines the rule of law in many wood-producing countries. It also deprives governments of vital revenues to spend on poverty reduction programm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orld Bank estimates that developing country governments are currently losing some US$10-15 billion annually due to illegal logging.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 combat illegal logging and the trade in illegal timber the European Commission proposes actions around the following them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Helping partner countries to build systems to verify timber has been harvested legal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Initiate a voluntary licensing scheme, where partner countries issue a permit attesting to the legality of timber exported to the E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A public procurement policy where contracting authorities will be guided on how to deal with legality when specifying timber in procurement procedu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Measures to prevent investment in activities that encourage illegal logg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Encourage private sector initiatives for good practice in the forest sector, including the use of voluntary codes of conduct to source only legal timber.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Address the problems posed by use of revenues from illegally harvested timber to fund and prolong armed conflic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ee     http://europa.eu.int/news/index_en.ht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Report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5-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27-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9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20-4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3.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roughout the second half of May the market for Meranti and Merbau in Holland remained quiet. Several (primary) schools were closed for a so-called May-vacation so many businesses were short of staff. Many companies decide to work only Monday until Wednesday thus, business-wise, activity was on the quiet side. However, it is mainly the depressed economy that drives senti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 confidence is as low as it can get say analysts as Holland's economy is in recession. There is negative economic growth (probably  - 0,2%) and there is a growing concern that a recovery will take much longer than expected. The unemployment rate continues to grow and the government is struggling to maintain the economy. At last Holland now has a new Government after one of the longest formation periods since world war two. The Queen had sworn in the new team on May 27, 2003.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rastic budget-cuts had been announced in the formation-period and it is clear that everyone has to tighten the belt.  Most expect that life in Holland will become even more expensive than it has since the introduction of the Euro. The measures that the new Government will have to take are likely to encounter enormous resistance and a  'hot'  labour union summer is in the off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ore on Currenc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evelopments in the currency sector did not support the Dutch Meranti/Merbau market.  For a number of reasons the value of the US-dollar versus the Euro has come down. The economy in the US is still ailing and a full recovery is still on the horizon. The strong Euro is not so much the result of a flourishing economy in Europe but more a fact of more attractive interest-rates in Europe that attracts movement of capital into Euro's rather than to dollars. The weak dollar supports US exports and analysts suspect the dollar will be kept low for a whi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 first time the Euro rose above its 1999 introduction rate of 1,16675 to the dollar.  On May 27 2003 it reached 1,18530 and analysts say it requires little imagination to see a rate of $1,20 to one Euro.  This, coupled with the slow sales in Meranti/Merbau has led to further price erosion. Although the CNF Rotterdam prices for the various Merantis in the entire range of sizes are very firm and even show a slightly upward trend, the price free delivered end-user yards in Holland remains under an extreme downward pressure with traders eager to sell just to get some turnover. </w:t>
      </w:r>
    </w:p>
    <w:p>
      <w:pPr>
        <w:pStyle w:val="PlainText"/>
        <w:jc w:val="both"/>
        <w:rPr>
          <w:rFonts w:ascii="Times New Roman" w:hAnsi="Times New Roman" w:cs="Times New Roman"/>
          <w:i/>
          <w:i/>
          <w:sz w:val="22"/>
        </w:rPr>
      </w:pPr>
      <w:r>
        <w:rPr>
          <w:rFonts w:cs="Times New Roman" w:ascii="Times New Roman" w:hAnsi="Times New Roman"/>
          <w:i/>
          <w:sz w:val="22"/>
        </w:rPr>
        <w:t>Supply Problem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eports reaching Holland talk of the supply from Peninsular Malaysia remaining slow and with exporters keeping a very low profile. Due to the lack of logs at sawmills, the overall unsold position that the exporters may have,  is said to be modest at best. Few spontaneous offers are circulating in common Dutch items as if exporters expect that after the European summer holidays the market may pick up.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aw material supply to Malaysian sawmills suffered a further dent with the Malaysian Ministry of Primary Industries having banned the import of Indonesian Large Scantlings and Squares (LSS) / flitches above 60 square in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measure takes effect June 1, 2003. Also, it has been noticed in Holland that, for many weeks now, the inflow of Indonesian sawn timber in sizes like 2.1/2x3.1/2, 3x5" etc has fallen drastically. Generally further price increases for Meranti CNF Rotterdam are expected as rumours have it that, contrary to earlier expectations,  the container freight rate may go up in Ju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some traders supplies of sawnwood from Brazil are quite problematic with many suppliers reportedly heavily over committed. On top of all this changes by shipping companies, they are withdrawing calls or diverting vessels, are not help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 xml:space="preserve"> 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96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 &amp; Btr PHND 3"x5"</w:t>
        <w:tab/>
        <w:tab/>
        <w:t xml:space="preserve">US$9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98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US$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Except for Merbau KD which is break bulk, al based on container shipment at US$1950 per G.P. 40 ft. box. Freight variation for buyers accou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S Hardwood Marke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duced Lumber Supply Continue to Impact Marke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US hardwood lumber production increased slightly in May, but it is still well below levels seen last yearl. In many areas, including the Deep South, Tennessee and Kentucky, log supplies remain very tight.  Kiln throughput has been quite slow, as wet weather has hampered air-drying conditions at lumberyards across North America. For this reason, kiln-dried lumber inventories have been slow to rebuild to normal lev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past few months, the U.S. economy has been buffeted on all sides by events that kept industry very concerned.  The Conference Board's widely scrutinized Consumer Confidence Index declined from 84.9 in November to 61.4 in March.  The end of the war in Iraq and other good economic news resulted in the confidence index increasing by nearly 20 points in April to 81.0 and in May, to 84, nearly returning to its November 2002 level in just two month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ing starts and new home sales continue to be strong and consumer spending has increased.  The sharp increase in the U.S. stock markets is also pointing to a recovery in the econom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producers of flooring, cabinets and wood moulding have seen strong markets for their products due to the booming housing sector.  It is very low interest rates that are keeping the housing industry strong and there are no signs of rates increasing in the next few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urrently, poor economic conditions in many Europe countries, as well as increased competition from hardwoods produced in Eastern Europe, have hurt US hardwood sales to Northern Europe but the decline of the dollar against currencies worldwide will make US exports more competitive.  With the dollar now trading at US$1.19 to the Euro, it is down over 10% since January.  This should make North American hardwood lumber in stronger demand by export buyers as the year goes 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hardwood lumber exports were only fair during May. However, during the latter half there was some increase in inquiries for both lumber and logs.  The strongest lumber demand was for Red Oak, White Oak and Poplar from exporters.  Buyers in several countries purchased larger quantities of logs, but the best demand came from China and Italy for both Walnut and Poplar.  </w:t>
      </w:r>
    </w:p>
    <w:p>
      <w:pPr>
        <w:pStyle w:val="PlainText"/>
        <w:jc w:val="both"/>
        <w:rPr>
          <w:rFonts w:ascii="Times New Roman" w:hAnsi="Times New Roman" w:cs="Times New Roman"/>
          <w:sz w:val="22"/>
        </w:rPr>
      </w:pPr>
      <w:r>
        <w:rPr>
          <w:rFonts w:cs="Times New Roman" w:ascii="Times New Roman" w:hAnsi="Times New Roman"/>
          <w:sz w:val="22"/>
        </w:rPr>
        <w:t xml:space="preserve">Markets in Southern Europe remain the brightest European destinations for North American hardwoods, while Northern Europe was still generally qui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intense price competition, a number of sellers reported that they have seen a pickup in business to Spain and Italy, primarily in White Oak White Oak White Oak White Oak and Poplar (Tulipwood). The demand from Spanish buyers for US hardwood logs was quite strong last month. Shipments to the UK were fairly decent, with a wider range of species being shipped. The average price of lumber shipped to the UK was the highest of any major export destination, at US$1,740/MBF.  In comparison, shipments to China averaged only US$886/MB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hinese trade was quiet last month as travel to China and the Far East was very restricted.  Severe Acute Respiratory Syndrome (SARS) has had an impact on international hardwood trade, although its impact on actual exports sales is difficult to quantify.  One seller, explaining how SARS has impacted his company's travel, said, "I don't want to travel to China right now, so I sure cannot ask my staff to go." In China, there are fears that plants will close if any employees are infected with S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rders for shipping-dry Red Oak to the Middle East remained fair, but that will now slow as it does normally at this time of the year.  Stronger shipments to Mexico were reported, as the demand for No.1 and No.2 Common Red Oak and Poplar (Tulipwood) increased. The improvement in Mexican business came from both wholesale yards and manufacturing pla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mand for Red Oak and White Oak from Canadian flooring plants remained quite good. The demand for Hard Maple and Yellow Birch were also strong from cabinet manufacturers. Canada continued to be the largest buyer of U.S. hardwood lu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jor Asian markets, especially China, showed more interest in purchasing lumber. However, many of these inquiries were not turning into orders due to price resistance. Many Chinese buyers have been anticipating price declines, but these have not materialised because lumber production has stayed relatively low in North Americ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verage hardwood export lumber shipment values for the first two months of 2003 were nearly US$40 higher (US$1,086 per thousand board feet) than they were in 2002.  Even so, China now makes up more than one quarter of the US hardwood export shipm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creased shipments of Ash to the rebounding South Korean and Japanese markets have been noted. While concerns about SARS impacted shipments to China, demand for Red Oak, Poplar (Tulipwood), Cherry and Walnut was generally consistent. The demand from China for hardwood logs continued to increase, as they are sawing more and more logs from whatever sources are the cheapest. Sharp gains in shipments of Soft Maple to a number of Asian destinations occurred. Sales of Alder were very strong, with shipments to nearly all destinations showing strong gains. China now purchases nearly 45% of all the Alder expo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mported hardwood lumber buyers are facing higher prices due to the rising value of the Euro.  In Brazil, limited availability of  Mahogany, due to the rain limits on logging still prevail.  However, US demand for Brazilian Mahogany continued to be slow with prices soften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orth American Market Outloo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ost Wholesale yards continue to report acceptable levels of business and the outlook for the next few months is that sales will remain steady at around current levels.  Yards are getting the lumber they need, but still are trying to hold inventory levels down. A slowdown in commercial construction has been holding back sales.  Yards continue to perform more services for their customers, including carrying inventory, while finding inventories at sawmills have been getting more difficult.  If inventories do increase at mills, yards may lose some supplemental sales opportunit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Furniture Manufacture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international home furnishings market was not very active and few companies reported good business.  The truth is that companies do not have full order books and are still laying off workers.  But, if the economy does improve and consumers start spending on furniture, the plants will quickly be back to full production because of the large number of mill closures during the past several years.  Retail furniture sales continue to be down while the growth of imports roars on.  More furniture plants are looking at lower-priced woods such as Soft Maple and White O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Wood Components and  Moulding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imension plants continue to report that it is difficult to find business and they are searching for niches and special production to differentiate themselves.  Most are hard hit by imports and the demand for ever-lower prices.  For example, some customers have told their suppliers that they intend to reduce all costs by 5% per year.  Moulding plants continue to be busy, as do those that manufacture fixed-width lumber.  The continued strength in the remodeling market should provide decent sales over the next several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trip Floor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les continue to be good and the outlook for the next several months is bright, even if housing starts slow it will take some time to impact the flooring business.  Analysts do expect a slowing in the purchase of No.2 and  No.3A Common lumber, which is normal as kilns turn faster.  The flooring industry will continue to buy significant quantities of No.1 Common lumber.  Looking ahead, the impact of factory-finished and engineered flooring will only worsen for unfinished strip produce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Kitchen Cabine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ost plants remain busy, but less so than last year but the demand for Hard Maple is down and more Soft Maple is being used.  The Sap/Btr Hard Maple and No.1 No.2 White Maple prices are converging as plants look for the best values.  Kitchen cabinet demand should remain good for the next several months.</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48895</wp:posOffset>
            </wp:positionH>
            <wp:positionV relativeFrom="paragraph">
              <wp:posOffset>-1651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9">
            <wp:simplePos x="0" y="0"/>
            <wp:positionH relativeFrom="column">
              <wp:posOffset>137160</wp:posOffset>
            </wp:positionH>
            <wp:positionV relativeFrom="paragraph">
              <wp:posOffset>128270</wp:posOffset>
            </wp:positionV>
            <wp:extent cx="4919345" cy="3295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4919345" cy="329501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1051560</wp:posOffset>
            </wp:positionH>
            <wp:positionV relativeFrom="paragraph">
              <wp:posOffset>97790</wp:posOffset>
            </wp:positionV>
            <wp:extent cx="3051175" cy="1976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8" r="-12" b="-18"/>
                    <a:stretch>
                      <a:fillRect/>
                    </a:stretch>
                  </pic:blipFill>
                  <pic:spPr bwMode="auto">
                    <a:xfrm>
                      <a:off x="0" y="0"/>
                      <a:ext cx="3051175" cy="197675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1096645</wp:posOffset>
            </wp:positionH>
            <wp:positionV relativeFrom="paragraph">
              <wp:posOffset>-99060</wp:posOffset>
            </wp:positionV>
            <wp:extent cx="3077210" cy="19767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8" r="-12" b="-18"/>
                    <a:stretch>
                      <a:fillRect/>
                    </a:stretch>
                  </pic:blipFill>
                  <pic:spPr bwMode="auto">
                    <a:xfrm>
                      <a:off x="0" y="0"/>
                      <a:ext cx="3077210" cy="1976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228600</wp:posOffset>
            </wp:positionH>
            <wp:positionV relativeFrom="paragraph">
              <wp:posOffset>-457200</wp:posOffset>
            </wp:positionV>
            <wp:extent cx="4893310" cy="32950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4893310" cy="3295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96520</wp:posOffset>
            </wp:positionV>
            <wp:extent cx="3672840" cy="23190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72840"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28575</wp:posOffset>
            </wp:positionV>
            <wp:extent cx="3660775" cy="23190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60775"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182880</wp:posOffset>
            </wp:positionV>
            <wp:extent cx="3634740" cy="23310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3634740" cy="23310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228600</wp:posOffset>
            </wp:positionH>
            <wp:positionV relativeFrom="paragraph">
              <wp:posOffset>40640</wp:posOffset>
            </wp:positionV>
            <wp:extent cx="4831080" cy="34715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831080" cy="3471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84455</wp:posOffset>
            </wp:positionV>
            <wp:extent cx="3660775" cy="22688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60775"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8">
            <wp:simplePos x="0" y="0"/>
            <wp:positionH relativeFrom="column">
              <wp:posOffset>777240</wp:posOffset>
            </wp:positionH>
            <wp:positionV relativeFrom="paragraph">
              <wp:posOffset>36830</wp:posOffset>
            </wp:positionV>
            <wp:extent cx="3634740" cy="23190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34740" cy="23190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9">
            <wp:simplePos x="0" y="0"/>
            <wp:positionH relativeFrom="column">
              <wp:posOffset>777240</wp:posOffset>
            </wp:positionH>
            <wp:positionV relativeFrom="paragraph">
              <wp:posOffset>5080</wp:posOffset>
            </wp:positionV>
            <wp:extent cx="3672840" cy="23069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6" r="-10" b="-16"/>
                    <a:stretch>
                      <a:fillRect/>
                    </a:stretch>
                  </pic:blipFill>
                  <pic:spPr bwMode="auto">
                    <a:xfrm>
                      <a:off x="0" y="0"/>
                      <a:ext cx="3672840" cy="23069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rPr>
  </w:style>
  <w:style w:type="character" w:styleId="WW8Num96z0">
    <w:name w:val="WW8Num96z0"/>
    <w:qFormat/>
    <w:rPr>
      <w:rFonts w:ascii="Symbol" w:hAnsi="Symbol" w:cs="Symbol"/>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Times New Roman" w:hAnsi="Times New Roman" w:cs="Times New Roman"/>
    </w:rPr>
  </w:style>
  <w:style w:type="character" w:styleId="WW8Num125z0">
    <w:name w:val="WW8Num125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8:00Z</dcterms:created>
  <dc:creator>Michael Adams</dc:creator>
  <dc:description/>
  <dc:language>en-US</dc:language>
  <cp:lastModifiedBy>Michael Adams</cp:lastModifiedBy>
  <cp:lastPrinted>2003-06-02T13:51:00Z</cp:lastPrinted>
  <dcterms:modified xsi:type="dcterms:W3CDTF">2003-11-27T07:08:00Z</dcterms:modified>
  <cp:revision>2</cp:revision>
  <dc:subject/>
  <dc:title>International Tropical</dc:title>
</cp:coreProperties>
</file>