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 –  15</w:t>
      </w:r>
      <w:r>
        <w:rPr>
          <w:sz w:val="22"/>
          <w:vertAlign w:val="superscript"/>
        </w:rPr>
        <w:t>th</w:t>
      </w:r>
      <w:r>
        <w:rPr>
          <w:sz w:val="22"/>
        </w:rPr>
        <w:t xml:space="preserve">  May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Furniture and Parts</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France</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r>
    </w:p>
    <w:p>
      <w:pPr>
        <w:pStyle w:val="Normal"/>
        <w:rPr>
          <w:sz w:val="22"/>
        </w:rPr>
      </w:pPr>
      <w:r>
        <w:rPr>
          <w:sz w:val="22"/>
        </w:rPr>
        <w:t>Stricter controls on Indonesian imports by Malaysia.</w:t>
        <w:tab/>
        <w:tab/>
        <w:t>Page 2</w:t>
      </w:r>
    </w:p>
    <w:p>
      <w:pPr>
        <w:pStyle w:val="Normal"/>
        <w:rPr>
          <w:sz w:val="22"/>
        </w:rPr>
      </w:pPr>
      <w:r>
        <w:rPr>
          <w:sz w:val="22"/>
        </w:rPr>
      </w:r>
    </w:p>
    <w:p>
      <w:pPr>
        <w:pStyle w:val="Normal"/>
        <w:rPr>
          <w:sz w:val="22"/>
        </w:rPr>
      </w:pPr>
      <w:r>
        <w:rPr>
          <w:sz w:val="22"/>
        </w:rPr>
        <w:t>Stronger Real to affect trade balance in Brazil.</w:t>
        <w:tab/>
        <w:tab/>
        <w:tab/>
        <w:t>Page 4</w:t>
      </w:r>
    </w:p>
    <w:p>
      <w:pPr>
        <w:pStyle w:val="Normal"/>
        <w:rPr>
          <w:sz w:val="22"/>
        </w:rPr>
      </w:pPr>
      <w:r>
        <w:rPr>
          <w:sz w:val="22"/>
        </w:rPr>
      </w:r>
    </w:p>
    <w:p>
      <w:pPr>
        <w:pStyle w:val="Normal"/>
        <w:rPr>
          <w:sz w:val="22"/>
        </w:rPr>
      </w:pPr>
      <w:r>
        <w:rPr>
          <w:sz w:val="22"/>
        </w:rPr>
        <w:t>Peru's exporters buying Chinese wood processing machinery.</w:t>
        <w:tab/>
        <w:t>Page 4</w:t>
      </w:r>
    </w:p>
    <w:p>
      <w:pPr>
        <w:pStyle w:val="Normal"/>
        <w:rPr>
          <w:sz w:val="22"/>
        </w:rPr>
      </w:pPr>
      <w:r>
        <w:rPr>
          <w:sz w:val="22"/>
        </w:rPr>
      </w:r>
    </w:p>
    <w:p>
      <w:pPr>
        <w:pStyle w:val="Normal"/>
        <w:rPr>
          <w:sz w:val="22"/>
        </w:rPr>
      </w:pPr>
      <w:r>
        <w:rPr>
          <w:sz w:val="22"/>
        </w:rPr>
        <w:t>Conflicting signals from Japan on new plywood Standards.</w:t>
        <w:tab/>
        <w:t>Page 10</w:t>
      </w:r>
    </w:p>
    <w:p>
      <w:pPr>
        <w:pStyle w:val="Normal"/>
        <w:rPr>
          <w:sz w:val="22"/>
        </w:rPr>
      </w:pPr>
      <w:r>
        <w:rPr>
          <w:sz w:val="22"/>
        </w:rPr>
      </w:r>
    </w:p>
    <w:p>
      <w:pPr>
        <w:pStyle w:val="Normal"/>
        <w:rPr>
          <w:sz w:val="22"/>
        </w:rPr>
      </w:pPr>
      <w:r>
        <w:rPr>
          <w:sz w:val="22"/>
        </w:rPr>
        <w:t>Survey shows 7% decline in number of plywood and veneer mills in Japan.</w:t>
      </w:r>
    </w:p>
    <w:p>
      <w:pPr>
        <w:pStyle w:val="Normal"/>
        <w:rPr>
          <w:sz w:val="22"/>
        </w:rPr>
      </w:pPr>
      <w:r>
        <w:rPr>
          <w:sz w:val="22"/>
        </w:rPr>
        <w:tab/>
        <w:tab/>
        <w:tab/>
        <w:t>Page 1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ywood and veneer imports increase sharply in China.</w:t>
        <w:tab/>
        <w:t>Page 12</w:t>
      </w:r>
    </w:p>
    <w:p>
      <w:pPr>
        <w:pStyle w:val="Normal"/>
        <w:rPr>
          <w:sz w:val="22"/>
        </w:rPr>
      </w:pPr>
      <w:r>
        <w:rPr>
          <w:sz w:val="22"/>
        </w:rPr>
      </w:r>
    </w:p>
    <w:p>
      <w:pPr>
        <w:pStyle w:val="Normal"/>
        <w:rPr>
          <w:sz w:val="22"/>
        </w:rPr>
      </w:pPr>
      <w:r>
        <w:rPr>
          <w:sz w:val="22"/>
        </w:rPr>
        <w:t>Guangdong's use of timber imports up.</w:t>
      </w:r>
    </w:p>
    <w:p>
      <w:pPr>
        <w:pStyle w:val="Normal"/>
        <w:rPr>
          <w:sz w:val="22"/>
        </w:rPr>
      </w:pPr>
      <w:r>
        <w:rPr>
          <w:sz w:val="22"/>
        </w:rPr>
        <w:tab/>
        <w:tab/>
        <w:tab/>
        <w:t>Page 13</w:t>
      </w:r>
    </w:p>
    <w:p>
      <w:pPr>
        <w:pStyle w:val="Normal"/>
        <w:rPr>
          <w:sz w:val="22"/>
        </w:rPr>
      </w:pPr>
      <w:r>
        <w:rPr>
          <w:sz w:val="22"/>
        </w:rPr>
      </w:r>
    </w:p>
    <w:p>
      <w:pPr>
        <w:pStyle w:val="Normal"/>
        <w:rPr>
          <w:sz w:val="22"/>
        </w:rPr>
      </w:pPr>
      <w:r>
        <w:rPr>
          <w:sz w:val="22"/>
        </w:rPr>
        <w:t>French furniture consumption down, office furniture sector hit.</w:t>
        <w:tab/>
        <w:t>Page 15</w:t>
      </w:r>
    </w:p>
    <w:p>
      <w:pPr>
        <w:pStyle w:val="Normal"/>
        <w:rPr>
          <w:sz w:val="22"/>
        </w:rPr>
      </w:pPr>
      <w:r>
        <w:rPr>
          <w:sz w:val="22"/>
        </w:rPr>
      </w:r>
    </w:p>
    <w:p>
      <w:pPr>
        <w:pStyle w:val="Normal"/>
        <w:rPr>
          <w:sz w:val="22"/>
        </w:rPr>
      </w:pPr>
      <w:r>
        <w:rPr>
          <w:sz w:val="22"/>
        </w:rPr>
        <w:t>Tropical hardwood certification reportedly not trusted in UK.</w:t>
        <w:tab/>
        <w:t>Page 17</w:t>
      </w:r>
    </w:p>
    <w:p>
      <w:pPr>
        <w:pStyle w:val="Normal"/>
        <w:rPr>
          <w:sz w:val="22"/>
        </w:rPr>
      </w:pPr>
      <w:r>
        <w:rPr>
          <w:sz w:val="22"/>
        </w:rPr>
      </w:r>
    </w:p>
    <w:p>
      <w:pPr>
        <w:pStyle w:val="Normal"/>
        <w:rPr>
          <w:sz w:val="22"/>
        </w:rPr>
      </w:pPr>
      <w:r>
        <w:rPr>
          <w:sz w:val="22"/>
        </w:rPr>
        <w:t>Fuelled by weak US dollar, prices for tropical woods under pressure in Holland.</w:t>
      </w:r>
    </w:p>
    <w:p>
      <w:pPr>
        <w:pStyle w:val="PlainText"/>
        <w:jc w:val="both"/>
        <w:rPr>
          <w:rFonts w:ascii="Times New Roman" w:hAnsi="Times New Roman" w:cs="Times New Roman"/>
          <w:sz w:val="22"/>
        </w:rPr>
      </w:pPr>
      <w:r>
        <w:rPr>
          <w:rFonts w:cs="Times New Roman" w:ascii="Times New Roman" w:hAnsi="Times New Roman"/>
          <w:sz w:val="22"/>
        </w:rPr>
        <w:tab/>
        <w:tab/>
        <w:tab/>
        <w:t>Page 1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0-16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mall</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225</w:t>
        <w:tab/>
        <w:t>US$440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 xml:space="preserve">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tab/>
        <w:t>March</w:t>
        <w:tab/>
        <w:tab/>
        <w:t>Apri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266</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871</w:t>
        <w:tab/>
        <w:t>US$28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93</w:t>
        <w:tab/>
        <w:t>US$8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89</w:t>
        <w:tab/>
        <w:t>US$1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46</w:t>
        <w:tab/>
        <w:t>US$8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0-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2-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laysian Government has, from 25 June 2002, placed a ban on the import of logs from Indonesia to reinforce the ban put on log exports by the Indonesian Government.  Log Imports from other countries are still permitt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Malaysia's Minister of Primary Industries, in a press release on 13 May 2003, said that despite the ban and the enforcement efforts taken by Malaysia, there are still problems of Indonesian logs entering Malay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inister went on to say that "To demonstrate our seriousness in totally curbing the entry of Indonesian logs into Malaysia, we are taking measures to strengthen our enforcement efforts and remove any loophole that exists in implementing the ban. Apart from banning the importation of round logs, we also wish to announce the ban on the importation of squared logs ie. timber measuring more than 60 square inches in size (Large Scantlings and Squares (LSS)), from Indonesia, effective from 1 June 20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 ex-log yar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3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March, Brazil had a trade surplus of US$1.48 billion, the highest since 1994 for the month of March. For the first quarter of 2003, Brazil had a US$3.76 billion trade surplus, the highest since 1994. From January until the third week of April, Brazil's accumulated trade surplus went up to US$4.85 billion. This surplus is four times higher than in the same period of last year (US$1.17 bill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ade surplus is expected to reach US$16.25 billion this year. The Real revaluation against the Dollar, however, will increase Brazilian export prices in the international market which could have a negative impact in the trade balan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8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00-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January Exports Fla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For January 2003, Peruvian wood and wood products exports reached FOB US$5.9 mil. just below those of January 2002 (FOB US$6,0mil.). The USA still is the main destination for exports absorbing some 56% of total exports.  Mahogany, Spanish cedar and Virola sawnwood keep their number one spot as the most important species and product exported (57% of the total Peruvian wood exports); followed by wood flooring (Balsamo, Cumaru and Masaranduba) with10% of total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upport for Promotion Eff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past months, several exporters have been buying Chinese machinery for wood flooring and parquet production as they step up production for Asian markets, especially China. These companies are processing hardwoods such as Ipe, Masaranduba, Cumaru, Balsamo for flooring as well as Spanish cedar, Virola (for the Mexican market) and Mahogan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though exports have grown for the last two years (+10% for 2001 and +31% for 2002), exporters are dissatisfied because of the lack government support for their promotion of new species and products into the international market. Exporters say that despite promising assisatance to exporters the sector has not received any indication or offer for supporting promotion in Asia, Central America and the US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  US$600-6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 xml:space="preserve">  US$590-61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 xml:space="preserve">US$310-34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US$290-33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 xml:space="preserve">US$360-38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 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      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85-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75mm Sq.</w:t>
        <w:tab/>
        <w:tab/>
        <w:t>US$20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donesia's BRIK , set up by the Indonesian government to monitor and regulate the timber industry, has recently recommended the manufacturing licenses be withdrawn from two plywood mills which were using illegally felled log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IK has inspected other mills and could recommend the canceling more licenses if mills are found to be buying illegal lo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5-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 C/CC (WBP)</w:t>
        <w:tab/>
        <w:t>US$17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C/CC (WBP)</w:t>
        <w:tab/>
        <w:t>US$163</w:t>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1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Redwoods</w:t>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ind w:left="1440" w:hanging="1440"/>
        <w:rPr>
          <w:rFonts w:ascii="Times New Roman" w:hAnsi="Times New Roman" w:cs="Times New Roman"/>
          <w:sz w:val="22"/>
        </w:rPr>
      </w:pPr>
      <w:r>
        <w:rPr>
          <w:rFonts w:cs="Times New Roman" w:ascii="Times New Roman" w:hAnsi="Times New Roman"/>
          <w:sz w:val="22"/>
        </w:rPr>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5x4x8mm</w:t>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 xml:space="preserve">US$190-195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 xml:space="preserve">US$200-21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 xml:space="preserve">US$220-225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0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0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 B/C</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4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65-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95-6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4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0-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sian market)</w:t>
        <w:tab/>
        <w:tab/>
        <w:t>US$570-5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Furniture an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25-2.4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85-49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Belem/Paranagua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Conflicting Rules on New JAS Standard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panel products industry is complaining about new conditions being applied by Japan's Ministry of Land, Infrastructure and Transport in relation to the new rules on formaldehyde emission of building materia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Japan Lumber report is stating: " the Minister's certification is given on items, which do not have JAS mark but (are) suitable to JAS standards with the condition that the manufacturer is preparing an application for JAS qualification. In short, having JAS qualification for the plant is the condition to get the Minister's certification. However, under JIS rules, materials such as items using MDF and OSB can have the Minister's certification without such condition that the manufacturing plants have JIS authoriz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ade is saying that now the JIS and JAS rules are not in conformity.  Many groups in the industry are expressing dissatisfaction with the way this matter is being handled and fears that overseas manufacturers may consider such a condition as a trade barri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issue was raised at the recently concluded ITTO Annual Market Discussion. Many in the tropical producing countries complain that they do not have sufficient information nor time to comply with the new regulations and that exports will be badly affected putting the wood-based panel sector under further financial str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Housing starts projection through 2010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 recent report from the Society for the Study of the Housing and Real Estate Market provides projections on the Japanese housing market up to 2010. It says, based on the current public housing loan system, new starts would be 1.11 million units in 2003, 1.12 million in 2004 and 1.05 million units for 2005 through 201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he public housing loan system is changed to give more loans to low income families, new starts in 2003 could be 1.11 million units, 1.14 million in 2004 and 1.17 million units from 2005 to 201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rch Plywood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tal plywood arrivals in March were 298,000 cubic metres, 21.7% less than the same month a year ago. This is the first time monthly imports have been of less than 300,000 cubic in four years. The main reason for the low level of imports was the inactive buying of Indonesian plywood and non-JAS plywood because of the revision of the Building Standards Act and the new JAS regul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donesian plywood imports in March were sharply down to 151,500 cubic metres, 27.2% than a year ago. In addition to the delays in conforming with the new JAS regulations, Indonesian plywood mills are reportedly experiencing tough times securing logs due to tighter implementation on felling and a crack down on illegal logging activit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pite reduced imports by Japan, Apkindo, at its late April meting with Japanese importers indicated that it would be raising export plywood prices by US$20-30 per cubic metres due to the higher cost of production from higher log and adhesive costs.  Their guide prices for JAS concrete formboard plywood were US$300-305 per cubic metre C&amp;F with sheathing at US$280-290. Actual offers from individual suppliers are said to be just US$10 -20 hig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laysian plywood imports in March were 117,800 cubic metres, 17% than a year ago and the first time imports have dropped below 120,000 cubic metres since December 1999.  Malaysian mills have been much faster to conform to the new JAS regulations but purchases by Japan have been slow due to the depressed Japanese plywood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mports of Chinese plywood were a modest 13,000 cubic metres, but up almost 20% compared to a  year ago. The growth in Chinese plywood imports is slowing because buyers have reduced purchases of non-JAS sheath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and Veneer Mills in Japa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inistry of Agriculture, Forestry and Fisheries has recently surveyed the plywood and veneer sector and determined that the number of mills in 2002 was 306, 23 less than 2001 representing a , 7% decline. The rate of decline was about tha same for all types of mills such as veneer mills, standard plywood only mills, specialty plywood only mills and standard and specialty plywood mil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tal employees was 13,942 in 2002, 8.4% less than 2001. The decline is the result of several factors: the depressed market, the growing number of substitutes and competition with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ogs shipped to the remaining mills were 1.6% up at 4,724,000 cubic metres with increased consumption of domestic species. Domestic logs accounted for 279,000 cubic metres, 53.3% up on 2001. The use of softwood logs, in particular, increased by 129%.  Russian log imports were up by almost 7% while tropical log imports slow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of standard plywood was 2,735,000 cubic metres, 1.3% down, specialty plywood production was 1,240,000 cubic metres, 12.4% down. Domestic production dropped because of slower housing starts and increased plywood imports in 2002 which were up 2.3% to 4,663,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Hardwood Log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lywood mills are reportedly not active in buying tropical hardwood logs because the plywood market is slow.  The market in Japan is getting softer and Meranti prices have been falling in recent weeks. Meranti regular prices are at around yen 6,000 per koku CIF, yen 50 lower than a month ago and at the same level as of August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eranti small prices are yen 5,350-5,400  also yen 50 lower. Super small logs are yen 100 lower at yen 4,950- 5,000.  In contrast to the weak Meranti market, the kapur and keruing market is very firm. The difference between Meranti and Kapur and Keruing FOB prices used to be about US$10 but is now getting wider and closer to US$2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early May, Sarawak kapur regular floaters were about US$160 per cubic metre FOB while keruing was about US$178-180.  In Japan, kapur prices are yen 6,500 per koku CIF and keruing about yen 7,200. Some Japanese log importers says it is now hard to secure these species to meet the demand because of aggressive purchasing by Indi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NG's log market is weakening dragged down by softening Meranti prices.  Taun and Calophyllum for plywood use are yen 4,800-4,900 yen per koku CIF, yen 50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s For Plywood Manufactur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6,0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1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1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9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1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more information on the Japanese market please </w:t>
      </w:r>
    </w:p>
    <w:p>
      <w:pPr>
        <w:pStyle w:val="PlainText"/>
        <w:rPr>
          <w:rFonts w:ascii="Times New Roman" w:hAnsi="Times New Roman" w:cs="Times New Roman"/>
          <w:sz w:val="22"/>
        </w:rPr>
      </w:pPr>
      <w:r>
        <w:rPr>
          <w:rFonts w:cs="Times New Roman" w:ascii="Times New Roman" w:hAnsi="Times New Roman"/>
          <w:sz w:val="22"/>
        </w:rPr>
        <w:t>see www.n-mokuzai.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First Quarter Import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latest statistics, China's imports of timber continued to climb in the first quarter of 2003.  The volume of plywood and veneer imports increased sharply growing  60.7% and 49.2% respectively compared to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volume of imported hardwood logs increased around 30% while the volume of imported coniferous logs tended to remain at about the same rate as the first quarter 2002.  However But the growth of imports of coniferous sawnwood grew 19% higher than the 12% growth seen for sawn hardwoo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verage prices for hardwood logs were much higher than a year ago and increased from US$129 per Cu.m  to US$141.06 per Cu.m.  Prices for coniferous logs changed little increasing from US$61.11 per Cu.m to US$62.34 per Cu.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coniferous sawnwood were much higher and increased from US$131.55 per Cu.m in 2002 to US$142.69 per Cu.m. In contrast, the price of sawn hardwood fell from US$246.09 per Cu.m in 2002 to US$231.91 per Cu.m.  Prices of both plywood and veneer increased.  Plywood prices went from US$331.43 to US$336.3 per Cu.m and prices for veneer went from US$458.4 to US$443.34 per Cu.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erms of import sources, coniferous logs were mainly supplied by Russia (3.235 million Cu.m, 89.4%) and New Zealand (319 000 Cu.m, 8.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ardwood logs were mainly tropical and were from Malaysia (620 300 Cu.m , 23.2%), Papua New Guinea (371 500 Cu.m,13.9%) and Gabon ( 251 700 Cu.m , 9.4%).  Sawnwood was mainly from Indonesia (260 100 Cu.m, 20.9% ), Thailand  (154 200 Cu.m, 12.4%), America (147 200 Cu.m, 11.8%), Russia (129 400 Cu.m, 10.4%) and Malaysia (104 100 Cu.m, 8.4%).</w:t>
      </w:r>
    </w:p>
    <w:p>
      <w:pPr>
        <w:pStyle w:val="PlainText"/>
        <w:jc w:val="both"/>
        <w:rPr>
          <w:rFonts w:ascii="Times New Roman" w:hAnsi="Times New Roman" w:cs="Times New Roman"/>
          <w:sz w:val="22"/>
        </w:rPr>
      </w:pPr>
      <w:r>
        <w:rPr>
          <w:rFonts w:cs="Times New Roman" w:ascii="Times New Roman" w:hAnsi="Times New Roman"/>
          <w:sz w:val="22"/>
        </w:rPr>
        <w:t>In terms of China's exports, both plywood and wooden furniture exports continued to soar during the first quarter of 2003. Exports of plywood reached 409 000 cubic metres, a year on year increase of 61%. The export value of plywood totalled US$ 550.7144 million, a year on year increase of 32.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Production Limi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an Guangming, deputy director of the Natural Forest Protection Program Management Center of State Forestry Administration, China has stopped felling over 30.4 million ha. of natural forests in the regions of the upper reaches of Yangtze River and middle and lower reaches of the Yellow River  since the start of "Natural Forest Protection Progra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 has adopted a strict felling control policy which aims to gradually to reduce logging in the North-east and Inner Mongolia state forest reg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im is to reduce timber production in these regions by 41% by the end  of  2003, that is from 18.532 million cubic metres to 11.017 million cubic metres. When that is achieved all timber production limits will have been meet the main forest reg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an Guangming further explained that timber production would be reduced by 19.9 million cubic metres by 2003. He said that timber production control was being implemented step by step in a planned way to combine forest protection, cultivation and rational utilization to ensure the sustainable development of fore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Imported Timber in Man Zhou Li City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an Zhou Li City is one of the largest ports handling imports of timber from Russia and imports average 15,000 cubic metres per day.  Imports are distributed to the timber markets of De Zhou of Shandong Province, Lian Yun Gang of Jiangsu Province, Xi'an of Shanxi Province and Chengdu of Sichuan Province. Recently prices of imported timber have been falling which has raised some concerns with analys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in reasons for the weak prices are several but the large numbers of timber trading enterprises and the overstocking and frequent disposal of degraded stocks tends to lower price levels.  Adding to the problem is that Sino-Russian traders tend to adopt Russian standards when they sign the contracts but there is little control of timber quality.  There are growing reports of quantity shortages and quality problems with impo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rder to avoid long distance transportation of logs many timber processing enterprises have established processing facilities in the loc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uangdong's Timber Import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uangdong Province consumed a total of 1.2916 million cubic metres (log equivalent) of timber imports in the first quarter of 2003, a year on year increase of 6.1% . Of this the consumption of imported logs was 449 200 cubic metres, a year on year increase of 4.9%, which reverses a year on year negative growth in log imports over the past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Use of imported sawnwood reached 842 400 cubic metres in the first quarter, a year on year increase of 6.8%. Furthermore, plywood imports enjoyed a positive growth being up 13.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the same time Guangdong's furniture exports increased substantially. According to preliminary statistics, Guangdong Province exported furniture valued at US$799 million in the first quarter, a year on year increase of 1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gdong Yuzhu Timber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      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6m 60cm dia</w:t>
        <w:tab/>
        <w:tab/>
        <w:t>175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80-90cm dia</w:t>
        <w:tab/>
        <w:tab/>
        <w:tab/>
        <w:t>2000-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1800-1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ab/>
        <w:t>2800-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ss than 60 cm dia </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65 cm</w:t>
        <w:tab/>
        <w:tab/>
        <w:tab/>
        <w:t>1800-2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ab/>
        <w:t>6500-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 xml:space="preserve">7800-14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9000-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1800-54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Squares</w:t>
        <w:tab/>
        <w:tab/>
        <w:t>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ngwan, Houjie Xinge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 xml:space="preserve">yuan per Shee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2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mm</w:t>
        <w:tab/>
        <w:tab/>
        <w:tab/>
        <w:t>38-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59-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86-1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anghai Furen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der/Birch</w:t>
        <w:tab/>
        <w:tab/>
        <w:t>30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500-1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5500-5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rch</w:t>
        <w:tab/>
        <w:tab/>
        <w:tab/>
        <w:t>2500-4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800-7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9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Zhejiang Hang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60+cm1</w:t>
        <w:tab/>
        <w:tab/>
        <w:t xml:space="preserve">1800-2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60+cm</w:t>
        <w:tab/>
        <w:tab/>
        <w:t xml:space="preserve">1500-165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 xml:space="preserve">7500-96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 30+cm</w:t>
        <w:tab/>
        <w:t xml:space="preserve">8000-95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3m</w:t>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16-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Hebei Shijiangzhuang Wholesale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ab/>
        <w:t xml:space="preserve">1300 </w:t>
      </w:r>
      <w:r>
        <w:rPr>
          <w:rFonts w:eastAsia="Symbol" w:cs="Symbol" w:ascii="Symbol" w:hAnsi="Symbol"/>
          <w:b/>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ab/>
        <w:t>13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Jiangsu Xuzhou Wholesale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78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50-1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From Europe, an Update from Fra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The French Furniture Secto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n the winter of 2002, the French economy was affected by the recession in the  international economy and the big fluctuations in oil price and instability in financial markets have generated alarm among consumers and fir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CSIL estimates, furniture consumption in 2002 fell by 1.2%. The segment which has been mostly affected was office furniture because of weakness of firm investments and decrease in office construction. The firms producing office furniture are now adjusting their price structures, developing new styles and design and creating new models. According to CSIL forecast s,real growth of furniture consumption in France will increase by only 2% in 2003 and 2% in 200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ench industrial production, as in the other Western European countries, fell in the third quarter of 2002, although a recovery was registered in the first months of this year. Manufacturing production stagnated in the autumn at the same level of the previous year. According to CSIL estimates production in the furniture sector followed the general trend, diminishing by around 5%,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2 manufactured product trade fell and the decline was greater for imports than for exports. In the furniture sector, the trade balance got worse: exports in 2002 reached a value of Euro 1991 million, down by 4.4% compared to the previous year. Imports, in contrast, increased by 2.4% compared to the previous year, reaching a value of Euro 3772 million. The main partners remained Italy and Eastern Europe countries for imports and others Western European countries and United States for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Sourie Improves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ourice the French firm, specialised in traditional upholstered furniture, based in Moncoutant, registered a cpstant growth (turnover increased by 18% per year) in the las 3 years. Turnover reached a value of  value of euro 4.8 million in 2002. Its 33 employers realise about 33 pieces per week. Sourice is mainly oriented toward French market, but it exports about 4% of its output in Belgium, United Kingdom and Russ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o does Canif</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amif is a French distributor which realised in 2001 a turnover of about Euro 790.11 million. In 2002 its turnover in the furniture sector, about 40% of total, increased by 2.2%,  compared to the previous year. While office furniture segment decreased in 2002, kitchen and upholstered furniture registered a growth of 8% and 15% respective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actory Closures at Silentnigh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K's largest bed maker Silentnight is to close two factories in July and shed up to 800 jobs. The decision was heralded in February, when the company reported a further deterioration in the furniture division's performance. The two factories to be closed are at Andover in Hampshire and Bridgend in West Glamorgan. There will also be substantial restructuring at the Chipping Norton and Edmonton si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losures will lead to an exceptional charge of about Pounds 4.7m for the year to February 1, in addition to exceptionals of Pounds 9.2m - mainly related to the furniture business - which pushed the company Pounds 7.1m into the red in the first hal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Russia's Shatur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hatura, furniture maker based in Moscow Region, is estimated to account for about 12% of Russia's furniture market. Its sales increased by 27%, in the first quarter, copared to the same period of the previous year, to U.S. $23.746 million. The increased is attributed in the company's sales to Shatura's investment strategy. In 2002, the company spent more than $14 million on production development and on improving the quality of its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elgian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CSIL processing official data, Belgium furniture exports have been stationary in 2002, increasing by 0.05% compared to previous year, reaching a value of about US$ 1360 million. The most relevant segments have been other furniture and parts (others wooden, metal, plastic and other materials furniture, parts of furniture excluded seats) which remained at same level of the previous year (US$ 327 million) and upholstered furniture (23% of total exports), which increased by 3.1% compared to 2001. Others seats and furniture for dining and living room , except upholstered, segments (both 17% of total exports) increased by 2.8%  and 0.3% respectively, year-on-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Bank of England has left interest rates unchanged at 3.75% because of lower oil prices and the weakness of sterling with indications that the next move may be upw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value of sterling has fallen around 7% against major currencies since the start of the year which has made the effect of raising manufacturing costs.  Some firms fear they will have to cut jobs due to falling orders according to the Confederation of British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itish Chamber of Commerce believs that delaying a decision on the entry into the euro will have a destabilising on business. A decision must be made one way or the other so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 prices are leveling off but not yet falling except in London where the increases during 2002 were higher than elsewhere in the coun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Wood For Good campaign seems to be winding down and the only thing that stimulates the hardwood market, outside of promotion, is increased house build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UK more pressure is being brought to bear for the use of environmentally acceptable wood.  Analysts point out that here again tropical hardwoods loose out because the efforts in the supply countries towards certification are, to a large extent, not trusted and no company in the UK can afford to be seen as using non-certified wood, especially in government proje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 xml:space="preserve">  80cm+ LM-C</w:t>
        <w:tab/>
        <w:t>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5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 xml:space="preserve">  80cm+LM-C</w:t>
        <w:tab/>
        <w:t>Euro 19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 Stg335-3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27-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55-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95-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75-295</w:t>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20-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 xml:space="preserve">Stg33.5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Report From Holland</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ne of the hardwood market in the Netherlands remains depressed. Actually, this is not restricted to timber alone, the entire economic situation is worrying and a quick recovery does not seem likely. The unemployment-rate continues to rise and everyone has cut back on spe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market existing houses is stagnant and prices have come down. There is still no stimulus for the building sector as a result of which, timber consumption has dropped and some even say will continue to drop fur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ormation of the badly needed new government is still in limbo and the various parties are constantly confronted with unfavourable economic data which changes the negotiations and no final agreement has been reached. Drastic measures and tax cuts are necessary but if the cuts are too drastic they may cause more harm than good as lower tax revenues may result in cuts in social benefits. The labour unions have already sounded a warning voice on this but deficits in medical care budgets are bigger than expected.  On top of that, a problem of growing concern is the fact that pension funds have lost huge sums of money in the falling stock markets. There are already plans that the retirement should not take place at the age of 65 but 66 or 67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mpact of the SARS outbreak is beginning to be felt. Some Meranti/Merbau traders have postponed trips to SE Asia on account of SARS and nobody can predict the further repercuss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rket Still Qui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ver the past weeks the market for Meranti/Merbau was influenced by the extended Easter-holidays late April/early May. Many schools were closed for 14 days and workers only needed to take 2-3 extra days off to enjoy a longer break amidst the festive days. So the timber trade slowed initially but some reported a better demand after the holidays. This was not so much for the common size 3x5" but more for special items and some items for very quick delivery which had to be sourced on the local or Belgian market instead of from new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ow Dollar Impac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uelled by the lower US dollar rate and the slow sales at the end of April beginning of May, prices for Meranti and Merbau came under enormous pressure. As long as the dollar continues to depreciate this price erosion will not come to an. Under normal circumstances, inactive buying would force the exporters of Meranti to adjust their prices CNF Rotterdam downwar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current situation of limited production and an extremely low log stock at the sawmills in Peninsular Malaysia prices have remained stable for most items in PHND and Non-PHND Meranti. Should the situation of under supply and low stocks be maintained the FOB-price may go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is, however, a fair chance that with the easing of the oi lprices and a more stable situation in the Middle East,freight charges for containers from Port Kelang to Rotterdam may come down. Also adding to the downward pressure on freight rates is the lack of cargo for the route Port Kelang Rotterdam.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ther eroding of local sales prices suggests that the Dutch importers who started dumping  stock some time ago especially in bulk-items such as DRM 3x5" PHND, had a good vision. Maybe at that time, with the dollar higher or at par with the Euro, they could have made a small profit or at least minimised los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they began dumping the dollar dropped more than 15% which would have inevitably have led to considerably higher losses for them had they not sold off stock. Those importers who kept their stocks are now, thanks to the lower dollar, forced to absorb further depreciation especially now that the euro/dollar rate has come very close to its introduction rate of 1,1667 US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slow recovery of the economy in the U.S., the high deficit in the U.S. and the higher interest rates in the Euro-zone it is expected that, during the coming weeks, this currency-situation will maintain. This means Dutch importers will continue to adopt a wait and see attitude as far as replenishment purchases are concerne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Nemes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 &amp; Btr PHND 3"x5"</w:t>
        <w:tab/>
        <w:tab/>
        <w:t>US$9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9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no stock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US$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i/>
          <w:sz w:val="22"/>
        </w:rPr>
        <w:t>Except for Merbau KD which is break bulk, al based on container shipment at US$1950  er G.P. 40 ft. box. Freight variation for buyers account.</w:t>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7">
            <wp:simplePos x="0" y="0"/>
            <wp:positionH relativeFrom="column">
              <wp:posOffset>45720</wp:posOffset>
            </wp:positionH>
            <wp:positionV relativeFrom="paragraph">
              <wp:posOffset>-9144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lang w:val="en-US"/>
        </w:rPr>
      </w:pPr>
      <w:r>
        <w:rPr>
          <w:sz w:val="20"/>
          <w:lang w:val="en-US"/>
        </w:rPr>
        <w:drawing>
          <wp:anchor behindDoc="0" distT="0" distB="0" distL="114935" distR="114935" simplePos="0" locked="0" layoutInCell="0" allowOverlap="1" relativeHeight="26">
            <wp:simplePos x="0" y="0"/>
            <wp:positionH relativeFrom="column">
              <wp:posOffset>45720</wp:posOffset>
            </wp:positionH>
            <wp:positionV relativeFrom="paragraph">
              <wp:posOffset>-2540</wp:posOffset>
            </wp:positionV>
            <wp:extent cx="5120640" cy="35991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5120640" cy="359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868680</wp:posOffset>
            </wp:positionH>
            <wp:positionV relativeFrom="paragraph">
              <wp:posOffset>-10795</wp:posOffset>
            </wp:positionV>
            <wp:extent cx="3672840" cy="23069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6" r="-10" b="-16"/>
                    <a:stretch>
                      <a:fillRect/>
                    </a:stretch>
                  </pic:blipFill>
                  <pic:spPr bwMode="auto">
                    <a:xfrm>
                      <a:off x="0" y="0"/>
                      <a:ext cx="3672840" cy="2306955"/>
                    </a:xfrm>
                    <a:prstGeom prst="rect">
                      <a:avLst/>
                    </a:prstGeom>
                  </pic:spPr>
                </pic:pic>
              </a:graphicData>
            </a:graphic>
          </wp:anchor>
        </w:drawing>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791845</wp:posOffset>
            </wp:positionH>
            <wp:positionV relativeFrom="paragraph">
              <wp:posOffset>161925</wp:posOffset>
            </wp:positionV>
            <wp:extent cx="3686810" cy="23190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6" r="-10" b="-16"/>
                    <a:stretch>
                      <a:fillRect/>
                    </a:stretch>
                  </pic:blipFill>
                  <pic:spPr bwMode="auto">
                    <a:xfrm>
                      <a:off x="0" y="0"/>
                      <a:ext cx="3686810"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9">
            <wp:simplePos x="0" y="0"/>
            <wp:positionH relativeFrom="column">
              <wp:posOffset>137160</wp:posOffset>
            </wp:positionH>
            <wp:positionV relativeFrom="paragraph">
              <wp:posOffset>-457200</wp:posOffset>
            </wp:positionV>
            <wp:extent cx="5029200" cy="34747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02920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777240</wp:posOffset>
            </wp:positionH>
            <wp:positionV relativeFrom="paragraph">
              <wp:posOffset>133350</wp:posOffset>
            </wp:positionV>
            <wp:extent cx="3648710" cy="22929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6" r="-10" b="-16"/>
                    <a:stretch>
                      <a:fillRect/>
                    </a:stretch>
                  </pic:blipFill>
                  <pic:spPr bwMode="auto">
                    <a:xfrm>
                      <a:off x="0" y="0"/>
                      <a:ext cx="3648710" cy="229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98830</wp:posOffset>
            </wp:positionH>
            <wp:positionV relativeFrom="paragraph">
              <wp:posOffset>193040</wp:posOffset>
            </wp:positionV>
            <wp:extent cx="3672840" cy="23069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72840" cy="2306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2">
            <wp:simplePos x="0" y="0"/>
            <wp:positionH relativeFrom="column">
              <wp:posOffset>868680</wp:posOffset>
            </wp:positionH>
            <wp:positionV relativeFrom="paragraph">
              <wp:posOffset>-91440</wp:posOffset>
            </wp:positionV>
            <wp:extent cx="3634740" cy="22809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34740" cy="22809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188595</wp:posOffset>
            </wp:positionH>
            <wp:positionV relativeFrom="paragraph">
              <wp:posOffset>137160</wp:posOffset>
            </wp:positionV>
            <wp:extent cx="4893310" cy="34328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93310" cy="343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47625</wp:posOffset>
            </wp:positionV>
            <wp:extent cx="3634740" cy="24587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5" r="-10" b="-15"/>
                    <a:stretch>
                      <a:fillRect/>
                    </a:stretch>
                  </pic:blipFill>
                  <pic:spPr bwMode="auto">
                    <a:xfrm>
                      <a:off x="0" y="0"/>
                      <a:ext cx="3634740"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5">
            <wp:simplePos x="0" y="0"/>
            <wp:positionH relativeFrom="column">
              <wp:posOffset>791845</wp:posOffset>
            </wp:positionH>
            <wp:positionV relativeFrom="paragraph">
              <wp:posOffset>-334010</wp:posOffset>
            </wp:positionV>
            <wp:extent cx="3686810" cy="23571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5" r="-10" b="-15"/>
                    <a:stretch>
                      <a:fillRect/>
                    </a:stretch>
                  </pic:blipFill>
                  <pic:spPr bwMode="auto">
                    <a:xfrm>
                      <a:off x="0" y="0"/>
                      <a:ext cx="3686810" cy="23571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6">
            <wp:simplePos x="0" y="0"/>
            <wp:positionH relativeFrom="column">
              <wp:posOffset>785495</wp:posOffset>
            </wp:positionH>
            <wp:positionV relativeFrom="paragraph">
              <wp:posOffset>-220345</wp:posOffset>
            </wp:positionV>
            <wp:extent cx="3698875" cy="22688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6988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7:00Z</dcterms:created>
  <dc:creator>Michael Adams</dc:creator>
  <dc:description/>
  <dc:language>en-US</dc:language>
  <cp:lastModifiedBy>Michael Adams</cp:lastModifiedBy>
  <cp:lastPrinted>2003-05-20T13:16:00Z</cp:lastPrinted>
  <dcterms:modified xsi:type="dcterms:W3CDTF">2003-11-27T07:07:00Z</dcterms:modified>
  <cp:revision>2</cp:revision>
  <dc:subject/>
  <dc:title>International Tropical</dc:title>
</cp:coreProperties>
</file>