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Times New Roman" w:hAnsi="CG Times (WN);Times New Roman" w:cs="CG Times (WN);Times New Roman"/>
          <w:b/>
          <w:b/>
          <w:color w:val="008000"/>
          <w:sz w:val="28"/>
        </w:rPr>
      </w:pPr>
      <w:r>
        <w:rPr>
          <w:rFonts w:cs="CG Times (WN);Times New Roman" w:ascii="CG Times (WN);Times New Roman" w:hAnsi="CG Times (WN);Times New Roman"/>
          <w:b/>
          <w:color w:val="008000"/>
          <w:sz w:val="28"/>
        </w:rPr>
        <w:t>Timber Organization</w:t>
      </w:r>
    </w:p>
    <w:p>
      <w:pPr>
        <w:pStyle w:val="Normal"/>
        <w:jc w:val="center"/>
        <w:rPr>
          <w:rFonts w:ascii="CG Times (WN);Times New Roman" w:hAnsi="CG Times (WN);Times New Roman" w:cs="CG Times (WN);Times New Roman"/>
          <w:b/>
          <w:b/>
          <w:color w:val="008000"/>
          <w:sz w:val="22"/>
        </w:rPr>
      </w:pPr>
      <w:r>
        <w:rPr>
          <w:rFonts w:cs="CG Times (WN);Times New Roman" w:ascii="CG Times (WN);Times New Roman" w:hAnsi="CG Times (WN);Times New Roman"/>
          <w:b/>
          <w:color w:val="008000"/>
          <w:sz w:val="22"/>
        </w:rPr>
      </w:r>
    </w:p>
    <w:p>
      <w:pPr>
        <w:pStyle w:val="Normal"/>
        <w:rPr>
          <w:rFonts w:ascii="CG Times (WN);Times New Roman" w:hAnsi="CG Times (WN);Times New Roman" w:cs="CG Times (WN);Times New Roman"/>
          <w:color w:val="008000"/>
        </w:rPr>
      </w:pPr>
      <w:r>
        <w:rPr>
          <w:rFonts w:cs="CG Times (WN);Times New Roman" w:ascii="CG Times (WN);Times New Roman" w:hAnsi="CG Times (WN);Times New Roman"/>
          <w:color w:val="008000"/>
        </w:rPr>
        <w:t>INTERNATIONAL ORGANIZATIONS</w:t>
      </w:r>
    </w:p>
    <w:p>
      <w:pPr>
        <w:pStyle w:val="Normal"/>
        <w:rPr>
          <w:rFonts w:ascii="CG Times (WN);Times New Roman" w:hAnsi="CG Times (WN);Times New Roman" w:cs="CG Times (WN);Times New Roman"/>
          <w:color w:val="008000"/>
        </w:rPr>
      </w:pPr>
      <w:r>
        <w:rPr>
          <w:rFonts w:cs="CG Times (WN);Times New Roman" w:ascii="CG Times (WN);Times New Roman" w:hAnsi="CG Times (WN);Times New Roman"/>
          <w:color w:val="008000"/>
        </w:rPr>
        <w:t xml:space="preserve">CENTER,5TH FLOOR, </w:t>
      </w:r>
    </w:p>
    <w:p>
      <w:pPr>
        <w:pStyle w:val="Normal"/>
        <w:rPr>
          <w:rFonts w:ascii="CG Times (WN);Times New Roman" w:hAnsi="CG Times (WN);Times New Roman" w:cs="CG Times (WN);Times New Roman"/>
          <w:color w:val="008000"/>
        </w:rPr>
      </w:pPr>
      <w:r>
        <w:rPr>
          <w:rFonts w:cs="CG Times (WN);Times New Roman" w:ascii="CG Times (WN);Times New Roman" w:hAnsi="CG Times (WN);Times New Roman"/>
          <w:color w:val="008000"/>
        </w:rPr>
        <w:t>PACIFICO-YOKOHAMA1-1-1,</w:t>
      </w:r>
    </w:p>
    <w:p>
      <w:pPr>
        <w:pStyle w:val="Normal"/>
        <w:rPr>
          <w:rFonts w:ascii="CG Times (WN);Times New Roman" w:hAnsi="CG Times (WN);Times New Roman" w:cs="CG Times (WN);Times New Roman"/>
          <w:color w:val="008000"/>
        </w:rPr>
      </w:pPr>
      <w:r>
        <w:rPr>
          <w:rFonts w:cs="CG Times (WN);Times New Roman" w:ascii="CG Times (WN);Times New Roman" w:hAnsi="CG Times (WN);Times New Roman"/>
          <w:color w:val="008000"/>
        </w:rPr>
        <w:t xml:space="preserve">MINATO-MIRAI,  NISHI-KU, </w:t>
      </w:r>
    </w:p>
    <w:p>
      <w:pPr>
        <w:pStyle w:val="Normal"/>
        <w:rPr>
          <w:rFonts w:ascii="CG Times (WN);Times New Roman" w:hAnsi="CG Times (WN);Times New Roman" w:cs="CG Times (WN);Times New Roman"/>
          <w:sz w:val="22"/>
        </w:rPr>
      </w:pPr>
      <w:r>
        <w:rPr>
          <w:rFonts w:cs="CG Times (WN);Times New Roman" w:ascii="CG Times (WN);Times New Roman" w:hAnsi="CG Times (WN);Times New Roman"/>
          <w:color w:val="008000"/>
        </w:rPr>
        <w:t>YOKOHAMA, 220-0012, JAPAN</w:t>
      </w:r>
    </w:p>
    <w:p>
      <w:pPr>
        <w:pStyle w:val="Normal"/>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rPr>
          <w:rFonts w:ascii="CG Times (WN);Times New Roman" w:hAnsi="CG Times (WN);Times New Roman" w:cs="CG Times (WN);Times New Roman"/>
          <w:b/>
          <w:b/>
          <w:sz w:val="22"/>
        </w:rPr>
      </w:pPr>
      <w:r>
        <w:rPr>
          <w:rFonts w:cs="CG Times (WN);Times New Roman" w:ascii="CG Times (WN);Times New Roman" w:hAnsi="CG Times (WN);Times New Roman"/>
          <w:b/>
        </w:rPr>
        <w:t>itto-mis@itto.or.jp</w:t>
      </w:r>
    </w:p>
    <w:p>
      <w:pPr>
        <w:pStyle w:val="Normal"/>
        <w:rPr>
          <w:rFonts w:ascii="CG Times (WN);Times New Roman" w:hAnsi="CG Times (WN);Times New Roman" w:cs="CG Times (WN);Times New Roman"/>
          <w:b/>
          <w:b/>
          <w:sz w:val="22"/>
        </w:rPr>
      </w:pPr>
      <w:r>
        <w:rPr>
          <w:rFonts w:cs="CG Times (WN);Times New Roman" w:ascii="CG Times (WN);Times New Roman" w:hAnsi="CG Times (WN);Times New Roman"/>
          <w:b/>
          <w:sz w:val="22"/>
        </w:rPr>
      </w:r>
    </w:p>
    <w:p>
      <w:pPr>
        <w:pStyle w:val="Normal"/>
        <w:rPr>
          <w:b/>
          <w:b/>
        </w:rPr>
      </w:pPr>
      <w:r>
        <w:rPr>
          <w:b/>
        </w:rPr>
        <w:t>Tropical Timber Market Report</w:t>
      </w:r>
    </w:p>
    <w:p>
      <w:pPr>
        <w:pStyle w:val="Normal"/>
        <w:rPr/>
      </w:pPr>
      <w:r>
        <w:rPr>
          <w:sz w:val="22"/>
        </w:rPr>
        <w:t>16 – 3</w:t>
      </w:r>
      <w:r>
        <w:rPr>
          <w:sz w:val="22"/>
        </w:rPr>
        <w:t>0</w:t>
      </w:r>
      <w:r>
        <w:rPr>
          <w:sz w:val="22"/>
        </w:rPr>
        <w:t>t</w:t>
      </w:r>
      <w:r>
        <w:rPr>
          <w:sz w:val="22"/>
        </w:rPr>
        <w:t>h</w:t>
      </w:r>
      <w:r>
        <w:rPr>
          <w:sz w:val="22"/>
        </w:rPr>
        <w:t xml:space="preserve"> April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Furniture and Parts</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the UK</w:t>
        <w:tab/>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Normal"/>
        <w:jc w:val="center"/>
        <w:rPr>
          <w:rFonts w:ascii="Arial" w:hAnsi="Arial" w:cs="Arial"/>
          <w:b/>
          <w:b/>
          <w:sz w:val="18"/>
        </w:rPr>
      </w:pPr>
      <w:r>
        <w:rPr>
          <w:rFonts w:cs="Arial" w:ascii="Arial" w:hAnsi="Arial"/>
          <w:b/>
          <w:sz w:val="18"/>
        </w:rPr>
      </w:r>
    </w:p>
    <w:p>
      <w:pPr>
        <w:pStyle w:val="Normal"/>
        <w:jc w:val="center"/>
        <w:rPr>
          <w:b/>
          <w:b/>
        </w:rPr>
      </w:pPr>
      <w:r>
        <w:rPr>
          <w:b/>
        </w:rPr>
        <w:t>HEADLINES</w:t>
      </w:r>
    </w:p>
    <w:p>
      <w:pPr>
        <w:pStyle w:val="Style12"/>
        <w:jc w:val="both"/>
        <w:rPr>
          <w:rFonts w:ascii="Times New Roman" w:hAnsi="Times New Roman" w:cs="Times New Roman"/>
          <w:b/>
          <w:b/>
        </w:rPr>
      </w:pPr>
      <w:r>
        <w:rPr>
          <w:rFonts w:cs="Times New Roman" w:ascii="Times New Roman" w:hAnsi="Times New Roman"/>
          <w:b/>
        </w:rPr>
      </w:r>
    </w:p>
    <w:p>
      <w:pPr>
        <w:pStyle w:val="Normal"/>
        <w:rPr>
          <w:sz w:val="24"/>
        </w:rPr>
      </w:pPr>
      <w:r>
        <w:rPr>
          <w:sz w:val="24"/>
        </w:rPr>
        <w:t>SARS impacts Teak auction in Myanmar.</w:t>
        <w:tab/>
        <w:tab/>
        <w:tab/>
        <w:t>Page 2</w:t>
      </w:r>
    </w:p>
    <w:p>
      <w:pPr>
        <w:pStyle w:val="Normal"/>
        <w:rPr>
          <w:sz w:val="24"/>
        </w:rPr>
      </w:pPr>
      <w:r>
        <w:rPr>
          <w:sz w:val="24"/>
        </w:rPr>
      </w:r>
    </w:p>
    <w:p>
      <w:pPr>
        <w:pStyle w:val="Normal"/>
        <w:rPr>
          <w:sz w:val="24"/>
        </w:rPr>
      </w:pPr>
      <w:r>
        <w:rPr>
          <w:sz w:val="24"/>
        </w:rPr>
        <w:t>Pine log demand outstripping supply in Brazil.</w:t>
        <w:tab/>
        <w:tab/>
        <w:tab/>
        <w:tab/>
        <w:t>Page 3</w:t>
      </w:r>
    </w:p>
    <w:p>
      <w:pPr>
        <w:pStyle w:val="Normal"/>
        <w:rPr>
          <w:sz w:val="24"/>
        </w:rPr>
      </w:pPr>
      <w:r>
        <w:rPr>
          <w:sz w:val="24"/>
        </w:rPr>
      </w:r>
    </w:p>
    <w:p>
      <w:pPr>
        <w:pStyle w:val="Normal"/>
        <w:rPr>
          <w:sz w:val="24"/>
        </w:rPr>
      </w:pPr>
      <w:r>
        <w:rPr>
          <w:sz w:val="24"/>
        </w:rPr>
        <w:t>High Brazilian plywood stocks in Europe depress prices.</w:t>
        <w:tab/>
        <w:t>Page 6</w:t>
      </w:r>
    </w:p>
    <w:p>
      <w:pPr>
        <w:pStyle w:val="Normal"/>
        <w:rPr>
          <w:sz w:val="24"/>
        </w:rPr>
      </w:pPr>
      <w:r>
        <w:rPr>
          <w:sz w:val="24"/>
        </w:rPr>
      </w:r>
    </w:p>
    <w:p>
      <w:pPr>
        <w:pStyle w:val="Normal"/>
        <w:rPr>
          <w:sz w:val="24"/>
        </w:rPr>
      </w:pPr>
      <w:r>
        <w:rPr>
          <w:sz w:val="24"/>
        </w:rPr>
        <w:t>Brazil posts jump in wooden furniture exports.</w:t>
        <w:tab/>
        <w:tab/>
        <w:tab/>
        <w:t>Page 10</w:t>
      </w:r>
    </w:p>
    <w:p>
      <w:pPr>
        <w:pStyle w:val="Normal"/>
        <w:rPr>
          <w:sz w:val="24"/>
        </w:rPr>
      </w:pPr>
      <w:r>
        <w:rPr>
          <w:sz w:val="24"/>
        </w:rPr>
      </w:r>
    </w:p>
    <w:p>
      <w:pPr>
        <w:pStyle w:val="Normal"/>
        <w:rPr>
          <w:sz w:val="24"/>
        </w:rPr>
      </w:pPr>
      <w:r>
        <w:rPr>
          <w:sz w:val="24"/>
        </w:rPr>
        <w:t>Japan to boost competitiveness of domestic wood products.</w:t>
        <w:tab/>
        <w:t>Page 10</w:t>
      </w:r>
    </w:p>
    <w:p>
      <w:pPr>
        <w:pStyle w:val="Normal"/>
        <w:rPr>
          <w:sz w:val="24"/>
        </w:rPr>
      </w:pPr>
      <w:r>
        <w:rPr>
          <w:sz w:val="24"/>
        </w:rPr>
      </w:r>
    </w:p>
    <w:p>
      <w:pPr>
        <w:pStyle w:val="Normal"/>
        <w:rPr>
          <w:sz w:val="24"/>
        </w:rPr>
      </w:pPr>
      <w:r>
        <w:rPr>
          <w:sz w:val="24"/>
        </w:rPr>
        <w:t xml:space="preserve">Canada starts  C$70 mil.  'Canada Wood Export Program' </w:t>
        <w:tab/>
        <w:tab/>
        <w:t>Page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F&amp;PA reports 60% increase in 2002 wood exports to China.</w:t>
        <w:tab/>
        <w:t>Page 12</w:t>
      </w:r>
    </w:p>
    <w:p>
      <w:pPr>
        <w:pStyle w:val="Normal"/>
        <w:rPr>
          <w:sz w:val="24"/>
        </w:rPr>
      </w:pPr>
      <w:r>
        <w:rPr>
          <w:sz w:val="24"/>
        </w:rPr>
      </w:r>
    </w:p>
    <w:p>
      <w:pPr>
        <w:pStyle w:val="Normal"/>
        <w:rPr>
          <w:sz w:val="24"/>
        </w:rPr>
      </w:pPr>
      <w:r>
        <w:rPr>
          <w:sz w:val="24"/>
        </w:rPr>
        <w:t>German furniture imports down in 2002.</w:t>
      </w:r>
    </w:p>
    <w:p>
      <w:pPr>
        <w:pStyle w:val="Normal"/>
        <w:rPr>
          <w:sz w:val="24"/>
        </w:rPr>
      </w:pPr>
      <w:r>
        <w:rPr>
          <w:sz w:val="24"/>
        </w:rPr>
        <w:tab/>
        <w:tab/>
        <w:tab/>
        <w:tab/>
        <w:t>Page 16</w:t>
      </w:r>
    </w:p>
    <w:p>
      <w:pPr>
        <w:pStyle w:val="Normal"/>
        <w:rPr>
          <w:sz w:val="24"/>
        </w:rPr>
      </w:pPr>
      <w:r>
        <w:rPr>
          <w:sz w:val="24"/>
        </w:rPr>
      </w:r>
    </w:p>
    <w:p>
      <w:pPr>
        <w:pStyle w:val="Normal"/>
        <w:rPr>
          <w:sz w:val="24"/>
        </w:rPr>
      </w:pPr>
      <w:r>
        <w:rPr>
          <w:sz w:val="24"/>
        </w:rPr>
        <w:t>2004 Athens Olympics to boost furniture spending.</w:t>
        <w:tab/>
        <w:tab/>
        <w:tab/>
        <w:t>Page 17</w:t>
      </w:r>
    </w:p>
    <w:p>
      <w:pPr>
        <w:pStyle w:val="Normal"/>
        <w:rPr>
          <w:sz w:val="24"/>
        </w:rPr>
      </w:pPr>
      <w:r>
        <w:rPr>
          <w:sz w:val="24"/>
        </w:rPr>
      </w:r>
    </w:p>
    <w:p>
      <w:pPr>
        <w:pStyle w:val="Normal"/>
        <w:rPr>
          <w:sz w:val="24"/>
        </w:rPr>
      </w:pPr>
      <w:r>
        <w:rPr>
          <w:sz w:val="24"/>
        </w:rPr>
        <w:t>Currency rates and stock levels combine to shake Dutch market.</w:t>
        <w:tab/>
        <w:t>Page18</w:t>
      </w:r>
    </w:p>
    <w:p>
      <w:pPr>
        <w:pStyle w:val="Normal"/>
        <w:rPr>
          <w:sz w:val="24"/>
        </w:rPr>
      </w:pPr>
      <w:r>
        <w:rPr>
          <w:sz w:val="24"/>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t>International Log Prices</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Sarawak Log Prices</w:t>
      </w:r>
    </w:p>
    <w:p>
      <w:pPr>
        <w:pStyle w:val="Style12"/>
        <w:rPr>
          <w:rFonts w:ascii="Times New Roman" w:hAnsi="Times New Roman" w:cs="Times New Roman"/>
          <w:i/>
          <w:i/>
          <w:sz w:val="22"/>
        </w:rPr>
      </w:pPr>
      <w:r>
        <w:rPr>
          <w:rFonts w:cs="Times New Roman" w:ascii="Times New Roman" w:hAnsi="Times New Roman"/>
          <w:i/>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0-16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mall</w:t>
        <w:tab/>
        <w:tab/>
        <w:tab/>
        <w:t>US$120-13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uper small</w:t>
        <w:tab/>
        <w:tab/>
        <w:t>US$90-100</w:t>
      </w:r>
    </w:p>
    <w:p>
      <w:pPr>
        <w:pStyle w:val="Style12"/>
        <w:pBdr>
          <w:top w:val="single" w:sz="4" w:space="1" w:color="000000"/>
          <w:left w:val="single" w:sz="4" w:space="4" w:color="000000"/>
          <w:bottom w:val="single" w:sz="4" w:space="1" w:color="000000"/>
          <w:right w:val="single" w:sz="4" w:space="4" w:color="000000"/>
        </w:pBdr>
        <w:shd w:fill="F2F2F2" w:val="clear"/>
        <w:ind w:left="720" w:hanging="720"/>
        <w:rPr>
          <w:rFonts w:ascii="Times New Roman" w:hAnsi="Times New Roman" w:cs="Times New Roman"/>
          <w:sz w:val="22"/>
        </w:rPr>
      </w:pPr>
      <w:r>
        <w:rPr>
          <w:rFonts w:cs="Times New Roman" w:ascii="Times New Roman" w:hAnsi="Times New Roman"/>
          <w:sz w:val="22"/>
        </w:rPr>
        <w:t>Keruing SQ up</w:t>
        <w:tab/>
        <w:tab/>
        <w:t>US$150-155</w:t>
      </w:r>
    </w:p>
    <w:p>
      <w:pPr>
        <w:pStyle w:val="Style12"/>
        <w:pBdr>
          <w:top w:val="single" w:sz="4" w:space="1" w:color="000000"/>
          <w:left w:val="single" w:sz="4" w:space="4" w:color="000000"/>
          <w:bottom w:val="single" w:sz="4" w:space="1" w:color="000000"/>
          <w:right w:val="single" w:sz="4" w:space="4" w:color="000000"/>
        </w:pBdr>
        <w:shd w:fill="F2F2F2" w:val="clear"/>
        <w:ind w:left="720" w:hanging="720"/>
        <w:rPr>
          <w:rFonts w:ascii="Times New Roman" w:hAnsi="Times New Roman" w:cs="Times New Roman"/>
          <w:sz w:val="22"/>
        </w:rPr>
      </w:pPr>
      <w:r>
        <w:rPr>
          <w:rFonts w:cs="Times New Roman" w:ascii="Times New Roman" w:hAnsi="Times New Roman"/>
          <w:sz w:val="22"/>
        </w:rPr>
        <w:t>small</w:t>
        <w:tab/>
        <w:tab/>
        <w:t>US$120-125</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uper small</w:t>
        <w:tab/>
        <w:t>US$90-9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Bernama is reporting that Sarawak Forestry Corporation, wholly owned by the Sarawak State government, will launch a new sustainable forestry model as of June this year .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new model will, according to reports, create more opportunities for staff and better performance rewards.  "We are also creating a new culture in the company that is business oriented and focused on values supporting sustainable forestry and development of the staff"  said state secretary, Datuk Amar Abdul Aziz Husain, the Sarawak Forestry chairman.</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West African Log Prices</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45</w:t>
        <w:tab/>
        <w:t>122</w:t>
        <w:tab/>
        <w:t>11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114</w:t>
        <w:tab/>
        <w:t>114</w:t>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74</w:t>
        <w:tab/>
        <w:t>228</w:t>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21</w:t>
        <w:tab/>
        <w:t>198</w:t>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ouk</w:t>
        <w:tab/>
        <w:tab/>
        <w:tab/>
        <w:t>206</w:t>
        <w:tab/>
        <w:t>168</w:t>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ssie</w:t>
        <w:tab/>
        <w:tab/>
        <w:tab/>
        <w:t>427</w:t>
        <w:tab/>
        <w:t>335</w:t>
        <w:tab/>
        <w:t>-</w:t>
      </w:r>
    </w:p>
    <w:p>
      <w:pPr>
        <w:pStyle w:val="Style12"/>
        <w:rPr>
          <w:rFonts w:ascii="Times New Roman" w:hAnsi="Times New Roman" w:cs="Times New Roman"/>
          <w:i/>
          <w:i/>
          <w:sz w:val="22"/>
        </w:rPr>
      </w:pPr>
      <w:r>
        <w:rPr>
          <w:rFonts w:cs="Times New Roman" w:ascii="Times New Roman" w:hAnsi="Times New Roman"/>
          <w:i/>
          <w:sz w:val="22"/>
        </w:rPr>
        <w:t>Myanmar</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FOB per Hoppus Ton</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rch</w:t>
        <w:tab/>
        <w:tab/>
        <w:t>April</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4225</w:t>
        <w:tab/>
        <w:t xml:space="preserve">US$4402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266</w:t>
        <w:tab/>
        <w:t>No sal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871</w:t>
        <w:tab/>
        <w:t xml:space="preserve">US$2877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93</w:t>
        <w:tab/>
        <w:t xml:space="preserve">US$874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89</w:t>
        <w:tab/>
        <w:t xml:space="preserve">US$131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46</w:t>
        <w:tab/>
        <w:t xml:space="preserve">US$845 </w:t>
      </w:r>
      <w:r>
        <w:rPr>
          <w:rFonts w:eastAsia="Symbol" w:cs="Symbol" w:ascii="Symbol" w:hAnsi="Symbol"/>
          <w:b/>
          <w:sz w:val="22"/>
        </w:rPr>
        <w:t></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Only 1600 tons were sold in the April tender so prices improved slightly. Due to the long Myanmar New Year holidays and the annual stock taking, production was lower.  Some traders say that the  market is slow because of the SARS epidemic.</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t>Domestic Log Prices</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Brazil</w:t>
      </w:r>
    </w:p>
    <w:p>
      <w:pPr>
        <w:pStyle w:val="Style12"/>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Prices for most wood product prices in Real continue to be relatively stable. However, a stronger Real last month pulled prices up in US Dollar. </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No Sale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6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5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5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7 </w:t>
      </w:r>
      <w:r>
        <w:rPr>
          <w:rFonts w:eastAsia="Symbol" w:cs="Symbol" w:ascii="Symbol" w:hAnsi="Symbol"/>
          <w:b/>
          <w:sz w:val="22"/>
        </w:rPr>
        <w: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Indone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ce Logs</w:t>
        <w:tab/>
        <w:tab/>
        <w:t>US$65-7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Core logs</w:t>
        <w:tab/>
        <w:tab/>
        <w:t>US$50-6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8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85-9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52-53</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Peninsula Malay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70-18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80-18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5-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48-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5-17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Ghan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er Cu.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3-3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35-17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53</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9-53</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5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7-14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kore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47-14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t xml:space="preserve">International Sawnwood </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West Africa</w:t>
      </w:r>
    </w:p>
    <w:p>
      <w:pPr>
        <w:pStyle w:val="Style12"/>
        <w:rPr>
          <w:rFonts w:ascii="Times New Roman" w:hAnsi="Times New Roman" w:cs="Times New Roman"/>
          <w:i/>
          <w:i/>
          <w:sz w:val="22"/>
        </w:rPr>
      </w:pPr>
      <w:r>
        <w:rPr>
          <w:rFonts w:cs="Times New Roman" w:ascii="Times New Roman" w:hAnsi="Times New Roman"/>
          <w:i/>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         Euro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 GMS</w:t>
        <w:tab/>
        <w:tab/>
        <w:tab/>
        <w:t>266</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 and Better</w:t>
        <w:tab/>
        <w:tab/>
        <w:t>251</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 Fixed Sizes</w:t>
        <w:tab/>
        <w:tab/>
        <w:t>29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 Standard Sizes</w:t>
        <w:tab/>
        <w:tab/>
        <w:t>640</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 Fixed Sizes</w:t>
        <w:tab/>
        <w:tab/>
        <w:t>67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w:t>
        <w:tab/>
        <w:tab/>
        <w:tab/>
        <w:tab/>
        <w:t>48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 Standard Sizes</w:t>
        <w:tab/>
        <w:tab/>
        <w:t>381</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 Fixed Sizes</w:t>
        <w:tab/>
        <w:tab/>
        <w:t>41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 GMS</w:t>
        <w:tab/>
        <w:tab/>
        <w:tab/>
        <w:t>548</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cantlings</w:t>
        <w:tab/>
        <w:tab/>
        <w:tab/>
        <w:t>487</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rips</w:t>
        <w:tab/>
        <w:tab/>
        <w:tab/>
        <w:tab/>
        <w:t>27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FAS GMS</w:t>
        <w:tab/>
        <w:tab/>
        <w:tab/>
        <w:t>398</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Brazil</w:t>
      </w:r>
    </w:p>
    <w:p>
      <w:pPr>
        <w:pStyle w:val="Style12"/>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In the first quarter of 2003, Brazilian tropical sawnwood exports reached US$ 83.4 million, 15.3% more than in the same period of 2002 (US$ 72.4 million). However, the volume exported was 33.9% higher.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As for pine sawnwood exports, these jumped to US$ 66.9 million, 8.9% more than in the same period of 2002 (US$ 61.5 million). This increase in exports and gain in international market share for both tropical and pine sawnwood stems mainly from the strong Real devaluation at end of 2002.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Analysts in Brazil are saying that those mills depending on the country's s pine log supplies may be at risk  because demand is outstripping the sustainable production capacity. In 2003, for example, there will be an 11.3 million cubic metre pine log deficit. This deficit tends is likely to  grow bigger and, by 2020, it could reach more than 27 million cubic metres. </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Brazil is known for offering some of the lowest log prices in the international market. But pine prices are tending to become higher than those offered by suppliers in Chile and New Zealand. This trend is likely to worsen since domestic pine supplies will not increase in the short or medium term, and investments in reforestation, a long-term solution, are low.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Brazil, unlike its Mercosur partners (Argentina, Paraguay and Uruguay), does not have any incentive mechanisms for forest planting. For these reasons, Brazilian forest sector competitiveness runs of being put at risk. Government proposal to offer credits for reforestation in small forest properties (Pronaf) are not considered adequate by some local analysts to prevent a worsening pine log shortage.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timber sector is calling for fast and efficient government action to support the private sector to avoid Brazil having to import even more wood than is currently being supplied by Argentina and Uruguay.</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In recent news BRDE (Banco Regional de Desenvolvimento do Extremo Sul), which is a regional development bank in southern Brazil, has just approved a new operational policy aimed at stimulating forest planting for industrial purpose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bank is offering long-term financing at low interest rates. Companies of any size, associations, and rural producer cooperatives, as well as individuals working in the agricultural sector may present projects to BRDE. These projects must be submitted under the technical guidance of licensed professionals and have to meet standards of the Brazilian Environmental Legislation and Forest Law. Interest rates for this incentive are in the region of 8.7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Prices FOB Belem/Paranagua Ports</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5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2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uaruba</w:t>
        <w:tab/>
        <w:t>US$24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ngelim pedra</w:t>
        <w:tab/>
        <w:t>US$26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Mandioqueira</w:t>
        <w:tab/>
        <w:t>US$18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Malay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   US$285-2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00-5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5-19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Sesendok 25,50mm </w:t>
        <w:tab/>
        <w:t xml:space="preserve">    US$290-3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Ghan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t>Export lumber, Air Dry FOB</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FAS 25-100mmx150mm and up 2.4m and up</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Euro per Cu.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85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47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18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27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3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52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449</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54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46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24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Peru</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t xml:space="preserve">Source, Peru Forestal Magazine/Tropical Forest Consultores </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50-11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170-11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6' - 11' length</w:t>
        <w:tab/>
        <w:tab/>
        <w:t>US$590-6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 1 C&amp;B,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US$600-64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hickness, 6' - 8'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ngth, KD </w:t>
        <w:tab/>
        <w:tab/>
        <w:t>US$290-3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ckness 6' - 8' length</w:t>
        <w:tab/>
        <w:t>US$370-4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t>Domestic Sawnwood Prices</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Report from Brazil</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No sale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5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8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82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 xml:space="preserve">US$17 </w:t>
      </w:r>
      <w:r>
        <w:rPr>
          <w:rFonts w:eastAsia="Symbol" w:cs="Symbol" w:ascii="Symbol" w:hAnsi="Symbol"/>
          <w:b/>
          <w:sz w:val="22"/>
        </w:rPr>
        <w: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Report from Indone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t>Sawn timber, ex-mill</w:t>
      </w:r>
    </w:p>
    <w:p>
      <w:pPr>
        <w:pStyle w:val="Style12"/>
        <w:rPr>
          <w:rFonts w:ascii="Times New Roman" w:hAnsi="Times New Roman" w:cs="Times New Roman"/>
          <w:sz w:val="22"/>
        </w:rPr>
      </w:pPr>
      <w:r>
        <w:rPr>
          <w:rFonts w:cs="Times New Roman" w:ascii="Times New Roman" w:hAnsi="Times New Roman"/>
          <w:sz w:val="22"/>
        </w:rPr>
        <w:t>Domestic construction material</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5-22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3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5-3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Malay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75,100&amp;125mm)</w:t>
        <w:tab/>
        <w:t>US$155-16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US$185-19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200-210</w:t>
      </w:r>
    </w:p>
    <w:p>
      <w:pPr>
        <w:pStyle w:val="Style12"/>
        <w:rPr>
          <w:rFonts w:ascii="Times New Roman" w:hAnsi="Times New Roman" w:cs="Times New Roman"/>
          <w:sz w:val="22"/>
        </w:rPr>
      </w:pPr>
      <w:r>
        <w:rPr>
          <w:rFonts w:cs="Times New Roman" w:ascii="Times New Roman" w:hAnsi="Times New Roman"/>
          <w:sz w:val="22"/>
        </w:rPr>
        <w:tab/>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Ghan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US$64</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Peru</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85-14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0-19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3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17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47-358</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t>International Plywood and Veneer Prices</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Indone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5-24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5-160</w:t>
      </w:r>
    </w:p>
    <w:p>
      <w:pPr>
        <w:pStyle w:val="Style12"/>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Brazilian Plywood and Veneer</w:t>
      </w:r>
    </w:p>
    <w:p>
      <w:pPr>
        <w:pStyle w:val="Style12"/>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Increasing demand continued to force both pine and tropical plywood export prices up for the January-March period of 2003. In the first three months of 2003, Brazil exported US$ 49.0 million in tropical plywood, 12.9% more than in the equivalent period of 2002 (US$ 43.4 million).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As for pine plywood, Brazil exported US$ 66.5 million over the January-March period of 2003, 65.7% more than in the first three months of 2002 (US$ 40.1 million).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Since Europe buyers have already managed to gather large stocks of Brazilian pine plywood, export prices to the EU fell approximately 1.3% in March compared to prices in. In March, tropical plywood export prices also faced a slight downward price pressure compared to the situation in February, though with less intensity than pine for plywood. </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Real revaluation against the Dollar could revert this trend. Higher Brazilian wood product prices in dollars could weaken their competitiveness in the international market. This would certainly represent a reduction in export volumes and could have a negative impact on Brazil's trade balance.</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Prices FOB Belem/Paranagua Ports</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Veneer FOB</w:t>
        <w:tab/>
        <w:tab/>
        <w:tab/>
        <w:t>per Cu.m</w:t>
      </w:r>
    </w:p>
    <w:p>
      <w:pPr>
        <w:pStyle w:val="Style12"/>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White Virola Face</w:t>
      </w:r>
    </w:p>
    <w:p>
      <w:pPr>
        <w:pStyle w:val="Style12"/>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2.5mm</w:t>
        <w:tab/>
        <w:tab/>
        <w:tab/>
        <w:tab/>
        <w:t>US$175</w:t>
      </w:r>
    </w:p>
    <w:p>
      <w:pPr>
        <w:pStyle w:val="Style12"/>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Pine Veneer (C/D)</w:t>
        <w:tab/>
        <w:tab/>
        <w:t>US$135</w:t>
      </w:r>
    </w:p>
    <w:p>
      <w:pPr>
        <w:pStyle w:val="Style12"/>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ahogany Veneer</w:t>
        <w:tab/>
        <w:tab/>
        <w:t>per Sq.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ab/>
        <w:t>No trad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5.2mm OV2 (MR)</w:t>
        <w:tab/>
        <w:tab/>
        <w:t>US$22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15mm BB/CC (MR)</w:t>
        <w:tab/>
        <w:tab/>
        <w:t>US$2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ab/>
        <w:tab/>
        <w:t xml:space="preserve">US$248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US$22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C/CC (WBP)</w:t>
        <w:tab/>
        <w:tab/>
        <w:t xml:space="preserve">US$173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C/CC (WBP)</w:t>
        <w:tab/>
        <w:tab/>
        <w:t xml:space="preserve">US$163 </w:t>
      </w:r>
      <w:r>
        <w:rPr>
          <w:rFonts w:eastAsia="Symbol" w:cs="Symbol" w:ascii="Symbol" w:hAnsi="Symbol"/>
          <w:b/>
          <w:sz w:val="22"/>
        </w:rPr>
        <w:t></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During the month, Brazilian producers met with European importers at the Brazilian Embassy in London and confirmed their expectations of a 15% increase in timber exports for this year.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At the event, the Brazilian Association for Mechanically Processed Timber (ABIMCI) presented the National Program for Wood Quality (PNQM), which complies with the ISO 9000 series, as a strategy to meet international demands for expanding the export trade.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ABIMCI has recently carried out a study to find out the best way to gain and consolidate international recognition. It concluded that Brazilian plywood exporters have little less than one year to adapt themselves to a series of new requirements imposed by the Europe Union, in order to overcome technical barriers and gain free access to the European market. In the last three year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ABIMCI invested almost US$ 1.5 million in the PNQM. From April 2003 to March 2004, it expects to invest US$ 1 million more in the programme.</w:t>
      </w:r>
    </w:p>
    <w:p>
      <w:pPr>
        <w:pStyle w:val="Style12"/>
        <w:jc w:val="both"/>
        <w:rPr>
          <w:rFonts w:ascii="Times New Roman" w:hAnsi="Times New Roman" w:cs="Times New Roman"/>
          <w:i/>
          <w:i/>
          <w:sz w:val="22"/>
        </w:rPr>
      </w:pPr>
      <w:r>
        <w:rPr>
          <w:rFonts w:cs="Times New Roman" w:ascii="Times New Roman" w:hAnsi="Times New Roman"/>
          <w:i/>
          <w:sz w:val="22"/>
        </w:rPr>
        <w:t>Malaysian Plywood</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R Grade BB/CC FOB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45-2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5-21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5-17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lywoo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15-23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75-18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Ghan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Euro per Cu.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321</w:t>
        <w:tab/>
        <w:t>356</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263</w:t>
        <w:tab/>
        <w:t>30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46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Sliced Veneer</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Euro per Sq.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Face</w:t>
        <w:tab/>
        <w:t>Backing</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19</w:t>
        <w:tab/>
        <w:t>0.69</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1.14</w:t>
        <w:tab/>
        <w:t>0.6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0.92</w:t>
        <w:tab/>
        <w:t>0.51</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0.72</w:t>
        <w:tab/>
        <w:t>0.4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1.03</w:t>
        <w:tab/>
        <w:t>0.6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1.01</w:t>
        <w:tab/>
        <w:t>0.5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54</w:t>
        <w:tab/>
        <w:t>0.92</w:t>
        <w:tab/>
        <w:tab/>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Plywood Prices FOB</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uro </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BP</w:t>
        <w:tab/>
        <w:tab/>
        <w:t>MR</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47</w:t>
        <w:tab/>
        <w:tab/>
        <w:t>37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8</w:t>
        <w:tab/>
        <w:tab/>
        <w:t>25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56</w:t>
        <w:tab/>
        <w:tab/>
        <w:t>239</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48</w:t>
        <w:tab/>
        <w:tab/>
        <w:t>229</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52</w:t>
        <w:tab/>
        <w:tab/>
        <w:t>23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46</w:t>
        <w:tab/>
        <w:tab/>
        <w:t>228</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402</w:t>
        <w:tab/>
        <w:tab/>
        <w:t>266</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273</w:t>
        <w:tab/>
        <w:tab/>
        <w:t>218</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238</w:t>
        <w:tab/>
        <w:tab/>
        <w:t>20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225</w:t>
        <w:tab/>
        <w:tab/>
        <w:t>18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229</w:t>
        <w:tab/>
        <w:tab/>
        <w:t>18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204</w:t>
        <w:tab/>
        <w:tab/>
        <w:t>17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Peru</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t>FOB For Mexican Market   per Cu.m</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x4x8mm</w:t>
        <w:tab/>
        <w:tab/>
        <w:tab/>
        <w:tab/>
        <w:t>US$320-3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5.2mmx4x8</w:t>
        <w:tab/>
        <w:tab/>
        <w:t>US$350-38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treated,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wo faces sanded,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2mmx4x8</w:t>
        <w:tab/>
        <w:tab/>
        <w:t>US$300-3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300-3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320-33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305-31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30-34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Veneer Prices</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195-2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05-21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25-23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t>Domestic Plywood Prices</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Brazil</w:t>
      </w:r>
    </w:p>
    <w:p>
      <w:pPr>
        <w:pStyle w:val="Style12"/>
        <w:rPr>
          <w:rFonts w:ascii="Times New Roman" w:hAnsi="Times New Roman" w:cs="Times New Roman"/>
          <w:i/>
          <w:i/>
          <w:sz w:val="22"/>
        </w:rPr>
      </w:pPr>
      <w:r>
        <w:rPr>
          <w:rFonts w:cs="Times New Roman" w:ascii="Times New Roman" w:hAnsi="Times New Roman"/>
          <w:i/>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109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94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292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04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No trade</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Indone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05-22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0-18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65-17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Peru</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6</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8</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6</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t>Other Panel Product Prices</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 xml:space="preserve">Brazil </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t>Prices FOB Belem/Paranagua Ports</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B/C</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ab/>
        <w:t>US$1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48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No Trad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 xml:space="preserve">US$141 </w:t>
      </w:r>
      <w:r>
        <w:rPr>
          <w:rFonts w:eastAsia="Symbol" w:cs="Symbol" w:ascii="Symbol" w:hAnsi="Symbol"/>
          <w:b/>
          <w:sz w:val="22"/>
        </w:rPr>
        <w: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 xml:space="preserve">Indonesia </w:t>
      </w:r>
    </w:p>
    <w:p>
      <w:pPr>
        <w:pStyle w:val="Style12"/>
        <w:rPr>
          <w:rFonts w:ascii="Times New Roman" w:hAnsi="Times New Roman" w:cs="Times New Roman"/>
          <w:i/>
          <w:i/>
          <w:sz w:val="22"/>
        </w:rPr>
      </w:pPr>
      <w:r>
        <w:rPr>
          <w:rFonts w:cs="Times New Roman" w:ascii="Times New Roman" w:hAnsi="Times New Roman"/>
          <w:i/>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5-13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t>Malay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5-14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55-16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5-17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Peru</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t>Domestic Particleboard Prices</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US$30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US$2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US$21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US$211</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US$194</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t>Prices of Added Value Products</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Indone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15-525</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Malay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65-47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95-615</w:t>
      </w:r>
    </w:p>
    <w:p>
      <w:pPr>
        <w:pStyle w:val="Style12"/>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49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t>Ghan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quet Flooring</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Euro per Sq.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3.6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7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47</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18</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8.2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3.93</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x70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4.79</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48</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7.8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7.8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77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10.99</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8.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13.6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2.59</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Peru</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bre uva KD S4S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780-82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wedish Market)</w:t>
        <w:tab/>
        <w:t>US$635-6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umaru KD, S4S,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ab/>
        <w:t>US$565-57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umaquiro KD # 1, C&amp;B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xican market)</w:t>
        <w:tab/>
        <w:t>US$460-48</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sian market)</w:t>
        <w:tab/>
        <w:tab/>
        <w:t>US$570-58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t xml:space="preserve">Furniture and Parts </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Malaysia</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19.5e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33.5e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5-11e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14.5e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x430x500mm</w:t>
        <w:tab/>
        <w:t>US$2.25-2.40ea</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5-4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0-47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Brazil</w:t>
      </w:r>
    </w:p>
    <w:p>
      <w:pPr>
        <w:pStyle w:val="Style12"/>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In the first quarter, Brazil exported US$ 115.3 million in wooden furniture, 25.8% more than in the January-March period of 2002 (US$ 91.6 million). Amongst these exports were wooden bedroom furniture (33.9%); wooden seats (13.0%); wooden kitchen furniture (5.1%); and wooden office furniture (4.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FOB Belem/Paranagua Ports</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dge Glued Pine Panel </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51</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3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1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b/>
          <w:b/>
          <w:sz w:val="22"/>
        </w:rPr>
      </w:pPr>
      <w:r>
        <w:rPr>
          <w:rFonts w:cs="Times New Roman" w:ascii="Times New Roman" w:hAnsi="Times New Roman"/>
          <w:b/>
          <w:sz w:val="22"/>
        </w:rPr>
        <w:t>Report From Japan</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i/>
          <w:i/>
          <w:sz w:val="22"/>
        </w:rPr>
      </w:pPr>
      <w:r>
        <w:rPr>
          <w:rFonts w:cs="Times New Roman" w:ascii="Times New Roman" w:hAnsi="Times New Roman"/>
          <w:i/>
          <w:sz w:val="22"/>
        </w:rPr>
        <w:t>Competitive Domestic Timbers</w:t>
      </w:r>
    </w:p>
    <w:p>
      <w:pPr>
        <w:pStyle w:val="Style12"/>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Japan's Forestry Agency plans to launch a discussion on how to strengthen the processing and distribution of domestic wood products. The aim is to come up with ideas on new systems for developing products from domestic timbers which can compete directly with imports and can be supplied directly to local mills and house builders. This will call for new distribution channels to be formed.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objective is to reduce overall costs in every step from log harvesting to processing and to shorten the distribution chain so as to compete in cost and quality with imported products.</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For example, one  major issue to consider is, what the upper limit of drying cost is, what is the best technology and what the appropriate size of the sector to maintain consistent supply.</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Once an upper limit of the cost of the products becomes clear, the upper limit of log prices becomes clear, which provides a target on how much can be spent on logging road systems and harvesting. In short, rather than adding up the cost on each level, this method is to work back back from competitive product price to log price.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wo trial model businesses will be established in Kyushu and Northern Japan as a start if successful the ideas will be extended all over Japan to boost the self sufficiency of domestic supply above the current 20% level.</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Plywood Market Bottoming Out</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The plywood market in March was extremely slow but there have been some signs of recovery during April. The Japan Lumber Report is reporting that some traders are saying direct orders from large house builders should start coming in after the Golden Week holidays in early May (28 Apr - 2 May) so it is anticipated that timber demand will pick up.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Analysts feel that imports of plywood, particularly from Indonesia, will stay low because Indonesian mills are way behind in acquiring new JAS certification and the revised Building Standards Act coming in force since July does not allow use of non-JAS plywood. Also strict control of illegal logging by the government in Indonesia has reduced the available of logs for plywood manufacture.</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Logs For Plywood Manufacturing</w:t>
        <w:tab/>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6,1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6,1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25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4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6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4x150mm, 4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st grade</w:t>
        <w:tab/>
        <w:tab/>
        <w:t xml:space="preserve">111,00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ixed Seraya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48m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4m, S2S</w:t>
        <w:tab/>
        <w:tab/>
        <w:t>42,0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April Wholesale Prices</w:t>
      </w:r>
    </w:p>
    <w:p>
      <w:pPr>
        <w:pStyle w:val="Style12"/>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8">
            <wp:simplePos x="0" y="0"/>
            <wp:positionH relativeFrom="column">
              <wp:posOffset>182880</wp:posOffset>
            </wp:positionH>
            <wp:positionV relativeFrom="paragraph">
              <wp:posOffset>113665</wp:posOffset>
            </wp:positionV>
            <wp:extent cx="2194560" cy="457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4560" cy="4572000"/>
                    </a:xfrm>
                    <a:prstGeom prst="rect">
                      <a:avLst/>
                    </a:prstGeom>
                  </pic:spPr>
                </pic:pic>
              </a:graphicData>
            </a:graphic>
          </wp:anchor>
        </w:drawing>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t>Canada Wood Export Programme</w:t>
      </w:r>
    </w:p>
    <w:p>
      <w:pPr>
        <w:pStyle w:val="Style12"/>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The government of Canada has started a five years programme 'Canada Wood Export Program' to strengthen exports of wood products. Some C$70 million will be invested over five years to consolidate overseas marketing bases, access to the markets and market development. </w:t>
      </w:r>
    </w:p>
    <w:p>
      <w:pPr>
        <w:pStyle w:val="Style12"/>
        <w:jc w:val="both"/>
        <w:rPr>
          <w:rFonts w:ascii="Times New Roman" w:hAnsi="Times New Roman" w:cs="Times New Roman"/>
          <w:sz w:val="22"/>
        </w:rPr>
      </w:pPr>
      <w:r>
        <w:rPr>
          <w:rFonts w:cs="Times New Roman" w:ascii="Times New Roman" w:hAnsi="Times New Roman"/>
          <w:sz w:val="22"/>
        </w:rPr>
        <w:t xml:space="preserve">The Canadian government will put up a half the money, the remainder coming from the private sector. One million dollars is reportedly allocated for further development of the Japanese market.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Under this programme the various wood product promotion efforts will be consolidated into the Canada Wood Group, which will start up in June. In Japan, COFI, QWEB, BC wood specialties group, Canada Plywood Association and CFLA have been active in sales promotion. These individual efforts will be regrouped as one under the Canada Wood Japan by the end of this year. Canada Wood has offices in China, India, Belgium and the UK so far and it plans to open Canada Wood in Korea next year.</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For more information on the Japanese market please see www.n-mokuzai.com</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b/>
          <w:b/>
          <w:sz w:val="22"/>
        </w:rPr>
      </w:pPr>
      <w:r>
        <w:rPr>
          <w:rFonts w:cs="Times New Roman" w:ascii="Times New Roman" w:hAnsi="Times New Roman"/>
          <w:b/>
          <w:sz w:val="22"/>
        </w:rPr>
        <w:t>Report from China</w:t>
      </w:r>
    </w:p>
    <w:p>
      <w:pPr>
        <w:pStyle w:val="Style12"/>
        <w:jc w:val="both"/>
        <w:rPr>
          <w:rFonts w:ascii="Times New Roman" w:hAnsi="Times New Roman" w:cs="Times New Roman"/>
          <w:b/>
          <w:b/>
          <w:sz w:val="22"/>
        </w:rPr>
      </w:pPr>
      <w:r>
        <w:rPr>
          <w:rFonts w:cs="Times New Roman" w:ascii="Times New Roman" w:hAnsi="Times New Roman"/>
          <w:b/>
          <w:sz w:val="22"/>
        </w:rPr>
      </w:r>
    </w:p>
    <w:p>
      <w:pPr>
        <w:pStyle w:val="Style12"/>
        <w:jc w:val="both"/>
        <w:rPr>
          <w:rFonts w:ascii="Times New Roman" w:hAnsi="Times New Roman" w:cs="Times New Roman"/>
          <w:i/>
          <w:i/>
          <w:sz w:val="22"/>
        </w:rPr>
      </w:pPr>
      <w:r>
        <w:rPr>
          <w:rFonts w:cs="Times New Roman" w:ascii="Times New Roman" w:hAnsi="Times New Roman"/>
          <w:i/>
          <w:sz w:val="22"/>
        </w:rPr>
        <w:t xml:space="preserve">China's Economy </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In the first quarter of 2003, China's economic growth rate reached 9.9%, a year-on-year increase of 2.3 percent; this broke the record set in 1997.  This was disclosed by Tao Jingyuan, economist of National Bureau of Statistics, in a press conference on April 17. He said that GDP reached yuan 2356.2 billion, increasing by 9.9% of which the primary industry contribution increased by 3.5%, the secondary industry contribution rose by 12.3% and that of the tertiary industry by 7.6%.</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Domestic market sales were very active in the first quarter pushing growth. Market prices stopped falling and began climbing. In the first quarter, the total retail sales of consumer goods was yuan 1110.9 billion, up 9.2%.  The level of consumer prices increased by 0.5% compared to the same period last year and was the first increase since November 2001. The continuous falling price trend had been reversed in terms of ex factory prices of industrial goods and for purchases of raw materials, fuels and power.</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The value of international trade, both imports and exports increased rapidly. In the first quarter the total value of international trade was US$ 173.7 billion, up a year-on-year increase of 34.8% of this exports value rose 33.5% to US$ 86.3 billion and imports went up 52.4% to US$ 87.3 billion. </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In addition, in the first quarter, financial revenues increased significantly and amounted to yuan 520.5 billion, up 36.7%. Incomes of urban and rural residents continued to increase. Disposable incomes of residents in the cities and towns and per capita cash incomes of farmers increased by 8.4% and 7.5% respectively.</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Analysts note however that more attention should be given to some aspects of the growth indicators in the first quarter of 2003. For example, while the development of some areas and of a few industries tended to be extreme positive there were signs of unbalanced supply and demand again.  Also, consumption in the rural areas still tends to be slow compared to the urban areas.</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 xml:space="preserve">Imports of American Wood Products </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According to statistics on timber sales in 2002 from the American Forestry and Paper Association (AF&amp;PA), the total values of Chinese imports of American wood products topped US$ 221.6 million, a year-on-year increase of 61.1%.</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American hardwood logs exported to China were valued at US$ 44.437 million, a year-on-year rise of 53.7%; softwood and hardwood sawnwood exports to China were valued at US$ 19.634 million and US$ 84.315 million, increasing by 55.5% and 41.4% respectively in 2002.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report also showed that American hardwood particleboard had become a new favorite in China's timber market. Imports by China reportedly topped US$ 1.57 million, being 5.5 times of that in 2001.</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China's real estate sector continued rapid growth in 2002 which had provided further impetus to market demand for materials for home interior decoration and improvement. Very popular American wood floors exported to China were valued at US$ 1.045 million and increased by 39 times year on year which indicated market demand potentialities for American high grade home interior decoration materials. In the field of home interior and improvement, American hardwood veneer continued to be in great demand in China's market.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Mr. Mai Zhiyuan, general manager of the AF&amp;PA office in China, is on record as saying that the significant increase in American wood products exports to China mainly benefits from China's continuous and rapid economic development and the steady increase in domestic consumer purchase level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The rapid increase in disposable incomes, the booming development of commercial and residential construction, as well as that of American style wood structure houses all create an enormous market demand for American wood product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Mr. Mai also pointed out that there are more positive prospects in China's timber market in 2003. Beijing construction projects for the 2008 Olympics, the World Expo 2010 Shanghai, and the constantly booming house market is driving demand for all kinds of wood products. </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Shanghai Foreign Investment</w:t>
      </w:r>
    </w:p>
    <w:p>
      <w:pPr>
        <w:pStyle w:val="Style12"/>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After China's entry into the WTO, foreign furniture enterprises stepped up the pace of investments in Shanghai establishing joint ventures and cooperative enterprises. According to the Shanghai Industry and Commerce Bureau, the number of foreign furniture enterprises investing in Shanghai in 2002 is 2.5 times that of 2001. The value of these investments in 2002 was 4.6 times that of 2001. Investors were mainly from America, Japan, France, Australia and Singapore.</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The Shanghai furniture manufacturing industry has a long history, with workers having a high technical level and being relatively low cost, all of which creates favorable conditions for investment.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In the 1990s foreign furniture enterprises in Shanghai achieved very high sales. For example, Hong Kong Meishi Furniture Group mainly sells high quality office furniture and its annual sale values exceeded yuan 1.5 billion. Taiwan Zhendan Furniture Group entered into Shanghai in 1995. Company products also exported and it has a strong domestic sales performance. Annual exports by the company exceed US$ 20 million.</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A new surge in investors in the Shanghai furniture industry has been observed.  Most are mainly foreign investors and local analysts say that the number of foreign enterprises will increase further.</w:t>
      </w:r>
    </w:p>
    <w:p>
      <w:pPr>
        <w:pStyle w:val="Style12"/>
        <w:jc w:val="both"/>
        <w:rPr>
          <w:rFonts w:ascii="Times New Roman" w:hAnsi="Times New Roman" w:cs="Times New Roman"/>
          <w:sz w:val="22"/>
        </w:rPr>
      </w:pPr>
      <w:r>
        <w:rPr>
          <w:rFonts w:cs="Times New Roman" w:ascii="Times New Roman" w:hAnsi="Times New Roman"/>
          <w:sz w:val="22"/>
        </w:rPr>
        <w:t>There is a wide range of products being produced mainly wooden furniture. In addition there has been investment in plant for the manufacture of furniture of metal, steel-wooden, plastics-steel, kitchen-bathroom, courtyard and leisure furniture as well as in rattan, outdoor touring items, tables and chairs for the beach and children's furniture</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Also, several world class furniture enterprises have entered into Shanghai such as the Singapore based Huanmei Furniture Group, one of the three biggest furniture enterprises in the world. Company investments in China are said to be valued at US$180 million.</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Shenzhen Industrial Area for Furniture</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Shenzhen is one of the major furniture manufacturing bases in Guangdong Province. Currently it hosts more than 1000 of furniture enterprises employing more than technical 150, 000 staff and producing more than yuan 16 billion in products which account for 33% of the total output value of Guangdong Province.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Furniture exports were US$ 900 million, making up 50% of the total export value of Guangdong Province and 25% of national total furniture export values. According to recent reports, the planned furniture industrial park will be located in Long Gang Keng Zi town, and will occupy an area of 1.8 million square metre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The first investment in the project will be yuan 2 billion. It is forecast that the annual output value will reach yuan 10 billion on completion.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SARS Impact</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A Wall Street Journal report discusses the impact of SARS on the furniture and furniture parts sector. The article talks of growing concerns in the furniture world because of SARS. Chinese manufacturers say that new orders have slowed as buyers are not travelling after the WHO warning on travel to China.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Apparently US stores are trying to get contingency plans in place to cope with delayed shipments and quality-control issues. Furniture manufacturers that outsource have plans to shift purchases to other countries the article says. The problems with SARS is giving US domestic manufacturers, especially those that are still manufacturing at home, the chance to promote sales on an "All American" label. </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Guangdong Yuzhu Timber Marke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wan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80cm+ dia</w:t>
        <w:tab/>
        <w:tab/>
        <w:t>2100-22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60-79cm Dia</w:t>
        <w:tab/>
        <w:t>1900-21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bau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0+ cm dia</w:t>
        <w:tab/>
        <w:tab/>
        <w:t>2150-23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80-90cm dia</w:t>
        <w:tab/>
        <w:tab/>
        <w:t>2000-22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lian</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 cm dia1</w:t>
        <w:tab/>
        <w:tab/>
        <w:t>700-19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1800-19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 dia</w:t>
        <w:tab/>
        <w:tab/>
        <w:t>2800-3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ess than 60 cm dia </w:t>
        <w:tab/>
        <w:t>26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5-65 cm</w:t>
        <w:tab/>
        <w:tab/>
        <w:t>1800-27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cm+ dia</w:t>
        <w:tab/>
        <w:tab/>
        <w:t>7000-75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ss than 50cm dia</w:t>
        <w:tab/>
        <w:t>6500-70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tab/>
        <w:tab/>
        <w:t>7000-13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Boards</w:t>
        <w:tab/>
        <w:tab/>
        <w:t>9000-12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3.5-3.8m</w:t>
        <w:tab/>
        <w:tab/>
        <w:t xml:space="preserve">5600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 Squares</w:t>
        <w:tab/>
        <w:tab/>
        <w:t>7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uan per shee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3mm</w:t>
        <w:tab/>
        <w:tab/>
        <w:t>31</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Dongwan, Houjie Xinge Wholesale Marke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 xml:space="preserve">yuan per Sheet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22-2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mm</w:t>
        <w:tab/>
        <w:tab/>
        <w:tab/>
        <w:t>38-43</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59-7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86-103</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Shanghai Furen Wholesale Marke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der/Birch</w:t>
        <w:tab/>
        <w:tab/>
        <w:t>3000-32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3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uan per ton</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wood</w:t>
        <w:tab/>
        <w:tab/>
        <w:t>11000-13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tab/>
        <w:tab/>
        <w:t>4500-55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tab/>
        <w:tab/>
        <w:tab/>
        <w:t>11500-150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 xml:space="preserve">yuan per Cu.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w:t>
        <w:tab/>
        <w:tab/>
        <w:tab/>
        <w:t>52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ak 5cm</w:t>
        <w:tab/>
        <w:tab/>
        <w:t>10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tab/>
        <w:tab/>
        <w:tab/>
        <w:t>15500-168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5500-58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rch</w:t>
        <w:tab/>
        <w:tab/>
        <w:tab/>
        <w:t>2500-42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w:t>
        <w:tab/>
        <w:tab/>
        <w:tab/>
        <w:t>86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malan</w:t>
        <w:tab/>
        <w:tab/>
        <w:t>6800-78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tab/>
        <w:t>39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Zhejiang Hangzhou Wholesale Marke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 xml:space="preserve">yuan per Cu.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1</w:t>
        <w:tab/>
        <w:tab/>
        <w:t>1800-22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uri</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0+cm</w:t>
        <w:tab/>
        <w:tab/>
        <w:tab/>
        <w:t>1350-16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nga-pang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5-70cm</w:t>
        <w:tab/>
        <w:tab/>
        <w:t>8000-96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sewoo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0+cm</w:t>
        <w:tab/>
        <w:tab/>
        <w:tab/>
        <w:t>8000-82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Persimmon yuan per ton</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quares 16cm</w:t>
        <w:tab/>
        <w:tab/>
        <w:t>14000-1600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Sawnwood</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ropean Beech</w:t>
        <w:tab/>
        <w:t>yuan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 2.2-2m</w:t>
        <w:tab/>
        <w:tab/>
        <w:t>39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B 2.2-3m</w:t>
        <w:tab/>
        <w:t>34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quare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6-40cm</w:t>
        <w:tab/>
        <w:tab/>
        <w:t>6800-75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yuan per shee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Plywood 4x8 3mm</w:t>
        <w:tab/>
        <w:t>32</w:t>
      </w:r>
    </w:p>
    <w:p>
      <w:pPr>
        <w:pStyle w:val="Style12"/>
        <w:rPr>
          <w:rFonts w:ascii="Times New Roman" w:hAnsi="Times New Roman" w:cs="Times New Roman"/>
          <w:sz w:val="22"/>
        </w:rPr>
      </w:pPr>
      <w:r>
        <w:rPr>
          <w:rFonts w:cs="Times New Roman" w:ascii="Times New Roman" w:hAnsi="Times New Roman"/>
          <w:sz w:val="22"/>
        </w:rPr>
        <w:t xml:space="preserve">Hebei Shijiangzhuang Wholesale Market </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tab/>
        <w:tab/>
        <w:tab/>
        <w:t>yuan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rean Pin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8cm dia</w:t>
        <w:tab/>
        <w:tab/>
        <w:t>13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840-87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30+cm dia</w:t>
        <w:tab/>
        <w:tab/>
        <w:t>850-89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5-6cm thick</w:t>
        <w:tab/>
        <w:tab/>
        <w:t>12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10cm thick</w:t>
        <w:tab/>
        <w:tab/>
        <w:t>1300</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tab/>
        <w:tab/>
        <w:t>yuan per shee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ian Panel 1220x2440</w:t>
        <w:tab/>
        <w:tab/>
        <w:t>24</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 Panel 1220x2440</w:t>
        <w:tab/>
        <w:t>21</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Jiangsu Xuzhou Wholesale Marke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w:t>
        <w:tab/>
        <w:tab/>
        <w:t xml:space="preserve">yuan per Cu.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churian ash</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30+cm dia</w:t>
        <w:tab/>
        <w:tab/>
        <w:t>1780-2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ngolian Scots Pin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4+ cm</w:t>
        <w:tab/>
        <w:tab/>
        <w:t>850-10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yuan 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ngolian Scots Pine</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4-6cm</w:t>
        <w:tab/>
        <w:tab/>
        <w:t>1050</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plywood</w:t>
        <w:tab/>
        <w:tab/>
        <w:t>yuan per shee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0x244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15-36</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mm</w:t>
        <w:tab/>
        <w:tab/>
        <w:tab/>
        <w:t>21-32</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30-4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mm</w:t>
        <w:tab/>
        <w:tab/>
        <w:tab/>
        <w:t>38-5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b/>
          <w:b/>
          <w:sz w:val="22"/>
        </w:rPr>
      </w:pPr>
      <w:r>
        <w:rPr>
          <w:rFonts w:cs="Times New Roman" w:ascii="Times New Roman" w:hAnsi="Times New Roman"/>
          <w:b/>
          <w:sz w:val="22"/>
        </w:rPr>
        <w:t>Update on Germany</w:t>
      </w:r>
    </w:p>
    <w:p>
      <w:pPr>
        <w:pStyle w:val="Style12"/>
        <w:rPr>
          <w:rFonts w:ascii="Times New Roman" w:hAnsi="Times New Roman" w:cs="Times New Roman"/>
          <w:b/>
          <w:b/>
          <w:sz w:val="22"/>
        </w:rPr>
      </w:pPr>
      <w:r>
        <w:rPr>
          <w:rFonts w:cs="Times New Roman" w:ascii="Times New Roman" w:hAnsi="Times New Roman"/>
          <w:b/>
          <w:sz w:val="22"/>
        </w:rPr>
      </w:r>
    </w:p>
    <w:p>
      <w:pPr>
        <w:pStyle w:val="Style12"/>
        <w:jc w:val="both"/>
        <w:rPr>
          <w:rFonts w:ascii="Times New Roman" w:hAnsi="Times New Roman" w:cs="Times New Roman"/>
          <w:sz w:val="22"/>
        </w:rPr>
      </w:pPr>
      <w:r>
        <w:rPr>
          <w:rFonts w:cs="Times New Roman" w:ascii="Times New Roman" w:hAnsi="Times New Roman"/>
          <w:sz w:val="22"/>
        </w:rPr>
        <w:t xml:space="preserve">Germany has always been important in the international furniture trade, being the second largest furniture exporter and importer in the world in recent year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furniture trade balance for the country has been negative over recent years and in 2002 imports exceeded exports by a value of Euro 1,615 million.</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According to CSIL analysis of official trade data, in 2002 German furniture exports totalled Euro 4,783 million, increasing by 1.5% on the previous year. German furniture is mainly directed towards Western European countries. The trade flow to W. Europe amounted to Euro 3,103 million, or about 65% of overall German furniture export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value of exports to Eastern Europe also increased by 6.3%, reaching a value of Euro 3,103 million, mainly to the Czech Republic (Euro 369 million in 2002). However the main trade partners are the  Netherlands, Switzerland and Austria, accounting respectively for 16.3%, 11.6% and 11.2% of exports. Exported furniture to these countries in 2002 and were worth Euro 1,872 million.</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On the contrary, German furniture imports,  fell by 1.5% in 2002, to a total value of  Euro 4,783 million. The main suppliers in 2002 were the Eastern European countries (44.5% of total imports), mainly Poland and the Czech Republic.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Imports from Western Europe, on the other hand have been falling and in 2002 fell by 3.1%.  In 2002 imports from W. Europe accounted for about 37.3% of total imports. The main suppliers were Italy (Euro 808 million), recording a drop of 12.2% on the previous year, Austria (Euro 411 million) and Denmark (Euro 370 million).</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With reference to the breakdown of furniture exports, other furniture and parts and seats, accounted for about 24% of total exports, up 1.9% and 10.0% respectively in 2002. Exports of kitchen furniture were virtually unchanged on 2001 at a value of Euro 773 million. In contrast, office furniture and upholstered furniture exports fell by -6.9% and -2.3% respectively over the previous year.</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On the import front the most important market segment was that of seats (Euro 2,217 million), followed by other furniture and parts (Euro 1,516 million), accounting for 23.7% and 34.7% of total imports respectively. Whereas imports of seats increased by 4.2% compared to previous year, imports of other furniture and parts registered a slight drop (-0.6%). Imports of upholstered furniture fell by 3.2% to Euro 1,147 million in 2002.</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Company News</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Hacker Kitchen</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Hacker Kuchen, one of the leading manufacturers of kitchen furniture in Germany, employing 576 persons and based in Rodighausen from 1938, say 2002 turnover rise of Euro 156.5 million, up by 4.3% on the previous year.</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Weco results</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Weco, a leader in the production of upholstered furniture in Germany that employed 500 workers in 2002 (of which 130 were in Polish plants), achieved a 2002 turnover of Euro 83 million, up 6.1% compared to 2001 results.</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b/>
          <w:b/>
          <w:sz w:val="22"/>
        </w:rPr>
      </w:pPr>
      <w:r>
        <w:rPr>
          <w:rFonts w:cs="Times New Roman" w:ascii="Times New Roman" w:hAnsi="Times New Roman"/>
          <w:b/>
          <w:sz w:val="22"/>
        </w:rPr>
        <w:t>Company and Market News From Around Europe</w:t>
      </w:r>
    </w:p>
    <w:p>
      <w:pPr>
        <w:pStyle w:val="Style12"/>
        <w:jc w:val="both"/>
        <w:rPr>
          <w:rFonts w:ascii="Times New Roman" w:hAnsi="Times New Roman" w:cs="Times New Roman"/>
          <w:b/>
          <w:b/>
          <w:sz w:val="22"/>
        </w:rPr>
      </w:pPr>
      <w:r>
        <w:rPr>
          <w:rFonts w:cs="Times New Roman" w:ascii="Times New Roman" w:hAnsi="Times New Roman"/>
          <w:b/>
          <w:sz w:val="22"/>
        </w:rPr>
      </w:r>
    </w:p>
    <w:p>
      <w:pPr>
        <w:pStyle w:val="Style12"/>
        <w:jc w:val="both"/>
        <w:rPr>
          <w:rFonts w:ascii="Times New Roman" w:hAnsi="Times New Roman" w:cs="Times New Roman"/>
          <w:i/>
          <w:i/>
          <w:sz w:val="22"/>
        </w:rPr>
      </w:pPr>
      <w:r>
        <w:rPr>
          <w:rFonts w:cs="Times New Roman" w:ascii="Times New Roman" w:hAnsi="Times New Roman"/>
          <w:i/>
          <w:sz w:val="22"/>
        </w:rPr>
        <w:t>Results from Samas</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Samas- Groep is a Dutch international company specialising in office furniture for the Europeans markets and has 20 operating companies. The company posted an annual turnover of just over euro 500 millions for the current financial year and employes around 3,100 worker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results in the second half of the financial year ended 31 March 2003 was negative, particularly in March. This was due to significantly lower than expected sales in all countries where the Group is active, mainly in the Benelux area, Germany, France and also the United Kingdom, Switzerland and several countries in Eastern Europe.</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Greek Olympics Spurs Demand</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Greek spending on furniture is expected to rise by an annual average rate of 7-8 percent over the next two years. This increase in spending, following a tough period over the last few years, is attributed to an expected increased demand for furniture for the organisation of the Athens 2004 Olympic Games. However, analysts say that demand for household furniture is not expected to rise and the forecast growth will not be sustained after the Games in 2004.</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Tough Times for Homestyle</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Homestyle group based in Rotherham, has warned it would be in the red for the months of March and April following a fall in furniture sales from its UK businesses. While demand for beds and home textiles has been described as satisfactory, a weaker picture for furniture consumption means the company now expects to make a small loss in the traditionally quiet period between late February and the end of April. That compares with profits of around sterling 1.5 million in the same period a year earlier.</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b/>
          <w:b/>
          <w:sz w:val="22"/>
        </w:rPr>
      </w:pPr>
      <w:r>
        <w:rPr>
          <w:rFonts w:cs="Times New Roman" w:ascii="Times New Roman" w:hAnsi="Times New Roman"/>
          <w:b/>
          <w:sz w:val="22"/>
        </w:rPr>
        <w:t>Report from the UK</w:t>
      </w:r>
    </w:p>
    <w:p>
      <w:pPr>
        <w:pStyle w:val="Style12"/>
        <w:rPr>
          <w:rFonts w:ascii="Times New Roman" w:hAnsi="Times New Roman" w:cs="Times New Roman"/>
          <w:b/>
          <w:b/>
          <w:sz w:val="22"/>
        </w:rPr>
      </w:pPr>
      <w:r>
        <w:rPr>
          <w:rFonts w:cs="Times New Roman" w:ascii="Times New Roman" w:hAnsi="Times New Roman"/>
          <w:b/>
          <w:sz w:val="22"/>
        </w:rPr>
      </w:r>
    </w:p>
    <w:p>
      <w:pPr>
        <w:pStyle w:val="Style12"/>
        <w:rPr>
          <w:rFonts w:ascii="Times New Roman" w:hAnsi="Times New Roman" w:cs="Times New Roman"/>
          <w:sz w:val="22"/>
        </w:rPr>
      </w:pPr>
      <w:r>
        <w:rPr>
          <w:rFonts w:cs="Times New Roman" w:ascii="Times New Roman" w:hAnsi="Times New Roman"/>
          <w:sz w:val="22"/>
        </w:rPr>
        <w:t>Log Prices in the UK</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80cm+LM-C</w:t>
        <w:tab/>
        <w:t>Euro 240-25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80cm+LM-C</w:t>
        <w:tab/>
        <w:t>Euro 250-26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70cm+ LM-C</w:t>
        <w:tab/>
        <w:t>Euro 195-21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80cm+LM-C</w:t>
        <w:tab/>
        <w:t>Euro 195-210</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UK Sawnwood Prices</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ab/>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350-26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      Stg345-36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335-375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       Stg227-24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FAS 25mm</w:t>
        <w:tab/>
        <w:t xml:space="preserve">      Stg355-38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 xml:space="preserve">      Stg395-40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5-38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 xml:space="preserve">     Stg405-41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  Stg275-295</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Plywood and MDF in the UK</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48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 Mahogany 6mm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en last available</w:t>
        <w:tab/>
        <w:tab/>
        <w:t>US$126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420-47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 xml:space="preserve">Stg34.00 </w:t>
      </w:r>
      <w:r>
        <w:rPr>
          <w:rFonts w:eastAsia="Symbol" w:cs="Symbol" w:ascii="Symbol" w:hAnsi="Symbol"/>
          <w:b/>
          <w:sz w:val="22"/>
        </w:rPr>
        <w: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i/>
          <w:i/>
          <w:sz w:val="22"/>
        </w:rPr>
      </w:pPr>
      <w:r>
        <w:rPr>
          <w:rFonts w:cs="Times New Roman" w:ascii="Times New Roman" w:hAnsi="Times New Roman"/>
          <w:i/>
          <w:sz w:val="22"/>
        </w:rPr>
        <w:t>For information on the trends in the UK market please see www.ttjonline.com</w:t>
      </w:r>
    </w:p>
    <w:p>
      <w:pPr>
        <w:pStyle w:val="Style12"/>
        <w:rPr>
          <w:rFonts w:ascii="Times New Roman" w:hAnsi="Times New Roman" w:cs="Times New Roman"/>
          <w:i/>
          <w:i/>
          <w:sz w:val="22"/>
        </w:rPr>
      </w:pPr>
      <w:r>
        <w:rPr>
          <w:rFonts w:cs="Times New Roman" w:ascii="Times New Roman" w:hAnsi="Times New Roman"/>
          <w:i/>
          <w:sz w:val="22"/>
        </w:rPr>
      </w:r>
    </w:p>
    <w:p>
      <w:pPr>
        <w:pStyle w:val="Style12"/>
        <w:rPr>
          <w:rFonts w:ascii="Times New Roman" w:hAnsi="Times New Roman" w:cs="Times New Roman"/>
          <w:b/>
          <w:b/>
          <w:sz w:val="22"/>
        </w:rPr>
      </w:pPr>
      <w:r>
        <w:rPr>
          <w:rFonts w:cs="Times New Roman" w:ascii="Times New Roman" w:hAnsi="Times New Roman"/>
          <w:b/>
          <w:sz w:val="22"/>
        </w:rPr>
        <w:t>Report From Holland</w:t>
      </w:r>
    </w:p>
    <w:p>
      <w:pPr>
        <w:pStyle w:val="Style12"/>
        <w:jc w:val="both"/>
        <w:rPr>
          <w:rFonts w:ascii="Times New Roman" w:hAnsi="Times New Roman" w:cs="Times New Roman"/>
          <w:b/>
          <w:b/>
          <w:sz w:val="22"/>
        </w:rPr>
      </w:pPr>
      <w:r>
        <w:rPr>
          <w:rFonts w:cs="Times New Roman" w:ascii="Times New Roman" w:hAnsi="Times New Roman"/>
          <w:b/>
          <w:sz w:val="22"/>
        </w:rPr>
      </w:r>
    </w:p>
    <w:p>
      <w:pPr>
        <w:pStyle w:val="Style12"/>
        <w:jc w:val="both"/>
        <w:rPr>
          <w:rFonts w:ascii="Times New Roman" w:hAnsi="Times New Roman" w:cs="Times New Roman"/>
          <w:i/>
          <w:i/>
          <w:sz w:val="22"/>
        </w:rPr>
      </w:pPr>
      <w:r>
        <w:rPr>
          <w:rFonts w:cs="Times New Roman" w:ascii="Times New Roman" w:hAnsi="Times New Roman"/>
          <w:i/>
          <w:sz w:val="22"/>
        </w:rPr>
        <w:t>Economy Dominates Market sentiment</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The market for tropical hardwoods in the Netherlands remained quiet during the second half of April. This will not come as a surprise since the market has been stagnant for many months and the economic situation in the country is under considerable pressure. The unemployment rate continues to rise and consumer confidence has fallen further.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As outlined earlier the country has not had a fully functional government for more than a year and this is delaying the adoption of measures to stimulate the economy. The building sector for one, needs urgent attention. Builders and joinery mills  are facing tough times these day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Re-organisations are unavoidable in the present economic climate and the timber trade in Holland has seen its share. Giant Pont-Eecen has re-organised in the past months which has cost a lot of jobs. The company will continue to reorganise, particularly in the former Eecen units, which may lead to further lay offs.</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Demand for timber in Holland was also influenced during the second half of April by a number of Public Holidays and school holidays overlapping into the month of May.  Overall the business was slightly better however than we had seen in March as far as Asian hardwoods were concerned.</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Orders for Meranti/Merbau benefited  a bit from a difficult supply of African species like Iroko/Afzelia and because some landed timber stock was destroyed by a fire at a custom KD-plant. What influence was sustained through to the second half of April was the downward pressure on price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With so few enquiries coming in from the endusers, local traders try to grab every opportunity that may lead to business so it back to price cuts again even though ther is an upward price movement being pushed by suppliers in Malaysia.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i/>
          <w:i/>
          <w:sz w:val="22"/>
        </w:rPr>
      </w:pPr>
      <w:r>
        <w:rPr>
          <w:rFonts w:cs="Times New Roman" w:ascii="Times New Roman" w:hAnsi="Times New Roman"/>
          <w:i/>
          <w:sz w:val="22"/>
        </w:rPr>
        <w:t>Currency Rates and Stock Levels</w:t>
      </w:r>
    </w:p>
    <w:p>
      <w:pPr>
        <w:pStyle w:val="Style12"/>
        <w:jc w:val="both"/>
        <w:rPr>
          <w:rFonts w:ascii="Times New Roman" w:hAnsi="Times New Roman" w:cs="Times New Roman"/>
          <w:i/>
          <w:i/>
          <w:sz w:val="22"/>
        </w:rPr>
      </w:pPr>
      <w:r>
        <w:rPr>
          <w:rFonts w:cs="Times New Roman" w:ascii="Times New Roman" w:hAnsi="Times New Roman"/>
          <w:i/>
          <w:sz w:val="22"/>
        </w:rPr>
      </w:r>
    </w:p>
    <w:p>
      <w:pPr>
        <w:pStyle w:val="Style12"/>
        <w:jc w:val="both"/>
        <w:rPr>
          <w:rFonts w:ascii="Times New Roman" w:hAnsi="Times New Roman" w:cs="Times New Roman"/>
          <w:sz w:val="22"/>
        </w:rPr>
      </w:pPr>
      <w:r>
        <w:rPr>
          <w:rFonts w:cs="Times New Roman" w:ascii="Times New Roman" w:hAnsi="Times New Roman"/>
          <w:sz w:val="22"/>
        </w:rPr>
        <w:t xml:space="preserve">The opportunity to live with price cuts knocked because the exchange rate of the US currency weakened further. At the time of writing the US dollar had dropped to euro 1,104.  The impact is that, for example, let's say Meranti Bukit KD 3x5" PHND now being offered at USD960 per ton CNF Rotterdam works out to euro 616 per cubic metre CNF Rotterdam (imperial measurement), whereas stocks purchased sometime last year say in September were at USD900 per ton equivalent to euro 649 per cubic metre CNF Rotterdam. </w:t>
      </w:r>
    </w:p>
    <w:p>
      <w:pPr>
        <w:pStyle w:val="Style12"/>
        <w:jc w:val="both"/>
        <w:rPr>
          <w:rFonts w:ascii="Times New Roman" w:hAnsi="Times New Roman" w:cs="Times New Roman"/>
          <w:sz w:val="22"/>
        </w:rPr>
      </w:pPr>
      <w:r>
        <w:rPr>
          <w:rFonts w:cs="Times New Roman" w:ascii="Times New Roman" w:hAnsi="Times New Roman"/>
          <w:sz w:val="22"/>
        </w:rPr>
        <w:t xml:space="preserve">Under these circumstances the CNF price as quoted by exporters in USD per ton CNF Rotterdam has increased, but once converted to the euro the price continued to drop and is now some 5% lower than in the autumn last year. This demonstrates the importance of currency rates and also the vulnerability of stock holdings by importers.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Over the past months importers had to take losses on stock value once more due to the lower US dollar rate. As said before, the constant lowering of prices does not lead to a stable market. Perhaps next week cheaper, so the endusers/joinery mills only buy when strictly necessary, delaying bigger purchases as long as possible. </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Stock in major sizes such as Meranti 3x5" are said to be sufficient to cover the reduced market requirements. Taking into consideration the currency risks, this explains why some traders prefer to limit replenishing stock sales and prefer instead to bring down stocks further.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idea in the currently weak market for Meranti, is that stocks in Holland must be minimal and that exporters should have a good position in the most popular items. Should timber be needed the perception in importer circles is that supplies can always be picked up somewhere for prompt shipment to reach Holland in roughly 3 weeks by container.</w:t>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This is fine if suppliers have good stock levels but warnings have been posted to the effect that not every exporter in Peninsular Malaysia has much uncommitted stock specific to the Dutch market. For several weeks the number of spontaneous offers is has fallen and quotations against specific enquiries come with fairly long delivery times and in only limited volumes for shipment as late as June/July.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 xml:space="preserve">The impression in Holland is that output from sawmills in Peninsular Malaysia remains low and the price of logs remains firm with a slight tendency to rising further.  Some items such as strips in 5/8" are said not available. </w:t>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t>The flow of Indonesian Bukit into Port Kelang also remained low during the second half of April so that there were few offers possible for this Meranti in 3x5" CNF Rotterdam. So far there are no signs that sawmills in Peninsular Malaysia have access to more logs at short notice</w:t>
      </w:r>
    </w:p>
    <w:p>
      <w:pPr>
        <w:pStyle w:val="Style12"/>
        <w:rPr>
          <w:rFonts w:ascii="Times New Roman" w:hAnsi="Times New Roman" w:cs="Times New Roman"/>
          <w:sz w:val="22"/>
        </w:rPr>
      </w:pPr>
      <w:r>
        <w:rPr>
          <w:rFonts w:cs="Times New Roman" w:ascii="Times New Roman" w:hAnsi="Times New Roman"/>
          <w:sz w:val="22"/>
        </w:rPr>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rices CNF Rotterdam</w:t>
        <w:tab/>
        <w:t>per ton of 50 cu f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960</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920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975 </w:t>
      </w:r>
      <w:r>
        <w:rPr>
          <w:rFonts w:eastAsia="Symbol" w:cs="Symbol" w:ascii="Symbol" w:hAnsi="Symbol"/>
          <w:b/>
          <w:sz w:val="22"/>
        </w:rPr>
        <w:t></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USD960 (no stocks)</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Style12"/>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ab/>
        <w:t xml:space="preserve">USD920 </w:t>
      </w:r>
      <w:r>
        <w:rPr>
          <w:rFonts w:eastAsia="Symbol" w:cs="Symbol" w:ascii="Symbol" w:hAnsi="Symbol"/>
          <w:b/>
          <w:sz w:val="22"/>
        </w:rPr>
        <w: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t>Except for Merbau KD which is break bulk, all based on container shipment at US$1950 per G.P. 40 ft. box. Freight variation for buyers account.</w:t>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sz w:val="22"/>
        </w:rPr>
      </w:pPr>
      <w:r>
        <w:rPr>
          <w:rFonts w:cs="Times New Roman" w:ascii="Times New Roman" w:hAnsi="Times New Roman"/>
          <w:sz w:val="22"/>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6">
            <wp:simplePos x="0" y="0"/>
            <wp:positionH relativeFrom="column">
              <wp:posOffset>48895</wp:posOffset>
            </wp:positionH>
            <wp:positionV relativeFrom="paragraph">
              <wp:posOffset>-2286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tyle12"/>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000000"/>
          <w:sz w:val="20"/>
        </w:rPr>
      </w:pPr>
      <w:r>
        <w:rPr>
          <w:rFonts w:cs="Times New Roman"/>
          <w:color w:val="000000"/>
          <w:sz w:val="20"/>
        </w:rPr>
      </w:r>
    </w:p>
    <w:p>
      <w:pPr>
        <w:pStyle w:val="Sub"/>
        <w:jc w:val="center"/>
        <w:rPr>
          <w:color w:val="000000"/>
          <w:sz w:val="20"/>
        </w:rPr>
      </w:pPr>
      <w:r>
        <w:rPr>
          <w:color w:val="000000"/>
          <w:sz w:val="20"/>
        </w:rPr>
      </w:r>
    </w:p>
    <w:p>
      <w:pPr>
        <w:pStyle w:val="Sub"/>
        <w:jc w:val="center"/>
        <w:rPr>
          <w:color w:val="000000"/>
          <w:sz w:val="20"/>
        </w:rPr>
      </w:pPr>
      <w:r>
        <w:rPr>
          <w:color w:val="000000"/>
          <w:sz w:val="20"/>
        </w:rPr>
      </w:r>
    </w:p>
    <w:p>
      <w:pPr>
        <w:pStyle w:val="Sub"/>
        <w:jc w:val="center"/>
        <w:rPr>
          <w:color w:val="000000"/>
          <w:sz w:val="20"/>
        </w:rPr>
      </w:pPr>
      <w:r>
        <w:rPr>
          <w:color w:val="000000"/>
          <w:sz w:val="20"/>
        </w:rPr>
      </w:r>
    </w:p>
    <w:p>
      <w:pPr>
        <w:pStyle w:val="Sub"/>
        <w:jc w:val="center"/>
        <w:rPr>
          <w:color w:val="000000"/>
          <w:sz w:val="20"/>
        </w:rPr>
      </w:pPr>
      <w:r>
        <w:rPr>
          <w:color w:val="000000"/>
          <w:sz w:val="20"/>
        </w:rPr>
      </w:r>
    </w:p>
    <w:p>
      <w:pPr>
        <w:pStyle w:val="Sub"/>
        <w:jc w:val="center"/>
        <w:rPr>
          <w:color w:val="000000"/>
          <w:sz w:val="20"/>
        </w:rPr>
      </w:pPr>
      <w:r>
        <w:rPr>
          <w:color w:val="000000"/>
          <w:sz w:val="20"/>
        </w:rPr>
      </w:r>
    </w:p>
    <w:p>
      <w:pPr>
        <w:pStyle w:val="Sub"/>
        <w:jc w:val="center"/>
        <w:rPr>
          <w:color w:val="000000"/>
          <w:sz w:val="20"/>
        </w:rPr>
      </w:pPr>
      <w:r>
        <w:rPr>
          <w:color w:val="000000"/>
          <w:sz w:val="20"/>
        </w:rPr>
      </w:r>
    </w:p>
    <w:p>
      <w:pPr>
        <w:pStyle w:val="Sub"/>
        <w:jc w:val="center"/>
        <w:rPr>
          <w:color w:val="000000"/>
          <w:sz w:val="20"/>
        </w:rPr>
      </w:pPr>
      <w:r>
        <w:rPr>
          <w:color w:val="000000"/>
          <w:sz w:val="20"/>
        </w:rPr>
      </w:r>
    </w:p>
    <w:p>
      <w:pPr>
        <w:pStyle w:val="Sub"/>
        <w:jc w:val="center"/>
        <w:rPr>
          <w:color w:val="000000"/>
          <w:sz w:val="20"/>
        </w:rPr>
      </w:pPr>
      <w:r>
        <w:rPr>
          <w:color w:val="000000"/>
          <w:sz w:val="20"/>
        </w:rPr>
      </w:r>
    </w:p>
    <w:p>
      <w:pPr>
        <w:pStyle w:val="Sub"/>
        <w:jc w:val="center"/>
        <w:rPr>
          <w:color w:val="000000"/>
          <w:sz w:val="20"/>
        </w:rPr>
      </w:pPr>
      <w:r>
        <w:rPr>
          <w:color w:val="000000"/>
          <w:sz w:val="20"/>
        </w:rPr>
        <w:t>Abbreviations</w:t>
      </w:r>
    </w:p>
    <w:p>
      <w:pPr>
        <w:pStyle w:val="Sub"/>
        <w:rPr>
          <w:color w:val="000000"/>
          <w:sz w:val="20"/>
        </w:rPr>
      </w:pPr>
      <w:r>
        <w:rPr>
          <w:color w:val="000000"/>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5720</wp:posOffset>
            </wp:positionH>
            <wp:positionV relativeFrom="paragraph">
              <wp:posOffset>-2540</wp:posOffset>
            </wp:positionV>
            <wp:extent cx="5120640" cy="35991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5120640" cy="35991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868680</wp:posOffset>
            </wp:positionH>
            <wp:positionV relativeFrom="paragraph">
              <wp:posOffset>-10795</wp:posOffset>
            </wp:positionV>
            <wp:extent cx="3672840" cy="23069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6" r="-10" b="-16"/>
                    <a:stretch>
                      <a:fillRect/>
                    </a:stretch>
                  </pic:blipFill>
                  <pic:spPr bwMode="auto">
                    <a:xfrm>
                      <a:off x="0" y="0"/>
                      <a:ext cx="3672840" cy="2306955"/>
                    </a:xfrm>
                    <a:prstGeom prst="rect">
                      <a:avLst/>
                    </a:prstGeom>
                  </pic:spPr>
                </pic:pic>
              </a:graphicData>
            </a:graphic>
          </wp:anchor>
        </w:drawing>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791845</wp:posOffset>
            </wp:positionH>
            <wp:positionV relativeFrom="paragraph">
              <wp:posOffset>161925</wp:posOffset>
            </wp:positionV>
            <wp:extent cx="3686810" cy="23190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6" r="-10" b="-16"/>
                    <a:stretch>
                      <a:fillRect/>
                    </a:stretch>
                  </pic:blipFill>
                  <pic:spPr bwMode="auto">
                    <a:xfrm>
                      <a:off x="0" y="0"/>
                      <a:ext cx="3686810" cy="2319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137160</wp:posOffset>
            </wp:positionH>
            <wp:positionV relativeFrom="paragraph">
              <wp:posOffset>-457200</wp:posOffset>
            </wp:positionV>
            <wp:extent cx="5029200" cy="34747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02920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777240</wp:posOffset>
            </wp:positionH>
            <wp:positionV relativeFrom="paragraph">
              <wp:posOffset>133350</wp:posOffset>
            </wp:positionV>
            <wp:extent cx="3648710" cy="22929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6" r="-10" b="-16"/>
                    <a:stretch>
                      <a:fillRect/>
                    </a:stretch>
                  </pic:blipFill>
                  <pic:spPr bwMode="auto">
                    <a:xfrm>
                      <a:off x="0" y="0"/>
                      <a:ext cx="3648710" cy="2292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798830</wp:posOffset>
            </wp:positionH>
            <wp:positionV relativeFrom="paragraph">
              <wp:posOffset>193040</wp:posOffset>
            </wp:positionV>
            <wp:extent cx="3672840" cy="23069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72840" cy="2306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868680</wp:posOffset>
            </wp:positionH>
            <wp:positionV relativeFrom="paragraph">
              <wp:posOffset>-91440</wp:posOffset>
            </wp:positionV>
            <wp:extent cx="3634740" cy="22809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6" r="-10" b="-16"/>
                    <a:stretch>
                      <a:fillRect/>
                    </a:stretch>
                  </pic:blipFill>
                  <pic:spPr bwMode="auto">
                    <a:xfrm>
                      <a:off x="0" y="0"/>
                      <a:ext cx="3634740" cy="22809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8595</wp:posOffset>
            </wp:positionH>
            <wp:positionV relativeFrom="paragraph">
              <wp:posOffset>137160</wp:posOffset>
            </wp:positionV>
            <wp:extent cx="4893310" cy="343281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4893310" cy="343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868680</wp:posOffset>
            </wp:positionH>
            <wp:positionV relativeFrom="paragraph">
              <wp:posOffset>47625</wp:posOffset>
            </wp:positionV>
            <wp:extent cx="3634740" cy="24587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5" r="-10" b="-15"/>
                    <a:stretch>
                      <a:fillRect/>
                    </a:stretch>
                  </pic:blipFill>
                  <pic:spPr bwMode="auto">
                    <a:xfrm>
                      <a:off x="0" y="0"/>
                      <a:ext cx="3634740" cy="245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791845</wp:posOffset>
            </wp:positionH>
            <wp:positionV relativeFrom="paragraph">
              <wp:posOffset>-334010</wp:posOffset>
            </wp:positionV>
            <wp:extent cx="3686810" cy="23571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5" r="-10" b="-15"/>
                    <a:stretch>
                      <a:fillRect/>
                    </a:stretch>
                  </pic:blipFill>
                  <pic:spPr bwMode="auto">
                    <a:xfrm>
                      <a:off x="0" y="0"/>
                      <a:ext cx="3686810" cy="23571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785495</wp:posOffset>
            </wp:positionH>
            <wp:positionV relativeFrom="paragraph">
              <wp:posOffset>-220345</wp:posOffset>
            </wp:positionV>
            <wp:extent cx="3698875" cy="22688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6" r="-10" b="-16"/>
                    <a:stretch>
                      <a:fillRect/>
                    </a:stretch>
                  </pic:blipFill>
                  <pic:spPr bwMode="auto">
                    <a:xfrm>
                      <a:off x="0" y="0"/>
                      <a:ext cx="3698875" cy="226885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tabs>
        <w:tab w:val="clear" w:pos="720"/>
        <w:tab w:val="left" w:pos="450" w:leader="none"/>
      </w:tabs>
      <w:jc w:val="center"/>
    </w:pPr>
    <w:rPr>
      <w:rFonts w:ascii="CG Times (WN);Times New Roman" w:hAnsi="CG Times (WN);Times New Roman" w:cs="CG Times (WN);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Courier New" w:hAnsi="Courier New" w:cs="Courier New"/>
    </w:rPr>
  </w:style>
  <w:style w:type="paragraph" w:styleId="Sub">
    <w:name w:val="sub"/>
    <w:qFormat/>
    <w:pPr>
      <w:widowControl w:val="false"/>
      <w:bidi w:val="0"/>
    </w:pPr>
    <w:rPr>
      <w:rFonts w:ascii="Times New Roman" w:hAnsi="Times New Roman" w:eastAsia="ＭＳ 明朝;MS Mincho" w:cs="Times New Roman"/>
      <w:b/>
      <w:i/>
      <w:color w:val="000000"/>
      <w:sz w:val="22"/>
      <w:szCs w:val="20"/>
      <w:lang w:val="en-US" w:bidi="ar-SA" w:eastAsia="zh-CN"/>
    </w:rPr>
  </w:style>
  <w:style w:type="paragraph" w:styleId="Text">
    <w:name w:val="text"/>
    <w:qFormat/>
    <w:pPr>
      <w:widowControl w:val="false"/>
      <w:bidi w:val="0"/>
      <w:jc w:val="both"/>
    </w:pPr>
    <w:rPr>
      <w:rFonts w:ascii="Times New Roman" w:hAnsi="Times New Roman" w:eastAsia="ＭＳ 明朝;MS Mincho"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0:42:00Z</dcterms:created>
  <dc:creator>Michael Adams</dc:creator>
  <dc:description/>
  <dc:language>en-US</dc:language>
  <cp:lastModifiedBy>Norikazu Tanabe</cp:lastModifiedBy>
  <cp:lastPrinted>2003-05-01T09:33:00Z</cp:lastPrinted>
  <dcterms:modified xsi:type="dcterms:W3CDTF">2003-05-02T00:57:00Z</dcterms:modified>
  <cp:revision>3</cp:revision>
  <dc:subject/>
  <dc:title>International Tropical</dc:title>
</cp:coreProperties>
</file>