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 – 15</w:t>
      </w:r>
      <w:r>
        <w:rPr>
          <w:sz w:val="22"/>
          <w:vertAlign w:val="superscript"/>
        </w:rPr>
        <w:t>th</w:t>
      </w:r>
      <w:r>
        <w:rPr>
          <w:sz w:val="22"/>
        </w:rPr>
        <w:t xml:space="preserve"> April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4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9           Rubberwood and Furniture Prices</w:t>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pdate on the UK</w:t>
        <w:tab/>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Holland</w:t>
        <w:tab/>
        <w:tab/>
        <w:t xml:space="preserve">  p1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2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center"/>
        <w:rPr>
          <w:rFonts w:ascii="Arial" w:hAnsi="Arial" w:cs="Arial"/>
          <w:b/>
          <w:b/>
          <w:sz w:val="18"/>
        </w:rPr>
      </w:pPr>
      <w:r>
        <w:rPr>
          <w:rFonts w:cs="Arial" w:ascii="Arial" w:hAnsi="Arial"/>
          <w:b/>
          <w:sz w:val="18"/>
        </w:rPr>
      </w:r>
    </w:p>
    <w:p>
      <w:pPr>
        <w:pStyle w:val="Normal"/>
        <w:jc w:val="center"/>
        <w:rPr>
          <w:b/>
          <w:b/>
        </w:rPr>
      </w:pPr>
      <w:r>
        <w:rPr>
          <w:b/>
        </w:rPr>
        <w:t>HEADLINES</w:t>
      </w:r>
    </w:p>
    <w:p>
      <w:pPr>
        <w:pStyle w:val="PlainText"/>
        <w:jc w:val="both"/>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4"/>
        </w:rPr>
      </w:pPr>
      <w:r>
        <w:rPr>
          <w:rFonts w:cs="Times New Roman" w:ascii="Times New Roman" w:hAnsi="Times New Roman"/>
          <w:sz w:val="24"/>
        </w:rPr>
        <w:t>Cameroon log ban of concern to buyers in Italy.</w:t>
        <w:tab/>
        <w:tab/>
        <w:tab/>
        <w:t>Page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ongest period ever when prices have remained virtually static.</w:t>
        <w:tab/>
        <w:t>Page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re changes at Ghana's Ministry of Lands and Forestry.</w:t>
        <w:tab/>
        <w:tab/>
        <w:t>Page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ices for Mahogany and Spanish Cedar fall in Peru.</w:t>
        <w:tab/>
        <w:tab/>
        <w:tab/>
        <w:t>Page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apan's Forestry Agency releases latest demand projections.</w:t>
        <w:tab/>
        <w:tab/>
        <w:t>Page 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n-JAS sheathing plywood imports to plummet.</w:t>
        <w:tab/>
        <w:tab/>
        <w:tab/>
        <w:t>Page 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oint plywood conference agrees on exports to Japan.</w:t>
        <w:tab/>
        <w:tab/>
        <w:t>Page 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ussian log exports to China surge.</w:t>
      </w:r>
    </w:p>
    <w:p>
      <w:pPr>
        <w:pStyle w:val="PlainText"/>
        <w:rPr>
          <w:rFonts w:ascii="Times New Roman" w:hAnsi="Times New Roman" w:cs="Times New Roman"/>
          <w:sz w:val="24"/>
        </w:rPr>
      </w:pPr>
      <w:r>
        <w:rPr>
          <w:rFonts w:cs="Times New Roman" w:ascii="Times New Roman" w:hAnsi="Times New Roman"/>
          <w:sz w:val="24"/>
        </w:rPr>
        <w:tab/>
        <w:tab/>
        <w:tab/>
        <w:tab/>
        <w:t>Page 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mand for wood flooring in China to strengthen.</w:t>
        <w:tab/>
        <w:tab/>
        <w:tab/>
        <w:t>Page 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port on wood fibre/plastic composites.</w:t>
      </w:r>
    </w:p>
    <w:p>
      <w:pPr>
        <w:pStyle w:val="PlainText"/>
        <w:rPr>
          <w:rFonts w:ascii="Times New Roman" w:hAnsi="Times New Roman" w:cs="Times New Roman"/>
          <w:sz w:val="24"/>
        </w:rPr>
      </w:pPr>
      <w:r>
        <w:rPr>
          <w:rFonts w:cs="Times New Roman" w:ascii="Times New Roman" w:hAnsi="Times New Roman"/>
          <w:sz w:val="24"/>
        </w:rPr>
        <w:tab/>
        <w:tab/>
        <w:tab/>
        <w:tab/>
        <w:t>Page 1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sz w:val="24"/>
        </w:rPr>
        <w:t>Prices for Meranti under downward pressure in Holland.</w:t>
        <w:tab/>
        <w:tab/>
        <w:t>Page 20</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 xml:space="preserve">US$150-16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mall</w:t>
        <w:tab/>
        <w:tab/>
        <w:t xml:space="preserve">US$120-1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 xml:space="preserve">US$90-1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 xml:space="preserve">US$150-15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 xml:space="preserve">US$120-12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 xml:space="preserve">US$90-9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 xml:space="preserve">US$140-14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 xml:space="preserve">US$145-15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nce again no price changes have been reported since early March. Prices remain stable and production is normal for the time of the year throughout the reg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ameroon banned the export of Ayous and Azobe logs as from the beginning of March but authorities say existing log stocks can be exported. This ban is causing concern to major buyers in Italy, the largest importer of Ayous. Adding to the concern, timber supplies from the Central African Republic also halted because of civil unrest. In spite of this, prices have not moved up and buyers are looking for alternatives, some taking Okoume logs as partial replacement for Ayou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zobe logs are reportedly available from Liberia and Equatorial Guinea in sufficient volume for current market demand as many European importers have switched to imports of sawn lumber rather than log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uropean buyers feel prices are as high as they can go for the time being, so producers in the region are having to absorb the new increases in domestic duties and taxes. The governments in all the countries see that they can extract more from the timber sector and one after the other are steadily raising more revenues in spite of the protests from the trad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the moment the added taxes on the timber sector and reduced margins are partially offset slightly by cts in freight rates due to heavy competition in the WA freight market. Two French lines are trying to win whatever business there is by cutting rates. Freight for Europe on liner terms is now down from euro 60 cubic metre to euro 50 cubic metre.  Analysts point out that we are seeing the longest period ever where prices have remained virtually static.</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ther news, a new joint operation is transporting Azobe sawn lumber from northern Congo Brazzaville for shipment through Douala port, having constructed some 75km of new road from the Congo bord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so hitting the headlines is news that CAR may be about to put more restrictions on logging and log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is a rumour that Ghanaian mills are buying logs from Congo Brazzaville due to restricted allowable harvest volumes in Ghana. Following Cameroon and Gabon, the Congo government has also moved to raise taxes on logging oper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74</w:t>
        <w:tab/>
        <w:t>22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ouk</w:t>
        <w:tab/>
        <w:tab/>
        <w:tab/>
        <w:t>206</w:t>
        <w:tab/>
        <w:t>16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ssie</w:t>
        <w:tab/>
        <w:tab/>
        <w:tab/>
        <w:t>427</w:t>
        <w:tab/>
        <w:t>335</w:t>
        <w:tab/>
        <w: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verage price for assorted quality teak logs during March was US$846 per hoppus ton compared to US$876 last month.  Actual prices ranged between US$716 and US$1133 per ton.  Analysts suspect that prices may be tending down due to the uncertain global situation and probable increases in freight cos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FOB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February</w:t>
        <w:tab/>
        <w:t>Mar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4153</w:t>
        <w:tab/>
        <w:t>US$4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261</w:t>
        <w:tab/>
        <w:t>US$3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884</w:t>
        <w:tab/>
        <w:t>US$28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899</w:t>
        <w:tab/>
        <w:t>US$8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61</w:t>
        <w:tab/>
        <w:t>US$128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 xml:space="preserve">US$876 </w:t>
        <w:tab/>
        <w:t>US$84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ther Hardwood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adau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No Sale</w:t>
        <w:tab/>
        <w:tab/>
        <w:t xml:space="preserve">No Sal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 Quality No Sale</w:t>
        <w:tab/>
        <w:t>No Sa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Yemane</w:t>
        <w:tab/>
        <w:t>US$172</w:t>
        <w:tab/>
        <w:t>US$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o-Ban</w:t>
        <w:tab/>
        <w:tab/>
        <w:t>US$172</w:t>
        <w:tab/>
        <w:t>US$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ng-Hmu</w:t>
        <w:tab/>
        <w:t>No Sale</w:t>
        <w:tab/>
        <w:tab/>
        <w:t xml:space="preserve">No Sal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dat</w:t>
        <w:tab/>
        <w:tab/>
        <w:t>No Sale</w:t>
        <w:tab/>
        <w:tab/>
        <w:t xml:space="preserve">No Sal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nzo</w:t>
        <w:tab/>
        <w:tab/>
        <w:t>No sale</w:t>
        <w:tab/>
        <w:tab/>
        <w:t xml:space="preserve">No Sal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 xml:space="preserve">US$50-6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 xml:space="preserve">US$85-9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 xml:space="preserve">US$52-53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 xml:space="preserve">US$75-8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 xml:space="preserve">US$480-49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 xml:space="preserve">US$170-18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 xml:space="preserve">US$180-18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 xml:space="preserve">US$205-21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 xml:space="preserve">US$85-9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4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 xml:space="preserve">US$165-17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the second time in eleven days, the President of Ghana has made further ministerial changes to his almost 28-month old government. Madam Theresa Tagoe is now the deputy minister in the Ministry of Lands and Forestry. Until her appointment, she was the deputy minister for Works and Housing.The once deputy minister for MLF, Mr. Thomas Broni, becomes the deputy minister for the Interio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will be recalled that on the 28th March 2003 the government announced changes in ministerial portfolios replacing Professor Kassanga, minister for the Ministry of Lands &amp; Forestry with Professor Dominic Fobi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eak Bidd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out one hundred and twelve companies have been pre-qualified to take part in competitive bidding for plantation timber in forest reserves. In all about eleven forest reserves, covering some 1,600 hectares are involved. Successful companies will be expected to remove some 270,000 teak trees and 110,000 cedrella trees from the reserv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3-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3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9-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7-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kor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nce more, no prices changes are being quoted. Sawmills continue to be very busy with very full order books from Europe. There is current heavy demand for Moabi but prices have remained unchanged.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FA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first two months of 2003, Brazilian tropical sawnwood exports totalledUS$ 54.9 million, 11.6% more than in the same period in 2002 (US$ 49.2 million), even though the volume was 19.6% higher. The increase in exports is largely the result of the devaluation of the Re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US$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4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Meranti A &amp; Up </w:t>
        <w:tab/>
        <w:t xml:space="preserve">US$285-29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 xml:space="preserve">US$500-51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US$185-19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Sesendok 25,50mm </w:t>
        <w:tab/>
        <w:t xml:space="preserve">US$290-3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4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2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4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nalysts report that international prices for Mahogany and Spanish Cedar fell last month most notably in the US and Mexican markets.  According to national and international sources, low prices of Mahogany from Brazil, due to the release mahogany lots retained by IBAMA and an over stocking of this timber in by importers and this is affecting Peruvian Mahogany exports to the US. For Spanish Cedar the case is different, the price decline is largely because Peruvian exporters are pushing bigger volumes into the Mexican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alling price of Mahogany because of low demand drove Peruvian exporters to look for international markets for Spanish Cedar (Cedrela odorata) and Tornillo (Cedrelinga catenaeformis) focusing exports promotion on the Mexican market. Through this effort Peruvian exporters are diversifying markets and species in order to compensate for lower earnings from mahogany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ven though export prices are currently good for Estoraque balsamo (Cabre uva), this specie is not abundant in the production zone and exporters are looking to push the more abundant species (like Spanish Cedar and Tornillo) so as to guarantee trade sustainability. Peruvian exporters have asked the government to initiate an aggressive international campaign to promote Peruvian timber species along the lines of the campaign that is being implemented by Braz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rPr>
      </w:pPr>
      <w:r>
        <w:rPr>
          <w:rFonts w:cs="Times New Roman" w:ascii="Times New Roman" w:hAnsi="Times New Roman"/>
          <w:i/>
        </w:rPr>
        <w:t xml:space="preserve">Source, Peru Forestal Magazine/Tropical Forest Consultores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entral American market  US$1150-119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170-119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 11' length</w:t>
        <w:tab/>
        <w:tab/>
        <w:t xml:space="preserve">US$590-61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panish cedar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16%</w:t>
        <w:tab/>
        <w:tab/>
        <w:t>US$600-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hickness, 6' - 8'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ngth, KD </w:t>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ickness 6' - 8' length</w:t>
        <w:tab/>
        <w:t>US$370-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6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9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 xml:space="preserve">US$205-22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vertAlign w:val="subscript"/>
        </w:rPr>
      </w:pPr>
      <w:r>
        <w:rPr>
          <w:rFonts w:cs="Times New Roman" w:ascii="Times New Roman" w:hAnsi="Times New Roman"/>
          <w:sz w:val="22"/>
        </w:rPr>
        <w:t>KD</w:t>
        <w:tab/>
        <w:tab/>
        <w:tab/>
        <w:t xml:space="preserve">US$290-3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 xml:space="preserve">US$305-31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 xml:space="preserve">US$325-3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 xml:space="preserve">US$215-22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 xml:space="preserve">US$220-2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 xml:space="preserve">US$220-23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 xml:space="preserve">US$155-16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US$220-2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5mm &amp; 50mm BoardsUS$185-19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 xml:space="preserve">US$200-21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85-1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35-24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00-21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 xml:space="preserve">US$155-16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creasing demand has taken both pine and tropical plywood export prices up in January-February 2003 compared to the same period of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first two months of 2003, Brazil exported US$ 30.2 million in tropical plywood, 15.7% more than in the equivalent period of 2002 (US$ 26.1 million). As for pine plywood, Brazil exported US$ 42.3 million in the January-February period of 2003, 65.2% more than in the first two months of 2002 (US$ 25.6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e to the large stock of Brazilian pine plywood in Europe, a strong export reduction is expected for the next few months and price declines are being see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4mm</w:t>
        <w:tab/>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C/CC (WBP)</w:t>
        <w:tab/>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C/CC (WBP)</w:t>
        <w:tab/>
        <w:tab/>
        <w:t>US$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45-2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05-21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 xml:space="preserve">US$165-17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 xml:space="preserve">US$215-2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 xml:space="preserve">US$175-18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321</w:t>
        <w:tab/>
        <w:t>3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263</w:t>
        <w:tab/>
        <w:t>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lice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Face</w:t>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19</w:t>
        <w:tab/>
        <w:t>0.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1.14</w:t>
        <w:tab/>
        <w:t>0.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0.92</w:t>
        <w:tab/>
        <w:t>0.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0.72</w:t>
        <w:tab/>
        <w:t>0.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1.03</w:t>
        <w:tab/>
        <w:t>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1.01</w:t>
        <w:tab/>
        <w:t>0.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54</w:t>
        <w:tab/>
        <w:t>0.92</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47</w:t>
        <w:tab/>
        <w:tab/>
        <w:t>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8</w:t>
        <w:tab/>
        <w:tab/>
        <w:t>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56</w:t>
        <w:tab/>
        <w:tab/>
        <w:t>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48</w:t>
        <w:tab/>
        <w:tab/>
        <w:t>2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52</w:t>
        <w:tab/>
        <w:tab/>
        <w:t>2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46</w:t>
        <w:tab/>
        <w:tab/>
        <w:t>2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02</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3</w:t>
        <w:tab/>
        <w:tab/>
        <w:t>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38</w:t>
        <w:tab/>
        <w:tab/>
        <w:t>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25</w:t>
        <w:tab/>
        <w:tab/>
        <w:t>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29</w:t>
        <w:tab/>
        <w:tab/>
        <w:t>1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5x4x8mm</w:t>
        <w:tab/>
        <w:t>US$32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5.2mmx4x8</w:t>
        <w:tab/>
        <w:tab/>
        <w:t>US$350-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2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b/c ,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5-2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0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2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1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 xml:space="preserve">US$205-22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 xml:space="preserve">US$170-18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 xml:space="preserve">US$165-17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 xml:space="preserve">US$41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 xml:space="preserve">US$40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 xml:space="preserve">US$396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 xml:space="preserve">US$388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 xml:space="preserve">US$38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 xml:space="preserve">US$38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 xml:space="preserve">US$386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B/C</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ab/>
        <w:t>US$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191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 xml:space="preserve">US$115-1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20-13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45-16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35-14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30-1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 xml:space="preserve">US$155-16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65-17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 xml:space="preserve">US$275-29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 xml:space="preserve">US$430-44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 xml:space="preserve">US$520-53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 xml:space="preserve">US$465-47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 xml:space="preserve">US$595-61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 xml:space="preserve">US$490-49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arquet Flooring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3.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8.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77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0.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2.59</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Peru's timber sector there is concern because of the growing strength of the international Chilean company MASISA in the city of Pucallpa, the main timber production center of Peru. MASISA del Peru (branch of the Chilean company) is making available to the local market of Pucallpa Chilean pine (Pinus radiata) of 1" ,1 1/2 "  and 2" thick KD and plann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ntroduction of radiata demonstrates the marketing and commercial intelligence ability of MASISA in order to grow its markets. Villa el Salvador, the main furniture producing centre in Peru, located in Lima city.  Now almost 50-60% of Peru's  furniture is made with Chilean pine. Peruvian timber producer argue that Bolaina (Guazuma crinita) is an local alternative to Chilean pine. Local analysts point out that radiata is capturing market share because of the advantages offered by MASISA's products (kiln dry, dimensioned, treated, dressed, etc.) avoiding any kind of future problems, like cracks, in products made with Chilean Pine. Some timber and wood producer associations argue that Peru should apply a "tariff wall", in order to avoid Chilean pine displacing local species on the domestic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rPr>
      </w:pPr>
      <w:r>
        <w:rPr>
          <w:rFonts w:cs="Times New Roman" w:ascii="Times New Roman" w:hAnsi="Times New Roman"/>
          <w:i/>
        </w:rPr>
        <w:t xml:space="preserve">Source, Peru Forestal Magazine/Tropical Forest Consultores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bre uva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 xml:space="preserve">US$780-82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wedish Market)</w:t>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565-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umaquiro KD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xican market)</w:t>
        <w:tab/>
        <w:t xml:space="preserve">US$460-48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ian market)</w:t>
        <w:tab/>
        <w:tab/>
        <w:t>US$570-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 xml:space="preserve">US$18-19.5ea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s above, Oak Veneer US$32-33.5ea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5-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 xml:space="preserve">US$13-14.5ea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x430x500mm</w:t>
        <w:tab/>
        <w:t xml:space="preserve">US$2.25-2.40ea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 xml:space="preserve">US$485-49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 xml:space="preserve">US$460-47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Demand in 2003</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Japan's Forestry Agency has released its latest projections of demand in 2003. Total demand is expected to be 87,230,000 cubic metres, 1% less than 2002 representing two years of decline. A fall is expected across the board except for items such as laminated lumber, particleboard and OSB.</w:t>
      </w:r>
    </w:p>
    <w:p>
      <w:pPr>
        <w:pStyle w:val="PlainText"/>
        <w:jc w:val="both"/>
        <w:rPr>
          <w:rFonts w:ascii="Times New Roman" w:hAnsi="Times New Roman" w:cs="Times New Roman"/>
          <w:sz w:val="22"/>
        </w:rPr>
      </w:pPr>
      <w:r>
        <w:rPr>
          <w:rFonts w:cs="Times New Roman" w:ascii="Times New Roman" w:hAnsi="Times New Roman"/>
          <w:sz w:val="22"/>
        </w:rPr>
        <w:t>Sawnwood demand is expected to fall 1.2% to 34,410,000 cubic metres and plywood could fall to 12, 856,00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mestic production will decline 0.8% to 15,967,000 cubic metres but production of plywood and laminated lumber could expand.  Imports are likely to drop 1% to 71,263,000 cubic metres, down for three consecutive years. Sawnwood imports and imports of "other" products may increase while imports of logs, plywood, veneer, wood chip and pulp are seen as dropping.</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i/>
          <w:i/>
          <w:sz w:val="22"/>
        </w:rPr>
      </w:pPr>
      <w:r>
        <w:rPr>
          <w:rFonts w:cs="Times New Roman" w:ascii="Times New Roman" w:hAnsi="Times New Roman"/>
          <w:i/>
          <w:sz w:val="22"/>
        </w:rPr>
        <w:t>China's NZ log Im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hina imported more New Zealand logs than Japan in 2002, ranking second to Korea. Last year log exports from NZ were a record high and China took 1,516,000 cubic metres. China also bought 1,420,000 cubic metres of logs from Russia and continues to buy low cost NZ logs. Average FOB prices of NZ logs to Korea were NZ$97.70 per cubic metre, for China NZ$85.80 and for Japan NZ$ 113.20.  As for sawnwood exports from NZ, the USA became the top buyer over Australia with heavy imports of clear products for window framing and furnitur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i/>
          <w:sz w:val="22"/>
        </w:rPr>
        <w:t>Forest products export from New Zealand in</w:t>
      </w:r>
      <w:r>
        <w:rPr>
          <w:rFonts w:cs="Times New Roman" w:ascii="Times New Roman" w:hAnsi="Times New Roman"/>
          <w:sz w:val="22"/>
        </w:rPr>
        <w:t xml:space="preserve"> </w:t>
      </w:r>
      <w:r>
        <w:rPr>
          <w:rFonts w:cs="Times New Roman" w:ascii="Times New Roman" w:hAnsi="Times New Roman"/>
          <w:i/>
          <w:sz w:val="22"/>
        </w:rPr>
        <w:t>2002</w:t>
      </w:r>
    </w:p>
    <w:p>
      <w:pPr>
        <w:pStyle w:val="PlainText"/>
        <w:ind w:firstLine="720"/>
        <w:rPr>
          <w:rFonts w:ascii="Times New Roman" w:hAnsi="Times New Roman" w:cs="Times New Roman"/>
          <w:sz w:val="22"/>
        </w:rPr>
      </w:pPr>
      <w:r>
        <w:rPr>
          <w:rFonts w:cs="Times New Roman" w:ascii="Times New Roman" w:hAnsi="Times New Roman"/>
          <w:sz w:val="22"/>
        </w:rPr>
        <w:t xml:space="preserve">Logs </w:t>
        <w:tab/>
        <w:tab/>
        <w:t>Lumber</w:t>
      </w:r>
    </w:p>
    <w:p>
      <w:pPr>
        <w:pStyle w:val="PlainText"/>
        <w:ind w:firstLine="720"/>
        <w:rPr>
          <w:rFonts w:ascii="Times New Roman" w:hAnsi="Times New Roman" w:cs="Times New Roman"/>
          <w:sz w:val="22"/>
        </w:rPr>
      </w:pPr>
      <w:r>
        <w:rPr>
          <w:rFonts w:cs="Times New Roman" w:ascii="Times New Roman" w:hAnsi="Times New Roman"/>
          <w:sz w:val="22"/>
        </w:rPr>
        <w:t xml:space="preserve">Volume </w:t>
        <w:tab/>
        <w:t xml:space="preserve">Volume </w:t>
      </w:r>
    </w:p>
    <w:p>
      <w:pPr>
        <w:pStyle w:val="PlainText"/>
        <w:rPr>
          <w:rFonts w:ascii="Times New Roman" w:hAnsi="Times New Roman" w:cs="Times New Roman"/>
          <w:sz w:val="22"/>
        </w:rPr>
      </w:pPr>
      <w:r>
        <w:rPr>
          <w:rFonts w:cs="Times New Roman" w:ascii="Times New Roman" w:hAnsi="Times New Roman"/>
          <w:sz w:val="22"/>
        </w:rPr>
        <w:t xml:space="preserve">Korea </w:t>
        <w:tab/>
        <w:t xml:space="preserve">3,913 </w:t>
        <w:tab/>
        <w:tab/>
        <w:t xml:space="preserve">U.S.A. </w:t>
        <w:tab/>
        <w:t xml:space="preserve">  546</w:t>
      </w:r>
    </w:p>
    <w:p>
      <w:pPr>
        <w:pStyle w:val="PlainText"/>
        <w:rPr>
          <w:rFonts w:ascii="Times New Roman" w:hAnsi="Times New Roman" w:cs="Times New Roman"/>
          <w:sz w:val="22"/>
        </w:rPr>
      </w:pPr>
      <w:r>
        <w:rPr>
          <w:rFonts w:cs="Times New Roman" w:ascii="Times New Roman" w:hAnsi="Times New Roman"/>
          <w:sz w:val="22"/>
        </w:rPr>
        <w:t xml:space="preserve">China </w:t>
        <w:tab/>
        <w:t xml:space="preserve">1,516 </w:t>
        <w:tab/>
        <w:tab/>
        <w:t xml:space="preserve">Australia 398 </w:t>
      </w:r>
    </w:p>
    <w:p>
      <w:pPr>
        <w:pStyle w:val="PlainText"/>
        <w:rPr>
          <w:rFonts w:ascii="Times New Roman" w:hAnsi="Times New Roman" w:cs="Times New Roman"/>
          <w:sz w:val="22"/>
        </w:rPr>
      </w:pPr>
      <w:r>
        <w:rPr>
          <w:rFonts w:cs="Times New Roman" w:ascii="Times New Roman" w:hAnsi="Times New Roman"/>
          <w:sz w:val="22"/>
        </w:rPr>
        <w:t xml:space="preserve">Japan </w:t>
        <w:tab/>
        <w:t xml:space="preserve">1,514 </w:t>
        <w:tab/>
        <w:t xml:space="preserve"> </w:t>
        <w:tab/>
        <w:t xml:space="preserve">Japan </w:t>
        <w:tab/>
        <w:t xml:space="preserve">   227</w:t>
      </w:r>
    </w:p>
    <w:p>
      <w:pPr>
        <w:pStyle w:val="PlainText"/>
        <w:rPr>
          <w:rFonts w:ascii="Times New Roman" w:hAnsi="Times New Roman" w:cs="Times New Roman"/>
          <w:sz w:val="22"/>
        </w:rPr>
      </w:pPr>
      <w:r>
        <w:rPr>
          <w:rFonts w:cs="Times New Roman" w:ascii="Times New Roman" w:hAnsi="Times New Roman"/>
          <w:sz w:val="22"/>
        </w:rPr>
        <w:t xml:space="preserve">Total </w:t>
        <w:tab/>
        <w:t xml:space="preserve">7,858 </w:t>
        <w:tab/>
        <w:tab/>
        <w:t>Total</w:t>
        <w:tab/>
        <w:t>1,83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Unit : thousands cubic metr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lywood import in Februar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otal plywood imports (including blockboard) in February totalled 313,000 cubic metres, the lowest monthly arrivals in three years and five months. This is because of almost zero purchase of non-JAS sheathing plywood which now does not meet the revised new Building Standards Act which will come into force in Ju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mports from Indonesia, a major supplier of non-JAS sheathing, fell sharply to 155,000 cubic metres, almost 11% down on the same month a year ago and 32.5% lower than in January. Indonesian plywood mills are slowly changing to the new JAS standards. Imports of other types of plywood such as standard and thin ply also declin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laysia sent 122,000 cubic metres, 13% lower than the same month a year ago and 8% lower than a month ago. This is the first month for 8 months when Malaysian exports were less than 130,000 cubic metres. The reason for the decline is because of the same non-JAS issue. The Japanese trade press is reporting that inquiries for JAS concrete formboard are poor. Depressed sheathing demand and decreased crating demand are also repor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eranti log prices soften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ecause of purchasing cuts by plywood mills because of the continuing weak market demand, meranti log prices in Japan are reportedly falling.  On the other hand prices for keruing and kapur logs remain unchanged because of resistance to cuts in FOB prices in producing countr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lywood market in Japan continues to be stagnant. Meranti regular log prices in the market in early April were about 6,100 yen per koku CIF, 50-100 yen lower than a month ago. Meranti small prices are 5,400-5,500 yen and super small are 5,100-5,200 yen, both 100 yen lower. The rain season is over in Sarawak so logging conditions have improved but inactive buying by the Japanese has forced a reduction of production, particularly for small logs. Meranti regular FOB prices are about US$1 down at $145 while small and super small are US$118-119 and $108-109, both $3-4 weaker than a month ago. With bunker oil prices rising, freight rates are US$0.5-1.0 per cubic metre higher so there will be more pressure to reduce FOB pric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Kapur regular prices are flat at 6,500 yen while Keruing FOB prices are said to be holding up at US$175-178 per cubic metre, US$5 higher than a month ago. The high prices are supported by active purchase by India apparently but the Japanese trade is saying these prices are too high for their market.  PNG Taun and Calophyllum for plywood manufacture are moving at about 4,900-5,000 yen per koku CIF, about 100 yen weaker than last repor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Joint plywood conference by three countri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 joint plywood conference involving three Asian countries was held in Jakarta recently. The participants were the Japan Lumber Importers Association, the Japan Federation of Plywood Manufacturers Association, the Indonesian Plywood Association (APKINDO) and the Malaysian Panel Manufacturers Association (MPMA). It was agreed that the target for exports of plywood to the Japanese market this year would be seven million cubic met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asis for this figure was the total demand for tropical plywood in Japan would be about 7.2 mil cubic metres because housing starts are forecast at 1.12 million units. By source of supply, Indonesia is expected to supply 150,000 cubic metres less than last year because of the significant reduction in the annual allowable timber harvest in the country.  To supplement this short fall, Malaysia's exports and Japan's domestic production will increase by 50,000 cubic metres each. This will equate to 2,800,000 cubic metres of Japanese domestic production, imports of 2,300,000 cubic metres from Indonesia, 1,500,000 cubic metres from Malaysia and 400,000 cubic metres from other sources to make a total of seven million cubic met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laysian mills are progressing to acquire new JAS certification so their target is set close to last year shipments of 1,760,000 cubic metres. However, because it is thought that Indonesian mills are yet to adjust production to meet the new standards, with only two mills being certified so far, their supply is certain to fall this year. To speed the changes in production, Indonesia is asking for more inspectors to be sent from the Japan Plywood Inspection Corporation to assist. However, log availability will continue to be tight in Indonesia due to the crack down on illegal logging so plywood production is unlikely to increa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aeda pine lumber from Argentin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is reported in the Japan Lumber Journal that Celulosa Arauco y Constitution S.A., a Chilean forest products company, will start exporting kiln dry Taeda pine crating lumber to Japan. The company mill is close to Brazilian border and the products will be shipped out of Buenos Aires. The product is 100% kiln dry so it is suitable for packaging for precision machines and instruments and for food product palle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6,1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6,1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5,3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 xml:space="preserve">5,0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rPr>
      </w:pPr>
      <w:r>
        <w:rPr>
          <w:rFonts w:cs="Times New Roman" w:ascii="Times New Roman" w:hAnsi="Times New Roman"/>
          <w:sz w:val="22"/>
        </w:rPr>
        <w:t>(PNG G3-G5 grade)</w:t>
        <w:tab/>
        <w:tab/>
        <w:t xml:space="preserve">4,4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4x150mm, 4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st grade</w:t>
        <w:tab/>
        <w:tab/>
        <w:t xml:space="preserve">111,0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ixed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4m, S2S</w:t>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Japanese market please see www.n-mokuzai.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Economic Growth Target, 2003</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t the first session of tenth National People's Congress, China's former Premier Zhu Rongji said that the target for China's economic growth in 2003 would be 7%. Later, He Keng, deputy director of National Bureau of Statistics of China, reported that China's economy would continue its steady growth and that the 7% target was achievable. He said, also,  that it was possible to achieve a 7.5% growth with the current polic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He Keng's analysis, a higher GDP growth may be possible for the following reas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rst, investments are expected to remain steady. Growth in government investment will slow in 2003 but private investment is likely to be higher than in 2002 guided by government polic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econdly, private consumption is expected to be stronger than in 2002. Incomes are predicted to be better than that in 2002 and the government is considering further increases in staff incomes and also direct subsidies to farmers, all of which will drive increased consump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rdly, overseas demand for Chinese exports will remain robust, but exporters will have to carefully monitor oil price increases and other negative global factors and adapt accordingly. Exports were better than expected in 2002 because of low labour costs which encouraged foreign manufacturers to transfer processing and manufacture industries to China. This is expected to continue in 200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ussia Important Timber Supplie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fter the implementation of Natural Forest Protection Program in 1998, logging of natural forest was banned in the south-west and north-west high-mountain forest regions in the Yangtze River and the Yellow River catchments. Timber production in the north-east forest regions fell sharply due to implementation of logging limits. However, domestic demand for timber and forest products has been growing constantly.  Because of this, the volume of Russian timber imported by China has soared in recent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 imported only 529 000 cubic metres of Russian timber in 1996, accounting for 16.5% of total log imports and among the major log supply countries, Russia only ranked third, behind Gabon and Malaysia. However, in 2002, China imported 14.8 million cubic metres of Russian logs (up by 2700% compared to that in 1996) a year-on-year increase of 69% and accounting for 80% of the increase in total log in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oportion of Russian log imports to China's total logs imports increased by 61%, and imports surged ahead of those from Malaysia (2.1 million cubic metres) and New Zealand (1.6 million cubic metres) which are now ranked second and third respectiv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many reasons for the increase in Russian timber, both internal and external.</w:t>
      </w:r>
    </w:p>
    <w:p>
      <w:pPr>
        <w:pStyle w:val="PlainText"/>
        <w:jc w:val="both"/>
        <w:rPr>
          <w:rFonts w:ascii="Times New Roman" w:hAnsi="Times New Roman" w:cs="Times New Roman"/>
          <w:sz w:val="22"/>
        </w:rPr>
      </w:pPr>
      <w:r>
        <w:rPr>
          <w:rFonts w:cs="Times New Roman" w:ascii="Times New Roman" w:hAnsi="Times New Roman"/>
          <w:sz w:val="22"/>
        </w:rPr>
        <w:t>Driven by rapid economic development, China's demand for timber for construction, home interior decoration and improvement has been growing rapidly. However, domestic timber supplies continue to decline due to implementation of Natural Forest Protection Program. Russian timber has been taking up the gap because.  At first Russian timber was used to meet demand in the north-east, south-west and north-west areas of China. Now, Russian timber has has captured markets in most other regions of Ch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ice of Russian timber is relatively low. China is linked to Russia  and transportation distances are short and costs are low. Russian timber imported into China is mainly of coniferous timbers. Average CIF prices were only US$63 per cubic metre in 2002 (US$59 per cubic metre in 2001), which is much lower than that for coniferous timber from North America which is above US$100 per cubic metre in gener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d main Russian timber species are known to Chinese people ( Mongolian Scotch Pine, Korean Pine, White Pine and Larch) and these species are similar to those in the north-east and Inner Mongolia so are easily accepted by Chinese consum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quality of Russian timber is said to be better than that of North America softwoods. Russian timber are mainly from slow grown natural forests, they are large diameter, straight and of fine quality, which is better than North America timbers from plant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cause improvements in internal coastal transportation, Russian timber can easily get to eastern China and southern China where economic development is faste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xternal factors a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rst, Russia is rich in forest resources. Its total standing volume is estimated at around  80 billion cubic metres and the annual increment alone is thought to be about 970 million cubic metres. The annual allowable cut is thought to be about 550 million metres, however, annual logging volumes are thought to be only 131 million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econdly, the Russian economy is recovering only slowly and domestic demand has declined sharply (annual loggings was about 400 million cubic metres during the period of former the Soviet Union). In addition the population in the forest rich Siberia and Far East regions is low and the economy in these rgions is small and growing slowly and demand is weak. Some Chinese forest industries from the north-east and Inner Mongolia areas have shifted operations to Russia.</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Thirdly, because the Japanese and South Korean economies are struggling demand for timber has fall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hina's Wood Flooring Consump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recent statistics China's wood flooring consumption reached 220 million square metres in 2002.   Of this, the volume of solid wood flooring was about 90 million square metres, a year-on-year increase of 5.5%. The overall growth in demand for wood flooring strengthened the market share of laminated flooring. Local analysts predict that the total consumption of solid wood flooring in 2003 will exceed 120 million cubic metr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uangdong Yuzhu Timber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wa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80cm+ dia</w:t>
        <w:tab/>
        <w:tab/>
        <w:t>2100-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60-79cm Dia</w:t>
        <w:tab/>
        <w:t>1900-2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bau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0+ cm dia</w:t>
        <w:tab/>
        <w:tab/>
        <w:t>2150-2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80-90cm dia</w:t>
        <w:tab/>
        <w:tab/>
        <w:t xml:space="preserve">2000-22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lia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5 cm dia1</w:t>
        <w:tab/>
        <w:tab/>
        <w:t>700-1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 xml:space="preserve">1800-19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2800-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ss than 60 cm dia </w:t>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5-65 cm</w:t>
        <w:tab/>
        <w:tab/>
        <w:t xml:space="preserve">1800-27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cm+ dia</w:t>
        <w:tab/>
        <w:tab/>
        <w:t>70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ss than 50cm dia</w:t>
        <w:tab/>
        <w:t>6500-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tab/>
        <w:tab/>
        <w:t>70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Boards</w:t>
        <w:tab/>
        <w:tab/>
        <w:t>9000-1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5-3.8m</w:t>
        <w:tab/>
        <w:tab/>
        <w:t xml:space="preserve">560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 Squares</w:t>
        <w:tab/>
        <w:tab/>
        <w:t>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3mm</w:t>
        <w:tab/>
        <w:tab/>
        <w:t>3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ngwan, Houjie Xinge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 xml:space="preserve">yuan per Shee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22-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mm</w:t>
        <w:tab/>
        <w:tab/>
        <w:tab/>
        <w:t>38-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59-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86-10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hanghai Furen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der/Birch</w:t>
        <w:tab/>
        <w:tab/>
        <w:t>30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3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wood</w:t>
        <w:tab/>
        <w:tab/>
        <w:t>110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tab/>
        <w:tab/>
        <w:t>4500-5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tab/>
        <w:tab/>
        <w:tab/>
        <w:t>11500-1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tab/>
        <w:tab/>
        <w:tab/>
        <w:t xml:space="preserve">52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ak 5cm</w:t>
        <w:tab/>
        <w:tab/>
        <w:t>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tab/>
        <w:tab/>
        <w:tab/>
        <w:t>15500-1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 xml:space="preserve">5500-58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rch</w:t>
        <w:tab/>
        <w:tab/>
        <w:tab/>
        <w:t>2500-4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tab/>
        <w:tab/>
        <w:tab/>
        <w:t>8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800-7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tab/>
        <w:t>3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Zhejiang Hangzhou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1</w:t>
        <w:tab/>
        <w:tab/>
        <w:t>1800-2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r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w:t>
        <w:tab/>
        <w:tab/>
        <w:tab/>
        <w:t xml:space="preserve">1350-16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5-70cm</w:t>
        <w:tab/>
        <w:tab/>
        <w:t xml:space="preserve">8000-96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se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0+cm</w:t>
        <w:tab/>
        <w:tab/>
        <w:tab/>
        <w:t>8000-82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Persimmon 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quares 16cm</w:t>
        <w:tab/>
        <w:tab/>
        <w:t>14000-16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wood</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pean Beech</w:t>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 2.2-2m</w:t>
        <w:tab/>
        <w:tab/>
        <w:t>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B 2.2-3m</w:t>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6-40cm</w:t>
        <w:tab/>
        <w:tab/>
        <w:t>6800-75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Plywood 4x8 3mm</w:t>
        <w:tab/>
        <w:t>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Hebei Shijiangzhuang Wholesale Mark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rean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8cm dia</w:t>
        <w:tab/>
        <w:tab/>
        <w:t xml:space="preserve">13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 xml:space="preserve">840-87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30+cm dia</w:t>
        <w:tab/>
        <w:tab/>
        <w:t xml:space="preserve">850-89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5-6cm thick</w:t>
        <w:tab/>
        <w:tab/>
        <w:t xml:space="preserve">12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10cm thick</w:t>
        <w:tab/>
        <w:tab/>
        <w:t xml:space="preserve">13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ian Panel 1220x2440</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 Panel 1220x2440</w:t>
        <w:tab/>
        <w:t>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Jiangsu Xuzhou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178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4+ cm</w:t>
        <w:tab/>
        <w:tab/>
        <w:t>850-10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4-6cm</w:t>
        <w:tab/>
        <w:tab/>
        <w:t>105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0x2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1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mm</w:t>
        <w:tab/>
        <w:tab/>
        <w:tab/>
        <w:t>2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3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mm</w:t>
        <w:tab/>
        <w:tab/>
        <w:tab/>
        <w:t>38-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For information on China's forestry try: www.forestry.ac.c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Update on the UK</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i/>
          <w:i/>
          <w:sz w:val="22"/>
        </w:rPr>
      </w:pPr>
      <w:r>
        <w:rPr>
          <w:rFonts w:cs="Times New Roman" w:ascii="Times New Roman" w:hAnsi="Times New Roman"/>
          <w:i/>
          <w:sz w:val="22"/>
        </w:rPr>
        <w:t>Furniture Produc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United Kingdom is the fourth largest European supplier of furniture and it produced around 10% of the supply in Europe in 2001 for a value of Euro 7,467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CSIL estimates, in 2001 furniture production was stagnant (+0.3% at current prices). However, it should be pointed out that due to the changes in exchange rates between Sterling and the Euro the picture is different if considered in local currency: furniture production increased by 2.4% (at constant prices) in 2001 whereas in 2000 it contracted. According to the first 8-month's statistical data, in 2002 the nominal production of furniture increased by 5.9% compared to the same period of the previou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2001 office production recorded a drop of about 3% in nominal terms. The number of workers in this segment was about 13,000. The supply of upholstered furniture was stationary at current values but production of kitchen furniture recorded an increase of 7% at current prices, compared to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urniture Pric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Csil estimates, production prices of furniture increased by 0.6% in 2001, this following a trend of reduced inflationary dynamics that affected the manufacturing sector as a whole. The principal cause of this trend was the reduction in the prices of physical input, especially of those imported materials, due to the strength of sterling. According to first 8 month statistical results, in 2002 furniture prices were stationary (0.0%) compared to the same period of the previou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urniture Deman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United Kingdom is the third European country in terms of apparent domestic consumption with a quota of 13.5% of the total.   According to Csil estimates, UK domestic consumption of furniture follows a positive trend. In 2001 growth was lower than the previous year, recording 5% at current rates to reach a value of Euro 10,039 million. Yearly change in real terms for 2002 has been estimated to 3% and forecasts for 2003 and 2004 are 2% and 1% respectively, according to Csil foreca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office furniture segment recorded a drop, as it did in the majority of European countri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2001 domestic consumption of upholstered furniture recorded growth of 6% at current prices compared to 2000. The consumption of kitchen furniture continued its growth trend, after the drop recorded in 1998. In 2001 kitchen furniture recorded an increase of 6%.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Company New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MFI Resul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largest retailer of kitchens and bedrooms and integrated appliances in the UK, MFI, recorded a global turnover of US$1,934 million in 2002, increasing by 19.4% on the previous year. UK retailing, with 180 out-of-town stores, including 4 stores in Northern Ireland was up 12.5% to US$ 1,294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UCAL to Clos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ucal manufacturing, specialised in wooden furniture and a leader in UK solid pine furniture, is closing is operations. The main problem has been the acquisition by Silentnight Holdings in November 2000, for about US$ 23 million.  Production will be carried out by Parker Knoll's, which has been split in two companies, specialising in cabinet and upholste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Log Prices i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80cm+LM-C</w:t>
        <w:tab/>
        <w:t>Euro 25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70cm+ LM-C</w:t>
        <w:tab/>
        <w:t>Euro 19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w:t>
        <w:tab/>
        <w:t>80cm+LM-C</w:t>
        <w:tab/>
        <w:t>Euro 195-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UK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3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      Stg345-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334-38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       Stg227-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FAS 25mm</w:t>
        <w:tab/>
        <w:t xml:space="preserve">       Stg345-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39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55-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  Stg275-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lywood and MDF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UK budget, say analysts, did nothing for the ordinary person. All traditional tests of the impact showed that everyone will be worse off and with the council tax being increased, there will likely be a fall in high street consumption which may lead to another bank rate cu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imber news, the UK Timber Trades Journal(ttjonline.com) is reporting that there are heavy stocks of plywood (especially Brazilian ply) in the UK and, as a result, buyers are reluctant to build inventories any higher. It goes on to say that plywood is being sold at "dumping" prices and competition is fierce. This situation, says the TTJ, is the hangover from last year when Brazilian producers pushed up prices in response to movements in Asian plywood prices. At that time importers committed to sizeable volumes in anticipation of further price rises but the market levelled leaving many over commit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 xml:space="preserve">US$49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hogany 6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en last available</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20-47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 xml:space="preserve">Stg34.5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rPr>
      </w:pPr>
      <w:r>
        <w:rPr>
          <w:rFonts w:cs="Times New Roman" w:ascii="Times New Roman" w:hAnsi="Times New Roman"/>
          <w:i/>
        </w:rPr>
        <w:t>For more information on the trends in the UK market please see www.ttjonline.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Company and Market News From Around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sults for LEM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Lema S.p.a., the Italian manufacture based in Brianza, Milan, achieved a turnover of about Euro 50 million in 2002. Its major division is household furniture, which earned Euro 35 million, but it also specialises in contract and office furniture. Lema Spa employs now about 200 work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innish Furnitu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Csil estimates, in 2001 Finland's total consumption of furniture was virtually unchanged on 2000 and was worth Euro 1,175 million, down by -0.4% on the previous year. Again office furniture recorded a negative trend (-6% in nominal terms), at a value of Euro 178 million, while other furniture and parts recorded -3%. According to Csil estimates, yearly consumption changes in real terms was about 2%, and forecasts for 2003 and 2004 are for growth of about 2% and 3% respectiv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Tough Times for List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wiss based Lista is specialised in the production of workplace equipment, storage systems and office equipment with production plants in Switzerland, Germany and USA. In 2002 the number of employees was 1177, of which 59% were in Switzerland and 23% in America. In 2002 Lista recorded a turnover of US$295 million, down by 10% on the previous year. Actually, the continued manufacturing recession in the USA directly impacted Lista America in 2002, especially in the first three quarters of the year. Lista anticipates investment in office systems to be modest in 2003 and will focus mainly on the Swiss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Wood Fibre Composit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 recent press release Principia says the market for natural and wood fiber plastic composites (WPCs) is currently in the early stages of development in Western Europe, totaling just EUR78 ($81 million) in 2002. However, the growth outlook is excellent and demand is forecast to almost quadruple by the end of the decade, according to a study recently completed by Principia Partn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Western European market for WPCs is divided into two distinctly separate segments - natural fiber composites and wood fiber composites. Natural fiber composites, those compounded with such long fibers as flax, jute, kenaf, or hemp, have been widely used in the automotive market since 199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erman automotive manufacturers in particular are advanced in the use of these composites with BMW, Audi and Daimler Chrysler using an average of 7 to 10 kg per vehicle. Applications include interior panels, headliners, seat panels, parcel shelves, and acoustic pane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lower cost, good strength, lightweight, and ease of processing of natural fiber composites makes them attractive for non-structural automotive pa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estimated that over the past 10 years the equivalent of EUR90 million has been spent by the German auto industry on research into natural fiber composites. However, their use is not widely accepted by all European manufacturers primarily because they do not fit the current definition of the End of Life Directive for Vehicles adopted by the European Un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ood fiber composites, which are manufactured by combining wood fiber with such polymers as polypropylene, polyethylene, and vinyl, are very much in their infancy in Western Europe. Current applications for these materials include decking, window profiles, sound barriers, and road mark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new Principia study, "Natural and Wood Plastic Composites 2003", covers the markets for building products, automotive, infrastructure, and industrial and consumer in both North America and Western Europe. </w:t>
      </w:r>
      <w:r>
        <w:rPr>
          <w:rFonts w:cs="Times New Roman" w:ascii="Times New Roman" w:hAnsi="Times New Roman"/>
          <w:i/>
          <w:sz w:val="22"/>
        </w:rPr>
        <w:t>www.PrincipiaConsulting.co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Holland</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a result of the cessation of action in Iraq the price of crude oil slid as the US dollar strengthened against most currencies. Analysts report that the war premium on crude oil had come down since early April and that this may lead to an easing of the freight char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is good news for those trading with Malaysia where the container freight for the sector Port Kelang - Rotterdam, which had been increased earlier from US$ 1650 per 40 ft box to US$ 1950-2000 per box ,a huge jump which translated into a price increase of at least US$ 15 per ton for Malaysian hardwoods to Rotterdam  Gradually the exchange rate of the US currency is coming back from nearly euro1,10 to around euro 1,07.</w:t>
      </w:r>
    </w:p>
    <w:p>
      <w:pPr>
        <w:pStyle w:val="PlainText"/>
        <w:jc w:val="both"/>
        <w:rPr>
          <w:rFonts w:ascii="Times New Roman" w:hAnsi="Times New Roman" w:cs="Times New Roman"/>
          <w:sz w:val="22"/>
        </w:rPr>
      </w:pPr>
      <w:r>
        <w:rPr>
          <w:rFonts w:cs="Times New Roman" w:ascii="Times New Roman" w:hAnsi="Times New Roman"/>
          <w:sz w:val="22"/>
        </w:rPr>
        <w:t xml:space="preserve">However, some economists said the US dollar's current upward trend may not be sustainable because the American economy, which has yet to show concrete signs of recovery, would take centre-stage after the war. Thus far, the signs of recovery in the first quarter of 2003 seem quite fragile. The US economy may receive an enormous boost though when the US  gets (heavily) involved in rebuilding Iraq and when consumer confidence returns. Indirectly this will bear fruit for other countries as well.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mpact of SAR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ut another threat to the economies of numerous countries lies in wait,  SARS.  This seems more lethal than first suspected and spreads fast. The risk of illness is already hindering international  passenger traffic and indirectly the trade. As a direct result of SARS and its side-effects, Singapore is cutting its economic growth target by 1.5% (from 4 to 2.5%). Perhaps other countries will have to follow as SARS can affect global business. Malaysia, a major timber supplier to Holland, has some confirmed cases of SARS and few Dutch importers who had planned business trips have now cancell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ore on Freigh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mentioned above, due to the freight increase, the price of Meranti and Merbau CNF Rotterdam ex container had gone up since April 1, 2003.  But the current increases that is seen now for C&amp;F Rotterdam basis exceed the US$15 extra needed to cover the freight rate increase for 40 ft contain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additional price increase is simply caused by the scarcity of timber that exporters have in unsold position on the one hand and the limited logs stocks held by sawmillers in Malaysia on the other hand. For a number of reasons the price for logs went up and this is reflected in the current C&amp;F-Rotterdam prices levels.  As indicated in earlier reports, the flow of Indonesian Meranti into Port Kelang for further processing in Peninsular has slowed tremendously. Nowadays popular items in Indo Bukit for the Dutch market such as 3x5", 2.1/2x3.1/2" etc are hard to get and this scarcity has impacted pric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Domestic New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Meanwhile in domestic news, the Netherlands is still struggling to establish a Government. Last January there were elections with a very close win for the Christian Democrats (CDA) and the Socialists (PVDA) ranked second after an ignominious defeat in 2002. The two parties having the majority were compelled to talk with each other and investigate the formation of a new coalition government, although many voters have a strong feeling that they just don't matc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handicap is of course, the weak economic situation in which Holland finds itself now. Economists are calling for drastic economic measures to cuts of billions from the government expenditure. Whatever the outcome will be, it is important, say local analysts that the country soon gets a government to implement policies to stimulate the ailing building se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erbau Moves Up</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past 14 days the local trade in tropical hardwoods was only moving sideways. Traders still fight each other in constant and fierce price wars. Although many know that the situation in Malaysia is far from rosy the sales prices for DRM remain under a tremendous downward press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alysts report that they notice though that recently there was a little stronger demand for Merbau but this has not translated into price increases as yet. This has undoubtedly to do with the poor supply of Iroko and Afzelia/Doussie, alternatives to Merbau from Africa. Perhaps also, because one of the bigger Dutch kiln drying plants suffered a serious fire recently and some 2-3000 cubic metres of timber was destroy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96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94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USD975-98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SD960 (no stock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ab/>
        <w:t xml:space="preserve">USD91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ll based on container shipment at US$1950 per G.P. 40 ft. box.</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9">
            <wp:simplePos x="0" y="0"/>
            <wp:positionH relativeFrom="column">
              <wp:posOffset>48895</wp:posOffset>
            </wp:positionH>
            <wp:positionV relativeFrom="paragraph">
              <wp:posOffset>53340</wp:posOffset>
            </wp:positionV>
            <wp:extent cx="5172710" cy="405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sz w:val="20"/>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r>
      <w:r>
        <w:rPr>
          <w:rFonts w:eastAsia="Symbol" w:cs="Symbol" w:ascii="Symbol" w:hAnsi="Symbol"/>
          <w:b/>
        </w:rPr>
        <w:t></w:t>
      </w:r>
      <w:r>
        <w:rPr/>
        <w:tab/>
        <w:t>Price has moved up or down</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lang w:val="en-US"/>
        </w:rPr>
      </w:pPr>
      <w:r>
        <w:rPr>
          <w:sz w:val="20"/>
          <w:lang w:val="en-US"/>
        </w:rPr>
        <w:drawing>
          <wp:anchor behindDoc="0" distT="0" distB="0" distL="114935" distR="114935" simplePos="0" locked="0" layoutInCell="0" allowOverlap="1" relativeHeight="28">
            <wp:simplePos x="0" y="0"/>
            <wp:positionH relativeFrom="column">
              <wp:posOffset>45720</wp:posOffset>
            </wp:positionH>
            <wp:positionV relativeFrom="paragraph">
              <wp:posOffset>42545</wp:posOffset>
            </wp:positionV>
            <wp:extent cx="5120640" cy="3623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120640" cy="3623310"/>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868680</wp:posOffset>
            </wp:positionH>
            <wp:positionV relativeFrom="paragraph">
              <wp:posOffset>62865</wp:posOffset>
            </wp:positionV>
            <wp:extent cx="3672840" cy="23190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6" r="-10" b="-16"/>
                    <a:stretch>
                      <a:fillRect/>
                    </a:stretch>
                  </pic:blipFill>
                  <pic:spPr bwMode="auto">
                    <a:xfrm>
                      <a:off x="0" y="0"/>
                      <a:ext cx="3672840" cy="2319020"/>
                    </a:xfrm>
                    <a:prstGeom prst="rect">
                      <a:avLst/>
                    </a:prstGeom>
                  </pic:spPr>
                </pic:pic>
              </a:graphicData>
            </a:graphic>
          </wp:anchor>
        </w:drawing>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868680</wp:posOffset>
            </wp:positionH>
            <wp:positionV relativeFrom="paragraph">
              <wp:posOffset>103505</wp:posOffset>
            </wp:positionV>
            <wp:extent cx="3672840" cy="2344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5" r="-10" b="-15"/>
                    <a:stretch>
                      <a:fillRect/>
                    </a:stretch>
                  </pic:blipFill>
                  <pic:spPr bwMode="auto">
                    <a:xfrm>
                      <a:off x="0" y="0"/>
                      <a:ext cx="3672840" cy="2344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137160</wp:posOffset>
            </wp:positionH>
            <wp:positionV relativeFrom="paragraph">
              <wp:posOffset>-548640</wp:posOffset>
            </wp:positionV>
            <wp:extent cx="5120640" cy="36233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5120640" cy="3623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777240</wp:posOffset>
            </wp:positionH>
            <wp:positionV relativeFrom="paragraph">
              <wp:posOffset>6350</wp:posOffset>
            </wp:positionV>
            <wp:extent cx="3698875" cy="23069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6" r="-10" b="-16"/>
                    <a:stretch>
                      <a:fillRect/>
                    </a:stretch>
                  </pic:blipFill>
                  <pic:spPr bwMode="auto">
                    <a:xfrm>
                      <a:off x="0" y="0"/>
                      <a:ext cx="3698875" cy="2306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777240</wp:posOffset>
            </wp:positionH>
            <wp:positionV relativeFrom="paragraph">
              <wp:posOffset>139065</wp:posOffset>
            </wp:positionV>
            <wp:extent cx="3660775" cy="26352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4" r="-10" b="-14"/>
                    <a:stretch>
                      <a:fillRect/>
                    </a:stretch>
                  </pic:blipFill>
                  <pic:spPr bwMode="auto">
                    <a:xfrm>
                      <a:off x="0" y="0"/>
                      <a:ext cx="3660775"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4">
            <wp:simplePos x="0" y="0"/>
            <wp:positionH relativeFrom="column">
              <wp:posOffset>685800</wp:posOffset>
            </wp:positionH>
            <wp:positionV relativeFrom="paragraph">
              <wp:posOffset>-457200</wp:posOffset>
            </wp:positionV>
            <wp:extent cx="3672840" cy="26485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4" r="-10" b="-14"/>
                    <a:stretch>
                      <a:fillRect/>
                    </a:stretch>
                  </pic:blipFill>
                  <pic:spPr bwMode="auto">
                    <a:xfrm>
                      <a:off x="0" y="0"/>
                      <a:ext cx="3672840" cy="26485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137160</wp:posOffset>
            </wp:positionH>
            <wp:positionV relativeFrom="paragraph">
              <wp:posOffset>132080</wp:posOffset>
            </wp:positionV>
            <wp:extent cx="4881245" cy="34594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4881245" cy="3459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777240</wp:posOffset>
            </wp:positionH>
            <wp:positionV relativeFrom="paragraph">
              <wp:posOffset>47625</wp:posOffset>
            </wp:positionV>
            <wp:extent cx="3686810" cy="26352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4" r="-10" b="-14"/>
                    <a:stretch>
                      <a:fillRect/>
                    </a:stretch>
                  </pic:blipFill>
                  <pic:spPr bwMode="auto">
                    <a:xfrm>
                      <a:off x="0" y="0"/>
                      <a:ext cx="3686810"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7">
            <wp:simplePos x="0" y="0"/>
            <wp:positionH relativeFrom="column">
              <wp:posOffset>791845</wp:posOffset>
            </wp:positionH>
            <wp:positionV relativeFrom="paragraph">
              <wp:posOffset>-574675</wp:posOffset>
            </wp:positionV>
            <wp:extent cx="3686810" cy="26352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4" r="-10" b="-14"/>
                    <a:stretch>
                      <a:fillRect/>
                    </a:stretch>
                  </pic:blipFill>
                  <pic:spPr bwMode="auto">
                    <a:xfrm>
                      <a:off x="0" y="0"/>
                      <a:ext cx="3686810" cy="263525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8">
            <wp:simplePos x="0" y="0"/>
            <wp:positionH relativeFrom="column">
              <wp:posOffset>810895</wp:posOffset>
            </wp:positionH>
            <wp:positionV relativeFrom="paragraph">
              <wp:posOffset>-270510</wp:posOffset>
            </wp:positionV>
            <wp:extent cx="3648710" cy="24707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5" r="-10" b="-15"/>
                    <a:stretch>
                      <a:fillRect/>
                    </a:stretch>
                  </pic:blipFill>
                  <pic:spPr bwMode="auto">
                    <a:xfrm>
                      <a:off x="0" y="0"/>
                      <a:ext cx="3648710" cy="24707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6">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b/>
    </w:rPr>
  </w:style>
  <w:style w:type="character" w:styleId="WW8Num91z1">
    <w:name w:val="WW8Num91z1"/>
    <w:qFormat/>
    <w:rPr/>
  </w:style>
  <w:style w:type="character" w:styleId="WW8Num92z0">
    <w:name w:val="WW8Num92z0"/>
    <w:qFormat/>
    <w:rPr>
      <w:rFonts w:ascii="Symbol" w:hAnsi="Symbol" w:cs="Symbol"/>
    </w:rPr>
  </w:style>
  <w:style w:type="character" w:styleId="WW8Num95z0">
    <w:name w:val="WW8Num95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Times New Roman" w:hAnsi="Times New Roman" w:cs="Times New Roman"/>
    </w:rPr>
  </w:style>
  <w:style w:type="character" w:styleId="WW8Num124z0">
    <w:name w:val="WW8Num124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worldbank.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06:00Z</dcterms:created>
  <dc:creator>Michael Adams</dc:creator>
  <dc:description/>
  <dc:language>en-US</dc:language>
  <cp:lastModifiedBy>Michael Adams</cp:lastModifiedBy>
  <cp:lastPrinted>2003-04-15T16:23:00Z</cp:lastPrinted>
  <dcterms:modified xsi:type="dcterms:W3CDTF">2003-11-27T07:06:00Z</dcterms:modified>
  <cp:revision>2</cp:revision>
  <dc:subject/>
  <dc:title>International Tropical</dc:title>
</cp:coreProperties>
</file>