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March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7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10            Rubberwood and Furniture Prices</w:t>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France</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2"/>
        </w:rPr>
      </w:pPr>
      <w:r>
        <w:rPr>
          <w:rFonts w:cs="Times New Roman" w:ascii="Times New Roman" w:hAnsi="Times New Roman"/>
          <w:sz w:val="22"/>
        </w:rPr>
        <w:t>W. African loggers and millers complaining about new regulations.</w:t>
        <w:tab/>
        <w:tab/>
        <w:t>Page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an on Mahogany harvesting extended.</w:t>
      </w:r>
    </w:p>
    <w:p>
      <w:pPr>
        <w:pStyle w:val="PlainText"/>
        <w:rPr>
          <w:rFonts w:ascii="Times New Roman" w:hAnsi="Times New Roman" w:cs="Times New Roman"/>
          <w:sz w:val="22"/>
        </w:rPr>
      </w:pPr>
      <w:r>
        <w:rPr>
          <w:rFonts w:cs="Times New Roman" w:ascii="Times New Roman" w:hAnsi="Times New Roman"/>
          <w:sz w:val="22"/>
        </w:rPr>
        <w:tab/>
        <w:tab/>
        <w:tab/>
        <w:tab/>
        <w:t>Page 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frican mills with full order books but no signs of better prices.</w:t>
        <w:tab/>
        <w:tab/>
        <w:t>Page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eru's exporters complain of falling Mahogany prices.</w:t>
        <w:tab/>
        <w:tab/>
        <w:t>Page 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MIFF and MAFEX shows in Malaysia.</w:t>
      </w:r>
    </w:p>
    <w:p>
      <w:pPr>
        <w:pStyle w:val="PlainText"/>
        <w:rPr>
          <w:rFonts w:ascii="Times New Roman" w:hAnsi="Times New Roman" w:cs="Times New Roman"/>
          <w:sz w:val="22"/>
        </w:rPr>
      </w:pPr>
      <w:r>
        <w:rPr>
          <w:rFonts w:cs="Times New Roman" w:ascii="Times New Roman" w:hAnsi="Times New Roman"/>
          <w:sz w:val="22"/>
        </w:rPr>
        <w:tab/>
        <w:tab/>
        <w:tab/>
        <w:tab/>
        <w:t>Page 1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razil moves to standardising furniture quality.</w:t>
        <w:tab/>
        <w:tab/>
        <w:tab/>
        <w:tab/>
        <w:t>Page 1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ecember and January log arrival high, prices soften in Japan.</w:t>
        <w:tab/>
        <w:tab/>
        <w:t>Page 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nufacturers face high costs as glue costs climb.</w:t>
        <w:tab/>
        <w:tab/>
        <w:tab/>
        <w:tab/>
        <w:t>Page 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nalysts in UK fearful that economy back to boom and bust cycle.</w:t>
        <w:tab/>
        <w:tab/>
        <w:t>Page 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Dutch traders concerned over bad press given to wood. </w:t>
        <w:tab/>
        <w:tab/>
        <w:tab/>
        <w:t>Page 1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ranti SQ up</w:t>
        <w:tab/>
        <w:tab/>
        <w:t xml:space="preserve">US$160-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 xml:space="preserve"> small</w:t>
        <w:tab/>
        <w:tab/>
        <w:t xml:space="preserve">US$130-1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 xml:space="preserve"> super small</w:t>
        <w:tab/>
        <w:t xml:space="preserve">US$100-1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eruing SQ up</w:t>
        <w:tab/>
        <w:tab/>
        <w:t>US$130-1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 xml:space="preserve"> small</w:t>
        <w:tab/>
        <w:tab/>
        <w:t>US$100-10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 xml:space="preserve"> super small</w:t>
        <w:tab/>
        <w:t>US$75-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pur SQ up</w:t>
        <w:tab/>
        <w:tab/>
        <w:t>US$145-1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langan Batu SQ up</w:t>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nce again no prices changes were reported since mid February. Prices remain stable and production continues rather low for the time of the year. Cameroon sawmillers still building up log stock before the rains set 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news is that loggers and millers are complaining about the new taxes in Gabon and more regulations in Gabon and Camero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ab/>
        <w:t>LM</w:t>
        <w:tab/>
        <w:t>B      BC/CC</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romager/Ceiba</w:t>
        <w:tab/>
        <w:t>114</w:t>
        <w:tab/>
        <w:t>114</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ussie</w:t>
        <w:tab/>
        <w:tab/>
        <w:tab/>
        <w:t>427</w:t>
        <w:tab/>
        <w:t>33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nuary</w:t>
        <w:tab/>
        <w:tab/>
        <w:t>Februar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 xml:space="preserve">US$4104 </w:t>
        <w:tab/>
        <w:t>US$415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 xml:space="preserve">US$3244    </w:t>
        <w:tab/>
        <w:t>US$326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US$2692</w:t>
        <w:tab/>
        <w:t>US$288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US$997</w:t>
        <w:tab/>
        <w:t>US$89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US$1371</w:t>
        <w:tab/>
        <w:t>US$136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sorted</w:t>
        <w:tab/>
        <w:t>US$905</w:t>
        <w:tab/>
        <w:t xml:space="preserve">US$876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ther Hardwoo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Padauk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th Quality</w:t>
        <w:tab/>
        <w:t>US$1295</w:t>
        <w:tab/>
        <w:t>No Sal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sorted Quality US$791</w:t>
        <w:tab/>
        <w:t>No Sal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Yemane</w:t>
        <w:tab/>
        <w:t>No Sale</w:t>
        <w:tab/>
        <w:tab/>
        <w:t>US$17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o-Ban</w:t>
        <w:tab/>
        <w:t>No Sale</w:t>
        <w:tab/>
        <w:t>US$17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ung-Hmu</w:t>
        <w:tab/>
        <w:t>No Sale</w:t>
        <w:tab/>
        <w:tab/>
        <w:t>US$18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dat</w:t>
        <w:tab/>
        <w:tab/>
        <w:t>No Sale</w:t>
        <w:tab/>
        <w:tab/>
        <w:t>US$17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nzo</w:t>
        <w:tab/>
        <w:tab/>
        <w:t>No sale</w:t>
        <w:tab/>
        <w:tab/>
        <w:t>US$17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Mahgany Harvesting Ban Extende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an on the harvesting of mahogany in Brazil has been extended for another 150 days. No licenses will be issued, and no private estate will be allowed to harvest mahogany, even if there is a forest management plan. During this period, estates are only authorized to continue the preparatory phase for the next.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s government published a decree on February 14, in Brazil's Official Journal, suspending the Mahogany harvest and creating a Mahogany Special Commission. The same decree proposes tax incentives for the forestry sector to promote sustainable development in the Amazon reg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pecial Commission shall, within 100 days, define a new sustainable development policy for the sector.  By establishing a 100-day period for the Commission to meet its deadline, President Lula intends to guarantee that the Mahogany harvest will not become unfeasible, from the second quar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explaining these measures, the Minister of Environment, Ms. Marina Silva, and the Minister of Agriculture, Mr. Roberto Rodrigues, observed that "forest resource sustainable harvesting is fundamental for the Amazon's economic and social development".  This sector generated 500,000 jobs, and from 1971 to 2001, earned US$3.9 billion from foreign marke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pe</w:t>
        <w:tab/>
        <w:tab/>
        <w:tab/>
        <w:t xml:space="preserve">US$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toba</w:t>
        <w:tab/>
        <w:tab/>
        <w:tab/>
        <w:t>US$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uaruba</w:t>
        <w:tab/>
        <w:tab/>
        <w:t>US$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scla(white virola)</w:t>
        <w:tab/>
        <w:t xml:space="preserve">US$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Carbon Trading New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ian steel company V&amp;M do Brasil, a branch of the Vallourec and Mannesmann Tubes, signed one of the most important carbon dioxide equivalent agreements (CO2eq) recently. For the next ten years, at an annual value of euros 1.5 million, Brazil's steel tube producer will sell 5 million tonnes of carbon dioxide (CO2) equivalents to the Dutch govern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etter of intent signed by the IFC-Netherlands Carbon Facility (INCaF), a member of the World Bank Group, which will support the project in the long-term. The stocks transfer to the Netherlands begins with this year's production. The project is based on investments to insure the supply of vegetable carbon, produced in a sustainable way. By these means, the use of coke in the production of steel is reduced making it possible to reduce approximately 21 million CO2 tonnes in the atmospher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every 1 million steel tonnes produced with coke, 1.89 million tonnes of CO2 are generated. With wood charcoal, gas emissions fall to 1.58 million tonnes, a 21% reduction. This sustainable production method enabled V&amp;M Brasil to negotiate carbon dioxide equivalent trades with industrialized nations, as foreseen by the Kyoto Protoco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Brazilian company developed a project to produce steel tubes, using wood charcoal as a thermal reducer. Wood charcoal is a renewable source of energy that comes from forest plantations, certified by the Forest Stewardship Council (FSC) and ISO 14001. This program, it is claimed, completely neutralizes the company's carbon emiss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0-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logs (Merantis')</w:t>
        <w:tab/>
        <w:t>US$65-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lkata logs</w:t>
        <w:tab/>
        <w:tab/>
        <w:t>US$80-9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ubberwood</w:t>
        <w:tab/>
        <w:tab/>
        <w:t>US$49-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ine</w:t>
        <w:tab/>
        <w:tab/>
        <w:tab/>
        <w:t>US$65-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ni</w:t>
        <w:tab/>
        <w:tab/>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R Meranti</w:t>
        <w:tab/>
        <w:t xml:space="preserve"> </w:t>
        <w:tab/>
        <w:t xml:space="preserve">US$175-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rbau</w:t>
        <w:tab/>
        <w:tab/>
        <w:tab/>
        <w:t>US$220-22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eeler Core logs</w:t>
        <w:tab/>
        <w:t>US$70-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Rubberwood </w:t>
        <w:tab/>
        <w:tab/>
        <w:t>US$48-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eruing</w:t>
        <w:tab/>
        <w:tab/>
        <w:t xml:space="preserve">US$130-13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wa</w:t>
        <w:tab/>
        <w:tab/>
        <w:tab/>
        <w:t>US$24-3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ab/>
        <w:t>US$73-15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iba</w:t>
        <w:tab/>
        <w:tab/>
        <w:tab/>
        <w:t>US$20-2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Veneer Qual.)</w:t>
        <w:tab/>
        <w:tab/>
        <w:t>US$61-13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w:t>
        <w:tab/>
        <w:tab/>
        <w:tab/>
        <w:t>US$37-12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Veneer Qual.)</w:t>
        <w:tab/>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government of Peru has decided to initiate the second process for forest concessions in Madre de Dios and Ucayali regions. Now also included in this process is the Loreto region where the concession allocation process was stopped in 2002 because of the opposition of the Frente Patriotico de Loreto (Patriotic Front of Loreto). Alvaro Quijandría, Peru's Agriculture Minister said that the different regional authorities  are in agreement in order to avoid social unrest and problems that happened before in this proces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time a total of 3.25 million hectares will be bid for:</w:t>
      </w:r>
    </w:p>
    <w:p>
      <w:pPr>
        <w:pStyle w:val="PlainText"/>
        <w:jc w:val="both"/>
        <w:rPr>
          <w:rFonts w:ascii="Times New Roman" w:hAnsi="Times New Roman" w:cs="Times New Roman"/>
          <w:sz w:val="22"/>
        </w:rPr>
      </w:pPr>
      <w:r>
        <w:rPr>
          <w:rFonts w:cs="Times New Roman" w:ascii="Times New Roman" w:hAnsi="Times New Roman"/>
          <w:sz w:val="22"/>
        </w:rPr>
        <w:t>Madre de Dios: 250mil Hectares.</w:t>
      </w:r>
    </w:p>
    <w:p>
      <w:pPr>
        <w:pStyle w:val="PlainText"/>
        <w:jc w:val="both"/>
        <w:rPr>
          <w:rFonts w:ascii="Times New Roman" w:hAnsi="Times New Roman" w:cs="Times New Roman"/>
          <w:sz w:val="22"/>
        </w:rPr>
      </w:pPr>
      <w:r>
        <w:rPr>
          <w:rFonts w:cs="Times New Roman" w:ascii="Times New Roman" w:hAnsi="Times New Roman"/>
          <w:sz w:val="22"/>
        </w:rPr>
        <w:t>Ucayali: 1 million Hectares.</w:t>
      </w:r>
    </w:p>
    <w:p>
      <w:pPr>
        <w:pStyle w:val="PlainText"/>
        <w:jc w:val="both"/>
        <w:rPr>
          <w:rFonts w:ascii="Times New Roman" w:hAnsi="Times New Roman" w:cs="Times New Roman"/>
          <w:sz w:val="22"/>
        </w:rPr>
      </w:pPr>
      <w:r>
        <w:rPr>
          <w:rFonts w:cs="Times New Roman" w:ascii="Times New Roman" w:hAnsi="Times New Roman"/>
          <w:sz w:val="22"/>
        </w:rPr>
        <w:t xml:space="preserve">Loreto: 2 millions Hecta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griculture Minister pointed out that San Martin Region's forests have not been included in this process because of the social problems in the region because of the problems experienced previously with the process.</w:t>
      </w:r>
    </w:p>
    <w:p>
      <w:pPr>
        <w:pStyle w:val="PlainText"/>
        <w:jc w:val="both"/>
        <w:rPr/>
      </w:pPr>
      <w:r>
        <w:rPr>
          <w:rFonts w:cs="Times New Roman" w:ascii="Times New Roman" w:hAnsi="Times New Roman"/>
          <w:i/>
          <w:sz w:val="22"/>
        </w:rPr>
        <w:t>Source: INRENA- Press dept. (13-03-2003</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awmills in the region still very busy with full order books but there are no signs of any moves to increase prices for either logs or lumber in spite of the additional taxes and difficult to apply regul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mentioned in previous reports, the relatively low priced South American lumber and the slightly less buoyant prices for Meranti/Seraya seem to have ruled out any substantial prices changes for W. African suppliers this month though perhaps in the second quarter we may see a gentle upwards tre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me operators have already moved plant and equipment from Gabon and Cameroon to other countries in the region to avoid the mounting new rules and regulations. Others are said to be contemplating a move within the next 2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is some renewed interest in the region from Asian operators and one has already made an invest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li</w:t>
        <w:tab/>
        <w:t>FAS</w:t>
        <w:tab/>
        <w:tab/>
        <w:tab/>
        <w:t>4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hayaFAS GMS</w:t>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ropical wood demand and prices experienced a slight reduction this month. Most products experienced some kind of price fall in reaction to reported high stock levels in the United States and Europe. Pine plywood prices continue to fall as a result of oversupply of Brazilian products in the international market. It is expected that in March/April some producers significantly lowered production levels, due to price reductions and raw log supply limit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K market</w:t>
        <w:tab/>
        <w:tab/>
        <w:tab/>
        <w:t>no trad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toba Green (dressed)</w:t>
        <w:tab/>
        <w:tab/>
        <w:t xml:space="preserve">US$5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ambara KD</w:t>
        <w:tab/>
        <w:tab/>
        <w:tab/>
        <w:t xml:space="preserve">US$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 xml:space="preserve">US$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ab/>
        <w:t xml:space="preserve">US$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ine (AD)</w:t>
        <w:tab/>
        <w:tab/>
        <w:tab/>
        <w:t xml:space="preserve">US$1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White Meranti A &amp; Up   US$290-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cantlings (75x125 KD)  US$510-5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petir Boards</w:t>
        <w:tab/>
        <w:tab/>
        <w:t xml:space="preserve">    US$190-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esendok 25,50mm </w:t>
        <w:tab/>
        <w:t xml:space="preserve">    US$285-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rbau (75mmx125mm  US$505-51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Euro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wa</w:t>
        <w:tab/>
        <w:tab/>
        <w:tab/>
        <w:t>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price of  Mahogany is reportedly falling in many of Peru's producing regions. Analysts attribute the fall to low demand in the export mark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ccording to the the trade, the reasons for the distruption of the trade are first the recent authorization given by IBAMA for export the seized Mahogany in Brazil and the slow down in the US economy. Many Peruvian exporters are reportedly simply stocking the mahogany until there is an increase in demand and better prices are offered.  </w:t>
      </w:r>
      <w:r>
        <w:rPr>
          <w:rFonts w:cs="Times New Roman" w:ascii="Times New Roman" w:hAnsi="Times New Roman"/>
          <w:i/>
          <w:sz w:val="22"/>
        </w:rPr>
        <w:t>Source: Magazine PERU FORESTAL - Press dept</w:t>
      </w:r>
      <w:r>
        <w:rPr>
          <w:rFonts w:cs="Times New Roman" w:ascii="Times New Roman" w:hAnsi="Times New Roman"/>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ntral American market    US$1700-1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US market </w:t>
        <w:tab/>
        <w:tab/>
        <w:t xml:space="preserve">      US$1170-12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     US$630-64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D 16%</w:t>
        <w:tab/>
        <w:tab/>
        <w:t xml:space="preserve">     US$600-6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Virola  1" to 1 1/2 </w:t>
        <w:tab/>
        <w:t xml:space="preserve">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ength, KD </w:t>
        <w:tab/>
        <w:tab/>
        <w:t>US$290-3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hickness 6' - 8' length</w:t>
        <w:tab/>
        <w:t>US$37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Timber Im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eru's timber imports in fell in 2002 to US$ 34.121 million, down just over 4% compared to 2001.  Particle and fibreboard imports (US$ 8,89 mil) were up 16.5% and imports of furniture and parts stood at US$ 6,8 mil or up 17%.  Woodbased panel demand mainly comes from the construction sector with some for the furniture sector als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ices of most wood products remain relatively st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solid wood products based on pine from plantations are expected to rise in the next few months due an expected increase in pine log prices reflecting a reduction in pine log supply in Brazi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of tropical wood products are still expected to increase over the next few months due to a recovery in demand and also due to supply shortages. It is now the rain season and large volumes of fresh logs will only be entering in the mills in Apri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pe</w:t>
        <w:tab/>
        <w:tab/>
        <w:tab/>
        <w:t>US$20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toba</w:t>
        <w:tab/>
        <w:tab/>
        <w:tab/>
        <w:t>US$14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ucalyptus AD</w:t>
        <w:tab/>
        <w:tab/>
        <w:t xml:space="preserve">US$6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ine (KD) First Grade</w:t>
        <w:tab/>
        <w:t xml:space="preserve">US$90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6x12-15x400cm</w:t>
        <w:tab/>
        <w:t>US$215-22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D</w:t>
        <w:tab/>
        <w:tab/>
        <w:tab/>
        <w:t>US$290-3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D</w:t>
        <w:tab/>
        <w:tab/>
        <w:tab/>
        <w:t>US$315-32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6x12-15cmx400</w:t>
        <w:tab/>
        <w:t>US$205-2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2x20cmx400</w:t>
        <w:tab/>
        <w:t>US$210-2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3x30cmx400</w:t>
        <w:tab/>
        <w:t>US$220-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50-15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ab/>
        <w:t xml:space="preserve">US$220-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25mm &amp; 50mm BoardsUS$185-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50-75mm Sq.</w:t>
        <w:tab/>
        <w:t>US$195-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75mm+Sq.</w:t>
        <w:tab/>
        <w:t xml:space="preserve">US$210-21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7mm</w:t>
        <w:tab/>
        <w:tab/>
        <w:tab/>
        <w:t>US$225-2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3mm</w:t>
        <w:tab/>
        <w:tab/>
        <w:tab/>
        <w:t>US$200-20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6mm </w:t>
        <w:tab/>
        <w:tab/>
        <w:tab/>
        <w:t>US$165-175</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razilian Association for Mechanically Processed Timber (ABIMCI) will be speaking on Brazil's Wood Quality National Programme (PNQM), at a workshop, on Tuesday, April 8, 2003, at the Brazilian Embassy in Lond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urpose of the workshop is to divulge the PNQM in Europe. PNQM is a national system for wood product quality certification. PNQM's main objective is to make available to the market products with known specifications, produced under controlled parameters. At the moment, PNQM is operating with pine and tropical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B Belem/Paranagua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0.7mm</w:t>
        <w:tab/>
        <w:tab/>
        <w:tab/>
        <w:t>No tr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20</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15mm BB/CC (MR)</w:t>
        <w:tab/>
        <w:tab/>
        <w:t>US$210</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4mm</w:t>
        <w:tab/>
        <w:tab/>
        <w:tab/>
        <w:tab/>
        <w:t>US$255</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12mm</w:t>
        <w:tab/>
        <w:tab/>
        <w:tab/>
        <w:tab/>
        <w:t>US$220</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Pine EU market</w:t>
        <w:tab/>
        <w:tab/>
        <w:tab/>
        <w:t xml:space="preserve">per Cu.m </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9mm C/CC (WBP)</w:t>
        <w:tab/>
        <w:t xml:space="preserve">US$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15mm C/CC (WBP)</w:t>
        <w:tab/>
        <w:t xml:space="preserve">US$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R Grade BB/CC FOB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7mm</w:t>
        <w:tab/>
        <w:tab/>
        <w:tab/>
        <w:t xml:space="preserve">US$240-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3mm</w:t>
        <w:tab/>
        <w:tab/>
        <w:tab/>
        <w:t xml:space="preserve">US$200-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 plus</w:t>
        <w:tab/>
        <w:tab/>
        <w:t>US$165-1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3.6mm</w:t>
        <w:tab/>
        <w:tab/>
        <w:tab/>
        <w:t xml:space="preserve">US$245-2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18mm</w:t>
        <w:tab/>
        <w:tab/>
        <w:t>US$180-1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Ogea,Otie,Essa </w:t>
        <w:tab/>
        <w:t xml:space="preserve"> </w:t>
        <w:tab/>
        <w:t>321</w:t>
        <w:tab/>
        <w:t>35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uro</w:t>
        <w:tab/>
        <w:tab/>
        <w:t>per Sq.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in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woods</w:t>
        <w:tab/>
      </w:r>
    </w:p>
    <w:p>
      <w:pPr>
        <w:pStyle w:val="PlainText"/>
        <w:pBdr>
          <w:top w:val="single" w:sz="4" w:space="1" w:color="000000"/>
          <w:left w:val="single" w:sz="4" w:space="4" w:color="000000"/>
          <w:bottom w:val="single" w:sz="4" w:space="1" w:color="000000"/>
          <w:right w:val="single" w:sz="4" w:space="4" w:color="000000"/>
        </w:pBdr>
        <w:ind w:left="1440" w:hanging="1440"/>
        <w:rPr>
          <w:rFonts w:ascii="Times New Roman" w:hAnsi="Times New Roman" w:cs="Times New Roman"/>
          <w:sz w:val="22"/>
        </w:rPr>
      </w:pPr>
      <w:r>
        <w:rPr>
          <w:rFonts w:cs="Times New Roman" w:ascii="Times New Roman" w:hAnsi="Times New Roman"/>
          <w:sz w:val="22"/>
        </w:rPr>
        <w:t xml:space="preserve">Euro </w:t>
        <w:tab/>
        <w:tab/>
        <w:t>per Cu.m</w:t>
      </w:r>
    </w:p>
    <w:p>
      <w:pPr>
        <w:pStyle w:val="PlainText"/>
        <w:pBdr>
          <w:top w:val="single" w:sz="4" w:space="1" w:color="000000"/>
          <w:left w:val="single" w:sz="4" w:space="4" w:color="000000"/>
          <w:bottom w:val="single" w:sz="4" w:space="1" w:color="000000"/>
          <w:right w:val="single" w:sz="4" w:space="4" w:color="000000"/>
        </w:pBdr>
        <w:ind w:left="1440" w:hanging="1440"/>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mm</w:t>
        <w:tab/>
        <w:tab/>
        <w:t>246</w:t>
        <w:tab/>
        <w:tab/>
        <w:t>2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ight Wood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two faces sanded, B/C,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x4x8mm</w:t>
        <w:tab/>
        <w:tab/>
        <w:t>US$320-3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puna 4.2mm</w:t>
        <w:tab/>
        <w:tab/>
        <w:t>US$205-21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upuna 1.5mm </w:t>
        <w:tab/>
        <w:tab/>
        <w:t>US$225-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Virola Face</w:t>
        <w:tab/>
        <w:tab/>
        <w:t xml:space="preserve">US$9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Virola Core</w:t>
        <w:tab/>
        <w:tab/>
        <w:t>US$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m White Virola</w:t>
        <w:tab/>
        <w:tab/>
        <w:t xml:space="preserve">US$27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w:t>
        <w:tab/>
        <w:t>White Virola</w:t>
        <w:tab/>
        <w:tab/>
        <w:t xml:space="preserve">US$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recent news, IBGE's (Brazilian Institute of Geography and Statistics) consumer price index (IPCA) determined that Brazil's January 2003 inflation rate was 2.3%.  According to the IPCA, Brazil's January inflation rose 6.7%, compared to last December. This was the highest inflation rate recorded for any January since the launch of the Real Plan, in 199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flation growth occurred due to the rise in fuel prices, specially gasoline, which rose 8.8% in January, 2003. For the period of January 15 to February 12, IBGE measured the IPCA 15-day inflation rate at 2.2%, which was 9.6% higher than the previous 15-day period. This sharp growth was mainly due to price readjustments in public transport and petro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rder to keep its target of an 8.5% inflation rate for 2003, and a 5.5% inflation rate for next year, Brazil's Central Bank (BC) has risen the basic annual interest rate from 25.5% to 26.5%. Brazil's BC measured the average dollar/real exchange rate for January at R$ 3.44.  Nevertheless, this February, the exchange rate is currently at R$ 3.6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azil's accumulated Gross Domestic Product (GDP) from January to December 2002 reached US$ 512 billion, which represented a 1.6% rise, in relation to 2001. In January of this year, Brazil had a US$ 1.2 billion trade surplus, by far, the highest recorded for the months of January, since 1997. Over this period, Brazil exported US$ 4.8 billion and imported US$ 3.7 billion. The trade surplus for the first two weeks of February was US$ 261 million, much higher than last year's entire February surplus.</w:t>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ab/>
        <w:t>US$195-2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mm</w:t>
        <w:tab/>
        <w:tab/>
        <w:tab/>
        <w:t>US$170-1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mm</w:t>
        <w:tab/>
        <w:tab/>
        <w:tab/>
        <w:t>US$15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4mm BB/CC</w:t>
        <w:tab/>
        <w:t>US$40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6mm BB/CC</w:t>
        <w:tab/>
        <w:t>US$39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8mm BB/CC</w:t>
        <w:tab/>
        <w:t>US$39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10mm BB/CC</w:t>
        <w:tab/>
        <w:t>US$38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12mm BB/CC</w:t>
        <w:tab/>
        <w:t>US$3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15mm BB/CC</w:t>
        <w:tab/>
        <w:t>US$38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18mm BB/CC</w:t>
        <w:tab/>
        <w:t>US$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lockboard 18mm B/C</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ine</w:t>
        <w:tab/>
        <w:tab/>
        <w:tab/>
        <w:tab/>
        <w:t xml:space="preserve">US$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 White Virola Faced</w:t>
        <w:tab/>
        <w:t>US$1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w:t>
        <w:tab/>
        <w:tab/>
        <w:tab/>
        <w:tab/>
        <w:t xml:space="preserve">US$13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18mm</w:t>
        <w:tab/>
        <w:tab/>
        <w:t>US$135-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18mm</w:t>
        <w:tab/>
        <w:tab/>
        <w:t>US$150-16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18mm</w:t>
        <w:tab/>
        <w:tab/>
        <w:t>US$160-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articleboard (FOB)</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w:t>
        <w:tab/>
        <w:t>6mm &amp; above</w:t>
        <w:tab/>
        <w:t>US$140-1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m &amp; above</w:t>
        <w:tab/>
        <w:tab/>
        <w:t>US$145-16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 15-19mm</w:t>
        <w:tab/>
        <w:t>US$165-1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4mm</w:t>
        <w:tab/>
        <w:t>US$30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6mm</w:t>
        <w:tab/>
        <w:t>US$2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8mm</w:t>
        <w:tab/>
        <w:t>US$21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9mm</w:t>
        <w:tab/>
        <w:t>US$21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12mm</w:t>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lkata wood</w:t>
        <w:tab/>
        <w:tab/>
        <w:t>US$310-31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lagan Batu Decking</w:t>
        <w:tab/>
        <w:t xml:space="preserve">US$520-5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72mmx86mm</w:t>
        <w:tab/>
        <w:tab/>
        <w:t>US$475-4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Grade A</w:t>
        <w:tab/>
        <w:t>US$625-635</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Grade B</w:t>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FOB </w:t>
        <w:tab/>
        <w:t>Euro per Sq.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abreuva KD S4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ian Market</w:t>
        <w:tab/>
        <w:tab/>
        <w:t>US$750-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wedish Market)</w:t>
        <w:tab/>
        <w:t>US$635-6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ian Market)</w:t>
        <w:tab/>
        <w:tab/>
        <w:t>US$565-5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xican market)</w:t>
        <w:tab/>
        <w:t>US$450-47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were two furniture shows in Malaysia in March, the MIFF and MAFEX shows. </w:t>
      </w:r>
    </w:p>
    <w:p>
      <w:pPr>
        <w:pStyle w:val="PlainText"/>
        <w:jc w:val="both"/>
        <w:rPr>
          <w:rFonts w:ascii="Times New Roman" w:hAnsi="Times New Roman" w:cs="Times New Roman"/>
          <w:sz w:val="22"/>
        </w:rPr>
      </w:pPr>
      <w:r>
        <w:rPr>
          <w:rFonts w:cs="Times New Roman" w:ascii="Times New Roman" w:hAnsi="Times New Roman"/>
          <w:sz w:val="22"/>
        </w:rPr>
        <w:t xml:space="preserve">MAFEX was organised by one of the more active furniture associations in Peninsular Malaysia and all the available showroom space was taken up for the ev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erms of size the MIFF show is much larger in terms of floor space and exhibitors. The MIFF show also attracts quite a number of foreign participants and manufacturers from low-cost producing countries like China were also exhibit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was reported that some local manufacturers were complaining about the participation of foreign manufacturers as they felt that the show shoud be restricted to Malaysian manufacturers. Argueing that with the over-capacity in the country the local manufacturers do not need more competitors, particularly from those manufacturers who have a lower labour cost.</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In both the shows, it was very evident that buyers or agents from the Middle East were not featured strongly this year compared to other years.  Analysts suggest that the current tense situation in the Gulf is responsible for thi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 above, Oak Veneer US$31.5-33.0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olonial Chair</w:t>
        <w:tab/>
        <w:tab/>
        <w:t>US$10.5-11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7x430x500mm</w:t>
        <w:tab/>
        <w:t>US$2.25-2.45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Top Grade</w:t>
        <w:tab/>
        <w:t>US$490-500</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Standard</w:t>
        <w:tab/>
        <w:t>US$475-4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ian furniture will, by January 2004, have a seal of guarantee, granted by the Brazilian Association of Furniture Industries (ABIMOVEL). This seal should stimulate exports, assuring higher reliability of the products and by standardising the quality of furniture manufactured in Brazil. Furthermore, it will improve the image of Brazilian furniture abroad, making it easier for Brazil to increase its foreign market sha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IMOVEL representatives will supervise the compliance to the rules established by this initiative. Brazil's furniture export potential ihigh because of the quality and quantity of available raw materials. Currently, there are more than 440 industries exporting furniture to various markets. In 1999, there were no more than 160 companies exporting such products.  Even so, Brazil is responsible for only 1% of the world's furniture exports. Most Brazilian furniture for export is made from pine solid wood and reconstituted panels. Brazil's southern states of Santa Catarina (SC), Rio Grande do Sul (RS), and Parana (PR) are the country's leading furniture producers.</w:t>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dge Glued Pine Panel</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r Korea 1st Grade</w:t>
        <w:tab/>
        <w:t xml:space="preserve">US$45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S Market</w:t>
        <w:tab/>
        <w:tab/>
        <w:t xml:space="preserve">US$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ambara</w:t>
        <w:tab/>
        <w:tab/>
        <w:t xml:space="preserve">US$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pe</w:t>
        <w:tab/>
        <w:tab/>
        <w:tab/>
        <w:t xml:space="preserve">US$91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Tropical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market for tropical logs continues to be slow with prices dropping slightly this month. Log arrivals in December and January were rather high at 200,000 cubic metres for each month so the inventories at the plywood mills are ample. With the appreciation of the yen the market was pushed down. The Japan Lumber Journal is reporting that the demand for concrete formboard plywood is slowing and mills are becoming cautious in buying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rawak Meranti regular log prices are down by 100 yen at 6,100 -6,150 yen per koku CIF. Plywood mills are asking for less than 6,000 yen while the importers are proposing 6,300-6,400 yen so the price difference is consider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eranti Small prices are 5,400-5,500 yen and Super Small prices are 5,300-5,350 yen, which are also down by about 100 yen. With rather ample inventories being carried by the plywood mills, there is very few inquiries for small and super small and there are almost no new offers on these items from the supply side. Under this situation, the log suppliers are reducing the prices. Small Meranti FOB is down to US$121-122 per cubic metre and super small is US$110-111. Kapur and keruing prices are on reportedly on the firm side with FOB prices being US$160 and US$165 respectiv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NG log market is also weaker as Taun and Calophyllum log prices for plywood mills are 5,100-5,200 yen per koku CIF, 100-200 yen down from Febru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January Housing Sta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otal starts in January were 82,770 units, 1.7% less than the same month a year ago. This makes three straight months of decline. Seasonally adjusted annual starts would be 1,195,000 units. In addition, floor space continues the decline of the past eight months to 7,188,000 square metres, or 5.4% dow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dium Mixed</w:t>
        <w:tab/>
        <w:tab/>
        <w:tab/>
        <w:t xml:space="preserve">6,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TD Mixed</w:t>
        <w:tab/>
        <w:tab/>
        <w:tab/>
        <w:t xml:space="preserve">6,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M60%, SSM40%)</w:t>
        <w:tab/>
        <w:tab/>
        <w:t>5,4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nd others</w:t>
        <w:tab/>
        <w:tab/>
        <w:tab/>
        <w:t xml:space="preserve">5,1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NG G3-G5 grade)</w:t>
        <w:tab/>
        <w:tab/>
        <w:t xml:space="preserve">4,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st grade</w:t>
        <w:tab/>
        <w:tab/>
        <w:t xml:space="preserve">112,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4m, S2S</w:t>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mports of Logs and Lumb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Log and lumber imports in 2002 dropped nearly 10% due to depressed demand. With declining purchase by Japan, Japanese influence on producing countries is getting weaker. Tropical log imports were below 2 mil. cubic metres once more.  Imports from Malaysia increased by 10.5% because of increases from Sabah. PNG's log arrivals were heavy during September and Dece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s from lumber imports from tropical countries also declined due to competition  from laminated and engineered wood products. Log imports from North America dropped by 8% but imports from Canada increased by 20% to 1,110,000 cubic metres and Canada's share of the market jumped from 23% in 2001 to 30% in 2002. The most popular species was Douglas fir  at 2,920,000 cubic metres, but imports were down 3.7% compared to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ussian log imports did not exceed 5 mil. cubic metres. Imports of  whitewood dropped 19.5% and red pine imports fell by 9.4%. Larch imports also fell 3% to 1,970,000 cubic metres but larch took a 45% share of total log import. Lumber import from Russia expanded considerably to nearly 700,000 cubic metr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adiata pine log imports from New Zealand remained at almost the same as in 2001 while total Radiata log imports dropped 7.1%.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North American Log Im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Log imports from North America in 2002 were 3.7 mil cubic metres, 8% less than 2001. The peak was in 1989 with some 12.0 mil.cubic metres of imports. Douglas fir imports rose to 78.9% up from 75.3% a year earlier. Hemlock recovered slightly to capture a 10.2% share of imports but the volume was less than 500,000 cubic metres. The main discharge ports were Kure, Matsunaga, Matsuyama and Komatsujima handling  51.2% of total import (47.7% in 2001).  Ports with large sawmills in the area have a higher shar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lue Prices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ll the petrochemical companies have started negotiations for higher prices with their buyers of methanol and formalin, the raw materials used to make glues. Methanol consumption in Japan is currently about 1.9 mil.tonnes, which is about 6.5% of world demand. The supply of methanol has been tightening since last year and import costs have doubled in one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ice of methanol in March last year was yen 14.70 per kilogram CIF, but prices jumped to yen 25.27 by December last year.  Currently prices look as if they could go over yen 30 per Kg.. The prices have been raised once last August so this is the second round price hike in one year. This will affect the cost of plywood, board, laminated products and other building materia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Japanese market please see www.n-mokuzai.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Guangdong Yuzhu Timber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w:t>
        <w:tab/>
        <w:tab/>
        <w:tab/>
        <w:t xml:space="preserve">      yuan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 80cm+ dia</w:t>
        <w:tab/>
        <w:tab/>
        <w:tab/>
        <w:t>2100-2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 60-79cm Dia</w:t>
        <w:tab/>
        <w:tab/>
        <w:t>1900-21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erbau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00+ cm dia</w:t>
        <w:tab/>
        <w:tab/>
        <w:t>2150-23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80-90cm dia</w:t>
        <w:tab/>
        <w:tab/>
        <w:tab/>
        <w:t>2000-21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lia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5 cm dia1</w:t>
        <w:tab/>
        <w:tab/>
        <w:t>700-19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pu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0cm+ dia</w:t>
        <w:tab/>
        <w:tab/>
        <w:t>1600-17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0cm+ dia</w:t>
        <w:tab/>
        <w:tab/>
        <w:tab/>
        <w:t>2800-3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ess than 60 cm dia </w:t>
        <w:tab/>
        <w:tab/>
        <w:t>26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5-65 cm</w:t>
        <w:tab/>
        <w:tab/>
        <w:tab/>
        <w:t>2200-23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50cm+ dia</w:t>
        <w:tab/>
        <w:tab/>
        <w:tab/>
        <w:t>7000-7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ess than 50cm dia</w:t>
        <w:tab/>
        <w:tab/>
        <w:t>6500-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wood</w:t>
        <w:tab/>
        <w:tab/>
        <w:t xml:space="preserve">      yuan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squares</w:t>
        <w:tab/>
        <w:tab/>
        <w:tab/>
        <w:t>7000-13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Boards</w:t>
        <w:tab/>
        <w:tab/>
        <w:tab/>
        <w:t>9000-12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3.5-3.8m</w:t>
        <w:tab/>
        <w:tab/>
        <w:tab/>
        <w:t xml:space="preserve">5600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erry Squares</w:t>
        <w:tab/>
        <w:tab/>
        <w:tab/>
        <w:t>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Dongwan, Houjie Xinge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ywood</w:t>
        <w:tab/>
        <w:tab/>
        <w:t xml:space="preserve">yuan per Sheet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3mm</w:t>
        <w:tab/>
        <w:tab/>
        <w:tab/>
        <w:t>22-2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5mm</w:t>
        <w:tab/>
        <w:tab/>
        <w:tab/>
        <w:t>38-4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ab/>
        <w:t>59-7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mm</w:t>
        <w:tab/>
        <w:tab/>
        <w:tab/>
        <w:t>86-1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Shanghai Furen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lder/Birch</w:t>
        <w:tab/>
        <w:tab/>
        <w:t>3000-3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adauk</w:t>
        <w:tab/>
        <w:tab/>
        <w:tab/>
        <w:t>11500-15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amalan</w:t>
        <w:tab/>
        <w:tab/>
        <w:t>63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awnwood </w:t>
        <w:tab/>
        <w:tab/>
        <w:t xml:space="preserve">yuan 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w:t>
        <w:tab/>
        <w:tab/>
        <w:tab/>
        <w:t>51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ak 5cm</w:t>
        <w:tab/>
        <w:tab/>
        <w:t>10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erry</w:t>
        <w:tab/>
        <w:tab/>
        <w:tab/>
        <w:t>15500-16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li</w:t>
        <w:tab/>
        <w:tab/>
        <w:tab/>
        <w:t>4000-5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irch</w:t>
        <w:tab/>
        <w:tab/>
        <w:tab/>
        <w:t>2500-4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w:t>
        <w:tab/>
        <w:tab/>
        <w:tab/>
        <w:t>86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amalan</w:t>
        <w:tab/>
        <w:tab/>
        <w:t>6800-7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nchurian Ash</w:t>
        <w:tab/>
        <w:t>3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Zhejiang Hang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rbau 60+cm1</w:t>
        <w:tab/>
        <w:tab/>
        <w:t>800-22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uri 60+cm</w:t>
        <w:tab/>
        <w:tab/>
        <w:tab/>
        <w:t>1450-16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anga-panga 35-70cm</w:t>
        <w:tab/>
        <w:tab/>
        <w:t>7500-8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osewood 30+cm</w:t>
        <w:tab/>
        <w:tab/>
        <w:t>8000-8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ndonesian Persimm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quares 16cm</w:t>
        <w:tab/>
        <w:tab/>
        <w:t xml:space="preserve">        14000-16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A 2.2-2m</w:t>
        <w:tab/>
        <w:tab/>
        <w:t>39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AB 2.2-3m</w:t>
        <w:tab/>
        <w:t>34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6-40cm</w:t>
        <w:tab/>
        <w:tab/>
        <w:t>6800-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Hebei Shijiangzhuang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orean Pin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 38cm dia</w:t>
        <w:tab/>
        <w:tab/>
        <w:t>1200-13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 30+cm dia</w:t>
        <w:tab/>
        <w:tab/>
        <w:t>780-8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 30+cm dia</w:t>
        <w:tab/>
        <w:tab/>
        <w:t>820-9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 5-6cm thick</w:t>
        <w:tab/>
        <w:tab/>
        <w:t>1050-12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 10cm thick</w:t>
        <w:tab/>
        <w:tab/>
        <w:t>1050-1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ndian Panel 1220x2440</w:t>
        <w:tab/>
        <w:tab/>
        <w:t>2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Jiangsu Xu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 30+cm dia</w:t>
        <w:tab/>
        <w:tab/>
        <w:t>1780-2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 24+ cm</w:t>
        <w:tab/>
        <w:tab/>
        <w:t>850-1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Update on France</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i/>
          <w:i/>
          <w:sz w:val="22"/>
        </w:rPr>
      </w:pPr>
      <w:r>
        <w:rPr>
          <w:rFonts w:cs="Times New Roman" w:ascii="Times New Roman" w:hAnsi="Times New Roman"/>
          <w:i/>
          <w:sz w:val="22"/>
        </w:rPr>
        <w:t>Furniture 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ance is the third European furniture sector producer, following Italy and Germany, with a share of total European production of about 1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CSIL estimates, in 2001 French furniture production recorded growth of 2% at current prices, to reach a value of Euro 7,989 million, while between 1996 and 2001 production average annual growth was 3.7% at current ra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lowdown in furniture production was due to the sluggish international economy. On the domestic market the construction sector also recorded a poor performance: investments in residential construction fell from +7.6% in 1999 to -0.2% in 2001 in real terms, while for 2002 a slight recovery is expected to be reported. For 2003 a slight recovery is expecte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regards the breakdown of French furniture production according to product type, the sector shows a certain uniformity among the various segments, with similar quotas for office and kitchen furniture of roughly 1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results for the first 8 months of 2002, nominal furniture production fell by 6.7% compared to the same period of the previous year. The upholstered furniture sector resisted better, having the same growth as for the same period of previous year. To the contrary, the situation was particularly bad for office furniture sector which declined by 15.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urniture production price growth registered a value of 1.8% in 2001 and 1.2% in the first 8 months' of 2002, compared to the same period of the previous year.</w:t>
      </w:r>
    </w:p>
    <w:p>
      <w:pPr>
        <w:pStyle w:val="PlainText"/>
        <w:jc w:val="both"/>
        <w:rPr>
          <w:rFonts w:ascii="Times New Roman" w:hAnsi="Times New Roman" w:cs="Times New Roman"/>
          <w:i/>
          <w:i/>
          <w:sz w:val="22"/>
        </w:rPr>
      </w:pPr>
      <w:r>
        <w:rPr>
          <w:rFonts w:cs="Times New Roman" w:ascii="Times New Roman" w:hAnsi="Times New Roman"/>
          <w:i/>
          <w:sz w:val="22"/>
        </w:rPr>
        <w:t>Furniture Deman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SIL estimates, in 2001 apparent domestic consumption recorded brilliant growth of 5.2% at current prices and was worth Euro 9,589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sumption expanded strongly between 1996 and 2001, recording average annual growth of 5%, and it set to contract in 2002. Actually the French economy resisted the global downturn better then many countries in 2001, but the contraction which it experienced in late 2001 ensure weak moment going in 2002. According to CSIL forecast, real growth of furniture consumption is forecast to slow to just 1.2% in 2002 and to rise to 2% in 20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Foreign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ance is the third largest exporter and the second largest importer of furniture in Europ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CSIL estimates, in 2001 French exports were worth Euro 2,083 million and recorded a contraction of about 6% compared to 2000. Import recorded growth of 4.5%, reaching a value of Euro 3,683 million. An increasing openness of the French market has also been registered, with imports accounting 38.4% of domestic consumption in year 2001 (30% in 1996) and exports claiming 26% of the national production furniture (22% in 199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1 exports were directed mainly towards European Union markets (mainly Germany, Spain, Belgium and the United Kingdom) which absorbed about 74% of total French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ance's fifth trading partner, with a quota of roughly 9%, is the United States whose imports from France have almost doubled since 1996, increasing in value at an average annual rate of 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Dorel buys Alm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orel, the Canadian manufacturer specialised in childrens products and home furnishings, employing 4500 person in fourteen countries, is concluding the purchase of the Alma Group. Alma is a leading force in the French market with childrens and baby products. The cost of the acquisition is said to be in the region of  US$240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ew Store for Ligne Ros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igne Roset, with a turnover of Euro 373 million and a workforce of1250 person, has just opened a store in St. Germain district, in Paris. The company already owns 36 stores, of which 16 are in Franc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Erpo Improves Performan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erman upholstered manufacturer Erpo registered a global turnover of about US$ 32 million in 2002, down by 3.4% compared to the previous year. In contrast imports increased by 1.8%, to a value of US$ 10 million, representing 31% of total turnov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Office Depot into Madri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US based Office Depot, Inc. is the world's largest seller of office products and in 2002 there were 1,038 office depot stores operating in 11 countries, mainly in North America, but also in Europe, Japan and Middle East. The Company announced that it plans to expand its existing operations in 2003 in Spain to include retail stores. It plans to launch this new retail sales channel in April of this year with six new office supply superstores located in the heart of Madrid. Office Depot's store concept has been adapted to the needs and tastes of the Spanish businesses and consum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Russian Shatur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hatura, the household furniture maker established in 1961, is estimated to account for about 12% of Russia's furniture market. The sales of Moscow Region-based furniture maker increased by 8.7% on the previous year reaching a value of US$ 104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UK stock market hit a seven and a half year low last week and more declines are expected and this is further undermining business confidence. If it was not for a strong performance in the electronic sector the manufacturing performance index would have been showing a steep decline.  The latest business index fell below the 50.s level suggesting a contraction of the economy is underway.</w:t>
      </w:r>
    </w:p>
    <w:p>
      <w:pPr>
        <w:pStyle w:val="PlainText"/>
        <w:jc w:val="both"/>
        <w:rPr>
          <w:rFonts w:ascii="Times New Roman" w:hAnsi="Times New Roman" w:cs="Times New Roman"/>
          <w:sz w:val="22"/>
        </w:rPr>
      </w:pPr>
      <w:r>
        <w:rPr>
          <w:rFonts w:cs="Times New Roman" w:ascii="Times New Roman" w:hAnsi="Times New Roman"/>
          <w:sz w:val="22"/>
        </w:rPr>
        <w:t>Travis Perkins the second largest builders merchant in the UK announced profits up 24.5% showing that at least the building sector is holding up. But, as analysts point out uncertainty is dragging all businesses down and there are fears of the housing bubble burst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K imports continue to grow particularly for builders carpentry and joinery.  Prices are still holding steady as everyone comes to grips with higher fuel costs and increased national insurance pay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 analysts are fearful that the UK economy is slipping back into the boom and bust cycle of past years and it is difficult, they say, to put all the blame on the threat of military action in the middle eas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w:t>
        <w:tab/>
        <w:t xml:space="preserve">   80cm+LM-C</w:t>
        <w:tab/>
        <w:t>Euro 240-2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roko</w:t>
        <w:tab/>
        <w:t xml:space="preserve">  80cm+LM-C</w:t>
        <w:tab/>
        <w:t>Euro 250-26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N'Gollon 70cm+ LM-C</w:t>
        <w:tab/>
        <w:t>Euro 195-2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yous</w:t>
        <w:tab/>
        <w:t xml:space="preserve">  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1st Quality 1"x8"x8'       Stg2350-26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ulipwood FAS 25mm           Stg345-3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dro FAS 25mm</w:t>
        <w:tab/>
        <w:tab/>
        <w:t>Stg4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R Meranti Sel/Btr 25mm </w:t>
        <w:tab/>
        <w:t>Stg330-37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eruing Std/Btr 25mm       </w:t>
        <w:tab/>
        <w:t>Stg227-2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FAS 25mm</w:t>
        <w:tab/>
        <w:t xml:space="preserve">       </w:t>
        <w:tab/>
        <w:t>Stg345-35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roko</w:t>
        <w:tab/>
        <w:t>FAS 25mm</w:t>
        <w:tab/>
        <w:t xml:space="preserve">     </w:t>
        <w:tab/>
        <w:t>Stg395-4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haya</w:t>
        <w:tab/>
        <w:t>FAS 25mm</w:t>
        <w:tab/>
        <w:t xml:space="preserve">      </w:t>
        <w:tab/>
        <w:t>Stg355-3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tile</w:t>
        <w:tab/>
        <w:t>FAS 25mm</w:t>
        <w:tab/>
        <w:t xml:space="preserve">     </w:t>
        <w:tab/>
        <w:t>Stg405-41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wa</w:t>
        <w:tab/>
        <w:t xml:space="preserve">No1. C&amp;S 25mm  </w:t>
        <w:tab/>
        <w:t>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razilian WBP BB/CC 6mm</w:t>
        <w:tab/>
        <w:t xml:space="preserve">US$475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ndonesian WBP 6mm</w:t>
        <w:tab/>
        <w:t xml:space="preserve">       US$435-4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mm</w:t>
        <w:tab/>
        <w:tab/>
        <w:tab/>
        <w:tab/>
        <w:t xml:space="preserve">Stg34.5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Hollan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everal reports mention has been made of the fact that joinery mills in Holland are facing tough times. The economic recession has led to considerably lesser work. Adding to the woes, the unemployment rate in the country has risen rapidly and this is affecting the timber sector as others and the joinery miils cannot escape from 'restructuring' unfortunat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periodical Cobouw and other trade magazines it was mentioned that one of the bigger joinery companies in the country,  window frame maker De Vries Gorredijk, had seen turnover dropping drastically during the past months. The disappointing house-building market and severe competition in that sector eroded the turnover and profit of the company.  On the other hand costs continue to rise. If this trend continues, many companies will have no option but to lay off staf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a while the exchange rate of the US dollar had dropped to euro 1.1. This further drop had led immediately to further price undercutting, which is really seen by traders as a additional burden on an already weak market.  Traders wonder if at a price of say 590 euro/Cu.m they cannot sell then could they really sell at 580 or 570 per Cu.m?. If the market demand is so weak no amount of undercutting and enormous price erosion is unlikely to move stocks. Again, when looking at the situation in Malaysia one could  wonder whether the trading panic in Holland, with ever reduced sales prices for Meranti, is really necessary. The trade in Holland is hearing news that that most of the sawmills do not have enough logs, that the exporters do not have much in unsold position and that production in the process of kilning is not so hig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ers are really rationing their offers into the Dutch market and for certain items they are even unable to make an offer. Looking at supply possibilities of Indonesian Bukit KD in dimensions popular for the Dutch market such as 2.1/2x3.1/2 and 3x5" the available quantity is extremely limited the trade is told. This has to do with the sharply reduced supply of Indonesian timber into Peninsular Malaysia over the past months. Another factor is that the Malaysian authorities have intensified efforts on illegal logging, additionally smaller are seem to be opened for concess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some time the Malaysian authorities have banned the import of Indonesian logs and when putting everything together, the current supply situation is far from favourable to the point that even existing orders seem now to be processed slower than usual. In certain quarters the Dutch trade is hearing that there has been an acute shortage of logs for some sawmills. </w:t>
      </w:r>
    </w:p>
    <w:p>
      <w:pPr>
        <w:pStyle w:val="PlainText"/>
        <w:jc w:val="both"/>
        <w:rPr>
          <w:rFonts w:ascii="Times New Roman" w:hAnsi="Times New Roman" w:cs="Times New Roman"/>
          <w:sz w:val="22"/>
        </w:rPr>
      </w:pPr>
      <w:r>
        <w:rPr>
          <w:rFonts w:cs="Times New Roman" w:ascii="Times New Roman" w:hAnsi="Times New Roman"/>
          <w:sz w:val="22"/>
        </w:rPr>
        <w:t xml:space="preserve">Needless to say prices for most items in PHND DRM KD intended for the Dutch market are currently quite firm and some exporters are enjoying a higher CNF Rotterdam price tag. Therefore it is such a pity that traders in Holland are still stumbling over each other with rock bottom price offers.  Another looming issue for importers is that of  CNF Rotterdam pricing. Shipping companies are reporting tremendous losses; the ever increasing oil prices/bunker surcharges can no longer be absorbed by them and further increases in the container freight rates seem unavoidable. From sources in Port Kelang analysts in Holland report that effective April 1/2003 the container rate Port Kelang-Rotterdam may go up by USD 200-300 per 40ft GP Box. On top of that shipping companies are warning that in the vent of war in the Gulf, freight rates could go up furt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if the current problems are not enough, suddenly another issue has emerged that could have a major impact on traders and joinery mills particularly in the softwood sector for cladding and exterior use. Apparently the national Garantie Instituut Woningbouw (translated  roughly to Dutch Warranty Institute for House-building) has said some thing to the effect that the use of Hemlock no longer falls under the warranty-arrangement and the timber  should be excluded from window-components. Apparently, the use of whitewood (vuren in Dutch) has also come into the firing-line. The leading Dutch timber trade magazine 'Houtwereld' has recently published an interesting article on the statements by GIW. This issue will be explored further in the next issue of this repor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D Sel.Bet PHND in 3x5" </w:t>
        <w:tab/>
        <w:t>USD92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D Sel.Bet PHND in 3x5" </w:t>
        <w:tab/>
        <w:t xml:space="preserve">USD9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D Sel.Bet PHND in 3x5"  USD940-9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D Sel.Bet PHND in 3x5"</w:t>
        <w:tab/>
        <w:t xml:space="preserve">USD9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el.Bet Sapfree in 3x5" </w:t>
        <w:tab/>
        <w:t xml:space="preserve">     USD920-93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l based on container shipment at US$1750 per G.P. 40 ft. box.</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From the U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WPA is reporting that U.S. Customs has finalized rules that may offer savings for importers by allowing them to file a single entry for the multiple imports that result when a carrier splits up a shipment. The new regulations, mandated by legislation approved in 2000, take effect March 27, 2003. The new entry procedure offers importers an alternative to the long-standing requirement that all goods arriving on a single conveyance consigned to one consignee be included on one entry. Until now, complying when carriers have split up their shipments has often meant importers incurred higher duties, user fees, and entry processing cos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rder to take advantage of the new procedure, an importer must notify Customs in writing as soon as it becomes aware that the carrier has split a shipment up. The importer may opt to have the separate portions of a split shipment released by Customs as they arrive, or elect to delay release until all of the portions are on hand. In the event that a portion of a split shipment arrives at a different port, it must be transported in-bond to the port where the single entry will be filed. The importer will be required to maintain records, such as copies of bills of lading, waybills, or correspondence with the carrier, substantiating that the shipment was split up by the carrier acting on its ow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The new procedure is optional, and importers may choose to continue filing an entry for each portion of split shipments. If you have questions, or have specific concerns, please contact your Customs broker. </w:t>
      </w:r>
      <w:r>
        <w:rPr>
          <w:rFonts w:cs="Times New Roman" w:ascii="Times New Roman" w:hAnsi="Times New Roman"/>
          <w:i/>
          <w:sz w:val="22"/>
        </w:rPr>
        <w:t>(Ref. FedEx Trade Networks Bulletin 3/12/03</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rFonts w:ascii="AGaramond" w:hAnsi="AGaramond" w:cs="AGaramond"/>
          <w:b/>
          <w:b/>
          <w:sz w:val="22"/>
        </w:rPr>
      </w:pPr>
      <w:r>
        <w:rPr>
          <w:rFonts w:cs="AGaramond" w:ascii="AGaramond" w:hAnsi="AGaramond"/>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48895</wp:posOffset>
            </wp:positionH>
            <wp:positionV relativeFrom="paragraph">
              <wp:posOffset>5334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128270</wp:posOffset>
            </wp:positionV>
            <wp:extent cx="4937760" cy="3474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937760" cy="347472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68680</wp:posOffset>
            </wp:positionH>
            <wp:positionV relativeFrom="paragraph">
              <wp:posOffset>43815</wp:posOffset>
            </wp:positionV>
            <wp:extent cx="3672840" cy="2483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68680</wp:posOffset>
            </wp:positionH>
            <wp:positionV relativeFrom="paragraph">
              <wp:posOffset>66675</wp:posOffset>
            </wp:positionV>
            <wp:extent cx="3672840"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45720</wp:posOffset>
            </wp:positionH>
            <wp:positionV relativeFrom="paragraph">
              <wp:posOffset>-103505</wp:posOffset>
            </wp:positionV>
            <wp:extent cx="5120640" cy="3578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120640" cy="357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60960</wp:posOffset>
            </wp:positionV>
            <wp:extent cx="3672840" cy="2458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5" r="-10" b="-15"/>
                    <a:stretch>
                      <a:fillRect/>
                    </a:stretch>
                  </pic:blipFill>
                  <pic:spPr bwMode="auto">
                    <a:xfrm>
                      <a:off x="0" y="0"/>
                      <a:ext cx="3672840" cy="245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810895</wp:posOffset>
            </wp:positionH>
            <wp:positionV relativeFrom="paragraph">
              <wp:posOffset>-53975</wp:posOffset>
            </wp:positionV>
            <wp:extent cx="3648710" cy="24587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3648710" cy="245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182880</wp:posOffset>
            </wp:positionV>
            <wp:extent cx="3686810" cy="24587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5" r="-10" b="-15"/>
                    <a:stretch>
                      <a:fillRect/>
                    </a:stretch>
                  </pic:blipFill>
                  <pic:spPr bwMode="auto">
                    <a:xfrm>
                      <a:off x="0" y="0"/>
                      <a:ext cx="3686810" cy="24587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137160</wp:posOffset>
            </wp:positionH>
            <wp:positionV relativeFrom="paragraph">
              <wp:posOffset>624840</wp:posOffset>
            </wp:positionV>
            <wp:extent cx="4843145" cy="34969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4843145" cy="34969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85800</wp:posOffset>
            </wp:positionH>
            <wp:positionV relativeFrom="paragraph">
              <wp:posOffset>4465320</wp:posOffset>
            </wp:positionV>
            <wp:extent cx="3672840" cy="24326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5" r="-10" b="-15"/>
                    <a:stretch>
                      <a:fillRect/>
                    </a:stretch>
                  </pic:blipFill>
                  <pic:spPr bwMode="auto">
                    <a:xfrm>
                      <a:off x="0" y="0"/>
                      <a:ext cx="3672840" cy="24326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791845</wp:posOffset>
            </wp:positionH>
            <wp:positionV relativeFrom="paragraph">
              <wp:posOffset>-480060</wp:posOffset>
            </wp:positionV>
            <wp:extent cx="3686810" cy="25088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4" r="-10" b="-14"/>
                    <a:stretch>
                      <a:fillRect/>
                    </a:stretch>
                  </pic:blipFill>
                  <pic:spPr bwMode="auto">
                    <a:xfrm>
                      <a:off x="0" y="0"/>
                      <a:ext cx="3686810" cy="25088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804545</wp:posOffset>
            </wp:positionH>
            <wp:positionV relativeFrom="paragraph">
              <wp:posOffset>-416560</wp:posOffset>
            </wp:positionV>
            <wp:extent cx="3660775"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6">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UCT</w:t>
        <w:tab/>
        <w:tab/>
      </w:r>
      <w:r>
        <w:rPr/>
        <w:t>www.euroconstruct.com</w:t>
      </w:r>
      <w:r>
        <w:rPr>
          <w:b/>
        </w:rPr>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The Yardeni Data Sources are off-line</w:t>
      </w:r>
    </w:p>
    <w:p>
      <w:pPr>
        <w:pStyle w:val="Heading2"/>
        <w:rPr>
          <w:sz w:val="20"/>
        </w:rPr>
      </w:pPr>
      <w:r>
        <w:rPr>
          <w:sz w:val="20"/>
        </w:rPr>
      </w:r>
    </w:p>
    <w:p>
      <w:pPr>
        <w:pStyle w:val="Heading2"/>
        <w:rPr>
          <w:sz w:val="20"/>
        </w:rPr>
      </w:pPr>
      <w:r>
        <w:rPr>
          <w:sz w:val="20"/>
        </w:rPr>
        <w:t xml:space="preserve">To subscribe to ITTO’s Market Information Service please contact itto-mis@itto.or.jp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orldban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5:00Z</dcterms:created>
  <dc:creator>Michael Adams</dc:creator>
  <dc:description/>
  <dc:language>en-US</dc:language>
  <cp:lastModifiedBy>Michael Adams</cp:lastModifiedBy>
  <cp:lastPrinted>2003-03-17T17:23:00Z</cp:lastPrinted>
  <dcterms:modified xsi:type="dcterms:W3CDTF">2003-11-27T07:05:00Z</dcterms:modified>
  <cp:revision>2</cp:revision>
  <dc:subject/>
  <dc:title>International Tropical</dc:title>
</cp:coreProperties>
</file>