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28</w:t>
      </w:r>
      <w:r>
        <w:rPr>
          <w:sz w:val="22"/>
          <w:vertAlign w:val="superscript"/>
        </w:rPr>
        <w:t>th</w:t>
      </w:r>
      <w:r>
        <w:rPr>
          <w:sz w:val="22"/>
        </w:rPr>
        <w:t xml:space="preserve"> February  2003</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pdate on Germany</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Holland</w:t>
        <w:tab/>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Normal"/>
        <w:jc w:val="center"/>
        <w:rPr>
          <w:b/>
          <w:b/>
        </w:rPr>
      </w:pPr>
      <w:r>
        <w:rPr>
          <w:b/>
        </w:rPr>
        <w:t>HEADLINES</w:t>
      </w:r>
    </w:p>
    <w:p>
      <w:pPr>
        <w:pStyle w:val="PlainText"/>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rFonts w:ascii="AGaramond" w:hAnsi="AGaramond" w:cs="AGaramond"/>
          <w:sz w:val="24"/>
        </w:rPr>
      </w:pPr>
      <w:r>
        <w:rPr>
          <w:rFonts w:cs="AGaramond" w:ascii="AGaramond" w:hAnsi="AGaramond"/>
          <w:sz w:val="24"/>
        </w:rPr>
        <w:t>Big plantation Teak shipment may impact Myanmar Teak prices.</w:t>
        <w:tab/>
        <w:tab/>
        <w:t>Page 2</w:t>
      </w:r>
    </w:p>
    <w:p>
      <w:pPr>
        <w:pStyle w:val="Normal"/>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 xml:space="preserve">Seasonal rains in Ghana early, log supply affected. </w:t>
        <w:tab/>
        <w:tab/>
        <w:tab/>
        <w:t>Page 3</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ab/>
        <w:tab/>
        <w:tab/>
        <w:tab/>
      </w:r>
    </w:p>
    <w:p>
      <w:pPr>
        <w:pStyle w:val="PlainText"/>
        <w:rPr>
          <w:rFonts w:ascii="AGaramond" w:hAnsi="AGaramond" w:cs="AGaramond"/>
          <w:sz w:val="24"/>
        </w:rPr>
      </w:pPr>
      <w:r>
        <w:rPr>
          <w:rFonts w:cs="AGaramond" w:ascii="AGaramond" w:hAnsi="AGaramond"/>
          <w:sz w:val="24"/>
        </w:rPr>
        <w:t xml:space="preserve">Ghana's plywood exports up in 2002. </w:t>
      </w:r>
    </w:p>
    <w:p>
      <w:pPr>
        <w:pStyle w:val="PlainText"/>
        <w:rPr>
          <w:rFonts w:ascii="AGaramond" w:hAnsi="AGaramond" w:cs="AGaramond"/>
          <w:sz w:val="24"/>
        </w:rPr>
      </w:pPr>
      <w:r>
        <w:rPr>
          <w:rFonts w:cs="AGaramond" w:ascii="AGaramond" w:hAnsi="AGaramond"/>
          <w:sz w:val="24"/>
        </w:rPr>
        <w:tab/>
        <w:tab/>
        <w:tab/>
        <w:tab/>
        <w:t>Page 7</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Plywood standards consolidated in Japan.</w:t>
      </w:r>
    </w:p>
    <w:p>
      <w:pPr>
        <w:pStyle w:val="PlainText"/>
        <w:rPr>
          <w:rFonts w:ascii="AGaramond" w:hAnsi="AGaramond" w:cs="AGaramond"/>
          <w:sz w:val="24"/>
        </w:rPr>
      </w:pPr>
      <w:r>
        <w:rPr>
          <w:rFonts w:cs="AGaramond" w:ascii="AGaramond" w:hAnsi="AGaramond"/>
          <w:sz w:val="24"/>
        </w:rPr>
        <w:tab/>
        <w:tab/>
        <w:tab/>
        <w:tab/>
        <w:t>Page 11</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China's tropical log imports up in 2002.</w:t>
      </w:r>
    </w:p>
    <w:p>
      <w:pPr>
        <w:pStyle w:val="PlainText"/>
        <w:rPr>
          <w:rFonts w:ascii="AGaramond" w:hAnsi="AGaramond" w:cs="AGaramond"/>
          <w:sz w:val="24"/>
        </w:rPr>
      </w:pPr>
      <w:r>
        <w:rPr>
          <w:rFonts w:cs="AGaramond" w:ascii="AGaramond" w:hAnsi="AGaramond"/>
          <w:sz w:val="24"/>
        </w:rPr>
        <w:tab/>
        <w:tab/>
        <w:tab/>
        <w:tab/>
        <w:t>Page 12</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China cuts tariffs on wood products.</w:t>
      </w:r>
    </w:p>
    <w:p>
      <w:pPr>
        <w:pStyle w:val="PlainText"/>
        <w:rPr>
          <w:rFonts w:ascii="AGaramond" w:hAnsi="AGaramond" w:cs="AGaramond"/>
          <w:sz w:val="24"/>
        </w:rPr>
      </w:pPr>
      <w:r>
        <w:rPr>
          <w:rFonts w:cs="AGaramond" w:ascii="AGaramond" w:hAnsi="AGaramond"/>
          <w:sz w:val="24"/>
        </w:rPr>
        <w:tab/>
        <w:tab/>
        <w:tab/>
        <w:tab/>
        <w:t>Page 14</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EU markets for window scantlings moderately active but demand for hardwoods poor.</w:t>
        <w:tab/>
        <w:tab/>
        <w:t>Page 16</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pPr>
      <w:r>
        <w:rPr>
          <w:rFonts w:cs="AGaramond" w:ascii="AGaramond" w:hAnsi="AGaramond"/>
          <w:sz w:val="24"/>
        </w:rPr>
        <w:t>Weak market in Holland, a continuous erosion of prices.</w:t>
      </w:r>
      <w:r>
        <w:rPr>
          <w:sz w:val="24"/>
        </w:rPr>
        <w:t xml:space="preserve">  </w:t>
        <w:tab/>
        <w:tab/>
        <w:t>Page 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PlainText"/>
        <w:rPr>
          <w:rFonts w:ascii="AGaramond" w:hAnsi="AGaramond" w:cs="AGaramond"/>
          <w:b/>
          <w:b/>
          <w:sz w:val="24"/>
        </w:rPr>
      </w:pPr>
      <w:r>
        <w:rPr>
          <w:rFonts w:cs="AGaramond" w:ascii="AGaramond" w:hAnsi="AGaramond"/>
          <w:b/>
          <w:sz w:val="24"/>
        </w:rPr>
        <w:t>International Log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Sarawak Log Prices</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anti SQ up</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 xml:space="preserve"> small</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 xml:space="preserve"> super small</w:t>
        <w:tab/>
        <w:t>US$95-10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eruing SQ up</w:t>
        <w:tab/>
        <w:tab/>
        <w:t>US$130-1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 xml:space="preserve"> small</w:t>
        <w:tab/>
        <w:tab/>
        <w:t>US$100-10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 xml:space="preserve"> super small</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pur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langan Batu SQ up</w:t>
        <w:tab/>
        <w:t>US$155-16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West African Log Prices</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 xml:space="preserve">     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zobe</w:t>
        <w:tab/>
        <w:tab/>
        <w:tab/>
        <w:t>145</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romager/Ceiba</w:t>
        <w:tab/>
        <w:t>114</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roko</w:t>
        <w:tab/>
        <w:tab/>
        <w:tab/>
        <w:t>274</w:t>
        <w:tab/>
        <w:t>22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abi</w:t>
        <w:tab/>
        <w:tab/>
        <w:tab/>
        <w:t>221</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douk</w:t>
        <w:tab/>
        <w:tab/>
        <w:tab/>
        <w:t>206</w:t>
        <w:tab/>
        <w:t>16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ali</w:t>
        <w:tab/>
        <w:tab/>
        <w:tab/>
        <w:t>129</w:t>
        <w:tab/>
        <w:t>129</w:t>
        <w:tab/>
        <w:t>9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ussie</w:t>
        <w:tab/>
        <w:tab/>
        <w:t>427</w:t>
        <w:tab/>
        <w:t>335</w:t>
        <w:tab/>
        <w: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Myanmar</w:t>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The average price for Assorted Quality Teak logs during February 2003 was US$876 compared to US$905 last month. Actual prices ranged between US$749 and US$1139.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Log prices are expected to turn weaker especially for the lower grade logs for the Indian market as there has been a large shipment of plantation Teak to India from Africa. </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Veneer Quality </w:t>
        <w:tab/>
        <w:t>FOB 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January</w:t>
        <w:tab/>
        <w:tab/>
        <w:t>February</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erage</w:t>
        <w:tab/>
        <w:t xml:space="preserve">US$4104 </w:t>
        <w:tab/>
        <w:t>US$4153</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erage</w:t>
        <w:tab/>
        <w:t xml:space="preserve">US$3244    </w:t>
        <w:tab/>
        <w:t>US$3261</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erage</w:t>
        <w:tab/>
        <w:t>US$2692</w:t>
        <w:tab/>
        <w:t>US$2884</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erage</w:t>
        <w:tab/>
        <w:t>US$997</w:t>
        <w:tab/>
        <w:t>US$899</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erage</w:t>
        <w:tab/>
        <w:t>US$1371</w:t>
        <w:tab/>
        <w:t>US$1361</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sorted</w:t>
        <w:tab/>
        <w:t>US$905</w:t>
        <w:tab/>
        <w:t xml:space="preserve">US$876 </w:t>
      </w:r>
      <w:r>
        <w:rPr>
          <w:rFonts w:eastAsia="Symbol" w:cs="Symbol" w:ascii="Symbol" w:hAnsi="Symbol"/>
          <w:b/>
          <w:sz w:val="22"/>
        </w:rPr>
        <w: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Other Hardwood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Padauk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th Quality</w:t>
        <w:tab/>
        <w:t>US$1295</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sorted Quality US$791</w:t>
        <w:tab/>
        <w:t>No Sal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Yemane</w:t>
        <w:tab/>
        <w:t>No Sale</w:t>
        <w:tab/>
        <w:t>US$1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o-Ban</w:t>
        <w:tab/>
        <w:t>No Sale</w:t>
        <w:tab/>
        <w:t>US$1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ung-Hmu</w:t>
        <w:tab/>
        <w:t>No Sale</w:t>
        <w:tab/>
        <w:t>US$18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dat</w:t>
        <w:tab/>
        <w:tab/>
        <w:t>No Sale</w:t>
        <w:tab/>
        <w:t>US$1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nzo</w:t>
        <w:tab/>
        <w:tab/>
        <w:t>No sale</w:t>
        <w:tab/>
        <w:tab/>
        <w:t>US$172</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rPr>
      </w:pPr>
      <w:r>
        <w:rPr>
          <w:rFonts w:cs="AGaramond" w:ascii="AGaramond" w:hAnsi="AGaramond"/>
        </w:rPr>
        <w:t>Hoppus ton equivalent to 1.8 Cu.m. Teak 3-4th Grade for sliced veneer. Teak grade 1-4 for sawmilling. SG Grade 3 3ft - 4ft 11" girth, other grades 5ft girth minimum.</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t>Domestic Log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Brazil</w:t>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 Ist Grade</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pe</w:t>
        <w:tab/>
        <w:tab/>
        <w:tab/>
        <w:t>US$53</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Jatoba</w:t>
        <w:tab/>
        <w:tab/>
        <w:tab/>
        <w:t>US$3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uaruba</w:t>
        <w:tab/>
        <w:tab/>
        <w:t>US$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scla(white virola)</w:t>
        <w:tab/>
        <w:t>US$19</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Indone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Fac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Core logs</w:t>
        <w:tab/>
        <w:tab/>
        <w:t>US$40-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logs (Merantis')</w:t>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lkata logs</w:t>
        <w:tab/>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ubberwood</w:t>
        <w:tab/>
        <w:tab/>
        <w:t>US$49-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w:t>
        <w:tab/>
        <w:tab/>
        <w:tab/>
        <w:t xml:space="preserve">US$65-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ni</w:t>
        <w:tab/>
        <w:tab/>
        <w:t>US$495-5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Peninsula 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Logs</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R Meranti</w:t>
        <w:tab/>
        <w:t xml:space="preserve"> </w:t>
        <w:tab/>
        <w:t>US$165-17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alau</w:t>
        <w:tab/>
        <w:tab/>
        <w:tab/>
        <w:t>US$175-1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bau</w:t>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eeler Core logs</w:t>
        <w:tab/>
        <w:t>US$70-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Rubberwood </w:t>
        <w:tab/>
        <w:tab/>
        <w:t>US$48-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eruing</w:t>
        <w:tab/>
        <w:tab/>
        <w:t>US$135-14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Ghan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 xml:space="preserve">There has been no significant change in the international market situation over the period and  market trends and prices have stabilised. The rains may start rather early this year and domestic  mills will encounter difficulties in log supply earlier than usual which affect log stocks at the mills. </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Agricultural Producers Council Increase Timber Plantation</w:t>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To encourage and boost the timber plantations in the country, the Ghana Forestry Commission has released land to the Agricultural Producers Council to facilitate an increase in its forest plantations to 1,000 hectares by 2005.</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General Secretary of APC, Mr Samuel Ohene Kontoh made this known in a press statement issued in Accra. He hinted that the project, to be known as the Agricultural Producers Council Plantation would take off at Oworbang North by the first quarter of this year.</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awa</w:t>
        <w:tab/>
        <w:tab/>
        <w:tab/>
        <w:t>US$24-3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ab/>
        <w:t>US$73-15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iba</w:t>
        <w:tab/>
        <w:tab/>
        <w:tab/>
        <w:t>US$20-2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Veneer Qual.)</w:t>
        <w:tab/>
        <w:tab/>
        <w:t>US$61-13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e</w:t>
        <w:tab/>
        <w:tab/>
        <w:tab/>
        <w:t>US$37-12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akore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Veneer Qual.)</w:t>
        <w:tab/>
        <w:tab/>
        <w:t>US$40-133</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 xml:space="preserve">International Sawnwood </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West African Sawnwood</w:t>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GMS</w:t>
        <w:tab/>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Standard Sizes</w:t>
        <w:tab/>
        <w:tab/>
        <w:t>6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Fixed Sizes</w:t>
        <w:tab/>
        <w:tab/>
        <w:t>670</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li</w:t>
        <w:tab/>
        <w:tab/>
        <w:tab/>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GMS</w:t>
        <w:tab/>
        <w:tab/>
        <w:tab/>
        <w:t>54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cantlings</w:t>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trips</w:t>
        <w:tab/>
        <w:tab/>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hay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S GMS</w:t>
        <w:tab/>
        <w:tab/>
        <w:tab/>
        <w:t>398</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Brazil</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FOB Belem/Paranagua Port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Jatoba Green (dressed)US$56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ambara KD</w:t>
        <w:tab/>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Guaruba</w:t>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b/>
        <w:t>Angelim pedra</w:t>
        <w:tab/>
        <w:t>US$2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 (AD)</w:t>
        <w:tab/>
        <w:tab/>
        <w:t>US$12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Meranti A &amp; Up   US$285-2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petir Boards</w:t>
        <w:tab/>
        <w:tab/>
        <w:t xml:space="preserve">    US$190-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Sesendok 25,50mm </w:t>
        <w:tab/>
        <w:t xml:space="preserve">    US$290-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bau (75mmx125mm  US$505-51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Ghan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Export between January-December 2002 recorded a total value of cedi 183,365,836 from a volume of 472,427 cubic metres of wood and wood products. These figures represented drop in volume (-0.85%) and in value (-3.1%) when compared to 2001.   The major markets for timbre from Ghana were Germany, France, UK, USA, India, Italy and Saudi Arabia. Others include Spain, Holland, Belgium, Senegal, Togo, Israel and Australia.</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Wawa, Ofram, Odum, Koto, Ceiba, Chenchen, Niangon and Asanfina featured prominently in the export of sawnwood, rotary and sliced veneers, plywood and furniture part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Kiln dried sawnwood accounted for 23% of export values in 2001, figures for air dried sawnwood were 18%, Sliced Veneer 17%, Rotary Veneer 11%, Processed Mouldings 11% and Plywood 10% altogether accounted for 90% of total revenue earned for timber export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Ghana is experiencing a gradual shift from the export of air-dried sawnwood to the export of kiln dried sawnwood as a result of the implementation of the Trees &amp; Timber Amendment Act [Act 493] of 1994.  The Act imposed export levies on some selected species. The governmental policies on sawnwood to discourage the export of air-dried sawnwood and encourage kiln dried sawnwood are still in force and continue to achieve good results. </w:t>
      </w:r>
    </w:p>
    <w:p>
      <w:pPr>
        <w:pStyle w:val="PlainText"/>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From about 203,000 cubic metres in 1992, air-dried sawnwood export volumes dropped to about 126,000 cubic metres, except in 1995 when the year recorded 206,000cubic metres a boom period in the 1990s. Consequently, kiln dried sawnwood has been steadily increasing to a point in 1999 where exports of air-dried and kiln dried sawnwood were near equal.  Between 1999 and 2000, kiln dried sawnwood exports grew to exceed that of air-dried sawnwood.</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With the government policy on value addition gaining grounds, it is expected that kiln dried sawnwood exports will continue to exceed that of air-dried sawnwood in the coming year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Wawa accounted for 64% of total sawnwood (KD) exported with Odum (8%), Mahogany (8%), Koto (6%) and Ofram (3%) accounting for 25%. Thirty-six other species accounted for 12%. </w:t>
      </w:r>
    </w:p>
    <w:p>
      <w:pPr>
        <w:pStyle w:val="PlainText"/>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Kiln dried (KD) sawnwood exports continue to show growth in both volume and value. This is in conformity with policy actions to discourage the export of air dried (AD) sawnwood and encourage kiln dried export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Export lumber, Air Dry FOB</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FAS 25-100mmx150mm and up 2.4m and up</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w:t>
        <w:tab/>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ab/>
        <w:t>85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anfina</w:t>
        <w:tab/>
        <w:tab/>
        <w:t>4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iba</w:t>
        <w:tab/>
        <w:tab/>
        <w:tab/>
        <w:t>1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ahoma</w:t>
        <w:tab/>
        <w:tab/>
        <w:t>2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dinam</w:t>
        <w:tab/>
        <w:tab/>
        <w:t>3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haya</w:t>
        <w:tab/>
        <w:tab/>
        <w:tab/>
        <w:t>5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kore</w:t>
        <w:tab/>
        <w:tab/>
        <w:t>44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ab/>
        <w:t>5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e</w:t>
        <w:tab/>
        <w:tab/>
        <w:tab/>
        <w:t>46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awa</w:t>
        <w:tab/>
        <w:tab/>
        <w:tab/>
        <w:t>26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ntral American market  US$1700-1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US market </w:t>
        <w:tab/>
        <w:tab/>
        <w:t xml:space="preserve">  US$1170-12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alnut 1" Thickness, 6' - 11' length</w:t>
        <w:tab/>
        <w:tab/>
        <w:tab/>
        <w:tab/>
        <w:t>US$630-64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panish cedar # 1 C&amp;B, KD 16%</w:t>
        <w:tab/>
        <w:tab/>
        <w:tab/>
        <w:tab/>
        <w:t>US$600-6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6' - 8' length, KD </w:t>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shpingo  2"Thickness 6' - 8' length</w:t>
        <w:tab/>
        <w:tab/>
        <w:tab/>
        <w:tab/>
        <w:t>US$370-4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Domestic Sawnwood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Report from Brazil</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pe</w:t>
        <w:tab/>
        <w:tab/>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Jatoba</w:t>
        <w:tab/>
        <w:tab/>
        <w:tab/>
        <w:t>US$14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ucalyptus AD</w:t>
        <w:tab/>
        <w:tab/>
        <w:t>US$6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 (KD) First Grade</w:t>
        <w:tab/>
        <w:t>US$88</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Report from Indone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Sawn timber, ex-mill</w:t>
      </w:r>
    </w:p>
    <w:p>
      <w:pPr>
        <w:pStyle w:val="PlainText"/>
        <w:rPr>
          <w:rFonts w:ascii="AGaramond" w:hAnsi="AGaramond" w:cs="AGaramond"/>
          <w:sz w:val="24"/>
        </w:rPr>
      </w:pPr>
      <w:r>
        <w:rPr>
          <w:rFonts w:cs="AGaramond" w:ascii="AGaramond" w:hAnsi="AGaramond"/>
          <w:sz w:val="24"/>
        </w:rPr>
        <w:t>Domestic construction material</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mpar</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D 6x12-15x400cm</w:t>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D</w:t>
        <w:tab/>
        <w:tab/>
        <w:tab/>
        <w:t>US$290-3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D</w:t>
        <w:tab/>
        <w:tab/>
        <w:tab/>
        <w:t>US$315-325</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D 6x12-15cmx400</w:t>
        <w:tab/>
        <w:t>US$205-2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D 2x20cmx400</w:t>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D 3x30cmx400</w:t>
        <w:tab/>
        <w:t>US$220-23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75,100&amp;125mm)</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5mm &amp; 50mm BoardsUS$185-1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50-75mm Sq.</w:t>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75mm+Sq.</w:t>
        <w:tab/>
        <w:t>US$215-22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Ghan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meri</w:t>
        <w:tab/>
        <w:tab/>
        <w:t>US$64</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w:t>
        <w:tab/>
        <w:tab/>
        <w:t>US$1485-149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Virola</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panish Cedar</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atahua</w:t>
        <w:tab/>
        <w:tab/>
        <w:t>US$172-17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ornillo</w:t>
        <w:tab/>
        <w:tab/>
        <w:t>US$347-358</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International Plywood and Veneer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Indone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7mm</w:t>
        <w:tab/>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mm</w:t>
        <w:tab/>
        <w:tab/>
        <w:tab/>
        <w:t>US$200-20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6mm </w:t>
        <w:tab/>
        <w:tab/>
        <w:tab/>
        <w:t>US$165-175</w:t>
      </w:r>
    </w:p>
    <w:p>
      <w:pPr>
        <w:pStyle w:val="PlainText"/>
        <w:rPr>
          <w:rFonts w:ascii="AGaramond" w:hAnsi="AGaramond" w:eastAsia="AGaramond" w:cs="AGaramond"/>
          <w:sz w:val="24"/>
        </w:rPr>
      </w:pPr>
      <w:r>
        <w:rPr>
          <w:rFonts w:eastAsia="AGaramond" w:cs="AGaramond" w:ascii="AGaramond" w:hAnsi="AGaramond"/>
          <w:sz w:val="24"/>
        </w:rPr>
        <w:t xml:space="preserve"> </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Brazilian Plywood and Veneer</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FOB Belem/Paranagua Port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5mm</w:t>
        <w:tab/>
        <w:tab/>
        <w:tab/>
        <w:t>US$155-19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 Veneer (C/D)</w:t>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5.2mm OV2 (MR)</w:t>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15mm BB/CC (MR)</w:t>
        <w:tab/>
        <w:tab/>
        <w:t>US$2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White Virola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m</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b/>
        <w:t>9mm C/CC (WBP)</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b/>
        <w:t>15mm C/CC (WBP)</w:t>
        <w:tab/>
        <w:t>US$165</w:t>
      </w:r>
    </w:p>
    <w:p>
      <w:pPr>
        <w:pStyle w:val="PlainText"/>
        <w:rPr>
          <w:rFonts w:ascii="AGaramond" w:hAnsi="AGaramond" w:cs="AGaramond"/>
          <w:i/>
          <w:i/>
          <w:sz w:val="24"/>
        </w:rPr>
      </w:pPr>
      <w:r>
        <w:rPr>
          <w:rFonts w:cs="AGaramond" w:ascii="AGaramond" w:hAnsi="AGaramond"/>
          <w:i/>
          <w:sz w:val="24"/>
        </w:rPr>
        <w:t>Malaysian Plywood</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7mm</w:t>
        <w:tab/>
        <w:tab/>
        <w:tab/>
        <w:t>US$240-2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 plus</w:t>
        <w:tab/>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6mm</w:t>
        <w:tab/>
        <w:tab/>
        <w:tab/>
        <w:t>US$245-26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18mm</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Ghana</w:t>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Ghana's plywood exports have experienced a sharp increase in volume over recent times. A 22.5% increase in value was recorded in 2002 against 2001 to earn Ghana cedi 18.5 million. Naja David Veneer and Plywood and Metrostar Wood Processing Companies were the top two leading producers in 2002. Omega Wood Processing was placed third. Exports of plywood were mainly to the USA (44.9%), Belgium (19.6%). Exports to other African countries grew by 7.5% in 2002.</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Bombax, Chenchen, </w:t>
        <w:tab/>
        <w:t xml:space="preserve">Euro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Ogea,Otie,Essa </w:t>
        <w:tab/>
        <w:t xml:space="preserve"> 321</w:t>
        <w:tab/>
        <w:t>35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iba</w:t>
        <w:tab/>
        <w:tab/>
        <w:tab/>
        <w:t>263</w:t>
        <w:tab/>
        <w:t>30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w:t>
        <w:tab/>
        <w:tab/>
        <w:t>-</w:t>
        <w:tab/>
        <w:t>46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fram, Koto, Canarium</w:t>
        <w:tab/>
        <w:t>US$26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Sliced Veneer</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Face</w:t>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1.19</w:t>
        <w:tab/>
        <w:t>0.6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anfina</w:t>
        <w:tab/>
        <w:t>1.14</w:t>
        <w:tab/>
        <w:t>0.6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vodire</w:t>
        <w:tab/>
        <w:t>0.92</w:t>
        <w:tab/>
        <w:t>0.5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henchen</w:t>
        <w:tab/>
        <w:t>0.72</w:t>
        <w:tab/>
        <w:t>0.4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hogany</w:t>
        <w:tab/>
        <w:t>1.03</w:t>
        <w:tab/>
        <w:t>0.6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kore</w:t>
        <w:tab/>
        <w:t>1.01</w:t>
        <w:tab/>
        <w:t>0.5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1.54</w:t>
        <w:tab/>
        <w:t>0.92</w:t>
        <w:tab/>
        <w:tab/>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Plywood Prices FOB</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uro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m</w:t>
        <w:tab/>
        <w:tab/>
        <w:t>447</w:t>
        <w:tab/>
        <w:tab/>
        <w:t>3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m</w:t>
        <w:tab/>
        <w:tab/>
        <w:t>278</w:t>
        <w:tab/>
        <w:tab/>
        <w:t>25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256</w:t>
        <w:tab/>
        <w:tab/>
        <w:t>23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248</w:t>
        <w:tab/>
        <w:tab/>
        <w:t>22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w:t>
        <w:tab/>
        <w:tab/>
        <w:t>252</w:t>
        <w:tab/>
        <w:tab/>
        <w:t>23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mm</w:t>
        <w:tab/>
        <w:tab/>
        <w:t>246</w:t>
        <w:tab/>
        <w:tab/>
        <w:t>22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m</w:t>
        <w:tab/>
        <w:tab/>
        <w:t>402</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m</w:t>
        <w:tab/>
        <w:tab/>
        <w:t>273</w:t>
        <w:tab/>
        <w:tab/>
        <w:t>21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238</w:t>
        <w:tab/>
        <w:tab/>
        <w:t>20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225</w:t>
        <w:tab/>
        <w:tab/>
        <w:t>18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w:t>
        <w:tab/>
        <w:tab/>
        <w:t>229</w:t>
        <w:tab/>
        <w:tab/>
        <w:t>18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mm</w:t>
        <w:tab/>
        <w:tab/>
        <w:t>204</w:t>
        <w:tab/>
        <w:tab/>
        <w:t>17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wo faces sanded, B/C, 15x4x8mm</w:t>
        <w:tab/>
        <w:tab/>
        <w:tab/>
        <w:tab/>
        <w:t>US$320-3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wo faces sanded, b/c, 5.2mmx4x8</w:t>
        <w:tab/>
        <w:tab/>
        <w:tab/>
        <w:tab/>
        <w:t>US$350-3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upuna plywood, treated,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wo faces sanded, 5.2mmx4x8</w:t>
        <w:tab/>
        <w:tab/>
        <w:tab/>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upuna plywood, b/c , 15mmx4x8</w:t>
        <w:tab/>
        <w:tab/>
        <w:tab/>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c, 9mmx4x8</w:t>
        <w:tab/>
        <w:tab/>
        <w:t>US$320-33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c, 12mmx4x8</w:t>
        <w:tab/>
        <w:t>US$305-31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c 4x8x4</w:t>
        <w:tab/>
        <w:tab/>
        <w:t>US$330-34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Veneer Price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upuna 2.5mm</w:t>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upuna 4.2mm</w:t>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upuna 1.5mm </w:t>
        <w:tab/>
        <w:t>US$225-23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Domestic Plywood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Brazil</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mill Northern Mill)</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Virola Face</w:t>
        <w:tab/>
        <w:tab/>
        <w:t>US$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Virola Core</w:t>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m White Virola</w:t>
        <w:tab/>
        <w:tab/>
        <w:t>US$25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w:t>
        <w:tab/>
        <w:t>White Virola</w:t>
        <w:tab/>
        <w:tab/>
        <w:t>US$17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m Mahogany 1 face</w:t>
        <w:tab/>
        <w:tab/>
        <w:t>No trade</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Indone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mm</w:t>
        <w:tab/>
        <w:tab/>
        <w:tab/>
        <w:t>US$155-17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10mm BB/CC</w:t>
        <w:tab/>
        <w:t>US$38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12mm BB/CC</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15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 x 244 x 18mm BB/CC</w:t>
        <w:tab/>
        <w:t>US$38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Other Panel Product Price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 xml:space="preserve">Brazil </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FOB Belem/Paranagua Port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lockboard 18mm</w:t>
        <w:tab/>
        <w:t>B/C</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ine</w:t>
        <w:tab/>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 White Virola Faced</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 Mahogany Faced</w:t>
        <w:tab/>
        <w:t>US$7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5mm</w:t>
        <w:tab/>
        <w:tab/>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 xml:space="preserve">Indonesia </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18mm</w:t>
        <w:tab/>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18mm</w:t>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18mm</w:t>
        <w:tab/>
        <w:tab/>
        <w:t>US$160-1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m &amp; above</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m &amp; above</w:t>
        <w:tab/>
        <w:tab/>
        <w:t>US$145-16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xport 15-19mm</w:t>
        <w:tab/>
        <w:t>US$165-1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18mm</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Domestic Particleboard Price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omestic</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3m x 2.44m x 4mm</w:t>
        <w:tab/>
        <w:t>US$30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3m x 2.44m x 6mm</w:t>
        <w:tab/>
        <w:t>US$2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3m x 2.44m x 8mm</w:t>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3m x 2.44m x 9mm</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3m x 2.44m x 12mm</w:t>
        <w:tab/>
        <w:t>US$194</w:t>
      </w:r>
    </w:p>
    <w:p>
      <w:pPr>
        <w:pStyle w:val="PlainText"/>
        <w:rPr>
          <w:rFonts w:ascii="AGaramond" w:hAnsi="AGaramond" w:cs="AGaramond"/>
          <w:b/>
          <w:b/>
          <w:sz w:val="24"/>
        </w:rPr>
      </w:pPr>
      <w:r>
        <w:rPr>
          <w:rFonts w:cs="AGaramond" w:ascii="AGaramond" w:hAnsi="AGaramond"/>
          <w:b/>
          <w:sz w:val="24"/>
        </w:rPr>
        <w:t>Prices of Added Value Products</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i/>
          <w:i/>
          <w:sz w:val="24"/>
        </w:rPr>
      </w:pPr>
      <w:r>
        <w:rPr>
          <w:rFonts w:cs="AGaramond" w:ascii="AGaramond" w:hAnsi="AGaramond"/>
          <w:i/>
          <w:sz w:val="24"/>
        </w:rPr>
        <w:t>Indone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alkata wood</w:t>
        <w:tab/>
        <w:tab/>
        <w:t>US$310-31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AGaramond" w:hAnsi="AGaramond" w:cs="AGaramond"/>
          <w:sz w:val="24"/>
        </w:rPr>
      </w:pPr>
      <w:r>
        <w:rPr>
          <w:rFonts w:cs="AGaramond" w:ascii="AGaramond" w:hAnsi="AGaramond"/>
          <w:sz w:val="24"/>
        </w:rPr>
        <w:t>Grade A</w:t>
        <w:tab/>
        <w:t>US$515-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AGaramond" w:hAnsi="AGaramond" w:cs="AGaramond"/>
          <w:sz w:val="24"/>
        </w:rPr>
      </w:pPr>
      <w:r>
        <w:rPr>
          <w:rFonts w:cs="AGaramond" w:ascii="AGaramond" w:hAnsi="AGaramond"/>
          <w:sz w:val="24"/>
        </w:rPr>
        <w:t>Grade B</w:t>
        <w:tab/>
        <w:t>US$440-45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72mmx86mm</w:t>
        <w:tab/>
        <w:tab/>
        <w:t>US$475-4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AGaramond" w:hAnsi="AGaramond" w:cs="AGaramond"/>
          <w:sz w:val="24"/>
        </w:rPr>
      </w:pPr>
      <w:r>
        <w:rPr>
          <w:rFonts w:cs="AGaramond" w:ascii="AGaramond" w:hAnsi="AGaramond"/>
          <w:sz w:val="24"/>
        </w:rPr>
        <w:t>Grade A</w:t>
        <w:tab/>
        <w:t>US$625-6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AGaramond" w:hAnsi="AGaramond" w:cs="AGaramond"/>
          <w:sz w:val="24"/>
        </w:rPr>
      </w:pPr>
      <w:r>
        <w:rPr>
          <w:rFonts w:cs="AGaramond" w:ascii="AGaramond" w:hAnsi="AGaramond"/>
          <w:sz w:val="24"/>
        </w:rPr>
        <w:t>Grade B</w:t>
        <w:tab/>
        <w:t>US$495-5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Ghana</w:t>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The export performance for furniture parts for 2002 was unfavourable. Compared to 2001 figures, exports of furniture parts fell by 15.3% in volume terms and by 12.8% in terms of  value.  Total revenue from furniture parts exports in 2002 was cedi 7.0 million. The major species were Odum, Mahogany and Mixed Red Woods. The leading exporters were Scanstyle Mim Ltd and Dupaul Wood Treatment, and the main destination was Europe.</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Processed sawnwood, flooring and moulding exports in 2002 registered an increase of 64.9% (volume) and 57.5% for value compared to 2001. Revenue for the period was cedi 20.3 million. The main species were Wawa (79.0%), Koto (4.0%) and Odum  (3.0%) which collectively represented 86%% of total volumes exported.</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rquet Flooring</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FOB </w:t>
        <w:tab/>
        <w:t>Euro per Sq.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pa</w:t>
        <w:tab/>
        <w:tab/>
        <w:t>13.6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8.5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Hyedua</w:t>
        <w:tab/>
        <w:t>13.6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13.7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pa</w:t>
        <w:tab/>
        <w:tab/>
        <w:t>14.47</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10.1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Hyedua</w:t>
        <w:tab/>
        <w:t>18.2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13.93</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x7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pa</w:t>
        <w:tab/>
        <w:tab/>
        <w:t>14.7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10.48</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Hyedu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17.8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pa</w:t>
        <w:tab/>
        <w:tab/>
        <w:t>10.99</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du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Hyedua</w:t>
        <w:tab/>
        <w:t>13.6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fromosia</w:t>
        <w:tab/>
        <w:t>12.59</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Peru</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abreuva KD S4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ian Market</w:t>
        <w:tab/>
        <w:tab/>
        <w:t>US$750-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wedish Market)</w:t>
        <w:tab/>
        <w:t>US$635-6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umaru KD, S4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ian Market)</w:t>
        <w:tab/>
        <w:tab/>
        <w:t>US$565-57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Pumaquiro KD #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xican market)</w:t>
        <w:tab/>
        <w:t>US$450-47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0mmx100mmx62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Asian market)</w:t>
        <w:tab/>
        <w:tab/>
        <w:t>US$570-58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 xml:space="preserve">Furniture and Parts </w:t>
      </w:r>
    </w:p>
    <w:p>
      <w:pPr>
        <w:pStyle w:val="PlainText"/>
        <w:rPr>
          <w:rFonts w:ascii="AGaramond" w:hAnsi="AGaramond" w:cs="AGaramond"/>
          <w:i/>
          <w:i/>
          <w:sz w:val="24"/>
        </w:rPr>
      </w:pPr>
      <w:r>
        <w:rPr>
          <w:rFonts w:cs="AGaramond" w:ascii="AGaramond" w:hAnsi="AGaramond"/>
          <w:i/>
          <w:sz w:val="24"/>
        </w:rPr>
        <w:t>Malaysia</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s above, Oak Veneer US$31.5-33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olonial Chair</w:t>
        <w:tab/>
        <w:tab/>
        <w:t>US$10.5-11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ithout arm</w:t>
        <w:tab/>
        <w:tab/>
        <w:t>US$12.5-14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7x430x500mm</w:t>
        <w:tab/>
        <w:t>US$2.25-2.45ea</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op Grade</w:t>
        <w:tab/>
        <w:tab/>
        <w:t>US$490-5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tandard</w:t>
        <w:tab/>
        <w:tab/>
        <w:t>US$475-48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Brazil</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FOB Belem/Paranagua Port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r Korea 1st Grade</w:t>
        <w:tab/>
        <w:t>US$45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US Market</w:t>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ambara</w:t>
        <w:tab/>
        <w:tab/>
        <w:t>US$67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pe</w:t>
        <w:tab/>
        <w:tab/>
        <w:tab/>
        <w:t>US$93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b/>
          <w:b/>
          <w:sz w:val="24"/>
        </w:rPr>
      </w:pPr>
      <w:r>
        <w:rPr>
          <w:rFonts w:cs="AGaramond" w:ascii="AGaramond" w:hAnsi="AGaramond"/>
          <w:b/>
          <w:sz w:val="24"/>
        </w:rPr>
      </w:r>
    </w:p>
    <w:p>
      <w:pPr>
        <w:pStyle w:val="PlainText"/>
        <w:jc w:val="both"/>
        <w:rPr>
          <w:rFonts w:ascii="AGaramond" w:hAnsi="AGaramond" w:cs="AGaramond"/>
          <w:b/>
          <w:b/>
          <w:sz w:val="24"/>
        </w:rPr>
      </w:pPr>
      <w:r>
        <w:rPr>
          <w:rFonts w:cs="AGaramond" w:ascii="AGaramond" w:hAnsi="AGaramond"/>
          <w:b/>
          <w:sz w:val="24"/>
        </w:rPr>
        <w:t>Report From Japan</w:t>
      </w:r>
    </w:p>
    <w:p>
      <w:pPr>
        <w:pStyle w:val="PlainText"/>
        <w:jc w:val="both"/>
        <w:rPr>
          <w:rFonts w:ascii="AGaramond" w:hAnsi="AGaramond" w:cs="AGaramond"/>
          <w:b/>
          <w:b/>
          <w:sz w:val="24"/>
        </w:rPr>
      </w:pPr>
      <w:r>
        <w:rPr>
          <w:rFonts w:cs="AGaramond" w:ascii="AGaramond" w:hAnsi="AGaramond"/>
          <w:b/>
          <w:sz w:val="24"/>
        </w:rPr>
      </w:r>
    </w:p>
    <w:p>
      <w:pPr>
        <w:pStyle w:val="PlainText"/>
        <w:jc w:val="both"/>
        <w:rPr>
          <w:rFonts w:ascii="AGaramond" w:hAnsi="AGaramond" w:cs="AGaramond"/>
          <w:sz w:val="24"/>
        </w:rPr>
      </w:pPr>
      <w:r>
        <w:rPr>
          <w:rFonts w:cs="AGaramond" w:ascii="AGaramond" w:hAnsi="AGaramond"/>
          <w:sz w:val="24"/>
        </w:rPr>
        <w:t>In a recent poll conducted by Kyodo News around 80 percent of the market analysts and economists polled expect the Bank of Japan to take credit-easing steps in the coming months.  The easing is vital, say those polled, if the severe risk of another economic downturn is to be avoided.</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recent appointment of a new Bank of Japan Head a deputies while seeming to go for the status quo, will say analysts likely lead to easier cooperation between the Bank and the Government.</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Last week Japanese Prime Minister Koizumi named a former Bank of Japan deputy governor, currently head of Fujisu Research Institute, to replace outgoing BOJ Governor Masaru Hayami.</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One influential analyst polled commented that the BOJ could be expected to ease its grip on credit early by boosting purchases of medium and long-term government bond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One of the first statements by the new BOJ chief confirmed his conservative attitude to the strong yen and this drove the yen higher against the dollar.  At between 117-118 to the dollar the yen is seen as too strong especially by exporters who have so far been the only sector to be having a positive impact on the prospects for growth in the Japanese economy.</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elect</w:t>
        <w:tab/>
        <w:tab/>
        <w:tab/>
        <w:tab/>
        <w:t>8,6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jc w:val="center"/>
        <w:rPr>
          <w:rFonts w:ascii="AGaramond" w:hAnsi="AGaramond" w:cs="AGaramond"/>
          <w:sz w:val="24"/>
        </w:rPr>
      </w:pPr>
      <w:r>
        <w:rPr>
          <w:rFonts w:cs="AGaramond" w:ascii="AGaramond" w:hAnsi="AGaramond"/>
          <w:sz w:val="24"/>
        </w:rPr>
        <w:t>February Wholesale Price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lang w:val="en-US" w:eastAsia="en-US"/>
        </w:rPr>
      </w:pPr>
      <w:r>
        <w:rPr>
          <w:rFonts w:cs="AGaramond" w:ascii="AGaramond" w:hAnsi="AGaramond"/>
          <w:sz w:val="24"/>
          <w:lang w:val="en-US" w:eastAsia="en-US"/>
        </w:rPr>
        <w:drawing>
          <wp:anchor behindDoc="0" distT="0" distB="0" distL="114935" distR="114935" simplePos="0" locked="0" layoutInCell="0" allowOverlap="1" relativeHeight="36">
            <wp:simplePos x="0" y="0"/>
            <wp:positionH relativeFrom="column">
              <wp:posOffset>182880</wp:posOffset>
            </wp:positionH>
            <wp:positionV relativeFrom="paragraph">
              <wp:posOffset>36830</wp:posOffset>
            </wp:positionV>
            <wp:extent cx="2194560" cy="420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94560" cy="4206240"/>
                    </a:xfrm>
                    <a:prstGeom prst="rect">
                      <a:avLst/>
                    </a:prstGeom>
                  </pic:spPr>
                </pic:pic>
              </a:graphicData>
            </a:graphic>
          </wp:anchor>
        </w:drawing>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Normal"/>
        <w:jc w:val="both"/>
        <w:rPr>
          <w:rFonts w:ascii="AGaramond" w:hAnsi="AGaramond" w:cs="AGaramond"/>
          <w:sz w:val="24"/>
          <w:lang w:eastAsia="en-US"/>
        </w:rPr>
      </w:pPr>
      <w:r>
        <w:rPr>
          <w:rFonts w:cs="AGaramond" w:ascii="AGaramond" w:hAnsi="AGaramond"/>
          <w:sz w:val="24"/>
          <w:lang w:eastAsia="en-US"/>
        </w:rPr>
        <w:t xml:space="preserve">The Japanese Ministry of Agriculture, Forestry and Fisheries is reported as having consolidated the current nine standards for plywood into five, namely standard plywood, concrete formboard plywood, structural plywood, decorative plywood overlaid with natural wood materials and decorative plywood overlaid with non wood surface materials. </w:t>
      </w:r>
    </w:p>
    <w:p>
      <w:pPr>
        <w:pStyle w:val="Normal"/>
        <w:jc w:val="both"/>
        <w:rPr>
          <w:rFonts w:ascii="AGaramond" w:hAnsi="AGaramond" w:cs="AGaramond"/>
          <w:sz w:val="24"/>
          <w:lang w:eastAsia="en-US"/>
        </w:rPr>
      </w:pPr>
      <w:r>
        <w:rPr>
          <w:rFonts w:cs="AGaramond" w:ascii="AGaramond" w:hAnsi="AGaramond"/>
          <w:sz w:val="24"/>
          <w:lang w:eastAsia="en-US"/>
        </w:rPr>
      </w:r>
    </w:p>
    <w:p>
      <w:pPr>
        <w:pStyle w:val="Normal"/>
        <w:jc w:val="both"/>
        <w:rPr>
          <w:rFonts w:ascii="AGaramond" w:hAnsi="AGaramond" w:cs="AGaramond"/>
          <w:sz w:val="24"/>
          <w:lang w:eastAsia="en-US"/>
        </w:rPr>
      </w:pPr>
      <w:r>
        <w:rPr>
          <w:rFonts w:cs="AGaramond" w:ascii="AGaramond" w:hAnsi="AGaramond"/>
          <w:sz w:val="24"/>
          <w:lang w:eastAsia="en-US"/>
        </w:rPr>
        <w:t>With regards to formaldehyde emission, The Japan Lumber Journal is reporting that the use of formaldehyde materials will be limited based on the standard set in 1997 Building Standards Act by the Ministry of Health, Labor and Welfare at ( 100 micro gram/ cbm, 0.08 ppm at 25 degrees Celsius). On this basis, current indications for formaldehyde emission of FC0, FC1 and FC2 are changed.  In addition new standards have been introduced for laminated products.</w:t>
      </w:r>
    </w:p>
    <w:p>
      <w:pPr>
        <w:pStyle w:val="PlainText"/>
        <w:rPr>
          <w:rFonts w:ascii="AGaramond" w:hAnsi="AGaramond" w:cs="AGaramond"/>
          <w:sz w:val="24"/>
          <w:lang w:eastAsia="en-US"/>
        </w:rPr>
      </w:pPr>
      <w:r>
        <w:rPr>
          <w:rFonts w:cs="AGaramond" w:ascii="AGaramond" w:hAnsi="AGaramond"/>
          <w:sz w:val="24"/>
          <w:lang w:eastAsia="en-US"/>
        </w:rPr>
      </w:r>
    </w:p>
    <w:p>
      <w:pPr>
        <w:pStyle w:val="PlainText"/>
        <w:rPr>
          <w:rFonts w:ascii="AGaramond" w:hAnsi="AGaramond" w:cs="AGaramond"/>
          <w:sz w:val="24"/>
        </w:rPr>
      </w:pPr>
      <w:r>
        <w:rPr>
          <w:rFonts w:cs="AGaramond" w:ascii="AGaramond" w:hAnsi="AGaramond"/>
          <w:sz w:val="24"/>
        </w:rPr>
        <w:t>Logs For Plywood Manufacturing</w:t>
        <w:tab/>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dium Mixed</w:t>
        <w:tab/>
        <w:tab/>
        <w:t xml:space="preserve">6,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TD Mixed</w:t>
        <w:tab/>
        <w:tab/>
        <w:tab/>
        <w:t xml:space="preserve">6,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M60%, SSM40%)</w:t>
        <w:tab/>
        <w:tab/>
        <w:t xml:space="preserve">5,4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nd others</w:t>
        <w:tab/>
        <w:tab/>
        <w:tab/>
        <w:t>5,3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NG G3-G5 grade)</w:t>
        <w:tab/>
        <w:tab/>
        <w:t>4,6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dium MQ &amp; up</w:t>
        <w:tab/>
        <w:tab/>
        <w:t>7,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Q &amp; up</w:t>
        <w:tab/>
        <w:tab/>
        <w:tab/>
        <w:t>6,6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umber</w:t>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8 - 4m, S2S</w:t>
        <w:tab/>
        <w:tab/>
        <w:tab/>
        <w:t>42,0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2"/>
        </w:rPr>
      </w:pPr>
      <w:r>
        <w:rPr>
          <w:rFonts w:cs="AGaramond" w:ascii="AGaramond" w:hAnsi="AGaramond"/>
          <w:i/>
          <w:sz w:val="22"/>
        </w:rPr>
        <w:t>For more information on the Japanese market please see www.n-mokuzai.com</w:t>
      </w:r>
    </w:p>
    <w:p>
      <w:pPr>
        <w:pStyle w:val="PlainText"/>
        <w:rPr>
          <w:rFonts w:ascii="AGaramond" w:hAnsi="AGaramond" w:cs="AGaramond"/>
          <w:i/>
          <w:i/>
          <w:sz w:val="22"/>
        </w:rPr>
      </w:pPr>
      <w:r>
        <w:rPr>
          <w:rFonts w:cs="AGaramond" w:ascii="AGaramond" w:hAnsi="AGaramond"/>
          <w:i/>
          <w:sz w:val="22"/>
        </w:rPr>
      </w:r>
    </w:p>
    <w:p>
      <w:pPr>
        <w:pStyle w:val="PlainText"/>
        <w:rPr>
          <w:rFonts w:ascii="AGaramond" w:hAnsi="AGaramond" w:cs="AGaramond"/>
          <w:i/>
          <w:i/>
          <w:sz w:val="22"/>
        </w:rPr>
      </w:pPr>
      <w:r>
        <w:rPr>
          <w:rFonts w:cs="AGaramond" w:ascii="AGaramond" w:hAnsi="AGaramond"/>
          <w:i/>
          <w:sz w:val="22"/>
        </w:rPr>
      </w:r>
    </w:p>
    <w:p>
      <w:pPr>
        <w:pStyle w:val="PlainText"/>
        <w:rPr>
          <w:rFonts w:ascii="AGaramond" w:hAnsi="AGaramond" w:cs="AGaramond"/>
          <w:b/>
          <w:b/>
          <w:sz w:val="24"/>
        </w:rPr>
      </w:pPr>
      <w:r>
        <w:rPr>
          <w:rFonts w:cs="AGaramond" w:ascii="AGaramond" w:hAnsi="AGaramond"/>
          <w:b/>
          <w:sz w:val="24"/>
        </w:rPr>
        <w:t>Report from China</w:t>
      </w:r>
    </w:p>
    <w:p>
      <w:pPr>
        <w:pStyle w:val="PlainText"/>
        <w:rPr>
          <w:rFonts w:ascii="AGaramond" w:hAnsi="AGaramond" w:cs="AGaramond"/>
          <w:b/>
          <w:b/>
          <w:sz w:val="24"/>
        </w:rPr>
      </w:pPr>
      <w:r>
        <w:rPr>
          <w:rFonts w:cs="AGaramond" w:ascii="AGaramond" w:hAnsi="AGaramond"/>
          <w:b/>
          <w:sz w:val="24"/>
        </w:rPr>
      </w:r>
    </w:p>
    <w:p>
      <w:pPr>
        <w:pStyle w:val="PlainText"/>
        <w:jc w:val="both"/>
        <w:rPr>
          <w:rFonts w:ascii="AGaramond" w:hAnsi="AGaramond" w:cs="AGaramond"/>
          <w:i/>
          <w:i/>
          <w:sz w:val="24"/>
        </w:rPr>
      </w:pPr>
      <w:r>
        <w:rPr>
          <w:rFonts w:cs="AGaramond" w:ascii="AGaramond" w:hAnsi="AGaramond"/>
          <w:i/>
          <w:sz w:val="24"/>
        </w:rPr>
        <w:t>Tropical Log Imports</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Statistic just released on China's imports of tropical logs show total imports of about 7.07 million cubic metres in 2002, up by just 7% on 2001 (6.541 million cubic metres ). But of total log imports and hardwood log imports, tropical log imports continued to decline (In 2002 tropical logs represented 29.1% of all log imports and 82.7% of hardwood log imports compared to 2001 data of 38.8% and 84.7% respectively. The main features of China's imported tropical logs in 2002 are, according to local analysts as follow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Imports of timber from Malaysia and Papua New Guinea increased significantly. Imports from Malaysia were 2.122 million cubic metres, a year-on-year increase of 40.3%; Imports from PNG amounted to 1.128 million cubic metres, a year-on-year increase of 24%.</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Imports of timber  from Indonesia and Gabon fell. Imports from Indonesia fell to just 251,000 cubic metres down from 1.138 million cubic metres a year earlier.  Imports from Gabon declined to 1.089 million cubic metres down from 1.125 million cubic metres year on year.</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Average CIF prices in 2002 remained around the same level as 2001. Statistics show that avearge CIF prices per cubic metre for imported timber from Malaysia increased to US$114.56 in 2002 up from US$100.97 in 2001. On the other hand average CIF prices per cubic metre for imported timber from Papua New Guinea and Gabon fell slightly. Average CIF prices per cubic metre for PNG timbers fell to US$109.23 from 109.6 in 2001, while CIF prices for timber from Gabon fell to US$169.93 in 2002 from US$185.58 in 2001.</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top five countries from which China imported tropical timber in 2002 were Malaysia ( 2.1219 million cubic metres, 30%), Papua New Guinea (1.128 million cubic metres, 16% ), Gabon ( 1.088 million cubic metres ,15% ), Liberia ( 631,400 cubic metres, 9% ) and Myanmar (605,300 cubic metres, 8.6% ).</w:t>
      </w:r>
    </w:p>
    <w:p>
      <w:pPr>
        <w:pStyle w:val="PlainText"/>
        <w:jc w:val="both"/>
        <w:rPr>
          <w:rFonts w:ascii="AGaramond" w:hAnsi="AGaramond" w:cs="AGaramond"/>
          <w:i/>
          <w:i/>
          <w:sz w:val="24"/>
        </w:rPr>
      </w:pPr>
      <w:r>
        <w:rPr>
          <w:rFonts w:cs="AGaramond" w:ascii="AGaramond" w:hAnsi="AGaramond"/>
          <w:i/>
          <w:sz w:val="24"/>
        </w:rPr>
        <w:t>China's Private Forestry Enterprises Booming</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With the rapid development of the economy and with expanding consumer demand, China's forest products industry is also enjoying rapid development. Statistics show that the average annual growth of China's forest products industry has topped 26% over 5 years, higher than the average growth of Gross Domestic Product over the same period. </w:t>
      </w:r>
    </w:p>
    <w:p>
      <w:pPr>
        <w:pStyle w:val="PlainText"/>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Currently China's wood-based panel production is around 21 million cubic metres, ranking second in the world.  MDF production (5.3 million cubic metres in 2001 ) ranks first in the world. China's paper and paperboard production amounted to 32 million tons in 2001, which was second only to production in th USA. The furniture industry has kept up a high annula growth rate of 15% in recent years and output valued yuan 140 billion in 2001 while exports came to US$4 billion.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Many large scale private enterprises have emerged and these have become an important driving force for the forest products industry. Experience has shown that the private sector will continue to develop because of a strong competitive advantage and will become the dominant driving force in the forest products sector.</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According to estimates of total investment in the  forest products industry  over 5 years,  87% has been by the private sector.  Companies such as Shanghai Xin'gaochao (Group) Co. Ltd is a private enterprise featuring mainly timber processing units. Total assets are estimated to amounts to more than yuan 3.8 billion and annual sales top yuan 6 billion.  The annual consumption of timber is said to be over 3 million cubic metres. The company's products are sold in Europe, America and Japan.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Another wood products giant is the International Jixiang Artificial Wood Products Group which produces 340,000 cubic metres of MDF and 10 million square metres of impregnated paper laminated flooring annually. Its annual sales are over yuan 620 million.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Currently there are some 20 000 of forest products industry enterprises in Zhejiang Province, of which more than 98% are private enterprises. The Total forestry output value of Zhejiang Province topped yuan 70 billion in 2002, of which more than 90% came from non-public enterprise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i/>
          <w:i/>
          <w:sz w:val="24"/>
        </w:rPr>
      </w:pPr>
      <w:r>
        <w:rPr>
          <w:rFonts w:cs="AGaramond" w:ascii="AGaramond" w:hAnsi="AGaramond"/>
          <w:i/>
          <w:sz w:val="24"/>
        </w:rPr>
        <w:t>Beijing Proposes Wood Frame for Olympics</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It is reported that bids for Beijing Olympic venue infrastructure development projects have entered the second stage. Beijing will reportedly invest yuan 180 billion in building and or renovating 142 important venues, 37 of which will be used for Olympic competitions. Of the 32 venues in Beijing, 19 will be newly constructed and 13 are existing facilities to be renovated or expanded. In addition, 59 training sites will be renovated and special facilities for the Para-olympics will be constructed.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Of the 5 venues outside Beijing, the Qingdao International Sailing Center, Tianjin Stadium, and Qinhuangdao Stadium will be newly constructed while Shenyang Wulihe Stadium and Shanghai Stadium are to be renovated. Organisers are reportedly actively encouraging designs utilising wood where-ever possible.</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i/>
          <w:i/>
          <w:sz w:val="24"/>
        </w:rPr>
      </w:pPr>
      <w:r>
        <w:rPr>
          <w:rFonts w:cs="AGaramond" w:ascii="AGaramond" w:hAnsi="AGaramond"/>
          <w:i/>
          <w:sz w:val="24"/>
        </w:rPr>
        <w:t>Tariffs on timber Cut</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China's State Council has approved a reduction in the country's general tariff level from 12 percent to 11 percent, effective Jan. 1, 2003. Tariffs on timber, paper and paper products will fallto 7%. According to the new tariff rate average import tariffs on veneer, particleboard, fiberboard and plywood will be lowered to 5%, 7.2%, 7% and 10% respectively.</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Guangdong Yuzhu Timber Market</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ogs</w:t>
        <w:tab/>
        <w:tab/>
        <w:tab/>
        <w:t xml:space="preserve">   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erawan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 80cm+ dia</w:t>
        <w:tab/>
        <w:tab/>
        <w:tab/>
        <w:t>2100-2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 60-79cm Dia</w:t>
        <w:tab/>
        <w:tab/>
        <w:t>1900-21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erbau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00+ cm dia</w:t>
        <w:tab/>
        <w:tab/>
        <w:tab/>
        <w:t>2150-23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80-90cm dia</w:t>
        <w:tab/>
        <w:tab/>
        <w:tab/>
        <w:t>2000-21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elian</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5 cm dia1</w:t>
        <w:tab/>
        <w:tab/>
        <w:tab/>
        <w:t>700-19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pur</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0cm+ dia</w:t>
        <w:tab/>
        <w:tab/>
        <w:tab/>
        <w:t>1600-17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0cm+ dia</w:t>
        <w:tab/>
        <w:tab/>
        <w:tab/>
        <w:t>2800-3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ess than 60 cm dia </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eech</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5-65 cm</w:t>
        <w:tab/>
        <w:tab/>
        <w:tab/>
        <w:t>2200-23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50cm+ dia</w:t>
        <w:tab/>
        <w:tab/>
        <w:tab/>
        <w:t>7000-75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ess than 50cm dia</w:t>
        <w:tab/>
        <w:tab/>
        <w:t>6500-7000</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 squares</w:t>
        <w:tab/>
        <w:tab/>
        <w:t>7000-13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 Boards</w:t>
        <w:tab/>
        <w:tab/>
        <w:t>9000-12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eech 3.5-3.8m</w:t>
        <w:tab/>
        <w:t xml:space="preserve">5600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herry Squares</w:t>
        <w:tab/>
        <w:tab/>
        <w:t>70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Dongwan, Houjie Xinge Wholesale Marke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ywood</w:t>
        <w:tab/>
        <w:tab/>
        <w:t xml:space="preserve">yuan per Sheet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mm</w:t>
        <w:tab/>
        <w:tab/>
        <w:tab/>
        <w:t>22-2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5mm</w:t>
        <w:tab/>
        <w:tab/>
        <w:tab/>
        <w:t>38-43</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ab/>
        <w:t>59-7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ab/>
        <w:t>86-103</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Shanghai Furen Wholesale Marke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lder/Birch</w:t>
        <w:tab/>
        <w:tab/>
        <w:t>3000-3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lack wood</w:t>
        <w:tab/>
        <w:tab/>
        <w:t>11000-13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nga-panga</w:t>
        <w:tab/>
        <w:tab/>
        <w:t>4500-55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dauk</w:t>
        <w:tab/>
        <w:tab/>
        <w:tab/>
        <w:t>11500-15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amalan</w:t>
        <w:tab/>
        <w:tab/>
        <w:t>63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eech</w:t>
        <w:tab/>
        <w:tab/>
        <w:tab/>
        <w:t>51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Oak 5cm</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herry</w:t>
        <w:tab/>
        <w:tab/>
        <w:tab/>
        <w:t>15500-16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li</w:t>
        <w:tab/>
        <w:tab/>
        <w:tab/>
        <w:t>4000-5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irch</w:t>
        <w:tab/>
        <w:tab/>
        <w:tab/>
        <w:t>2500-4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w:t>
        <w:tab/>
        <w:tab/>
        <w:tab/>
        <w:t>86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amalan</w:t>
        <w:tab/>
        <w:tab/>
        <w:t>6800-78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nchurian Ash</w:t>
        <w:tab/>
        <w:t>39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Zhejiang Hangzhou Wholesale Marke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bau</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0+cm1</w:t>
        <w:tab/>
        <w:tab/>
        <w:t>800-22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auri</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0+cm</w:t>
        <w:tab/>
        <w:tab/>
        <w:tab/>
        <w:t>1450-16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anga-pang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5-70cm</w:t>
        <w:tab/>
        <w:tab/>
        <w:t>7500-8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Rose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0+cm</w:t>
        <w:tab/>
        <w:tab/>
        <w:tab/>
        <w:t>8000-82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ndonesian Persimmon</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quares 16cm</w:t>
        <w:tab/>
        <w:tab/>
        <w:t>14000-160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Sawnwood</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uropean Beech</w:t>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rade A 2.2-2m</w:t>
        <w:tab/>
        <w:t>39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Grade AB 2.2-3m</w:t>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 Squares</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6-40cm</w:t>
        <w:tab/>
        <w:tab/>
        <w:t>6800-75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 xml:space="preserve">Hebei Shijiangzhuang Wholesale Market </w:t>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ogs</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orean Pin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38cm dia</w:t>
        <w:tab/>
        <w:tab/>
        <w:t>1200-13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30+cm dia</w:t>
        <w:tab/>
        <w:tab/>
        <w:t>780-8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 30+cm dia</w:t>
        <w:tab/>
        <w:tab/>
        <w:t>820-9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5-6cm thick</w:t>
        <w:tab/>
        <w:t>1050-12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10cm thick</w:t>
        <w:tab/>
        <w:tab/>
        <w:t>1050-120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ndian Panel 1220x2440</w:t>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laysia Panel 1220x2440</w:t>
        <w:tab/>
        <w:t>21</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Jiangsu Xuzhou Wholesale Marke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Logs </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nchurian ash</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30+cm dia</w:t>
        <w:tab/>
        <w:tab/>
        <w:t>1780-2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o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6m 24+ cm</w:t>
        <w:tab/>
        <w:tab/>
        <w:t>850-10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wnwoo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angolian Scots Pine</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4m 4-6cm</w:t>
        <w:tab/>
        <w:tab/>
        <w:t>105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Lauan plywood</w:t>
        <w:tab/>
        <w:tab/>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20x24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3mm</w:t>
        <w:tab/>
        <w:tab/>
        <w:tab/>
        <w:t>15-36</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7mm</w:t>
        <w:tab/>
        <w:tab/>
        <w:tab/>
        <w:t>21-32</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9mm</w:t>
        <w:tab/>
        <w:tab/>
        <w:tab/>
        <w:t>30-4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1mm</w:t>
        <w:tab/>
        <w:tab/>
        <w:tab/>
        <w:t>38-5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2"/>
        </w:rPr>
      </w:pPr>
      <w:r>
        <w:rPr>
          <w:rFonts w:cs="AGaramond" w:ascii="AGaramond" w:hAnsi="AGaramond"/>
          <w:i/>
          <w:sz w:val="22"/>
        </w:rPr>
        <w:t>For information on China's forestry try: www.forestry.ac.cn</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b/>
          <w:b/>
          <w:sz w:val="24"/>
        </w:rPr>
      </w:pPr>
      <w:r>
        <w:rPr>
          <w:rFonts w:cs="AGaramond" w:ascii="AGaramond" w:hAnsi="AGaramond"/>
          <w:b/>
          <w:sz w:val="24"/>
        </w:rPr>
        <w:t>Update on Germany</w:t>
      </w:r>
    </w:p>
    <w:p>
      <w:pPr>
        <w:pStyle w:val="PlainText"/>
        <w:rPr>
          <w:rFonts w:ascii="AGaramond" w:hAnsi="AGaramond" w:cs="AGaramond"/>
          <w:b/>
          <w:b/>
          <w:sz w:val="24"/>
        </w:rPr>
      </w:pPr>
      <w:r>
        <w:rPr>
          <w:rFonts w:cs="AGaramond" w:ascii="AGaramond" w:hAnsi="AGaramond"/>
          <w:b/>
          <w:sz w:val="24"/>
        </w:rPr>
      </w:r>
    </w:p>
    <w:p>
      <w:pPr>
        <w:pStyle w:val="PlainText"/>
        <w:jc w:val="both"/>
        <w:rPr>
          <w:rFonts w:ascii="AGaramond" w:hAnsi="AGaramond" w:cs="AGaramond"/>
          <w:sz w:val="24"/>
        </w:rPr>
      </w:pPr>
      <w:r>
        <w:rPr>
          <w:rFonts w:cs="AGaramond" w:ascii="AGaramond" w:hAnsi="AGaramond"/>
          <w:sz w:val="24"/>
        </w:rPr>
        <w:t>According to German statistics, furniture sales decreased by 9,9% in the January November 2002 period. The market segments which performed worst were kitchens and other furniture, upholstered furniture turnover was slightly better. The only market segment registering a growth was that of mattresses for which the increase was in the range of 10%.</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Furniture retail sales in 2002 fell by 12% at current prices and by 14% at constant prices, if compared with the previous year. Overall furniture prices increased by 1,5% in 2002.</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number of furniture companies in Germany has also decreased, down  by 3.9% in the by year end. The decrease in the number of employees was in the range of 7.9% compared with the same period of the previous year. The difficulties, due to the economic and politic situation on the local market, mainly affected the medium sized companie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Despite efforts of the German furniture industry to increase export activity, exports in 2002 did not grow significantly. According to the national furniture association, German manufacturers saw exports decline by 0.3% between January and September 2002. The only segment which registered a growth was that of upholstery furniture (+5.2% compared with the same period of the previous year). The main markets for German furniture are Austria, the Netherlands, Switzerland and Belgium.</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i/>
          <w:i/>
          <w:sz w:val="24"/>
        </w:rPr>
      </w:pPr>
      <w:r>
        <w:rPr>
          <w:rFonts w:cs="AGaramond" w:ascii="AGaramond" w:hAnsi="AGaramond"/>
          <w:i/>
          <w:sz w:val="24"/>
        </w:rPr>
        <w:t>Improved Demand for Meranti Scantlings</w:t>
      </w:r>
    </w:p>
    <w:p>
      <w:pPr>
        <w:pStyle w:val="PlainText"/>
        <w:jc w:val="both"/>
        <w:rPr>
          <w:rFonts w:ascii="AGaramond" w:hAnsi="AGaramond" w:cs="AGaramond"/>
          <w:i/>
          <w:i/>
          <w:sz w:val="24"/>
        </w:rPr>
      </w:pPr>
      <w:r>
        <w:rPr>
          <w:rFonts w:cs="AGaramond" w:ascii="AGaramond" w:hAnsi="AGaramond"/>
          <w:i/>
          <w:sz w:val="24"/>
        </w:rPr>
      </w:r>
    </w:p>
    <w:p>
      <w:pPr>
        <w:pStyle w:val="PlainText"/>
        <w:jc w:val="both"/>
        <w:rPr/>
      </w:pPr>
      <w:r>
        <w:rPr>
          <w:rFonts w:cs="AGaramond" w:ascii="AGaramond" w:hAnsi="AGaramond"/>
          <w:sz w:val="24"/>
        </w:rPr>
        <w:t xml:space="preserve">Importers in Central Europe are indicating that despite the overall poor demand for hardwoods, markets for window scantlings from Southeast Asia have been moderately active over the past weeks.  Most notably, the price decline for laminated Meranti scantlings seen at the end of last year has been reversed.  From January, in Germany prices for laminated Meranti scantlings for use in the manufacture of windows have slightly.  In early December 2002, standard qualities 72x86mm was at US$2.50 to 2.65/rm, C&amp;F, German whereas current prices are said to be between US$2.70 and 2.80/rm. </w:t>
      </w:r>
      <w:r>
        <w:rPr>
          <w:rFonts w:cs="AGaramond" w:ascii="AGaramond" w:hAnsi="AGaramond"/>
          <w:i/>
          <w:sz w:val="22"/>
        </w:rPr>
        <w:t>(source EUWID Vol 77 Feb. 2003)</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In other news, the German window industry association is reporting that a survey of its members reveals that the once dominant position of Meranti and Pine for window production has given away to domestic species.</w:t>
      </w:r>
    </w:p>
    <w:p>
      <w:pPr>
        <w:pStyle w:val="PlainText"/>
        <w:jc w:val="both"/>
        <w:rPr>
          <w:rFonts w:ascii="AGaramond" w:hAnsi="AGaramond" w:cs="AGaramond"/>
          <w:sz w:val="24"/>
        </w:rPr>
      </w:pPr>
      <w:r>
        <w:rPr>
          <w:rFonts w:cs="AGaramond" w:ascii="AGaramond" w:hAnsi="AGaramond"/>
          <w:sz w:val="24"/>
        </w:rPr>
      </w:r>
    </w:p>
    <w:p>
      <w:pPr>
        <w:pStyle w:val="PlainText"/>
        <w:jc w:val="both"/>
        <w:rPr/>
      </w:pPr>
      <w:r>
        <w:rPr>
          <w:rFonts w:cs="AGaramond" w:ascii="AGaramond" w:hAnsi="AGaramond"/>
          <w:sz w:val="24"/>
        </w:rPr>
        <w:t xml:space="preserve">The survey is said to show that the use of pine for wooden window manufacturing fell from about 40% in 2000 to just over 20% in 2002.  Meranti's market share dropped to just over 30% in 2002, down from about 40% in 2000.  German window manufacturers are reportedly using more local spruce and larch. </w:t>
      </w:r>
      <w:r>
        <w:rPr>
          <w:rFonts w:cs="AGaramond" w:ascii="AGaramond" w:hAnsi="AGaramond"/>
          <w:i/>
          <w:sz w:val="22"/>
        </w:rPr>
        <w:t>(source EUWID Vol 77 Feb. 2003)</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i/>
          <w:i/>
          <w:sz w:val="24"/>
        </w:rPr>
      </w:pPr>
      <w:r>
        <w:rPr>
          <w:rFonts w:cs="AGaramond" w:ascii="AGaramond" w:hAnsi="AGaramond"/>
          <w:i/>
          <w:sz w:val="24"/>
        </w:rPr>
        <w:t>Eurowindoor Opens New Offices</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In a recent press release EuroWindoor secretary general Karl Heinz announced that the federation will open new offices in Beijing and Brussels to better provide for the global activities of the European window and door industry. The press release says "EuroWindoor has created a global network over the past years that will provide the European window manufacturers with opportunities for the key markets of the future. Introduction of European window and door  standards to China will give the manufacturers a competitive edge.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A meeting at the end of last year the European window federations FAECF, FEMIB and EPW, and of EuroWindoor, was attended by representatives of almost all global key markets. The European delegates were joined by Mr. Du Zonghan of CCMSA, China, Dr. Alexander Spiridonov of APROK, Russia, and Mr. Alan J. Campbell, the president von WDMA, USA. </w:t>
      </w:r>
    </w:p>
    <w:p>
      <w:pPr>
        <w:pStyle w:val="PlainText"/>
        <w:jc w:val="both"/>
        <w:rPr>
          <w:rFonts w:ascii="AGaramond" w:hAnsi="AGaramond" w:cs="AGaramond"/>
          <w:sz w:val="24"/>
        </w:rPr>
      </w:pPr>
      <w:r>
        <w:rPr>
          <w:rFonts w:cs="AGaramond" w:ascii="AGaramond" w:hAnsi="AGaramond"/>
          <w:sz w:val="24"/>
        </w:rPr>
      </w:r>
    </w:p>
    <w:p>
      <w:pPr>
        <w:pStyle w:val="PlainText"/>
        <w:jc w:val="both"/>
        <w:rPr/>
      </w:pPr>
      <w:r>
        <w:rPr>
          <w:rFonts w:cs="AGaramond" w:ascii="AGaramond" w:hAnsi="AGaramond"/>
          <w:sz w:val="24"/>
        </w:rPr>
        <w:t xml:space="preserve">The huge Chinese market offers particular opportunities for European companies says Eurowindoor. A EuroWindoor study tour to China, which took place in September 2002, drew over 40 participants and included excursions to Beijing, Shanghai and Hong Kong and was a success in generating business say the organisers. The current tenth five-year plan drawn up by the Chinese government forecasts a total annual window and door requirements of 400 to 500 millio square metres. This assessment was made by Du Zong-han, President of the China Construction Metal Structure Association. </w:t>
      </w:r>
      <w:r>
        <w:rPr>
          <w:rFonts w:cs="AGaramond" w:ascii="AGaramond" w:hAnsi="AGaramond"/>
          <w:i/>
          <w:sz w:val="22"/>
        </w:rPr>
        <w:t>More details on EuroWindoor can be obtained from Karl Heinz Herbert the Secretary General,  please see www.window.de</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t>Company and Market News From Around Europe</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Growth in Galeries Lafayette Earnings</w:t>
      </w:r>
    </w:p>
    <w:p>
      <w:pPr>
        <w:pStyle w:val="PlainText"/>
        <w:rPr>
          <w:rFonts w:ascii="AGaramond" w:hAnsi="AGaramond" w:cs="AGaramond"/>
          <w:i/>
          <w:i/>
          <w:sz w:val="24"/>
        </w:rPr>
      </w:pPr>
      <w:r>
        <w:rPr>
          <w:rFonts w:cs="AGaramond" w:ascii="AGaramond" w:hAnsi="AGaramond"/>
          <w:i/>
          <w:sz w:val="24"/>
        </w:rPr>
      </w:r>
    </w:p>
    <w:p>
      <w:pPr>
        <w:pStyle w:val="PlainText"/>
        <w:jc w:val="both"/>
        <w:rPr/>
      </w:pPr>
      <w:r>
        <w:rPr>
          <w:rFonts w:cs="AGaramond" w:ascii="AGaramond" w:hAnsi="AGaramond"/>
          <w:sz w:val="24"/>
        </w:rPr>
        <w:t xml:space="preserve">In 2002 the turnover of Galeries Lafayette Group was positive despite there being an conomic recession. Actually, this group reached a turnoverof Euro 5,47 billion, up by 4,7% compared with the previous year. The global megastore market, instead, saw a turnover of Euro 2,52 billion, with growth of 0,2%.  </w:t>
      </w:r>
      <w:r>
        <w:rPr>
          <w:rFonts w:cs="AGaramond" w:ascii="AGaramond" w:hAnsi="AGaramond"/>
          <w:i/>
          <w:sz w:val="22"/>
        </w:rPr>
        <w:t>(Source: Le courrier du meuble et de l' habitat, 21 February 2003)</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i/>
          <w:i/>
          <w:sz w:val="24"/>
        </w:rPr>
      </w:pPr>
      <w:r>
        <w:rPr>
          <w:rFonts w:cs="AGaramond" w:ascii="AGaramond" w:hAnsi="AGaramond"/>
          <w:i/>
          <w:sz w:val="24"/>
        </w:rPr>
        <w:t>Magnet Outperforms Market</w:t>
      </w:r>
    </w:p>
    <w:p>
      <w:pPr>
        <w:pStyle w:val="PlainText"/>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Bedroom and kitchen chain Magnet saw sales rise by 8% last year. Sales were reported as sterling 281.3 mil. in the year to 31 December 2002. Magnet outperformed the UK market, which it is estimated grew by 4%. An increase in average order value and reduced raw material costs helped lift operating margins. </w:t>
      </w:r>
      <w:r>
        <w:rPr>
          <w:rFonts w:cs="AGaramond" w:ascii="AGaramond" w:hAnsi="AGaramond"/>
          <w:i/>
          <w:sz w:val="22"/>
        </w:rPr>
        <w:t>(Source: Cabinet Maker, 14 February 2003)</w:t>
      </w:r>
    </w:p>
    <w:p>
      <w:pPr>
        <w:pStyle w:val="PlainText"/>
        <w:jc w:val="both"/>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Sodra Results</w:t>
      </w:r>
    </w:p>
    <w:p>
      <w:pPr>
        <w:pStyle w:val="PlainText"/>
        <w:jc w:val="both"/>
        <w:rPr>
          <w:rFonts w:ascii="AGaramond" w:hAnsi="AGaramond" w:cs="AGaramond"/>
          <w:i/>
          <w:i/>
          <w:sz w:val="24"/>
        </w:rPr>
      </w:pPr>
      <w:r>
        <w:rPr>
          <w:rFonts w:cs="AGaramond" w:ascii="AGaramond" w:hAnsi="AGaramond"/>
          <w:i/>
          <w:sz w:val="24"/>
        </w:rPr>
      </w:r>
    </w:p>
    <w:p>
      <w:pPr>
        <w:pStyle w:val="PlainText"/>
        <w:jc w:val="both"/>
        <w:rPr>
          <w:rFonts w:ascii="AGaramond" w:hAnsi="AGaramond" w:cs="AGaramond"/>
          <w:sz w:val="24"/>
        </w:rPr>
      </w:pPr>
      <w:r>
        <w:rPr>
          <w:rFonts w:cs="AGaramond" w:ascii="AGaramond" w:hAnsi="AGaramond"/>
          <w:sz w:val="24"/>
        </w:rPr>
        <w:t xml:space="preserve">Sodra Timber group has reported operating profits of S.Krona 562 million in the first nine months of 2002, with a growth in turnover up to Krona 8.769 million. Sodra sawnwood sales in the domestic market increased and demand has been positive in Usa and in the main export market, the United Kingdom.  </w:t>
      </w:r>
      <w:r>
        <w:rPr>
          <w:rFonts w:cs="AGaramond" w:ascii="AGaramond" w:hAnsi="AGaramond"/>
          <w:i/>
          <w:sz w:val="22"/>
        </w:rPr>
        <w:t>(Source: Il Legno, January 2003)</w:t>
      </w:r>
    </w:p>
    <w:p>
      <w:pPr>
        <w:pStyle w:val="PlainText"/>
        <w:jc w:val="both"/>
        <w:rPr>
          <w:rFonts w:ascii="AGaramond" w:hAnsi="AGaramond" w:cs="AGaramond"/>
          <w:sz w:val="24"/>
        </w:rPr>
      </w:pPr>
      <w:r>
        <w:rPr>
          <w:rFonts w:cs="AGaramond" w:ascii="AGaramond" w:hAnsi="AGaramond"/>
          <w:sz w:val="24"/>
        </w:rPr>
      </w:r>
    </w:p>
    <w:p>
      <w:pPr>
        <w:pStyle w:val="PlainText"/>
        <w:rPr>
          <w:rFonts w:ascii="AGaramond" w:hAnsi="AGaramond" w:cs="AGaramond"/>
          <w:i/>
          <w:i/>
          <w:sz w:val="24"/>
        </w:rPr>
      </w:pPr>
      <w:r>
        <w:rPr>
          <w:rFonts w:cs="AGaramond" w:ascii="AGaramond" w:hAnsi="AGaramond"/>
          <w:i/>
          <w:sz w:val="24"/>
        </w:rPr>
        <w:t>Log Imports to Italy</w:t>
      </w:r>
    </w:p>
    <w:p>
      <w:pPr>
        <w:pStyle w:val="PlainText"/>
        <w:rPr>
          <w:rFonts w:ascii="AGaramond" w:hAnsi="AGaramond" w:cs="AGaramond"/>
          <w:i/>
          <w:i/>
          <w:sz w:val="24"/>
        </w:rPr>
      </w:pPr>
      <w:r>
        <w:rPr>
          <w:rFonts w:cs="AGaramond" w:ascii="AGaramond" w:hAnsi="AGaramond"/>
          <w:i/>
          <w:sz w:val="24"/>
        </w:rPr>
      </w:r>
    </w:p>
    <w:p>
      <w:pPr>
        <w:pStyle w:val="PlainText"/>
        <w:jc w:val="both"/>
        <w:rPr/>
      </w:pPr>
      <w:r>
        <w:rPr>
          <w:rFonts w:cs="AGaramond" w:ascii="AGaramond" w:hAnsi="AGaramond"/>
          <w:sz w:val="24"/>
        </w:rPr>
        <w:t xml:space="preserve">Italy was the only country in the EU with a steady import of tropical logs. Italy's imports from Cameroon fell but increased imports from Liberia, Congo and the Central Africa Republic made up for the difference. </w:t>
      </w:r>
      <w:r>
        <w:rPr>
          <w:rFonts w:cs="AGaramond" w:ascii="AGaramond" w:hAnsi="AGaramond"/>
          <w:i/>
          <w:sz w:val="22"/>
        </w:rPr>
        <w:t>(Source: Il Legno, January 2003)</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b/>
          <w:b/>
          <w:sz w:val="24"/>
        </w:rPr>
      </w:pPr>
      <w:r>
        <w:rPr>
          <w:rFonts w:cs="AGaramond" w:ascii="AGaramond" w:hAnsi="AGaramond"/>
          <w:b/>
          <w:sz w:val="24"/>
        </w:rPr>
        <w:t>Report from the UK</w:t>
      </w:r>
    </w:p>
    <w:p>
      <w:pPr>
        <w:pStyle w:val="PlainText"/>
        <w:rPr>
          <w:rFonts w:ascii="AGaramond" w:hAnsi="AGaramond" w:cs="AGaramond"/>
          <w:b/>
          <w:b/>
          <w:sz w:val="24"/>
        </w:rPr>
      </w:pPr>
      <w:r>
        <w:rPr>
          <w:rFonts w:cs="AGaramond" w:ascii="AGaramond" w:hAnsi="AGaramond"/>
          <w:b/>
          <w:sz w:val="24"/>
        </w:rPr>
      </w:r>
    </w:p>
    <w:p>
      <w:pPr>
        <w:pStyle w:val="PlainText"/>
        <w:jc w:val="both"/>
        <w:rPr>
          <w:rFonts w:ascii="AGaramond" w:hAnsi="AGaramond" w:cs="AGaramond"/>
          <w:sz w:val="24"/>
        </w:rPr>
      </w:pPr>
      <w:r>
        <w:rPr>
          <w:rFonts w:cs="AGaramond" w:ascii="AGaramond" w:hAnsi="AGaramond"/>
          <w:sz w:val="24"/>
        </w:rPr>
        <w:t>Analysts point out that as we come to the end of the sixth financial year of the Labour government, the UK economy is showing signs of stress. Disregarding the Iraq issue, the interest rate cut has caused a 5% drop in sterling against the dollar and euro, which although good for exporters is likely to increase domestic inflation.</w:t>
      </w:r>
    </w:p>
    <w:p>
      <w:pPr>
        <w:pStyle w:val="PlainText"/>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On the home front business is creaking under the load of "red tape" that has been introduced and although unemployment has fallen most of the new jobs are in the public sector.</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hardwood trade continues its steady decline in the UK while the major players are sitting idle say analysts.  The home grown timber sector remains bouyant with oak making a comeback.</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he UK consumer boom that has sustained the economy for such a long time appears to be coming to an end and could come to a halt in May when increased national insurance charges come into effect.</w:t>
      </w:r>
    </w:p>
    <w:p>
      <w:pPr>
        <w:pStyle w:val="PlainText"/>
        <w:rPr>
          <w:rFonts w:ascii="AGaramond" w:hAnsi="AGaramond" w:cs="AGaramond"/>
          <w:b/>
          <w:b/>
          <w:sz w:val="24"/>
        </w:rPr>
      </w:pPr>
      <w:r>
        <w:rPr>
          <w:rFonts w:cs="AGaramond" w:ascii="AGaramond" w:hAnsi="AGaramond"/>
          <w:b/>
          <w:sz w:val="24"/>
        </w:rPr>
      </w:r>
    </w:p>
    <w:p>
      <w:pPr>
        <w:pStyle w:val="PlainText"/>
        <w:rPr>
          <w:rFonts w:ascii="AGaramond" w:hAnsi="AGaramond" w:cs="AGaramond"/>
          <w:sz w:val="24"/>
        </w:rPr>
      </w:pPr>
      <w:r>
        <w:rPr>
          <w:rFonts w:cs="AGaramond" w:ascii="AGaramond" w:hAnsi="AGaramond"/>
          <w:sz w:val="24"/>
        </w:rPr>
        <w:t>Log Prices in the UK</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e     80cm+LM-C</w:t>
        <w:tab/>
        <w:t xml:space="preserve">    Euro 240-25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roko</w:t>
        <w:tab/>
        <w:t xml:space="preserve">   80cm+LM-C</w:t>
        <w:tab/>
        <w:t xml:space="preserve">    Euro 250-26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N'Gollon 70cm+ LM-C   Euro 195-21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Ayous      80cm+LM-C     Euro 195-210</w:t>
      </w:r>
      <w:r>
        <w:rPr>
          <w:rFonts w:eastAsia="Symbol" w:cs="Symbol" w:ascii="Symbol" w:hAnsi="Symbol"/>
          <w:b/>
          <w:sz w:val="22"/>
        </w:rPr>
        <w: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UK Sawnwood Price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razilian Mahogany FA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eak 1st Quality 1"x8"x8' Stg2350-26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Tulipwood FAS 25mm      Stg345-36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edro 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DR Meranti Sel/Btr 25mm Stg330-37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eruing Std/Btr 25mm       Stg227-24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Sapele</w:t>
        <w:tab/>
        <w:t>FAS 25mm</w:t>
        <w:tab/>
        <w:t xml:space="preserve">       Stg345-35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roko</w:t>
        <w:tab/>
        <w:t>FAS 25mm</w:t>
        <w:tab/>
        <w:t xml:space="preserve">      Stg395-40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haya</w:t>
        <w:tab/>
        <w:t>FAS 25mm</w:t>
        <w:tab/>
        <w:t xml:space="preserve">      Stg355-38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Utile</w:t>
        <w:tab/>
        <w:t>FAS 25mm</w:t>
        <w:tab/>
        <w:t xml:space="preserve">     Stg405-41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awa</w:t>
        <w:tab/>
        <w:t>No1. C&amp;S 25mm  Stg275-295</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Plywood and MDF in the UK</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Brazilian WBP BB/CC 6mm</w:t>
        <w:tab/>
        <w:t xml:space="preserve">US$4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eastAsia="AGaramond" w:cs="AGaramond" w:ascii="AGaramond" w:hAnsi="AGaramond"/>
          <w:sz w:val="24"/>
        </w:rPr>
        <w:t xml:space="preserve"> </w:t>
      </w:r>
      <w:r>
        <w:rPr>
          <w:rFonts w:cs="AGaramond" w:ascii="AGaramond" w:hAnsi="AGaramond"/>
          <w:sz w:val="24"/>
        </w:rPr>
        <w:t xml:space="preserve">" Mahogany 6mm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When last available</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ndonesian WBP 6mm</w:t>
        <w:tab/>
        <w:t xml:space="preserve">       US$435-47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12mm</w:t>
        <w:tab/>
        <w:tab/>
        <w:tab/>
        <w:tab/>
        <w:t xml:space="preserve">Stg34.50 </w:t>
      </w:r>
      <w:r>
        <w:rPr>
          <w:rFonts w:eastAsia="Symbol" w:cs="Symbol" w:ascii="Symbol" w:hAnsi="Symbol"/>
          <w:b/>
          <w:sz w:val="22"/>
        </w:rPr>
        <w:t></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i/>
          <w:i/>
          <w:sz w:val="22"/>
        </w:rPr>
      </w:pPr>
      <w:r>
        <w:rPr>
          <w:rFonts w:cs="AGaramond" w:ascii="AGaramond" w:hAnsi="AGaramond"/>
          <w:i/>
          <w:sz w:val="22"/>
        </w:rPr>
        <w:t>For more information on the trends in the UK market please see www.ttjonline.com</w:t>
      </w:r>
    </w:p>
    <w:p>
      <w:pPr>
        <w:pStyle w:val="PlainText"/>
        <w:rPr>
          <w:rFonts w:ascii="AGaramond" w:hAnsi="AGaramond" w:cs="AGaramond"/>
          <w:i/>
          <w:i/>
          <w:sz w:val="24"/>
        </w:rPr>
      </w:pPr>
      <w:r>
        <w:rPr>
          <w:rFonts w:cs="AGaramond" w:ascii="AGaramond" w:hAnsi="AGaramond"/>
          <w:i/>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b/>
          <w:b/>
          <w:sz w:val="24"/>
        </w:rPr>
      </w:pPr>
      <w:r>
        <w:rPr>
          <w:rFonts w:cs="AGaramond" w:ascii="AGaramond" w:hAnsi="AGaramond"/>
          <w:b/>
          <w:sz w:val="24"/>
        </w:rPr>
        <w:t xml:space="preserve">Report From Holland </w:t>
      </w:r>
    </w:p>
    <w:p>
      <w:pPr>
        <w:pStyle w:val="PlainText"/>
        <w:rPr>
          <w:rFonts w:ascii="AGaramond" w:hAnsi="AGaramond" w:cs="AGaramond"/>
          <w:b/>
          <w:b/>
          <w:sz w:val="24"/>
        </w:rPr>
      </w:pPr>
      <w:r>
        <w:rPr>
          <w:rFonts w:cs="AGaramond" w:ascii="AGaramond" w:hAnsi="AGaramond"/>
          <w:b/>
          <w:sz w:val="24"/>
        </w:rPr>
      </w:r>
    </w:p>
    <w:p>
      <w:pPr>
        <w:pStyle w:val="PlainText"/>
        <w:jc w:val="both"/>
        <w:rPr>
          <w:rFonts w:ascii="AGaramond" w:hAnsi="AGaramond" w:cs="AGaramond"/>
          <w:sz w:val="24"/>
        </w:rPr>
      </w:pPr>
      <w:r>
        <w:rPr>
          <w:rFonts w:cs="AGaramond" w:ascii="AGaramond" w:hAnsi="AGaramond"/>
          <w:sz w:val="24"/>
        </w:rPr>
        <w:t xml:space="preserve">During the second half of February the market was extremely quiet. This was due partly to the fact that there are further holidays in the country especially in the northern, eastern and southwestern part of the country. In the first week of March it will be carnival period, so yet more holidays.  The market remains quiet also for reasons touched on in previous reports i.e. the very bad economic situation on the one hand and the fact that still not much progress has been made in the forming of a new Cabinet.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The Dutch economy is still spiralling downwards and a new shock came on Monday 24th February when Ahold (the biggest retail group in Holland) announced an Enron-like scandal in an American subsidiary. Within a couple of hours the company lost billions of Euros in value on the market and this sent shock waves through already gittery consumer sentiment. This bad news arrived along with news that the unemployment rate is shooting up and that growth this year in the economy will likely be a very meagre 0.3 percent.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The outlook remains rather dim. With consumers and institutions having less to spend the housing and building sectors continue to stagnate. Manufacturers have little work and are using much less timber at the moment. Meranti and Sapupira are quite attractively priced at the moment and that is very noticeable to the traders who deal with W. African Sapelli and Mahogany.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With the weak market it is not surprising that there is a continuous erosion of prices.  There is still a very big downward pressure on prices for KD DRM 3x5" PHND. This might have to do with the fact that, as a result of the threat of war in Iraq the exchange rate of the guilder to the US dollar may drop further again and then the value of landed (and paid for) stock has to be depreciated  even further to equate to prices for new arrivals at an even much lower US$-rate.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Traders are anxious to push some sales and once a joinery mills tables an inquiry, in this hand to mouth business, all the traders and retailers jump on it like hungry wolves, undercutting each other to rock bottom price levels.</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Many traders feel that it is not at all necessary to dump Meranti at such terribly low prices yet it is done and importers don't seem to be able to straighten their backs to fight this negative price-spiral.  This is especially true as the situation in Malaysia does not currently suggest the need to lower prices in the Dutch market. Because of increasing oil costs ocean freight for both conventional and container shipments for timber from Port Kelang to Rotterdam will surely go up. Also, the consensus on the current situation in Malaysia as far as supply is concerned is that traders in Holland feel that the exporters do not have much volume to offer at the moment. </w:t>
      </w:r>
    </w:p>
    <w:p>
      <w:pPr>
        <w:pStyle w:val="PlainText"/>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The unsold position for typical Dutch sizes in Bukit and Seraya in e.g. 3x5" is reportedly low. There is not much timber in or around the jetties or in the pipeline for kilning. Most problematic could be that sawmills do not seem to have many logs in stock at the moment to serve possible needs of the Dutch market.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 xml:space="preserve">Some sources even speak about an acute shortage, caused by heavy rainfall in February, the slowdown during Chinese New Year and the fact that fewer logging concessions are being offered. All this has led to the price for Meranti for major Dutch items being very firm: one or two items such as  Bukit 3x5" has even increased and rumour has it that counter offers were not accepted. </w:t>
      </w:r>
    </w:p>
    <w:p>
      <w:pPr>
        <w:pStyle w:val="PlainText"/>
        <w:jc w:val="both"/>
        <w:rPr>
          <w:rFonts w:ascii="AGaramond" w:hAnsi="AGaramond" w:cs="AGaramond"/>
          <w:sz w:val="24"/>
        </w:rPr>
      </w:pPr>
      <w:r>
        <w:rPr>
          <w:rFonts w:cs="AGaramond" w:ascii="AGaramond" w:hAnsi="AGaramond"/>
          <w:sz w:val="24"/>
        </w:rPr>
      </w:r>
    </w:p>
    <w:p>
      <w:pPr>
        <w:pStyle w:val="PlainText"/>
        <w:jc w:val="both"/>
        <w:rPr>
          <w:rFonts w:ascii="AGaramond" w:hAnsi="AGaramond" w:cs="AGaramond"/>
          <w:sz w:val="24"/>
        </w:rPr>
      </w:pPr>
      <w:r>
        <w:rPr>
          <w:rFonts w:cs="AGaramond" w:ascii="AGaramond" w:hAnsi="AGaramond"/>
          <w:sz w:val="24"/>
        </w:rPr>
        <w:t>One or two importers tried at USD 910 per ton  CNF Rotterdam, but that was declined by the respective exporter.  It is good to hear off exporters fighting to keep prices at equitable levels</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CNF Rotterdam</w:t>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KD Sel.Bet PHND in 3x5" </w:t>
        <w:tab/>
        <w:t>USD925</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KD Sel.Bet PHND in 3x5" </w:t>
        <w:tab/>
        <w:t>USD90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KD Sel.Bet PHND in 3x5" </w:t>
        <w:tab/>
        <w:t>USD94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KD Sel.Bet PHND in 3x5"</w:t>
        <w:tab/>
        <w:t>USD910</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AGaramond" w:hAnsi="AGaramond" w:cs="AGaramond"/>
          <w:sz w:val="24"/>
        </w:rPr>
      </w:pPr>
      <w:r>
        <w:rPr>
          <w:rFonts w:cs="AGaramond" w:ascii="AGaramond" w:hAnsi="AGaramond"/>
          <w:sz w:val="24"/>
        </w:rPr>
        <w:t xml:space="preserve">Sel.Bet Sapfree in 3x5" </w:t>
        <w:tab/>
        <w:t>USD920</w:t>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r>
    </w:p>
    <w:p>
      <w:pPr>
        <w:pStyle w:val="PlainText"/>
        <w:rPr>
          <w:rFonts w:ascii="AGaramond" w:hAnsi="AGaramond" w:cs="AGaramond"/>
          <w:sz w:val="24"/>
        </w:rPr>
      </w:pPr>
      <w:r>
        <w:rPr>
          <w:rFonts w:cs="AGaramond" w:ascii="AGaramond" w:hAnsi="AGaramond"/>
          <w:sz w:val="24"/>
        </w:rPr>
        <w:t>All based on container shipment at US$1750 per G.P. 40 ft. box.</w:t>
      </w:r>
    </w:p>
    <w:p>
      <w:pPr>
        <w:pStyle w:val="PlainText"/>
        <w:rPr>
          <w:rFonts w:ascii="AGaramond" w:hAnsi="AGaramond" w:cs="AGaramond"/>
          <w:sz w:val="24"/>
        </w:rPr>
      </w:pPr>
      <w:r>
        <w:rPr>
          <w:rFonts w:cs="AGaramond" w:ascii="AGaramond" w:hAnsi="AGaramond"/>
          <w:sz w:val="24"/>
        </w:rPr>
      </w:r>
    </w:p>
    <w:p>
      <w:pPr>
        <w:pStyle w:val="Normal"/>
        <w:rPr>
          <w:rFonts w:ascii="AGaramond" w:hAnsi="AGaramond" w:cs="AGaramond"/>
          <w:sz w:val="22"/>
        </w:rPr>
      </w:pPr>
      <w:r>
        <w:rPr>
          <w:rFonts w:cs="AGaramond" w:ascii="AGaramond" w:hAnsi="AGaramond"/>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5">
            <wp:simplePos x="0" y="0"/>
            <wp:positionH relativeFrom="column">
              <wp:posOffset>45720</wp:posOffset>
            </wp:positionH>
            <wp:positionV relativeFrom="paragraph">
              <wp:posOffset>128270</wp:posOffset>
            </wp:positionV>
            <wp:extent cx="5172710" cy="4058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Text"/>
        <w:rPr>
          <w:sz w:val="20"/>
        </w:rPr>
      </w:pPr>
      <w:r>
        <w:rPr>
          <w:sz w:val="20"/>
        </w:rPr>
        <w:t>FOB</w:t>
        <w:tab/>
        <w:t>Free-on-Board</w:t>
        <w:tab/>
        <w:tab/>
        <w:tab/>
        <w:tab/>
        <w:tab/>
        <w:t>SQ</w:t>
        <w:tab/>
        <w:t>Sawmill Quality</w:t>
      </w:r>
    </w:p>
    <w:p>
      <w:pPr>
        <w:pStyle w:val="Text"/>
        <w:rPr>
          <w:sz w:val="20"/>
        </w:rPr>
      </w:pPr>
      <w:r>
        <w:rPr>
          <w:sz w:val="20"/>
        </w:rPr>
        <w:t>SSQ</w:t>
        <w:tab/>
        <w:t>Select Sawmill Quality</w:t>
        <w:tab/>
        <w:tab/>
        <w:tab/>
        <w:tab/>
        <w:t>KD</w:t>
        <w:tab/>
        <w:t>Kiln Dry</w:t>
      </w:r>
    </w:p>
    <w:p>
      <w:pPr>
        <w:pStyle w:val="Text"/>
        <w:rPr>
          <w:sz w:val="20"/>
        </w:rPr>
      </w:pPr>
      <w:r>
        <w:rPr>
          <w:sz w:val="20"/>
        </w:rPr>
        <w:t>AD</w:t>
        <w:tab/>
        <w:t>Air Dry</w:t>
        <w:tab/>
        <w:tab/>
        <w:tab/>
        <w:tab/>
        <w:tab/>
        <w:tab/>
        <w:t>FAS</w:t>
        <w:tab/>
        <w:t>Sawnwood Grade First and</w:t>
      </w:r>
    </w:p>
    <w:p>
      <w:pPr>
        <w:pStyle w:val="Text"/>
        <w:rPr>
          <w:sz w:val="20"/>
        </w:rPr>
      </w:pPr>
      <w:r>
        <w:rPr>
          <w:sz w:val="20"/>
        </w:rPr>
        <w:t>Boule</w:t>
        <w:tab/>
        <w:t>A Log Sawn Through and Through</w:t>
        <w:tab/>
        <w:tab/>
        <w:tab/>
        <w:tab/>
        <w:t>Second</w:t>
      </w:r>
    </w:p>
    <w:p>
      <w:pPr>
        <w:pStyle w:val="Text"/>
        <w:rPr>
          <w:sz w:val="20"/>
        </w:rPr>
      </w:pPr>
      <w:r>
        <w:rPr>
          <w:sz w:val="20"/>
        </w:rPr>
        <w:tab/>
        <w:t>the boards from one log are bundled</w:t>
        <w:tab/>
        <w:tab/>
        <w:tab/>
        <w:t>WBP</w:t>
        <w:tab/>
        <w:t>Water and Boil Proof</w:t>
      </w:r>
    </w:p>
    <w:p>
      <w:pPr>
        <w:pStyle w:val="Text"/>
        <w:rPr>
          <w:sz w:val="20"/>
        </w:rPr>
      </w:pPr>
      <w:r>
        <w:rPr>
          <w:sz w:val="20"/>
        </w:rPr>
        <w:tab/>
        <w:t>together</w:t>
        <w:tab/>
        <w:tab/>
        <w:tab/>
        <w:tab/>
        <w:tab/>
        <w:tab/>
        <w:tab/>
        <w:t>MR</w:t>
        <w:tab/>
        <w:t>Moisture Resistant</w:t>
      </w:r>
    </w:p>
    <w:p>
      <w:pPr>
        <w:pStyle w:val="Text"/>
        <w:rPr>
          <w:sz w:val="20"/>
        </w:rPr>
      </w:pPr>
      <w:r>
        <w:rPr>
          <w:sz w:val="20"/>
        </w:rPr>
        <w:t>BB/CC</w:t>
        <w:tab/>
        <w:t>Grade B faced and Grade C backed</w:t>
        <w:tab/>
        <w:tab/>
        <w:tab/>
        <w:t>pc</w:t>
        <w:tab/>
        <w:t>per piece</w:t>
      </w:r>
    </w:p>
    <w:p>
      <w:pPr>
        <w:pStyle w:val="Text"/>
        <w:rPr>
          <w:sz w:val="20"/>
        </w:rPr>
      </w:pPr>
      <w:r>
        <w:rPr>
          <w:sz w:val="20"/>
        </w:rPr>
        <w:tab/>
        <w:t>Plywood</w:t>
        <w:tab/>
        <w:tab/>
        <w:tab/>
        <w:tab/>
        <w:tab/>
        <w:tab/>
        <w:t>ea</w:t>
        <w:tab/>
        <w:t>each</w:t>
      </w:r>
    </w:p>
    <w:p>
      <w:pPr>
        <w:pStyle w:val="Text"/>
        <w:rPr>
          <w:sz w:val="20"/>
        </w:rPr>
      </w:pPr>
      <w:r>
        <w:rPr>
          <w:sz w:val="20"/>
        </w:rPr>
        <w:t>MBF</w:t>
        <w:tab/>
        <w:t>1000 Board Feet</w:t>
        <w:tab/>
        <w:tab/>
        <w:tab/>
        <w:tab/>
        <w:tab/>
        <w:t>BF</w:t>
        <w:tab/>
        <w:t>Board Foot</w:t>
        <w:tab/>
      </w:r>
    </w:p>
    <w:p>
      <w:pPr>
        <w:pStyle w:val="Text"/>
        <w:rPr>
          <w:sz w:val="20"/>
        </w:rPr>
      </w:pPr>
      <w:r>
        <w:rPr>
          <w:sz w:val="20"/>
        </w:rPr>
        <w:t>Sq.Ft</w:t>
        <w:tab/>
        <w:t>Square Foot</w:t>
        <w:tab/>
        <w:tab/>
        <w:tab/>
        <w:tab/>
        <w:tab/>
        <w:t>MDF</w:t>
        <w:tab/>
        <w:t>Medium Density Fibreboard</w:t>
      </w:r>
    </w:p>
    <w:p>
      <w:pPr>
        <w:pStyle w:val="Text"/>
        <w:rPr>
          <w:sz w:val="20"/>
        </w:rPr>
      </w:pPr>
      <w:r>
        <w:rPr>
          <w:sz w:val="20"/>
        </w:rPr>
        <w:t>FFR</w:t>
        <w:tab/>
        <w:t>French Franc</w:t>
        <w:tab/>
        <w:tab/>
        <w:tab/>
        <w:tab/>
        <w:tab/>
        <w:t>F.CFA</w:t>
        <w:tab/>
        <w:t>CFA Franc</w:t>
      </w:r>
    </w:p>
    <w:p>
      <w:pPr>
        <w:pStyle w:val="Normal"/>
        <w:spacing w:lineRule="auto" w:line="360"/>
        <w:ind w:left="720" w:hanging="720"/>
        <w:rPr>
          <w:b/>
          <w:b/>
        </w:rPr>
      </w:pPr>
      <w:r>
        <w:rPr/>
        <w:t>Koku</w:t>
        <w:tab/>
        <w:t>0.278 Cu.m or 120BF</w:t>
        <w:tab/>
        <w:tab/>
        <w:tab/>
        <w:tab/>
      </w:r>
      <w:r>
        <w:rPr>
          <w:rFonts w:eastAsia="Symbol" w:cs="Symbol" w:ascii="Symbol" w:hAnsi="Symbol"/>
          <w:b/>
        </w:rPr>
        <w:t></w:t>
      </w:r>
      <w:r>
        <w:rPr/>
        <w:tab/>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37">
            <wp:simplePos x="0" y="0"/>
            <wp:positionH relativeFrom="column">
              <wp:posOffset>228600</wp:posOffset>
            </wp:positionH>
            <wp:positionV relativeFrom="paragraph">
              <wp:posOffset>128270</wp:posOffset>
            </wp:positionV>
            <wp:extent cx="4937760" cy="3474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0" r="-7" b="-10"/>
                    <a:stretch>
                      <a:fillRect/>
                    </a:stretch>
                  </pic:blipFill>
                  <pic:spPr bwMode="auto">
                    <a:xfrm>
                      <a:off x="0" y="0"/>
                      <a:ext cx="4937760" cy="347472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43815</wp:posOffset>
            </wp:positionV>
            <wp:extent cx="3672840" cy="24834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66675</wp:posOffset>
            </wp:positionV>
            <wp:extent cx="3672840" cy="24834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67284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45720</wp:posOffset>
            </wp:positionH>
            <wp:positionV relativeFrom="paragraph">
              <wp:posOffset>-103505</wp:posOffset>
            </wp:positionV>
            <wp:extent cx="5120640" cy="3578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5120640" cy="357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777240</wp:posOffset>
            </wp:positionH>
            <wp:positionV relativeFrom="paragraph">
              <wp:posOffset>60960</wp:posOffset>
            </wp:positionV>
            <wp:extent cx="3672840" cy="24587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67284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810895</wp:posOffset>
            </wp:positionH>
            <wp:positionV relativeFrom="paragraph">
              <wp:posOffset>-53975</wp:posOffset>
            </wp:positionV>
            <wp:extent cx="3648710" cy="24587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5" r="-10" b="-15"/>
                    <a:stretch>
                      <a:fillRect/>
                    </a:stretch>
                  </pic:blipFill>
                  <pic:spPr bwMode="auto">
                    <a:xfrm>
                      <a:off x="0" y="0"/>
                      <a:ext cx="3648710" cy="2458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43">
            <wp:simplePos x="0" y="0"/>
            <wp:positionH relativeFrom="column">
              <wp:posOffset>777240</wp:posOffset>
            </wp:positionH>
            <wp:positionV relativeFrom="paragraph">
              <wp:posOffset>-182880</wp:posOffset>
            </wp:positionV>
            <wp:extent cx="3686810" cy="2458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5" r="-10" b="-15"/>
                    <a:stretch>
                      <a:fillRect/>
                    </a:stretch>
                  </pic:blipFill>
                  <pic:spPr bwMode="auto">
                    <a:xfrm>
                      <a:off x="0" y="0"/>
                      <a:ext cx="3686810" cy="245872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137160</wp:posOffset>
            </wp:positionH>
            <wp:positionV relativeFrom="paragraph">
              <wp:posOffset>624840</wp:posOffset>
            </wp:positionV>
            <wp:extent cx="4843145" cy="34969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0" r="-7" b="-10"/>
                    <a:stretch>
                      <a:fillRect/>
                    </a:stretch>
                  </pic:blipFill>
                  <pic:spPr bwMode="auto">
                    <a:xfrm>
                      <a:off x="0" y="0"/>
                      <a:ext cx="4843145" cy="34969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85800</wp:posOffset>
            </wp:positionH>
            <wp:positionV relativeFrom="paragraph">
              <wp:posOffset>4465320</wp:posOffset>
            </wp:positionV>
            <wp:extent cx="3672840" cy="24326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5" r="-10" b="-15"/>
                    <a:stretch>
                      <a:fillRect/>
                    </a:stretch>
                  </pic:blipFill>
                  <pic:spPr bwMode="auto">
                    <a:xfrm>
                      <a:off x="0" y="0"/>
                      <a:ext cx="3672840" cy="24326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6">
            <wp:simplePos x="0" y="0"/>
            <wp:positionH relativeFrom="column">
              <wp:posOffset>791845</wp:posOffset>
            </wp:positionH>
            <wp:positionV relativeFrom="paragraph">
              <wp:posOffset>-480060</wp:posOffset>
            </wp:positionV>
            <wp:extent cx="3686810" cy="25088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86810" cy="25088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7">
            <wp:simplePos x="0" y="0"/>
            <wp:positionH relativeFrom="column">
              <wp:posOffset>804545</wp:posOffset>
            </wp:positionH>
            <wp:positionV relativeFrom="paragraph">
              <wp:posOffset>-416560</wp:posOffset>
            </wp:positionV>
            <wp:extent cx="3660775"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 r="-10" b="-14"/>
                    <a:stretch>
                      <a:fillRect/>
                    </a:stretch>
                  </pic:blipFill>
                  <pic:spPr bwMode="auto">
                    <a:xfrm>
                      <a:off x="0" y="0"/>
                      <a:ext cx="3660775" cy="248348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1/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7">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UCT</w:t>
        <w:tab/>
        <w:tab/>
      </w:r>
      <w:r>
        <w:rPr/>
        <w:t>www.euroconstuct.com</w:t>
      </w:r>
      <w:r>
        <w:rPr>
          <w:b/>
        </w:rPr>
        <w:tab/>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t>The Yardeni Data Sorces are off-line</w:t>
      </w:r>
    </w:p>
    <w:p>
      <w:pPr>
        <w:pStyle w:val="Heading2"/>
        <w:rPr>
          <w:sz w:val="20"/>
        </w:rPr>
      </w:pPr>
      <w:r>
        <w:rPr>
          <w:sz w:val="20"/>
        </w:rPr>
      </w:r>
    </w:p>
    <w:p>
      <w:pPr>
        <w:pStyle w:val="Heading2"/>
        <w:rPr>
          <w:sz w:val="20"/>
        </w:rPr>
      </w:pPr>
      <w:r>
        <w:rPr>
          <w:sz w:val="20"/>
        </w:rPr>
        <w:t xml:space="preserve">To subscribe to ITTO’s Market Information Service please contact itto-mis@itto.or.jp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5z0">
    <w:name w:val="WW8Num95z0"/>
    <w:qFormat/>
    <w:rPr>
      <w:rFonts w:ascii="Symbol" w:hAnsi="Symbol" w:cs="Symbol"/>
      <w:sz w:val="16"/>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1z0">
    <w:name w:val="WW8Num121z0"/>
    <w:qFormat/>
    <w:rPr>
      <w:rFonts w:ascii="Times New Roman" w:hAnsi="Times New Roman" w:cs="Times New Roman"/>
    </w:rPr>
  </w:style>
  <w:style w:type="character" w:styleId="WW8Num124z0">
    <w:name w:val="WW8Num124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16"/>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worldbank.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4:00Z</dcterms:created>
  <dc:creator>Michael Adams</dc:creator>
  <dc:description/>
  <dc:language>en-US</dc:language>
  <cp:lastModifiedBy>Michael Adams</cp:lastModifiedBy>
  <cp:lastPrinted>2003-03-01T10:43:00Z</cp:lastPrinted>
  <dcterms:modified xsi:type="dcterms:W3CDTF">2003-11-27T07:04:00Z</dcterms:modified>
  <cp:revision>2</cp:revision>
  <dc:subject/>
  <dc:title>International Tropical</dc:title>
</cp:coreProperties>
</file>