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31</w:t>
      </w:r>
      <w:r>
        <w:rPr>
          <w:sz w:val="22"/>
          <w:vertAlign w:val="superscript"/>
        </w:rPr>
        <w:t>st</w:t>
      </w:r>
      <w:r>
        <w:rPr>
          <w:sz w:val="22"/>
        </w:rPr>
        <w:t xml:space="preserve"> January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from Germany</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K</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US Hardwood Markets</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2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r>
    </w:p>
    <w:p>
      <w:pPr>
        <w:pStyle w:val="PlainText"/>
        <w:rPr>
          <w:rFonts w:ascii="Bookman Old Style" w:hAnsi="Bookman Old Style" w:cs="Bookman Old Style"/>
          <w:sz w:val="22"/>
        </w:rPr>
      </w:pPr>
      <w:r>
        <w:rPr>
          <w:rFonts w:cs="Bookman Old Style" w:ascii="Bookman Old Style" w:hAnsi="Bookman Old Style"/>
          <w:sz w:val="22"/>
        </w:rPr>
        <w:t>W. African log supply low but adequate.</w:t>
      </w:r>
    </w:p>
    <w:p>
      <w:pPr>
        <w:pStyle w:val="PlainText"/>
        <w:ind w:left="1440" w:firstLine="720"/>
        <w:rPr>
          <w:rFonts w:ascii="Bookman Old Style" w:hAnsi="Bookman Old Style" w:cs="Bookman Old Style"/>
          <w:sz w:val="22"/>
        </w:rPr>
      </w:pPr>
      <w:r>
        <w:rPr>
          <w:rFonts w:cs="Bookman Old Style" w:ascii="Bookman Old Style" w:hAnsi="Bookman Old Style"/>
          <w:sz w:val="22"/>
        </w:rPr>
        <w:t>Page 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In Brazil, new officials take office.</w:t>
      </w:r>
    </w:p>
    <w:p>
      <w:pPr>
        <w:pStyle w:val="PlainText"/>
        <w:rPr>
          <w:rFonts w:ascii="Bookman Old Style" w:hAnsi="Bookman Old Style" w:cs="Bookman Old Style"/>
          <w:sz w:val="22"/>
        </w:rPr>
      </w:pPr>
      <w:r>
        <w:rPr>
          <w:rFonts w:cs="Bookman Old Style" w:ascii="Bookman Old Style" w:hAnsi="Bookman Old Style"/>
          <w:sz w:val="22"/>
        </w:rPr>
        <w:tab/>
        <w:tab/>
        <w:tab/>
        <w:t>Page 3</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Scented Cabreuva from Peru in Demand.</w:t>
      </w:r>
    </w:p>
    <w:p>
      <w:pPr>
        <w:pStyle w:val="PlainText"/>
        <w:rPr>
          <w:rFonts w:ascii="Bookman Old Style" w:hAnsi="Bookman Old Style" w:cs="Bookman Old Style"/>
          <w:sz w:val="22"/>
        </w:rPr>
      </w:pPr>
      <w:r>
        <w:rPr>
          <w:rFonts w:cs="Bookman Old Style" w:ascii="Bookman Old Style" w:hAnsi="Bookman Old Style"/>
          <w:sz w:val="22"/>
        </w:rPr>
        <w:tab/>
        <w:tab/>
        <w:tab/>
        <w:t>Page 4</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ABIMCI continues battle with European importers.</w:t>
      </w:r>
    </w:p>
    <w:p>
      <w:pPr>
        <w:pStyle w:val="PlainText"/>
        <w:rPr>
          <w:rFonts w:ascii="Bookman Old Style" w:hAnsi="Bookman Old Style" w:cs="Bookman Old Style"/>
          <w:sz w:val="22"/>
        </w:rPr>
      </w:pPr>
      <w:r>
        <w:rPr>
          <w:rFonts w:cs="Bookman Old Style" w:ascii="Bookman Old Style" w:hAnsi="Bookman Old Style"/>
          <w:sz w:val="22"/>
        </w:rPr>
        <w:tab/>
        <w:tab/>
        <w:tab/>
        <w:t>Page 6</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Malaysia reports 2002 timber export growth.</w:t>
      </w:r>
    </w:p>
    <w:p>
      <w:pPr>
        <w:pStyle w:val="PlainText"/>
        <w:rPr>
          <w:rFonts w:ascii="Bookman Old Style" w:hAnsi="Bookman Old Style" w:cs="Bookman Old Style"/>
          <w:sz w:val="22"/>
        </w:rPr>
      </w:pPr>
      <w:r>
        <w:rPr>
          <w:rFonts w:cs="Bookman Old Style" w:ascii="Bookman Old Style" w:hAnsi="Bookman Old Style"/>
          <w:sz w:val="22"/>
        </w:rPr>
        <w:tab/>
        <w:tab/>
        <w:tab/>
        <w:t>Page 10</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Housing demand in Japan likely to skid.</w:t>
      </w:r>
    </w:p>
    <w:p>
      <w:pPr>
        <w:pStyle w:val="PlainText"/>
        <w:rPr>
          <w:rFonts w:ascii="Bookman Old Style" w:hAnsi="Bookman Old Style" w:cs="Bookman Old Style"/>
          <w:sz w:val="22"/>
        </w:rPr>
      </w:pPr>
      <w:r>
        <w:rPr>
          <w:rFonts w:cs="Bookman Old Style" w:ascii="Bookman Old Style" w:hAnsi="Bookman Old Style"/>
          <w:sz w:val="22"/>
        </w:rPr>
        <w:tab/>
        <w:tab/>
        <w:tab/>
        <w:t>Page 10</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Strong yen, tropical log prices fall.</w:t>
      </w:r>
    </w:p>
    <w:p>
      <w:pPr>
        <w:pStyle w:val="PlainText"/>
        <w:rPr>
          <w:rFonts w:ascii="Bookman Old Style" w:hAnsi="Bookman Old Style" w:cs="Bookman Old Style"/>
          <w:sz w:val="22"/>
        </w:rPr>
      </w:pPr>
      <w:r>
        <w:rPr>
          <w:rFonts w:cs="Bookman Old Style" w:ascii="Bookman Old Style" w:hAnsi="Bookman Old Style"/>
          <w:sz w:val="22"/>
        </w:rPr>
        <w:tab/>
        <w:tab/>
        <w:tab/>
        <w:t>Page 11</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First JAS Plywood Mill in China.</w:t>
      </w:r>
    </w:p>
    <w:p>
      <w:pPr>
        <w:pStyle w:val="PlainText"/>
        <w:rPr>
          <w:rFonts w:ascii="Bookman Old Style" w:hAnsi="Bookman Old Style" w:cs="Bookman Old Style"/>
          <w:sz w:val="22"/>
        </w:rPr>
      </w:pPr>
      <w:r>
        <w:rPr>
          <w:rFonts w:cs="Bookman Old Style" w:ascii="Bookman Old Style" w:hAnsi="Bookman Old Style"/>
          <w:sz w:val="22"/>
        </w:rPr>
        <w:tab/>
        <w:tab/>
        <w:tab/>
        <w:t>Page 1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Construction projects for Beijing Olympics.</w:t>
      </w:r>
    </w:p>
    <w:p>
      <w:pPr>
        <w:pStyle w:val="PlainText"/>
        <w:rPr>
          <w:rFonts w:ascii="Bookman Old Style" w:hAnsi="Bookman Old Style" w:cs="Bookman Old Style"/>
          <w:sz w:val="22"/>
        </w:rPr>
      </w:pPr>
      <w:r>
        <w:rPr>
          <w:rFonts w:cs="Bookman Old Style" w:ascii="Bookman Old Style" w:hAnsi="Bookman Old Style"/>
          <w:sz w:val="22"/>
        </w:rPr>
        <w:tab/>
        <w:tab/>
        <w:tab/>
        <w:t>Page 13</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Dutch housing and building sectors victim of uncertainty.</w:t>
      </w:r>
    </w:p>
    <w:p>
      <w:pPr>
        <w:pStyle w:val="PlainText"/>
        <w:jc w:val="both"/>
        <w:rPr>
          <w:rFonts w:ascii="Bookman Old Style" w:hAnsi="Bookman Old Style" w:cs="Bookman Old Style"/>
          <w:sz w:val="22"/>
        </w:rPr>
      </w:pPr>
      <w:r>
        <w:rPr>
          <w:rFonts w:cs="Bookman Old Style" w:ascii="Bookman Old Style" w:hAnsi="Bookman Old Style"/>
          <w:sz w:val="22"/>
        </w:rPr>
        <w:tab/>
        <w:tab/>
        <w:tab/>
        <w:t>Page 1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er small</w:t>
        <w:tab/>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ust a few minor changes have been reported in log prices at the end of January and most of these changes were for B grade logs. Otherwise, no changes have been seen as the timber trade continues to be dull in Europe.  On the bright side buyers from Europe and Asia are actively looking for supplies mainly from the Central African Republic and Congo (Brazzaville) to cover forward  requirements for the next two/three months.  These logs would be shipped through Doual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log supply from CAR, Congo, Gabon and Liberia is reported as low but adequate for the moderate demand from Europe and Chin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ories continue to circulate of financial difficulties at the State owned log buying organization, SNBG,  in Gabon.   The problems are now compounded as the Gabon subsidiary of a large French owned bank (BNP) is reportedly advising clients in the forestry sector in Gabon that they should shift their business to another ban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wly proposed timber export tax has not yet passed through the legisla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koume log prices are unchanged though it is said that prime, fresh logs could attract a premium of up to US$20 per cubic metre from Far East buye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ameroon, the industry is waiting to see if the government will relax the limit of only 2,500ha per annum harvest area which the concession holders have said is unwork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it is reported that Malaysian timber companies are once again actively seeking concessions in the region with a focus on Equatorial Guinea and Gab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    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    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     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    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     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November</w:t>
        <w:tab/>
        <w:t>Dec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874</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957</w:t>
        <w:tab/>
        <w:t>US$29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35</w:t>
        <w:tab/>
        <w:t>US$2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82</w:t>
        <w:tab/>
        <w:t>US$10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411</w:t>
        <w:tab/>
        <w:t>US$13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36</w:t>
        <w:tab/>
        <w:t>US$9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demand has slowed down over the past 2 months however, some improvement is expected during February. Prices for most wood products are fla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tropical timber products are expected to increase in the next 2-3 months as demand is expected to pick up.  An increase in prices will also be driven by a fall-off in stock levels in the mills as it is now the rain season and new logs will only arrive at the mills in Apr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19</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domestic news, new government officials have taken office and Ms. Marina Silva is the new Minister of Environment while Mr. Marcus Barros is the new President of the Brazilian Institute of Environment and Renewable Natural Resources (IBAMA). Ms. Marina Silva is reported as saying that IBAMA is essential to the government's environmental policy and that the Ministry's public image depends on i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mong the  priorities for Mr. Barros is the participation of the Institute in Brazil's Zero Hunger Programme, through environmental education projects. This work will begin in the so-called "hot zones", the Amazon and the Semi-Desert, where environmental challenges are more seve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BAMA will have a Real 600 million budget, to be distributed among all of Brazilian biomes to continue to tackle the challenges that remain such as the reduction of deforestation and prevention of illegal harvesting and tr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w president of IBAMA is a medical doctor and researcher. Mr. Barros was the Director of the National Institute for Amazon Research (INPA), he was also Rector of the Amazonas Federal University, as well as founder and Director of the Health Ministry's Oswaldo Cruz Foundation (FIOCRUZ), in Amazon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reported that satellite monitoring will be tested to track wood exploitation in Brazil's Amazon region. Four wood producers, from the states of Amazonas e Para, will participate in this major project .  If everything goes as planned, technicians expect that, from 2004 on, all companies will have to have equipment that enables authorities to remotely track them. The region's wood transport trucks will have to possess an onboard transmitter to make satellite-tracking possi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st of this equipment, however, is a problem: with estimates ranging from Real 10,000 to Real 12,000 each. This new tracking capacity could be an important technology for detecting signs of irregularities, such as illegal wood exploit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65-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40-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Falkata logs</w:t>
        <w:tab/>
        <w:tab/>
        <w:t xml:space="preserve">US$80-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50-5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70-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65-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2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4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4-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3-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US$61-1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37-1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past three months the harvesting of scented Cabre uva also known as Balsamo of Peru (Myroxilum balsamum) has been increasing. Several Peruvian timber hardwood flooring comapnies specialise in this species which is in demand in Asian markets. According to some exporters, prices for the Asian market can reach as much as US$850.00 per cubic met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bre uva is considered by many as the second most promising species after the Mahogany for the peruvian timber industry. It is becoming more prominent than timbers such as quinilla and cumaru, also used for wood flooring production.  Analysts in Peru say that Cabre uva could achieve a similar price to Mahogany by the end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er are seriously targeting the hardwood flooring market in Asia and lately, representatives of different Peruvian industries have travelled to Taiwan P.o.C and China in order to promote expor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mills in the region are reporting that they have sufficient orders in hand and Far East buyers are now purchasing sawnwood as well as logs.  Prices being offered by European importers are reported as satisfacto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past few weeks prices are reported as stable and unchanged, though one new company is reportedly undercutting Okoume lumber prices to obtain an early cash flow.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sawnwood demand and prices are relatively stable. As a result of investments in the Amazon timber industry, mostly to add value, prices of some value added products have continued to fall. Many industries have been making investments focused on pre-finished flooring key markets, like China. On the medium and long terms this will cause oversupp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Sawnwoo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gelim pedra</w:t>
        <w:tab/>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news, Henrique de Campos Meirelles, former President of the Bank Boston and now President of the Brazilian Central Bank is on record as saying he foresees an 8.5% inflation rate for 2003, and a 5.5% inflation rate for 200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the new forecast for 2003 is 2% above what had been established as inflation limit for the year, if Brazil achieves these new targets, it will manage to stay within its CMN tolerance rate for next year, which is between 1.25% and 6.25%. Because of this expected inflation rate, interest rates have been increased from 25% to 25.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8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US$510-5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US$190-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US$290-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55-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r>
    </w:p>
    <w:p>
      <w:pPr>
        <w:pStyle w:val="PlainText"/>
        <w:pBdr>
          <w:top w:val="single" w:sz="4" w:space="1" w:color="000000"/>
          <w:left w:val="single" w:sz="4" w:space="4" w:color="000000"/>
          <w:bottom w:val="single" w:sz="4" w:space="1" w:color="000000"/>
          <w:right w:val="single" w:sz="4" w:space="4" w:color="000000"/>
        </w:pBdr>
        <w:shd w:fill="F2F2F2" w:val="clear"/>
        <w:ind w:left="1440" w:firstLine="720"/>
        <w:rPr>
          <w:rFonts w:ascii="Times New Roman" w:hAnsi="Times New Roman" w:cs="Times New Roman"/>
          <w:sz w:val="22"/>
        </w:rPr>
      </w:pPr>
      <w:r>
        <w:rPr>
          <w:rFonts w:cs="Times New Roman" w:ascii="Times New Roman" w:hAnsi="Times New Roman"/>
          <w:sz w:val="22"/>
        </w:rPr>
        <w:t xml:space="preserve">US$1700-1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 xml:space="preserve">US$1170-1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 xml:space="preserve">US$600-6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 xml:space="preserve">US$370-4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8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5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Sq.</w:t>
        <w:tab/>
        <w:tab/>
        <w:t>US$215-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30-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ers are reporting that demand for tropical plywood is weak but prices seem to have now stabilised. Several mills reduced production in Dece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ine plywood prices have sharply dropped in the past weeks as a result of considerable weakness in the European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BIMCI is battling with European importers who are trying to limit Brazilian WBP pine plywood exports. ABIMICI claims that, under the guise of the UK "Wood for good", campaign, the European  trade is recommending that purchasers choose plywood that complies with the BS 5268 norm Part 2, which only happens to come from Finland, the US, Canada, UK and Swede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ABIMCI, this constitutes a non-tariff barrier that may affect Brazilian exports. Some 25.4% of the entire Brazilian plywood production is exported to the United Kingdom. Brazil now has its own Wood Quality National Programme (PNQM), which also deals with plywood for structural uses.  Under this programme, there are 8 pine plywood companies that are "certified" and another 18 are undergoing the certification proces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WBP pine plywood is from plantation logs and the plywood industry targets the civil construction sector with this product.  ABIMCI points out that the PNQM specifications comply with international market featu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end of last year, ABIMCI representatives went to the Timber Trade Federation in London in the hope of convincing UK authorities to acknowledge the PNQM programme, until now say ABIMCI they have had no feedback. There are many in the Brazilian plywood sector who suspect that these moves by the European trade may be a response to the fact that US plywood appears to be losing market share to Brazilian exports, especially in Euro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 xml:space="preserve">US$15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Pine Veneer (C/D)</w:t>
        <w:tab/>
        <w:t xml:space="preserve">US$130-140 </w:t>
      </w:r>
      <w:r>
        <w:rPr>
          <w:rFonts w:eastAsia="Symbol" w:cs="Symbol" w:ascii="Symbol" w:hAnsi="Symbol"/>
          <w:b/>
          <w:sz w:val="22"/>
        </w:rPr>
        <w:t></w:t>
      </w: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5-2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0-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45-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80-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x4x8mm</w:t>
        <w:tab/>
        <w:tab/>
        <w:tab/>
        <w:tab/>
        <w:t xml:space="preserve">US$320-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 xml:space="preserve">US$350-3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 xml:space="preserve">US$30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 xml:space="preserve">US$30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 xml:space="preserve">US$320-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 xml:space="preserve">US$305-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 xml:space="preserve">US$330-3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 xml:space="preserve">US$205-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US$225-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 xml:space="preserve">US$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 xml:space="preserve">US$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 xml:space="preserve">US$25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15mm</w:t>
        <w:tab/>
        <w:t>White Virola</w:t>
        <w:tab/>
        <w:t xml:space="preserve">US$17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5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azilian wood panel producer Duratex has just started work to expand its  MDF/HDF production line. It is reported that some R$ 184 million investments were made to lift capacity from 240,000 to 640,000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3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40-15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4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310-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515-5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75-4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25-6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breuva KD S4S Asian Market</w:t>
        <w:tab/>
        <w:tab/>
        <w:tab/>
        <w:tab/>
        <w:t>US$750-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50-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inistry of Primary Industries in Malaysia have released data showing that 2002 exports of wood products grew by a modest three percent to RM14.76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exports contributed RM4.2 billion, or about 29 percent of the total wood products exports for 2002 while plywood was ranked second at 24 percent followed by sawntimber at just over 16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5-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25-2.4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75-4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dge Glued Pine Pane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4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4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Outlook for 2003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ecasters say that housing demand likely to skid further in 2003 as the deflationary spiral and reorganization of financial institutes continues to bite into confidence. In addition company restructuring is increasing unemployment and consumers are spending less. With the future so uncertain housing starts have very little chance to increase. It is expected that builders try to shift their focus to the renovation sector but with limited core business more builders may fail this year. Forecasts of new housing starts this year range from 1.1 to 1.2 million units so that the builders have no choice but to look for remodeling and renewal demand in th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perational integration among building materials manufacturers will is also expected to accelerate this year. So many business collaborations among major manufacturers took place last. Now the tendency is to form new groups with a broad operational field combining, for example, companies specialising on wooden materials, non-wood materials, information technology and energy syste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arding the distribution of building materials, three major companies, Japan Kenzai, Nice and Jutech have become nation wide distributors. The top distributor, Japan Kenzai leads with annual sales of yen 200 billion but to consolidate the top position the firm needs further integration with oth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mong building materials trading companies, both Itochu Kenzai Corp. and Sumisho/Mitsubussan Kenzai Co., Ltd. Had sales of more than yen 250 billion. However, mergers and rearrangement of building materials trading firms have actually brought very little change to the market so f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3 more bankruptcies are expected as banks dispose of bad loans. Many companies have already failed because the banks are clamping down on weakened borrowers. The problem for healthy companies is that credit facilities are tough to secure as many major banks are in a shaky conditions with a heavy burden of bad loa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vember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tal starts for new housing in November 2002 were 98,664 units. This is 6.7% less than the same month a year ago with all owners units, rental units and units built for sale showing negative growth. Condominium starts, which were 10% up in October, recorded a double digit fall in November because of a slowdown of demand. Seasonally adjusted 2002 annual starts are 1,121,000 un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creasing Russian Red Pine Suppl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Harvesting is at maximum capacity in Siberia and rail car arrangements have been going smoothly so log stocks are increasing. Some report that log inventories at the port of Nakvodka and Vostchny have already reached close to 100,000 cubic metres so Japanese buyers are relaxing.</w:t>
      </w:r>
    </w:p>
    <w:p>
      <w:pPr>
        <w:pStyle w:val="PlainText"/>
        <w:jc w:val="both"/>
        <w:rPr>
          <w:rFonts w:ascii="Times New Roman" w:hAnsi="Times New Roman" w:cs="Times New Roman"/>
          <w:sz w:val="22"/>
        </w:rPr>
      </w:pPr>
      <w:r>
        <w:rPr>
          <w:rFonts w:cs="Times New Roman" w:ascii="Times New Roman" w:hAnsi="Times New Roman"/>
          <w:sz w:val="22"/>
        </w:rPr>
        <w:t>Log prices peaked in December but Red Pine log prices have started to ease this month. Red pine log prices were US$90 per cubic metres CIF at the highest and the average was US$88.  With increasing port inventories prices are down to US$85 for good quality logs and US$82-83 for regular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a stronger yen (getting to 117-118 yen for the dollar) the cost of red pine logs is down to yen 3,200 per koku CIF. Some sawmills have reportedly stopped buying logs, preferring to wait until mid February, hoping that log CIF prices will be down to US$75 or l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Firm Domestic Imports Wea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lywood market in Japan is showing two different patterns.  Demand for domestic products is firm while that for imports is said weak. Analysts say there are active inquiries for domestic products at a time when inventories are 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in the fourth quarter 2002 was much higher than expected at a time when many mills were cutting back on production so inventories dropped fast. Another factor driving demand is that under the new Building Code, imported non-JAS plywood cannot be used for housing.  Because of this some traders are buying more domestic softwood plywood. Mills will not be able to catch up with orders of 12 mm structural softwood and this situation may continue through February.  Major softwood plywood makers are proposing higher prices since late Jan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mported hardwood plywood market is moving in a different direction because of heavy arrivals during October and November last year and because non-JAS plywood will not be of use to builders after July when the new building code starts. Overall the market for imported plywood is slow.</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log prices are gradually dropping as the yen strengthens. At the same time, FOB prices in December were marginally from levels in November so overall mood in Japan is nothing but down.</w:t>
      </w:r>
    </w:p>
    <w:p>
      <w:pPr>
        <w:pStyle w:val="PlainText"/>
        <w:jc w:val="both"/>
        <w:rPr>
          <w:rFonts w:ascii="Times New Roman" w:hAnsi="Times New Roman" w:cs="Times New Roman"/>
          <w:sz w:val="22"/>
        </w:rPr>
      </w:pPr>
      <w:r>
        <w:rPr>
          <w:rFonts w:cs="Times New Roman" w:ascii="Times New Roman" w:hAnsi="Times New Roman"/>
          <w:sz w:val="22"/>
        </w:rPr>
        <w:t>In December, Sarawak Meranti Regular log prices were yen 100 lower at yen 6,300 per koku, CIF and if the yen gets stronger prices could go below yen 6,300. Meranti Small prices are also down by yen 100 to yen 5,700 and Super Small is at yen 5,4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mills are reported to have ample tropical log inventories so if the arrivals continue to be high then prices could go down further. Low log production due to rain season and the Chinese New Year holidays in supply regions in Asia could ease the downward trend in prices. Traders are saying that there are a fair number of inquiries for PNG logs but that the prices are flat at yen 5,400 for Taun and Calophyllum for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ak group builds new plant in China and Malay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ak Co., Ltd. announced that their new MDF manufacturing plant ( Segamat Panel Boards SDN BHD ) in Malaysia and a MDF secondary processing plant in Zhejiang province, China will start up in March and April this year. Both are wholly owned subsidiary of Tak.  The Segamat plant will produce about 4,000 cubic metres of 2.2 - 6 mm thin MDF per month. </w:t>
      </w:r>
    </w:p>
    <w:p>
      <w:pPr>
        <w:pStyle w:val="PlainText"/>
        <w:jc w:val="both"/>
        <w:rPr>
          <w:rFonts w:ascii="Times New Roman" w:hAnsi="Times New Roman" w:cs="Times New Roman"/>
          <w:sz w:val="22"/>
        </w:rPr>
      </w:pPr>
      <w:r>
        <w:rPr>
          <w:rFonts w:cs="Times New Roman" w:ascii="Times New Roman" w:hAnsi="Times New Roman"/>
          <w:sz w:val="22"/>
        </w:rPr>
        <w:t>The total investment for this plant is about US$14 million and the plant will employee about 100 people. According to forecasts, 1,500 cubic metres will be for domestic consumption and about 2,500 cubic metres will be marketed in Asian and Middle Eastern countries. About 500 cubic metres will be shipped for Jap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lant in China will produce around 5,000 sets of cabinet and cupboards per month. Eventually this plant will manufacture various building materials such as interior doo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rst JAS Plywood Mill in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lobal Timber, one of the major Chinese plywood producers supplying Japan, has acquired JAS certification for their second plywood plant making it the first JAS certified mill in China. The items certified are low formaldehyde standard plywood, type 1 and 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is certificate the mill can produce to the newly revised JAS regulations due June 10 this year, this is a marketing advantage for the mill.  Another plywood mill, Zhejiang Golden Spring Plywood is scheduled to acquire new JAS certification shortly on  FC0, FC2 standard plywood type 1 and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6,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anuary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45720</wp:posOffset>
            </wp:positionH>
            <wp:positionV relativeFrom="paragraph">
              <wp:posOffset>12065</wp:posOffset>
            </wp:positionV>
            <wp:extent cx="2194560" cy="438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438912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For more information on the Japanese market please see </w:t>
      </w:r>
    </w:p>
    <w:p>
      <w:pPr>
        <w:pStyle w:val="PlainText"/>
        <w:rPr>
          <w:rFonts w:ascii="Times New Roman" w:hAnsi="Times New Roman" w:cs="Times New Roman"/>
          <w:i/>
          <w:i/>
          <w:sz w:val="22"/>
        </w:rPr>
      </w:pPr>
      <w:hyperlink r:id="rId3">
        <w:r>
          <w:rPr>
            <w:rStyle w:val="InternetLink"/>
          </w:rPr>
          <w:t>www n-mokuzai.com</w:t>
        </w:r>
      </w:hyperlink>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les of Wooden Produc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recently released data Chinese consumers spend yuan 300 billion on home interior decoration and improvement every year, of this the annual sale value of wooden products tops yuan 20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the beginning of the reform the Chinese consumer has broadened their demand and considerable changes have been seen in consumption trends, the requirements for residences.  There is also a rapidly growing awareness of the needs for protection of the environment. People are no longer satisfied with merely having a house, now they are paying more attention to the quality, the environment and aesthetics of the residence and surroundings. Materials used in home decoration have to be of high quality and also have to be environmentally friend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because it is renewable, natural and environmentally friendly that timber constructional materials are especially popular with a growing number of consumers. According to local analysts, 30% - 40% of the market shares of timber is in building materials such as wooden floors, wooden doors and windows, overlaid boards, wood mouldings and wood parti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nstruction Projects for the Beijing Olympic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preparations for the Beijing Olympics will be initiated in stages and an Olympic Games Action Plan has been developed. Olympic Games construction work has been divided into three pha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e-preparation Phase - December 2001 to June 2003. </w:t>
      </w:r>
    </w:p>
    <w:p>
      <w:pPr>
        <w:pStyle w:val="PlainText"/>
        <w:jc w:val="both"/>
        <w:rPr>
          <w:rFonts w:ascii="Times New Roman" w:hAnsi="Times New Roman" w:cs="Times New Roman"/>
          <w:sz w:val="22"/>
        </w:rPr>
      </w:pPr>
      <w:r>
        <w:rPr>
          <w:rFonts w:cs="Times New Roman" w:ascii="Times New Roman" w:hAnsi="Times New Roman"/>
          <w:sz w:val="22"/>
        </w:rPr>
        <w:t xml:space="preserve">During this phase, the Beijing Olympic Action Plan will be finalised; the organizational structure of the Beijing Organizing Committee for the 2008 Olympic Games (BOCOG) will be established; all the necessary preparations for construction of the Olympic venues and facilities will be completed; construction of environmental protection facilities and urban infrastructure as well as a number of cultural and tourist sites will be initiated; and marketing programmes will be put into oper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velopment Phase - July 2003 to June 2006. </w:t>
      </w:r>
    </w:p>
    <w:p>
      <w:pPr>
        <w:pStyle w:val="PlainText"/>
        <w:jc w:val="both"/>
        <w:rPr>
          <w:rFonts w:ascii="Times New Roman" w:hAnsi="Times New Roman" w:cs="Times New Roman"/>
          <w:sz w:val="22"/>
        </w:rPr>
      </w:pPr>
      <w:r>
        <w:rPr>
          <w:rFonts w:cs="Times New Roman" w:ascii="Times New Roman" w:hAnsi="Times New Roman"/>
          <w:sz w:val="22"/>
        </w:rPr>
        <w:t>During this period, the tasks set out in the "10th Five-year Plan" will be completed, and the construction of the Olympic venues and other related facilities and preparations in other areas will be in full swing. By June 2006, the major Olympic venues construction projects and facilities will be comple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rovement and Operation Phase - July 2006 to the opening of the 2008 Games. </w:t>
      </w:r>
    </w:p>
    <w:p>
      <w:pPr>
        <w:pStyle w:val="PlainText"/>
        <w:jc w:val="both"/>
        <w:rPr>
          <w:rFonts w:ascii="Times New Roman" w:hAnsi="Times New Roman" w:cs="Times New Roman"/>
          <w:sz w:val="22"/>
        </w:rPr>
      </w:pPr>
      <w:r>
        <w:rPr>
          <w:rFonts w:cs="Times New Roman" w:ascii="Times New Roman" w:hAnsi="Times New Roman"/>
          <w:sz w:val="22"/>
        </w:rPr>
        <w:t>During this phase, all the venues and facilities, which fully meet the requirements of the Games, will be in place. Examination will be undertaken and improvements will be made to the venues; test events will be conducted to ensure smooth operation; and all services will be avail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jian Timber Imports Increas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reports from Xinhua, one of major provinces for timber production in China's southern forest region, Fujian Province's timber imports are increasing dramatically. Imported coniferous roundwood and sawnwood exceeded 100 000 cubic metres and hardwood roundwood and sawnwood imports were over 150 000 cubic metres in the first three-quarters of last year, breaking previous hig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recent years, domestic timber supply has fallen as China has strengthened the protection of its forest resources. The timber deficit in Fujian is getting more and more obvious. Pine is less available but supplies of China fir continue to increase. High-quality and large-diameter timber is in short supply and price have gone up. However medium and small diameter timber is available but demand was not brisk. This situation in Fujian Province is representative of China's southern regions. Increasing timber imports is one of the measures that will keep China's timber market stead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Price Chang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imber markets in China's state-owned forest regions enjoyed good sales in the first half of 2002. There was gradually rising demand for coniferous timber for capital construction such as Korean pine, White pine, Larch and Spruce and average price increased by yuan 50~120 per cubic metre year-on-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for hardwoods such as Elm, Lime, Oak, Birch and Northeast China Ash exceeded supply. The market was very buoyant due to strong demand for timber from processing industries in the home decoration and furniture industry. However, in the second half of 2002, especially by the end of 2002, rapid change had taken place in timber markets. Although there was demand for broadleaf timber, it was weaker than that in the first half of 2002. In addition the supply of coniferous timber exceeded demand and prices dropped suddenl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moment harvesting in the forest regions is underway. Efforts are underway to lower the competition from imported Russian timber on sales from forest in the Northeast and the  state-owned forest producers have adjusted timber prices accordingly. The average drop in price is about yuan 30~100 per cubic metre.  This measure, it is hoped will stimulate demand and expand sa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ine in Short Supply in Guangxi</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uangxi Autonomous Region is one of the main timber producing regions and production totalled 4.15 million cubic metres in 2002. Recently, pine timber has been in short supply but the availability of China fir is reportedly steady in Guangx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reason for this is that firstly, Guangdong's neighbour province has a rapidly developing economy and timber from Guangxi is finding a ready market in Guangdong Province.</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In additio consumer demand in Guangxi has been strong. The local price of high-quality, large diameter Masson pine logs has increased by about yuan 60 per cubic metre year-on-year and is selling at about yuan 700 per cubic metre. Sales of small diameter Masson Pine have been less acti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w:t>
        <w:tab/>
        <w:t>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 xml:space="preserve">    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Sliced Veneer</w:t>
        <w:tab/>
        <w:tab/>
        <w:t xml:space="preserve"> 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 xml:space="preserve">    25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620-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1650-2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30cm+</w:t>
        <w:tab/>
        <w:t>1700-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9300-1050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2ins sawn</w:t>
        <w:tab/>
        <w:t>780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2ins sawn </w:t>
        <w:tab/>
        <w:t>12000-1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wer grade</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95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KD 2600-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gzhou</w:t>
        <w:tab/>
        <w:tab/>
        <w:t>32</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The Furniture Industry in Ital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a Csil analysis, furniture production in Italy, closed the year 2001 with an increase of just 0.4% at constant prices after three years of growth at an average of 5.3% . However, preliminary estimates for 2002 indicate a decline is likely with a probable drop of 3.3%. According to a Csil Econometric Model, the next two years will mark a return to more regular growth, although at a fairly moderate pace of about 1.3% in 2003 and around 3% in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nce 1998 Italy's domestic demand and exports contributed equally to sustaining production, but in 2001 exports struggled to close the year positively for the first time in many years and in 2002 they show a contra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nfavourable market dynamics in the main markets could lead to a fall in exports of perhaps 4.7% this year. In 2003, because of an anticipated improvement in the economy and an anticipated improvement in business sentiment, a slight pick-up in demand is expected. Supply is expected to rise by somewhere in the region of 1.3% in line with the forecasts for recovery in manufacturing as a whole. </w:t>
      </w:r>
    </w:p>
    <w:p>
      <w:pPr>
        <w:pStyle w:val="PlainText"/>
        <w:jc w:val="both"/>
        <w:rPr>
          <w:rFonts w:ascii="Times New Roman" w:hAnsi="Times New Roman" w:cs="Times New Roman"/>
          <w:sz w:val="22"/>
        </w:rPr>
      </w:pPr>
      <w:r>
        <w:rPr>
          <w:rFonts w:cs="Times New Roman" w:ascii="Times New Roman" w:hAnsi="Times New Roman"/>
          <w:sz w:val="22"/>
        </w:rPr>
        <w:t>Domestic consumption and net exports will contribute equally to the growth in furniture production next year, while in 2004 a recovery in export foreign demand is expected to be the driving force behind sector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A new Store for B&amp;B Ital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amp;B Italia has announced the opening of a new store in Milan. This is considered as strategic move for a firm whose turnover has over the past decade grown from around Euro 50 to almost Euro 119 million. At present, the company is completing a new building, which will include a R&amp;S Center, a showroom and a traiding cen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inova in Europ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edermobili is reporting that Binova, the Italian kitchen furniture producer, opened three new showrooms (Lugano, Mosca and Stockholm) at the end of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urnover down for Biess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first half of 2002, the turnover of Biesse, one of the most important wood-working machinery manufacturer in the world, fell  by over 8 percent year on year.  However the company is saying that even while the first six months of 2002 closed with mounting losses they are confident that 2003 will bring a turnarou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UK stock market has been weakening in the past weeks and this is having a negative impact on sentiment.  The previously very bullish housing market has cooled also and overall consumer spending has falle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certainty rules sentiment at present and for the short term at least, the outlook is gloomy says the UK Chamber of Commerce.  Many companies are reporting lower than expected profi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report in the UK Timber Trades Journal says that the slow down in spending could be just what is needed for a soft landing for the econom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w Year brought with it the usual crop of confident predictions from the timber trade but with oil prices rising and spending declining there seems little to be confident abou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18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85-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 xml:space="preserve">     Stg34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227-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3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3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 xml:space="preserve"> </w:t>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35-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b/>
          <w:b/>
          <w:sz w:val="22"/>
        </w:rPr>
      </w:pPr>
      <w:r>
        <w:rPr>
          <w:rFonts w:cs="Times New Roman" w:ascii="Times New Roman" w:hAnsi="Times New Roman"/>
          <w:b/>
          <w:sz w:val="22"/>
        </w:rPr>
        <w:t xml:space="preserve">Report From Holland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For a very long time now demand for species such as Meranti or Merbau has been very disappointing and there are absolutely no signs that the situation in the tropical timber sector will take a turn for the better anytime soon. The much hoped for beginning of a recovery in the Dutch timber market did not materiali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next month the situation will be driven largely by the inactivity of mills in Malaysia because Chinese New Year holidays begin in early February. The majority of exporters in Malaysia will take a holiday only resuming work around mid February, whereas most sawmills close through to the end of February, which means that there will be few, offers from the suppli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depressing demand is the further deteriorating economic in Holland. In the past weeks a lot of negative economic data has been circulating. The unemployment rate continues to rise and the situation in the labour market is uneasy.  The labour unions have given warning that industrial action is possible if wages are not adjusted to compensate for all the increases that consumers have been seeing over the past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will not be an easy task for the new government to boost the economy.  The biggest question is where will the money come from? An increase in the national debt or an increase of duties and tax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 deteriorating economy the state gets lower tax revenues.  To-date, unpopular and stringent measures seem unavoidably necessary and it is probably inevitable that the purchasing power of the public will drop further.  The willingness to spend, especially on expensive items, also declines rapidly and with falling stock markets and in Holland the stock exchange is at its lowest in 5 year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and building sector are victims of this situation as a general wait and see attitude prevails that drives the trade in tropical timber to spiral downwards and competition increase. The current price wars are also fuelled by the falling US dollar exchange rate. In a relative short period of time the dollar has dropped versus the euro by around 7 to 8%. That means, with CNF Rotterdam prices for Meranti/Merbau unchanged for a long time irrespective of whether for Meranti PHND or Non-PHND, all of a sudden a price drop of around euro 40 per cubic metres is being see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se lower prices are killing those importers that carry high cost stock and endusers are postponing their replenishments for as long as possible. Analysts report that the general trend is for most Meranti-traders in Holland willing to accept losses and go for an all out effort to reduce stocks and unsold position to a bare minimum. Traders say the "Back to back" will be the credo for the months to come as long as a recovery seems remo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9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8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9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USD9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D9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based on container shipment at US$1750 per G.P. 40 ft. box.</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sectPr>
          <w:footerReference w:type="default" r:id="rId4"/>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137160</wp:posOffset>
            </wp:positionH>
            <wp:positionV relativeFrom="paragraph">
              <wp:posOffset>635</wp:posOffset>
            </wp:positionV>
            <wp:extent cx="502920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02920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t>  </w:t>
        <w:tab/>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36830</wp:posOffset>
            </wp:positionV>
            <wp:extent cx="4846320" cy="3566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846320" cy="356616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960120</wp:posOffset>
            </wp:positionH>
            <wp:positionV relativeFrom="paragraph">
              <wp:posOffset>43815</wp:posOffset>
            </wp:positionV>
            <wp:extent cx="3648710" cy="2483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3648710" cy="2483485"/>
                    </a:xfrm>
                    <a:prstGeom prst="rect">
                      <a:avLst/>
                    </a:prstGeom>
                  </pic:spPr>
                </pic:pic>
              </a:graphicData>
            </a:graphic>
          </wp:anchor>
        </w:drawing>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960120</wp:posOffset>
            </wp:positionH>
            <wp:positionV relativeFrom="paragraph">
              <wp:posOffset>66675</wp:posOffset>
            </wp:positionV>
            <wp:extent cx="3698875" cy="24834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37160</wp:posOffset>
            </wp:positionH>
            <wp:positionV relativeFrom="paragraph">
              <wp:posOffset>635</wp:posOffset>
            </wp:positionV>
            <wp:extent cx="5029200" cy="3291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0292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95020</wp:posOffset>
            </wp:positionH>
            <wp:positionV relativeFrom="paragraph">
              <wp:posOffset>43815</wp:posOffset>
            </wp:positionV>
            <wp:extent cx="3686810" cy="24834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84455</wp:posOffset>
            </wp:positionV>
            <wp:extent cx="3660775" cy="24834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960120</wp:posOffset>
            </wp:positionH>
            <wp:positionV relativeFrom="paragraph">
              <wp:posOffset>-182880</wp:posOffset>
            </wp:positionV>
            <wp:extent cx="3660775" cy="2483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84785</wp:posOffset>
            </wp:positionH>
            <wp:positionV relativeFrom="paragraph">
              <wp:posOffset>693420</wp:posOffset>
            </wp:positionV>
            <wp:extent cx="4907280" cy="3771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907280" cy="3771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77240</wp:posOffset>
            </wp:positionH>
            <wp:positionV relativeFrom="paragraph">
              <wp:posOffset>4648200</wp:posOffset>
            </wp:positionV>
            <wp:extent cx="3672840" cy="24834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785495</wp:posOffset>
            </wp:positionH>
            <wp:positionV relativeFrom="paragraph">
              <wp:posOffset>-530860</wp:posOffset>
            </wp:positionV>
            <wp:extent cx="3698875" cy="24834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4" r="-10" b="-14"/>
                    <a:stretch>
                      <a:fillRect/>
                    </a:stretch>
                  </pic:blipFill>
                  <pic:spPr bwMode="auto">
                    <a:xfrm>
                      <a:off x="0" y="0"/>
                      <a:ext cx="36988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804545</wp:posOffset>
            </wp:positionH>
            <wp:positionV relativeFrom="paragraph">
              <wp:posOffset>-137160</wp:posOffset>
            </wp:positionV>
            <wp:extent cx="3660775" cy="24834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t>www.worldbank.org</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The Yardeni Data Sorces are off-line</w:t>
      </w:r>
    </w:p>
    <w:p>
      <w:pPr>
        <w:pStyle w:val="Heading2"/>
        <w:rPr>
          <w:sz w:val="20"/>
        </w:rPr>
      </w:pPr>
      <w:r>
        <w:rPr>
          <w:sz w:val="20"/>
        </w:rPr>
      </w:r>
    </w:p>
    <w:p>
      <w:pPr>
        <w:pStyle w:val="Heading2"/>
        <w:rPr>
          <w:sz w:val="20"/>
        </w:rPr>
      </w:pPr>
      <w:r>
        <w:rPr>
          <w:sz w:val="20"/>
        </w:rPr>
        <w:t xml:space="preserve">To subscribe to ITTO’s Market Information Service please contact itto-mis@itto.or.jp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mokuzai.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3:00Z</dcterms:created>
  <dc:creator>Michael Adams</dc:creator>
  <dc:description/>
  <dc:language>en-US</dc:language>
  <cp:lastModifiedBy>Michael Adams</cp:lastModifiedBy>
  <cp:lastPrinted>2003-02-01T14:18:00Z</cp:lastPrinted>
  <dcterms:modified xsi:type="dcterms:W3CDTF">2003-11-27T07:03:00Z</dcterms:modified>
  <cp:revision>2</cp:revision>
  <dc:subject/>
  <dc:title>International Tropical</dc:title>
</cp:coreProperties>
</file>