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 w:hAnsi="CG Times (WN)" w:cs="CG Times (WN)"/>
          <w:b/>
          <w:b/>
          <w:color w:val="008000"/>
          <w:sz w:val="28"/>
        </w:rPr>
      </w:pPr>
      <w:r>
        <w:rPr>
          <w:rFonts w:cs="CG Times (WN)" w:ascii="CG Times (WN)" w:hAnsi="CG Times (WN)"/>
          <w:b/>
          <w:color w:val="008000"/>
          <w:sz w:val="28"/>
        </w:rPr>
        <w:t>Timber Organization</w:t>
      </w:r>
    </w:p>
    <w:p>
      <w:pPr>
        <w:pStyle w:val="Normal"/>
        <w:jc w:val="center"/>
        <w:rPr>
          <w:rFonts w:ascii="CG Times (WN)" w:hAnsi="CG Times (WN)" w:cs="CG Times (WN)"/>
          <w:b/>
          <w:b/>
          <w:color w:val="008000"/>
          <w:sz w:val="22"/>
        </w:rPr>
      </w:pPr>
      <w:r>
        <w:rPr>
          <w:rFonts w:cs="CG Times (WN)" w:ascii="CG Times (WN)" w:hAnsi="CG Times (WN)"/>
          <w:b/>
          <w:color w:val="008000"/>
          <w:sz w:val="22"/>
        </w:rPr>
      </w:r>
    </w:p>
    <w:p>
      <w:pPr>
        <w:pStyle w:val="Normal"/>
        <w:rPr>
          <w:rFonts w:ascii="CG Times (WN)" w:hAnsi="CG Times (WN)" w:cs="CG Times (WN)"/>
          <w:color w:val="008000"/>
        </w:rPr>
      </w:pPr>
      <w:r>
        <w:rPr>
          <w:rFonts w:cs="CG Times (WN)" w:ascii="CG Times (WN)" w:hAnsi="CG Times (WN)"/>
          <w:color w:val="008000"/>
        </w:rPr>
        <w:t>INTERNATIONAL ORGANIZATIONS</w:t>
      </w:r>
    </w:p>
    <w:p>
      <w:pPr>
        <w:pStyle w:val="Normal"/>
        <w:rPr>
          <w:rFonts w:ascii="CG Times (WN)" w:hAnsi="CG Times (WN)" w:cs="CG Times (WN)"/>
          <w:color w:val="008000"/>
        </w:rPr>
      </w:pPr>
      <w:r>
        <w:rPr>
          <w:rFonts w:cs="CG Times (WN)" w:ascii="CG Times (WN)" w:hAnsi="CG Times (WN)"/>
          <w:color w:val="008000"/>
        </w:rPr>
        <w:t xml:space="preserve">CENTER,5TH FLOOR, </w:t>
      </w:r>
    </w:p>
    <w:p>
      <w:pPr>
        <w:pStyle w:val="Normal"/>
        <w:rPr>
          <w:rFonts w:ascii="CG Times (WN)" w:hAnsi="CG Times (WN)" w:cs="CG Times (WN)"/>
          <w:color w:val="008000"/>
        </w:rPr>
      </w:pPr>
      <w:r>
        <w:rPr>
          <w:rFonts w:cs="CG Times (WN)" w:ascii="CG Times (WN)" w:hAnsi="CG Times (WN)"/>
          <w:color w:val="008000"/>
        </w:rPr>
        <w:t>PACIFICO-YOKOHAMA1-1-1,</w:t>
      </w:r>
    </w:p>
    <w:p>
      <w:pPr>
        <w:pStyle w:val="Normal"/>
        <w:rPr>
          <w:rFonts w:ascii="CG Times (WN)" w:hAnsi="CG Times (WN)" w:cs="CG Times (WN)"/>
          <w:color w:val="008000"/>
        </w:rPr>
      </w:pPr>
      <w:r>
        <w:rPr>
          <w:rFonts w:cs="CG Times (WN)" w:ascii="CG Times (WN)" w:hAnsi="CG Times (WN)"/>
          <w:color w:val="008000"/>
        </w:rPr>
        <w:t xml:space="preserve">MINATO-MIRAI,  NISHI-KU, </w:t>
      </w:r>
    </w:p>
    <w:p>
      <w:pPr>
        <w:pStyle w:val="Normal"/>
        <w:rPr>
          <w:rFonts w:ascii="CG Times (WN)" w:hAnsi="CG Times (WN)" w:cs="CG Times (WN)"/>
          <w:sz w:val="22"/>
        </w:rPr>
      </w:pPr>
      <w:r>
        <w:rPr>
          <w:rFonts w:cs="CG Times (WN)" w:ascii="CG Times (WN)" w:hAnsi="CG Times (WN)"/>
          <w:color w:val="00800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 –  15th  November  2002</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4                          Domestic Sawnwood Prices</w:t>
        <w:tab/>
        <w:t xml:space="preserve">  p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6                 Domestic  Ply and Veneer Prices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9             Rubberwood and Furniture Prices</w:t>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pdate on Italy</w:t>
        <w:tab/>
        <w:tab/>
        <w:tab/>
        <w:t xml:space="preserve">  p1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News from the UK</w:t>
        <w:tab/>
        <w:tab/>
        <w:t xml:space="preserve">  p1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Holland</w:t>
        <w:tab/>
        <w:tab/>
        <w:t xml:space="preserve">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S Hardwood Market Trends</w:t>
        <w:tab/>
        <w:t xml:space="preserve">  p1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1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Heading1"/>
        <w:rPr>
          <w:rFonts w:ascii="Arial" w:hAnsi="Arial" w:cs="Arial"/>
          <w:sz w:val="18"/>
        </w:rPr>
      </w:pPr>
      <w:r>
        <w:rPr>
          <w:rFonts w:cs="Arial" w:ascii="Arial" w:hAnsi="Arial"/>
          <w:sz w:val="18"/>
        </w:rPr>
      </w:r>
    </w:p>
    <w:p>
      <w:pPr>
        <w:pStyle w:val="Normal"/>
        <w:jc w:val="center"/>
        <w:rPr>
          <w:b/>
          <w:b/>
        </w:rPr>
      </w:pPr>
      <w:r>
        <w:rPr>
          <w:b/>
        </w:rPr>
        <w:t>HEADLIN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Bookman Old Style" w:hAnsi="Bookman Old Style" w:cs="Bookman Old Style"/>
          <w:sz w:val="22"/>
        </w:rPr>
      </w:pPr>
      <w:r>
        <w:rPr>
          <w:rFonts w:cs="Bookman Old Style" w:ascii="Bookman Old Style" w:hAnsi="Bookman Old Style"/>
          <w:sz w:val="22"/>
        </w:rPr>
        <w:t>Dull European markets hold down prices for African  timbers.</w:t>
      </w:r>
    </w:p>
    <w:p>
      <w:pPr>
        <w:pStyle w:val="Normal"/>
        <w:rPr>
          <w:rFonts w:ascii="Bookman Old Style" w:hAnsi="Bookman Old Style" w:cs="Bookman Old Style"/>
          <w:sz w:val="22"/>
        </w:rPr>
      </w:pPr>
      <w:r>
        <w:rPr>
          <w:rFonts w:cs="Bookman Old Style" w:ascii="Bookman Old Style" w:hAnsi="Bookman Old Style"/>
          <w:sz w:val="22"/>
        </w:rPr>
        <w:tab/>
        <w:tab/>
        <w:tab/>
        <w:tab/>
        <w:t>Page 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hogany and CITES.   Pages 2 &amp; 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Who will control concession allocations in Peru.</w:t>
        <w:tab/>
        <w:tab/>
        <w:t>Page 3</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laysian Certification Standard finalised last month.</w:t>
        <w:tab/>
        <w:t>Page 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Japanese domestic plywood mills struggle as log prices edge higher.</w:t>
      </w:r>
    </w:p>
    <w:p>
      <w:pPr>
        <w:pStyle w:val="Normal"/>
        <w:rPr>
          <w:rFonts w:ascii="Bookman Old Style" w:hAnsi="Bookman Old Style" w:cs="Bookman Old Style"/>
          <w:sz w:val="22"/>
        </w:rPr>
      </w:pPr>
      <w:r>
        <w:rPr>
          <w:rFonts w:cs="Bookman Old Style" w:ascii="Bookman Old Style" w:hAnsi="Bookman Old Style"/>
          <w:sz w:val="22"/>
        </w:rPr>
        <w:tab/>
        <w:tab/>
        <w:tab/>
        <w:tab/>
        <w:t>Page 1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China's timber imports continue to climb.</w:t>
        <w:tab/>
        <w:tab/>
        <w:tab/>
        <w:tab/>
        <w:t>Page 12</w:t>
      </w:r>
    </w:p>
    <w:p>
      <w:pPr>
        <w:pStyle w:val="Normal"/>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Mixed fortunes for Beech imports to China.</w:t>
        <w:tab/>
        <w:tab/>
        <w:tab/>
        <w:tab/>
        <w:t>Page 13</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Reduction in container freight-rates could impact timber prices in Holland.</w:t>
        <w:tab/>
        <w:tab/>
        <w:tab/>
        <w:t>Page 17</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Pressure on prices for secondary wood products in US less than for primary goods.</w:t>
        <w:tab/>
        <w:tab/>
        <w:t>Page 20</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International Log Pri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45-15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mall</w:t>
        <w:tab/>
        <w:tab/>
        <w:t>US$110-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2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95-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55-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No significant changes in the overall situation in supplies from West Africa were noted over the past two weeks and prices remain unchanged. The dull European markets are keeping the lid on any efforts to improve demand and price levels. The Netherlands market is especially depressed with some overstocking of some species are reportedly retailing at below replacement cos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r is good demand from China for Gabon Okoume logs and prices are said to be firm to rising. Okoume log supplies are low because of the rains which is causing transportation problems. The outlook is for the poor market conditions to continue holding prices at current levels into the New Year</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Eur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45</w:t>
        <w:tab/>
        <w:t>122</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114</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28</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13</w:t>
        <w:tab/>
        <w:t>19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September</w:t>
        <w:tab/>
        <w:t>Octob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 xml:space="preserve">US$3727    US$38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No Sales</w:t>
        <w:tab/>
        <w:t>US$284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116</w:t>
        <w:tab/>
        <w:t xml:space="preserve">US$23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091</w:t>
        <w:tab/>
        <w:t xml:space="preserve">US$110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289</w:t>
        <w:tab/>
        <w:t xml:space="preserve">US$137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28</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Hardwoo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adau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tab/>
        <w:t>US$1129</w:t>
        <w:tab/>
        <w:t>No Sa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ssorted </w:t>
        <w:tab/>
        <w:t>US$823</w:t>
        <w:tab/>
        <w:t>No Sal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WPA on Mahogany and CITE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vote on Big-Leaf Mahogany was held in Santiago, Chile last week, and it was approved for listing on CITES Appendix II. The adopted amendment allows for implementation of the listing in 12 months, as opposed to the normal 90 day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US based IWPA in a press release said it is disappointed with the outcome of the vote in the absence of sound science to warrant the action. Further, Brazil, Bolivia and Peru, the countries with the largest mahogany reserves, opposed the initiative on the grounds that their conservation measures are sufficient to protect Big-Leaf mahogany.</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IWPA statement went on to say " What does this Appendix II listing mean for trade and the future of this beautiful species? The CITES listing is not a ban or a boycott. Permitted trade is legal and is not detrimental to the survival of the species. Exporters, importers and their customers have double assurance that the mahogany they purchase and use is well taken care of, and that it will continue to be available to them for many, many years to com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1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50-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46-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5-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60-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75-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30-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42-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50-1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4-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73-1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0-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2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neer Qual.)</w:t>
        <w:tab/>
        <w:tab/>
        <w:t>US$61-1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37-1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 (Veneer Qual.)</w:t>
        <w:tab/>
        <w:t>US$40-1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Who will control Concession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orestry concessions, as well as environmental matters, will continue to be managed by the central government after the election of the 25 presidents for the regional governments according to statements by Peru's agriculture Minister, engineer Álvaro Quijandría. Eng. The minister made this statement when talking about the future of the forestry concessions after the elections on November 17t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fter the elections, the regional governments will administrate their natural resources and create their own regional regulations and laws. Analysts expressed their concerns on this topic because of the powres the regional governors have could directly affect the forestry concession proces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nalysts note that the Peruvian government is investing time and money in an aggressive programme to educate the people on the necessity of sustainable forest management, however this investment could be in vain because in some regions (eg.Loreto and Madre de Dios), future governors could introduce laws to annul the process of concession managemen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hogany in CITES II</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Peruvian timber industry was surprised by the recent result at CITES meeting held in the city of Santiago de Chile, Chile.  The surprise was because of the inclusion of big leaf mahogany (Swietenia macrophylla) in Appendix II of the CITES convention, approved by 68 votes, 30 against and 14 absten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Various press releases from timber associations in the country are all against this decision. The timber association press releases say that the inclusion of mahogany in appendix II has no sense, because of the strict regulations already in place for controlling the concessionaires   they say that the existing rules protect mahogany adequately. They also is mentioned that restrictions on the trade in a tropical species  does not necessarily ensure its preserv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timber industry representatives, this measure will expand the logging of fast-growing alternative species and an increase in the price of Mahogany on the domestic and international market.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The added burden and costs resulting from Appendix II listing will, say industry, deeply affect Peruvian timber exports, given that around 60% of timber exports are of Mahogany added value products and sawntimb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West African Sawn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arket for sawnwood from the red species, with the exception of Sapele, is very dull at the moment it seems. The UK market is probably the most attractive right now, but tropical timbers are having to struggle to find buyers in competition with European temperate hardwoods. This is also the case with continental Europe and here, even US hardwoods are finding lower demand, falling imports and strong competition.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5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w:t>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rips</w:t>
        <w:tab/>
        <w:tab/>
        <w:tab/>
        <w:tab/>
        <w:t>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3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US$5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US$4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uaruba</w:t>
        <w:tab/>
        <w:t>US$2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ngelim pedra</w:t>
        <w:tab/>
        <w:t>US$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5</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eranti A &amp; Up</w:t>
        <w:tab/>
        <w:t xml:space="preserve">       US$285-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       US$505-5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80-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sendok 25,50mm </w:t>
        <w:tab/>
        <w:t xml:space="preserve">       US$310-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 xml:space="preserve">       US$885-8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popular press in Malaysia recently reported on news from the Malaysian Timber Certification Council. In a report, it was stated that economic, social and environmental aspects of forest management practices had been taken into account in the new National Forest Management Certification Standard which was finalised last mont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alaysian Timber Certification Council senior manager Harnarinder Singh is reported as saying that the new standard, for the sustainable management of Malaysia's natural forests, was developed in accordance with the forest and structure of the Forest Stewardship Council (FSC) principles and criteri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though some non-governmental organisations within FSC had withdrawn from the consultation process at an early stage, he said, the new standard was successfully adopted at a national-level consultation held from Oct 28 to 30 in Kuala Lumpur.  "The formulation of this standard has engaged broad-based consultation and consensus between social, environmental and economic stakeholder groups.  "This involved several meetings of the multi stakeholder National Steering Committee (NSC) and regional discussions that were held separately here and in Sabah and Sarawak," Singh said.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ingh added that FSC executive director Heiko Liedeker had noted the progress made by Malaysia and expressed the view that the process to develop a standard for FSC was "well on track".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iedeker had said collaboration between the council and FSC was a good opportunity to demonstrate FSC's acceptance of work pertaining to timber certification in developing countries," Singh add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ingh added that Liedeker had acknowledged that there were difficulties in implementing an international system of accreditation but FSC was taking steps to become more pro-active in helping developing countries to formulate such standard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25-100mmx150mm and up 2.4m and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7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US$4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US$30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US$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3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4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entral American market </w:t>
        <w:tab/>
        <w:tab/>
        <w:tab/>
        <w:tab/>
        <w:tab/>
        <w:t>US$1220-1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US$1140-1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 6' - 11' length</w:t>
        <w:tab/>
        <w:tab/>
        <w:tab/>
        <w:tab/>
        <w:t>US$610-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 # 1 C&amp;B, KD 16%</w:t>
        <w:tab/>
        <w:tab/>
        <w:tab/>
        <w:tab/>
        <w:t>US$650-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 - 8' length, KD </w:t>
        <w:tab/>
        <w:t>US$3405-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28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Thickness 6' - 8' length</w:t>
        <w:tab/>
        <w:tab/>
        <w:tab/>
        <w:tab/>
        <w:t>US$400-4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6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8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30-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15-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30-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35-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8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50-75mm Sq.</w:t>
        <w:tab/>
        <w:t>US$190-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75mm+</w:t>
        <w:tab/>
        <w:t>Sq</w:t>
        <w:tab/>
        <w:t>US$215-2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465-14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95-1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620-6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170-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43-3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60-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05-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75-180</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Brazilian price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razilian hardwood plywood prices in the UK are said to have dropped by around US$30 over recent weeks, although some say the fall has been even great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n the other hand Brazilian pine plywood price have continued to firm over recent weeks being up between US$25-30 from the low during the summer month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75-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0-15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2.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ab/>
        <w:t>US$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2mm</w:t>
        <w:tab/>
        <w:tab/>
        <w:tab/>
        <w:t>US$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US$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5mm C/CC (WBP)</w:t>
        <w:tab/>
        <w:t>US$16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60-2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8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50-2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80-1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US$280 US$31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1 US$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 xml:space="preserve"> 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ab/>
        <w:t>Face</w:t>
        <w:tab/>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05</w:t>
        <w:tab/>
        <w:t>US$0.6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US$1.00</w:t>
        <w:tab/>
        <w:t>US$0.5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US$0.81</w:t>
        <w:tab/>
        <w:t>US$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US$0.63</w:t>
        <w:tab/>
        <w:t>US$0.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US$0.90</w:t>
        <w:tab/>
        <w:t>US$0.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US$0.89</w:t>
        <w:tab/>
        <w:t>US$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tab/>
        <w:t>US$0.81</w:t>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94</w:t>
        <w:tab/>
        <w:t>US$3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245</w:t>
        <w:tab/>
        <w:t>US$2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26</w:t>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223</w:t>
        <w:tab/>
        <w:t>US$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22</w:t>
        <w:tab/>
        <w:t>US$2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17</w:t>
        <w:tab/>
        <w:t>US$20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45</w:t>
        <w:tab/>
        <w:t>US$2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240</w:t>
        <w:tab/>
        <w:t>US$1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10</w:t>
        <w:tab/>
        <w:t>US$17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198</w:t>
        <w:tab/>
        <w:t>US$1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02</w:t>
        <w:tab/>
        <w:t>US$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180</w:t>
        <w:tab/>
        <w:t>US$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For Mexican Market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15mmx4x8</w:t>
        <w:tab/>
        <w:tab/>
        <w:tab/>
        <w:tab/>
        <w:t>US$295-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5.2mmx4x8</w:t>
        <w:tab/>
        <w:tab/>
        <w:tab/>
        <w:tab/>
        <w:t>US$360-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treat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5.2mmx4x8</w:t>
        <w:tab/>
        <w:tab/>
        <w:tab/>
        <w:tab/>
        <w:tab/>
        <w:t>US$310-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b/c , 15mmx4x8</w:t>
        <w:tab/>
        <w:tab/>
        <w:tab/>
        <w:tab/>
        <w:t>US$275-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29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280-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300-3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19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05-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25-2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6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US$7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80-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0-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39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3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7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1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7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1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9-18mm</w:t>
        <w:tab/>
        <w:t>US$135-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9mm</w:t>
        <w:tab/>
        <w:tab/>
        <w:t>US$140-15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2-15mm</w:t>
        <w:tab/>
        <w:t>US$135-14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8mm</w:t>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2-18mm</w:t>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2-18mm</w:t>
        <w:tab/>
        <w:t>US$160-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55-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6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80-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85-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315-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5-53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40-4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3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80-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35-64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5-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0x300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1.98</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7.53</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2.0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2.7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8.9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2.2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4x70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3.0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9.2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5.6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9.6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7.47</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1.06</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Swedish Market)</w:t>
        <w:tab/>
        <w:tab/>
        <w:tab/>
        <w:tab/>
        <w:t>US$635-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Asian Market)</w:t>
        <w:tab/>
        <w:tab/>
        <w:tab/>
        <w:tab/>
        <w:t>US$565-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maquiro KD # 1, C&amp;B (Mexican market)</w:t>
        <w:tab/>
        <w:tab/>
        <w:tab/>
        <w:t>US$435-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 (Asian market)</w:t>
        <w:tab/>
        <w:tab/>
        <w:tab/>
        <w:tab/>
        <w:t>US$570-5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Furniture and Par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mi-finished</w:t>
        <w:tab/>
        <w:tab/>
        <w:t xml:space="preserve"> 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9.5-20.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1.5-33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5-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2.5-14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500x500mm</w:t>
        <w:tab/>
        <w:t>US$1.45-1.50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op Grade</w:t>
        <w:tab/>
        <w:t>US$490-50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w:t>
        <w:tab/>
        <w:t>US$475-4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rectangular table</w:t>
        <w:tab/>
        <w:t>5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September Housing Sta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eptember starts were 97,238 units, the third straight month at less than 100,000 units. In particular, condominium starts were 23.1% lower than the same month last year because the starts last year were so high. Owner's units were also down for four consecutive months while only rental units gain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ix months total starts April to September were 597,672 units, 2.3% less than the same period of last year. Wood based units were 42,546, 2.9% less the same period last year and the share of wood based units was 43.8%, a 1.4 point gain over August. The seasonally adjusted annual starts could total only 1,115,000 uni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outh Sea lo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Log buyers in Japan are taking wait-and-see attitude in log price negotiations with domestic plywood mills who continue to struggle because log prices have edged higher recently.  Despite a slight reduction in import costs because of a stronger yen at the end of October, importers continue to insist on higher prices from domestic mills as they say FOB prices are higher as is ocean freight cos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ers have proposed Meranti regular at a minimum of 6,500 yen per koku CIF while plywood mills want to wait and see how FOB prices move suspecting they have peaked and that the yen would strengthen. Another reason for their passive attitude is that log arrivals since August have been rather high. Accordingly, some negotiations between log importers and domestic plymills during October were deadlock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th plywood demand skidding lower, mills are cautious in buying logs. Contracted prices of 6,400 yen per koku CIF for Meranti regular were reported in late October and the market is watching closely if the prices go further up. Small Meranti prices were about 5,900 yen, 50 yen higher and super small Meranti was at 5,550-5,600 yen, also 50 yen higher. Prices for Taun and callophyllum from PNG are unchanged at about 5,400 ye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rospects for Particleboar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trong demand is reported for particleboard for floor.  While demand seemed to slow in early October, basically demand remains steady and this should last through into the fourth quarter. </w:t>
      </w:r>
    </w:p>
    <w:p>
      <w:pPr>
        <w:pStyle w:val="PlainText"/>
        <w:jc w:val="both"/>
        <w:rPr>
          <w:rFonts w:ascii="Times New Roman" w:hAnsi="Times New Roman" w:cs="Times New Roman"/>
          <w:sz w:val="22"/>
        </w:rPr>
      </w:pPr>
      <w:r>
        <w:rPr>
          <w:rFonts w:cs="Times New Roman" w:ascii="Times New Roman" w:hAnsi="Times New Roman"/>
          <w:sz w:val="22"/>
        </w:rPr>
        <w:t>20 mm 2x6 prices are at 550-600 yen per she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emand for kitchen cabinet stock is said to be reasonable with good orders centered on the Tokyo metropolitan area. However, demand from the furniture and woodworking sectors remains sluggish. There are mixed signals in the demand for sheathing for prefabricated housing. The starts of prefabricated units slowed after the summer but the demand for particleboard for construction of rental housing units continues to be stead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of melamine decorative panels was 10,000 cubic metres in May then it slowed so the balance of supply and demand is balanc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DF Trend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September trade in MDF was active but in October inquiries fell confounding analysts who thought demand would pick up never-the-less overall demand is not bad.  Prices for standard 15 mm E0 are 41,000- 43,000 yen per cubic metres delivered, unchanged from last month. There are no more low price (dumping price) items in the market and imports are well balanced with demand now. Thin MDF prices are holding flat at 54,000-55,000 yen per cubic metres delivered for 2.7 mm E0.  MDF imports continue to be low with August arrivals being 25,000 ton, 19% less than Ju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Tropical Log and Lumb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6,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6,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5,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5,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7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For Sawmill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rice</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 xml:space="preserve">FOB Price </w:t>
        <w:tab/>
        <w:t>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Hokkaido suffers blow-down damag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Recently a typhoon passed through eastern Hokkaido and heavily damaged larch planta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ull extent of the windblow is not yet known but some speculate that as much as 200-300,000 cubic metres may have been blown down. Damaged areas are mainly on the slopes of the mountain so harvesting will be costly.  The logging road system was also affected by landslides due to heavy rain and it will take time to repair the roads and begin hauling out the logs. In some areas the blown trees could exceeds the usual annual harvest volume. Adding to the problem is that it is already snowing in the upland areas and if the windblown trees are not removed beetle damage is likely to high next spring so quick haul is necessar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Misawa Home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Misawa homes has disclosed that it has started production of plywood and LVL at their joint venture plant in Shandong Province in China. Monthly production is 500 cubic metres during start up. Local poplar is used to make plywood and LV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isawa Homes has developed and has been marketing a low cost house model called 'Limited 25' to reduce materials costs and it is aggressively sourcing materials from overseas sources. It has established a lumber mill in Finla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joint venture company in China is formed by 77% investment of Misawa Home group, 10.2% of Kohoku Veneer and 12.8% from local Chinese company. It locates about 600 kilometers from Shanghai in Shandong Provinc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Report from China</w:t>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jc w:val="both"/>
        <w:rPr>
          <w:rFonts w:ascii="Times New Roman" w:hAnsi="Times New Roman" w:cs="Times New Roman"/>
          <w:i/>
          <w:i/>
          <w:sz w:val="22"/>
        </w:rPr>
      </w:pPr>
      <w:r>
        <w:rPr>
          <w:rFonts w:cs="Times New Roman" w:ascii="Times New Roman" w:hAnsi="Times New Roman"/>
          <w:i/>
          <w:sz w:val="22"/>
        </w:rPr>
        <w:t>GDP at 7.9 percen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Preliminarily estimates put China's gross domestic product ( GDP ) at 7.1682 trillion yuan (US$866 billion ) for the first three quarter of 2002, a year-on-year increase of 7.9. The growth in GDP was 0.3 percentage points higher than that of a year earlier. It is estimated that the total GDP will reach 10 trillion yuan in 2002. Per-capita GDP is expected to exceed US$ 1000, a historical breakthrough for the count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tability of China's economic growth has been bolstered by expanding domestic demand and by foreign investment. The economic growth rate in the first, second and third quarter of 2002 was 7.6%, 8% and 8.1% respectively. Very positive trends are apparent in industrial production, market demand and the import and export trade</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imber Im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Customs statistics log imports totalled 16.342 million cubic metres during January to August 2002 (up by 57.4% year-on-year) and almost equalling imports for the whole of last years' imports ( 16.863 million cubic metres ). Timber imports in August hit 2.166 million cubic metres, a year-on-year increase of 76%. Local analysts think that the total log imports in 2002 will be around 25 million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wnwood imports also soared. Available statistics for the first eight months come to 3.648 million cubic metres , 45.7% higher than for the same period last year ( 2.504 million cubic metres  ). However, during the period January to August 2002, plywood and veneer imports continued to decline and were only was 402 000 cubic metres and 122 000 tons respectively, a year-on-year fall of 17.6% and 8.8% respective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News in Brief</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Moulding Production in Dongyang Cit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Located in a mountainous region of  Zhejiang Province, Dongyang City, because of its local forests, enjoys the reputation of being "the home of wood sculptured handcraft ". Nationally the demand for mouldings is increasing rapidly as the construction and decoration industry grows. Moulding production lends itself to small scale production because machinery investment costs are not high and this sector has grown in the province. Moreover, the City enjoys a tradition of producing wood-sculptured handcraft so wood working skills are high. The moulding industry in the province started at the beginning of 1990s has developed rapidly over the last ten yea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1993 the City could only boast less than 100 small scale production units but now there are over 120 villages specialising in the production of mouldings and about 1260 individual small scle enterprises producing mouldings.  Production of moulding totalled 455 000 cubic metres in 2001 and sales amounted to 1.5 billion yua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itially the city only produced simple moulding profiles but gradually new technologies were integrated with the old as the sector grew. Dongyang moulding sells well all over the country and a wide range of sizes and high quality profiles are available at competitive prices. These days products of the City are seen in 30 districts/municipalities and some 316  cit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aterials used in moulding production are either from native forests in Northeast China ( eg. Chinese linden ) or are imported timbers such as Beech. The development of the moulding industry has given rise to the development of systematic timber marketing in the city. Overall the City boasts 32 log marketing enterprises, 120 sawnwood marketing enterprises and 120 sawnwood processing enterpris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ixed Fortunes for Beech Im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Between January and August 2002 China imported 450,700 cubic metres of Beech logs, a year-on-year decline of about 18%.  On the other hand, Beech sawnwood imports rose slightly to 274,400 cubic metres, an increase of around  8% compared to the same period last year ( 254,500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 still imports Beech from Germany and France. In the first eight months of this year China had imported 337,500 cubic metres of logs from Germany, accounting for almost 75% of total Beech imports. In the same period about 50% of Beech sawnwood imports came from Germany (126100 cubic metr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Sino-Russia Timber Investment Workshop</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Winrock International Inc. and the China Wood International Web, will sponsor a Sino-Russia Timber Trade &amp; Investment Workshop to be held in Beijing, November 17-19. The sponsors say that experts and entrepreneurs who know the Russian and Chinese timber industries and trade will converge for this meeting.  Participants are expected from the USA, Japan, Finland, Sweden, Russia and China. The purpose of this meeting is to promote investment cooperation and trade and the development of log processing,, wooden products production and furniture and wood-based panel joint investment between China and Russ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 information on China's forestry try: www.forestry.ac.cn</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 xml:space="preserve">7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4600-7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1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ple Cherry 2ins sawn      </w:t>
        <w:tab/>
        <w:t>1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7-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2500-4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5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 xml:space="preserve">9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100-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 xml:space="preserve">16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650-1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Sliced Veneer</w:t>
        <w:tab/>
        <w:tab/>
        <w:t xml:space="preserve"> 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2500-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 xml:space="preserve">27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620-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 xml:space="preserve">       1650-18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 xml:space="preserve">       1650-19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6m 30cm+</w:t>
        <w:tab/>
        <w:t xml:space="preserve">        1500-2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9300-10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2ins sawn</w:t>
        <w:tab/>
        <w:tab/>
        <w:t>7800-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Walnut 2ins sawn </w:t>
        <w:tab/>
        <w:t xml:space="preserve">      12000-14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ecial grade</w:t>
        <w:tab/>
        <w:tab/>
        <w:tab/>
        <w:t>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wer grade</w:t>
        <w:tab/>
        <w:tab/>
        <w:tab/>
        <w:t>1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1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KD</w:t>
        <w:tab/>
        <w:t>2500-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 xml:space="preserve">3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Update on Italy</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The Upper End market Segmen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a recent survey by CSIL, Italian consumption of upper and medium the more expensive furniture including upholstery, kitchen and home furniture has been following a slight increasing trend over the last years to reach Euro 1,994 million in 2001 (factory prices). There was an average increase of 4% in consumption between 1998 and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trend has been achieved by all the three segments examined, but it was the kitchen segment that was performing best, with an increase of almost 7% in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oduction in the upper and medium upper end segment also followed an upwards trend and reached Euro 3,275 million in 2001. Growth was registered primarily in the upholstery and kitchen segment. The proportion of upper end furniture in total home furniture consumption is now around 20% and growing.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IKEA set to grow furthe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KEA Italia  has ended its 2002' financial year with  turnover  of US$0.54bil., an increase of 3.7% in real terms on  the  previous  year. The Swedish group has committed plenty of resources to Italy to develop both store network and furniture sourcing for the mother company. Italy is the fourth largest supply market to IKEA, with  a  total purchasing volume of US$ 59.82mil.. The number of  stores  is  also  set to increase from 7 to 23 in the next ten years, for a  total investment of US$ 0.99b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Company News From Around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Karelia to double parquet productio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Karelia  Corporation  of Finland has  decided  to  double  parquet  production  at  the  Kuopio  unit to more than 2.5 million m2 per year. The  investment, with the building extension and the equipment renewal, will cost EUR 12mil.. With the investment the company can  add a new product to its range and the number of jobs will increase by  70 in addition to the existing 140 job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Alno to cut job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2002,  German  kitchen  producer  Alno  intends  to cut 180 jobs at its  headquarters  in Pfullendorf where, at present,  1,180 staff are employ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Nobia improving resul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wedish kitchen manufacturing group Nobia, reported a pre-tax result of US$  46.97mn  for  the  year's  first  nine  months  to the end of  Septembe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omanian Export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Romania  exports  80% of its furniture according to  figures issued by APM, the furniture makers' association. The report  shows  that the high furniture exports are due mainly to the low purchasing  power  in  the  country. In 2002, the production of furniture rose by 8.4%,  exports went up 16.4% and imports also increased by 8.8% on a yearly basi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obis Chai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French  home  furnishings  chain  Mobis,  currently  has  18  stores  and 20  affiliate stores under their own name. It is hoping to increase its current  US$ 98.58mil annual turnover to US$ 147.87mil. by 2003  to  2005,  and open seven or eight new stores a year. Since a number of its  stores  were  taken  over  by  Conforama  ten  years  ago, Mobis has concentrated on mid sized towns  and  zones with little competi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UK DFS sales up</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t the  end  of  this year, DFS,  the UK-based  furniture retailer, has recorded sales increases of 7.2% in comparison to 2% during the first half of the year. Profits rose to US$ 83.65mil up 15%. The increase in sales  has  been  put  down to low interest rates, consumer's ease of access to  credit and the Jubilee bank holida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Roche Bobois furniture stor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Roche Bobois, France's leading supplier of top-of-the-range furniture, is  to  establish  a  fourth  chain  of  stores, Natuzzi Store. This venture is  designed  to  be  a  'lifestyle  brand' with appeal to younger, more modern  customers  living  in  urban areas. It will involve collaboration with Cuir  Center,  which already has seven outlets in France and is in the process of  establishing   a  further  eight.  The  launch  budget  is  EUR  5m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News from the UK</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Interest rates remain unchanged because the Bank of England is afraid that any reduction will further stoke the housing market, which the Bank believes is too strong and should be cooled down. Analysts think it possible that a two tier system will be introduced, one for industry and another designed not to fuel house prices any high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construction sector is forecast to grow at 9% this year because of increased government spend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demand for tropical timbers continues to decline and with the UK Forest Partnership for Action importers are under strong pressure to prove to legality of the tropical timbers they handl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 Prices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     80cm+LM-C</w:t>
        <w:tab/>
        <w:t>Euro 24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Euro 24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 xml:space="preserve">Euro 185-2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 xml:space="preserve">Euro 185-20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UK Sawnwoo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3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Stg345-3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R Meranti Sel/Btr 25mm       Stg330-3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 xml:space="preserve">          Stg227-2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Stg330-3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35-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355-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405-4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275-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razilia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BP BB/CC 6mm</w:t>
        <w:tab/>
        <w:t xml:space="preserve">US$4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BP Mahogany 6mm</w:t>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US$435-4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 xml:space="preserve">Stg34.9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ttjonline.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 xml:space="preserve">Report From Holland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the market for sawn tropical timber in Holland remained extremely calm during the past 14 days, there were few changes in market-sentiment. CNF Rotterdam prices for Meranti in typical Dutch specifications offered by Malaysian exporters also remained largely unchanged.  A marginal reduction in prices for a few items could be achieved as a result of the easier container freight-rates and not because of the lower demand. Overall, the exporters are not under any great pressure to lower prices because they do not hold high stocks in the Dutch sizes so they do not feel the need to push sawnwood onto an unwilling Dutch marke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so, at present the production of sawnwood  in Peninsular Malaysia is not particularly high due to unfavourable weather conditions lately (wet monsoon) rain seas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Unfortunately the entire timber trade in the Netherlands, regardless of whether it is softwoods or hardwoods, whether tropical origin or from boreal areas is in the doldrums. The combined effect of the lower production due to poor logging conditions because of the rains in Malaysia and the upcoming holiday season during which numerous sawmills cease operation for 4-5 weeks will bring supply and Dutch demand into equilibriu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Holland, a quick recovery of demand is not foreseen because in less than a month mills will be on Christmas holiday. Traditionally the timber trade/larger endusers phase out work around December 17 and resume only around Epiphany but even then the building-sector is operating at a low level because it is wint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tainer freight-rates seem to have stabilised now at levels ranging from USD 1650 to USD 1700 for a 40fter G.P. Box CNF Rotterdam. This could lead to slightly reduced price-levels  for the common Dutch size size 3x5" in Meranti Bukit PHND and in Seraya PHND, both .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for Indonesian Meranti in Dutch sizes remained unchanged despite the sharply reduced availability. The inflow of Indonesian Meranti in typical Dutch sizes such as 3x5" and in Katuku for Belgium into Port Kelang for further processing such as ripping, kilning etc. has dropped drastical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ore and more exporters and importers in Malaysia are concentrating on Dark Red Meranti from Peninsular production particularly as Peninsular Malaysia is making progress in the field of certification, always a hot issue in Holl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Keurhout foundation has just issued a press release about the adjustment made for the criteria for sustainable forest management, in order to be ready for the Foundation's so-called goalkeeper's function in the Netherland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 further info: www.stichtingkeurhout.n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NF Rotterdam</w:t>
        <w:tab/>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9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9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DRM 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Sel.Bet PHND in 3x5"     USD 905/9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l.Bet Sapfree in 3x5" </w:t>
        <w:tab/>
        <w:t xml:space="preserve">      USD 910-9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ll based on container shipment at US$1700 per G.P. box,40f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Price Movements in the American Primary and Secondary Hardwood Markets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Lumber and Veneer - Temperate Speci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uring the past twelve months, the American economy has been progressing very slowly and domestic demand for lumber by secondary wood-products manufacturers is also weak. To make matters worse, export demand did not add any stimulus either. Nevertheless, prices remained fairly stable as the subdued demand was matched by limited log and lumber supply. At the moment, green lumber is reported to be in short supply and many green items are fetching higher prices than a few months ag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wages in the forestry and saw-milling sectors have been under some pressure recently, products with a relatively high labour content did not experienced price erosion. For instance, rough lumber is priced 1.8 percent higher than twelve months ago. On the other hand, higher value-added dressed lumber advanced by only 0.2 percent and dimension lumber and veneer even declined by -0.7 percent and -2.2 percent respectively. However, the thrust of the price declines seen earlier this year has lost some of its stea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aking a long-term perspective, lumber and veneer prices did not advance much either, remaining within a range of only plus 3 and 11 percent during the past 6 yea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mand, supply and price movements vary significantly for different species, quality grades, drying levels, and growing regions. There seems to be a shift in consumers' preference away from fine-grained woods to coarse-grained woods. Below, we are listing the price changes during the past month of several widely used species. (Note that the following comments and data refer to 1000 Board Feet (MBF) of top-quality lumber, 1" thick.  Imported lumber is quoted at dockside West Coast port of entry. Approximately $ 50.00 to $ 55.00 will have to be added for East Coast 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tbl>
      <w:tblPr>
        <w:tblW w:w="3708" w:type="dxa"/>
        <w:jc w:val="left"/>
        <w:tblInd w:w="-113" w:type="dxa"/>
        <w:tblLayout w:type="fixed"/>
        <w:tblCellMar>
          <w:top w:w="0" w:type="dxa"/>
          <w:left w:w="108" w:type="dxa"/>
          <w:bottom w:w="0" w:type="dxa"/>
          <w:right w:w="108" w:type="dxa"/>
        </w:tblCellMar>
      </w:tblPr>
      <w:tblGrid>
        <w:gridCol w:w="1278"/>
        <w:gridCol w:w="1440"/>
        <w:gridCol w:w="990"/>
      </w:tblGrid>
      <w:tr>
        <w:trPr/>
        <w:tc>
          <w:tcPr>
            <w:tcW w:w="1278"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b/>
                <w:sz w:val="18"/>
              </w:rPr>
              <w:t>Red Oak</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pt 2002</w:t>
            </w:r>
          </w:p>
        </w:tc>
        <w:tc>
          <w:tcPr>
            <w:tcW w:w="99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Oct 2002</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rth, K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645</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US$1625</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Heading1"/>
              <w:rPr>
                <w:sz w:val="18"/>
              </w:rPr>
            </w:pPr>
            <w:r>
              <w:rPr>
                <w:sz w:val="18"/>
              </w:rPr>
              <w:t>Gre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33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US$1320</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uth,  K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315</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US$1320</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Green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010</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US$1025</w:t>
            </w:r>
          </w:p>
        </w:tc>
      </w:tr>
      <w:tr>
        <w:trPr/>
        <w:tc>
          <w:tcPr>
            <w:tcW w:w="127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ppalachian K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505</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US$1495</w:t>
            </w:r>
          </w:p>
        </w:tc>
      </w:tr>
      <w:tr>
        <w:trPr/>
        <w:tc>
          <w:tcPr>
            <w:tcW w:w="127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Green</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US$1175</w:t>
            </w:r>
          </w:p>
        </w:tc>
        <w:tc>
          <w:tcPr>
            <w:tcW w:w="990"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US$1175</w:t>
            </w:r>
          </w:p>
        </w:tc>
      </w:tr>
    </w:tbl>
    <w:p>
      <w:pPr>
        <w:pStyle w:val="Normal"/>
        <w:rPr>
          <w:sz w:val="18"/>
        </w:rPr>
      </w:pPr>
      <w:r>
        <w:rPr>
          <w:sz w:val="18"/>
        </w:rPr>
      </w:r>
    </w:p>
    <w:p>
      <w:pPr>
        <w:pStyle w:val="Normal"/>
        <w:rPr>
          <w:sz w:val="18"/>
        </w:rPr>
      </w:pPr>
      <w:r>
        <w:rPr>
          <w:sz w:val="18"/>
        </w:rPr>
      </w:r>
    </w:p>
    <w:tbl>
      <w:tblPr>
        <w:tblW w:w="3708" w:type="dxa"/>
        <w:jc w:val="left"/>
        <w:tblInd w:w="-115" w:type="dxa"/>
        <w:tblLayout w:type="fixed"/>
        <w:tblCellMar>
          <w:top w:w="0" w:type="dxa"/>
          <w:left w:w="108" w:type="dxa"/>
          <w:bottom w:w="0" w:type="dxa"/>
          <w:right w:w="108" w:type="dxa"/>
        </w:tblCellMar>
      </w:tblPr>
      <w:tblGrid>
        <w:gridCol w:w="1278"/>
        <w:gridCol w:w="1440"/>
        <w:gridCol w:w="99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White O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pt 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ct 20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rth, K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2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19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Gre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 7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  77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uth, K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0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05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Green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 77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  76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ppalachian</w:t>
            </w:r>
          </w:p>
          <w:p>
            <w:pPr>
              <w:pStyle w:val="Normal"/>
              <w:rPr>
                <w:rFonts w:ascii="Arial" w:hAnsi="Arial" w:cs="Arial"/>
                <w:sz w:val="18"/>
              </w:rPr>
            </w:pPr>
            <w:r>
              <w:rPr>
                <w:rFonts w:cs="Arial" w:ascii="Arial" w:hAnsi="Arial"/>
                <w:sz w:val="18"/>
              </w:rPr>
              <w:t>K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2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24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re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 86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  902</w:t>
            </w:r>
          </w:p>
        </w:tc>
      </w:tr>
    </w:tbl>
    <w:p>
      <w:pPr>
        <w:pStyle w:val="Normal"/>
        <w:rPr>
          <w:rFonts w:ascii="Arial" w:hAnsi="Arial" w:cs="Arial"/>
          <w:sz w:val="18"/>
        </w:rPr>
      </w:pPr>
      <w:r>
        <w:rPr>
          <w:rFonts w:cs="Arial" w:ascii="Arial" w:hAnsi="Arial"/>
          <w:sz w:val="18"/>
        </w:rPr>
      </w:r>
    </w:p>
    <w:tbl>
      <w:tblPr>
        <w:tblW w:w="3708" w:type="dxa"/>
        <w:jc w:val="left"/>
        <w:tblInd w:w="-115" w:type="dxa"/>
        <w:tblLayout w:type="fixed"/>
        <w:tblCellMar>
          <w:top w:w="0" w:type="dxa"/>
          <w:left w:w="108" w:type="dxa"/>
          <w:bottom w:w="0" w:type="dxa"/>
          <w:right w:w="108" w:type="dxa"/>
        </w:tblCellMar>
      </w:tblPr>
      <w:tblGrid>
        <w:gridCol w:w="1278"/>
        <w:gridCol w:w="1440"/>
        <w:gridCol w:w="99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Cher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pt 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ct 20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ppalachian</w:t>
            </w:r>
          </w:p>
          <w:p>
            <w:pPr>
              <w:pStyle w:val="Normal"/>
              <w:rPr>
                <w:rFonts w:ascii="Arial" w:hAnsi="Arial" w:cs="Arial"/>
                <w:sz w:val="18"/>
              </w:rPr>
            </w:pPr>
            <w:r>
              <w:rPr>
                <w:rFonts w:cs="Arial" w:ascii="Arial" w:hAnsi="Arial"/>
                <w:sz w:val="18"/>
              </w:rPr>
              <w:t>K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31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310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re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249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2563</w:t>
            </w:r>
          </w:p>
        </w:tc>
      </w:tr>
    </w:tbl>
    <w:p>
      <w:pPr>
        <w:pStyle w:val="Normal"/>
        <w:autoSpaceDE w:val="false"/>
        <w:rPr>
          <w:rFonts w:ascii="Arial" w:hAnsi="Arial" w:cs="Arial"/>
          <w:sz w:val="18"/>
        </w:rPr>
      </w:pPr>
      <w:r>
        <w:rPr>
          <w:rFonts w:cs="Arial" w:ascii="Arial" w:hAnsi="Arial"/>
          <w:sz w:val="18"/>
        </w:rPr>
      </w:r>
    </w:p>
    <w:tbl>
      <w:tblPr>
        <w:tblW w:w="3708" w:type="dxa"/>
        <w:jc w:val="left"/>
        <w:tblInd w:w="-115" w:type="dxa"/>
        <w:tblLayout w:type="fixed"/>
        <w:tblCellMar>
          <w:top w:w="0" w:type="dxa"/>
          <w:left w:w="108" w:type="dxa"/>
          <w:bottom w:w="0" w:type="dxa"/>
          <w:right w:w="108" w:type="dxa"/>
        </w:tblCellMar>
      </w:tblPr>
      <w:tblGrid>
        <w:gridCol w:w="1278"/>
        <w:gridCol w:w="1440"/>
        <w:gridCol w:w="99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Hard Map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pt 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ct 20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rth,  K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209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209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Gre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76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71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ppalachian</w:t>
            </w:r>
          </w:p>
          <w:p>
            <w:pPr>
              <w:pStyle w:val="Normal"/>
              <w:rPr>
                <w:rFonts w:ascii="Arial" w:hAnsi="Arial" w:cs="Arial"/>
                <w:sz w:val="18"/>
              </w:rPr>
            </w:pPr>
            <w:r>
              <w:rPr>
                <w:rFonts w:cs="Arial" w:ascii="Arial" w:hAnsi="Arial"/>
                <w:sz w:val="18"/>
              </w:rPr>
              <w:t>K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9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91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Gre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58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585</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3708" w:type="dxa"/>
        <w:jc w:val="left"/>
        <w:tblInd w:w="-115" w:type="dxa"/>
        <w:tblLayout w:type="fixed"/>
        <w:tblCellMar>
          <w:top w:w="0" w:type="dxa"/>
          <w:left w:w="108" w:type="dxa"/>
          <w:bottom w:w="0" w:type="dxa"/>
          <w:right w:w="108" w:type="dxa"/>
        </w:tblCellMar>
      </w:tblPr>
      <w:tblGrid>
        <w:gridCol w:w="1278"/>
        <w:gridCol w:w="1440"/>
        <w:gridCol w:w="99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oft Map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pt 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ct 20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North,  KD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4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40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Gre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0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045</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ppalachian</w:t>
            </w:r>
          </w:p>
          <w:p>
            <w:pPr>
              <w:pStyle w:val="Normal"/>
              <w:rPr>
                <w:rFonts w:ascii="Arial" w:hAnsi="Arial" w:cs="Arial"/>
                <w:sz w:val="18"/>
              </w:rPr>
            </w:pPr>
            <w:r>
              <w:rPr>
                <w:rFonts w:cs="Arial" w:ascii="Arial" w:hAnsi="Arial"/>
                <w:sz w:val="18"/>
              </w:rPr>
              <w:t>K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43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43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re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13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125</w:t>
            </w:r>
          </w:p>
        </w:tc>
      </w:tr>
    </w:tbl>
    <w:p>
      <w:pPr>
        <w:pStyle w:val="Normal"/>
        <w:rPr>
          <w:rFonts w:ascii="Arial" w:hAnsi="Arial" w:cs="Arial"/>
          <w:sz w:val="18"/>
        </w:rPr>
      </w:pPr>
      <w:r>
        <w:rPr>
          <w:rFonts w:cs="Arial" w:ascii="Arial" w:hAnsi="Arial"/>
          <w:sz w:val="18"/>
        </w:rPr>
      </w:r>
    </w:p>
    <w:tbl>
      <w:tblPr>
        <w:tblW w:w="3708" w:type="dxa"/>
        <w:jc w:val="left"/>
        <w:tblInd w:w="-115" w:type="dxa"/>
        <w:tblLayout w:type="fixed"/>
        <w:tblCellMar>
          <w:top w:w="0" w:type="dxa"/>
          <w:left w:w="108" w:type="dxa"/>
          <w:bottom w:w="0" w:type="dxa"/>
          <w:right w:w="108" w:type="dxa"/>
        </w:tblCellMar>
      </w:tblPr>
      <w:tblGrid>
        <w:gridCol w:w="1278"/>
        <w:gridCol w:w="1440"/>
        <w:gridCol w:w="99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Walnu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pt 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ct 20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ppalachian K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22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228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re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7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US$1715</w:t>
            </w:r>
          </w:p>
        </w:tc>
      </w:tr>
    </w:tbl>
    <w:p>
      <w:pPr>
        <w:pStyle w:val="Normal"/>
        <w:rPr>
          <w:sz w:val="18"/>
        </w:rPr>
      </w:pPr>
      <w:r>
        <w:rPr>
          <w:sz w:val="18"/>
        </w:rPr>
      </w:r>
    </w:p>
    <w:tbl>
      <w:tblPr>
        <w:tblW w:w="3708" w:type="dxa"/>
        <w:jc w:val="left"/>
        <w:tblInd w:w="-115" w:type="dxa"/>
        <w:tblLayout w:type="fixed"/>
        <w:tblCellMar>
          <w:top w:w="0" w:type="dxa"/>
          <w:left w:w="108" w:type="dxa"/>
          <w:bottom w:w="0" w:type="dxa"/>
          <w:right w:w="108" w:type="dxa"/>
        </w:tblCellMar>
      </w:tblPr>
      <w:tblGrid>
        <w:gridCol w:w="1278"/>
        <w:gridCol w:w="1440"/>
        <w:gridCol w:w="99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 American</w:t>
            </w:r>
          </w:p>
          <w:p>
            <w:pPr>
              <w:pStyle w:val="Normal"/>
              <w:rPr>
                <w:rFonts w:ascii="Arial" w:hAnsi="Arial" w:cs="Arial"/>
                <w:sz w:val="18"/>
              </w:rPr>
            </w:pPr>
            <w:r>
              <w:rPr>
                <w:rFonts w:cs="Arial" w:ascii="Arial" w:hAnsi="Arial"/>
                <w:b/>
                <w:sz w:val="18"/>
              </w:rPr>
              <w:t>Mahog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pt 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ct 20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Heading1"/>
              <w:rPr>
                <w:sz w:val="18"/>
              </w:rPr>
            </w:pPr>
            <w:r>
              <w:rPr>
                <w:sz w:val="18"/>
              </w:rPr>
              <w:t>K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6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70</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re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9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65</w:t>
            </w:r>
          </w:p>
        </w:tc>
      </w:tr>
    </w:tbl>
    <w:p>
      <w:pPr>
        <w:pStyle w:val="Normal"/>
        <w:rPr>
          <w:rFonts w:ascii="Arial" w:hAnsi="Arial" w:cs="Arial"/>
          <w:sz w:val="18"/>
        </w:rPr>
      </w:pPr>
      <w:r>
        <w:rPr>
          <w:rFonts w:cs="Arial" w:ascii="Arial" w:hAnsi="Arial"/>
          <w:sz w:val="18"/>
        </w:rPr>
      </w:r>
    </w:p>
    <w:tbl>
      <w:tblPr>
        <w:tblW w:w="3708" w:type="dxa"/>
        <w:jc w:val="left"/>
        <w:tblInd w:w="-115" w:type="dxa"/>
        <w:tblLayout w:type="fixed"/>
        <w:tblCellMar>
          <w:top w:w="0" w:type="dxa"/>
          <w:left w:w="108" w:type="dxa"/>
          <w:bottom w:w="0" w:type="dxa"/>
          <w:right w:w="108" w:type="dxa"/>
        </w:tblCellMar>
      </w:tblPr>
      <w:tblGrid>
        <w:gridCol w:w="1278"/>
        <w:gridCol w:w="1440"/>
        <w:gridCol w:w="990"/>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African </w:t>
            </w:r>
          </w:p>
          <w:p>
            <w:pPr>
              <w:pStyle w:val="Normal"/>
              <w:rPr>
                <w:rFonts w:ascii="Arial" w:hAnsi="Arial" w:cs="Arial"/>
                <w:sz w:val="18"/>
              </w:rPr>
            </w:pPr>
            <w:r>
              <w:rPr>
                <w:rFonts w:cs="Arial" w:ascii="Arial" w:hAnsi="Arial"/>
                <w:b/>
                <w:sz w:val="18"/>
              </w:rPr>
              <w:t>Mahogan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ept 2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Oct 2002</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bookmarkStart w:id="0" w:name="_Hlk18114796"/>
            <w:bookmarkStart w:id="1" w:name="OLE_LINK2"/>
            <w:bookmarkStart w:id="2" w:name="OLE_LINK1"/>
            <w:bookmarkEnd w:id="0"/>
            <w:bookmarkEnd w:id="1"/>
            <w:bookmarkEnd w:id="2"/>
            <w:r>
              <w:rPr>
                <w:rFonts w:cs="Arial" w:ascii="Arial" w:hAnsi="Arial"/>
                <w:sz w:val="18"/>
              </w:rPr>
              <w:t xml:space="preserve">KD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80</w:t>
            </w:r>
          </w:p>
        </w:tc>
      </w:tr>
    </w:tbl>
    <w:p>
      <w:pPr>
        <w:pStyle w:val="Normal"/>
        <w:rPr>
          <w:sz w:val="18"/>
        </w:rPr>
      </w:pPr>
      <w:r>
        <w:rPr>
          <w:sz w:val="18"/>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t the moment, green lumber is in relatively short supply and many green items are now fetching higher prices than a few months ago. Generally, prices in the Northern growing regions are the weakest, while they are the most robust in the Appalachian mountains. However, there are many exceptions to these "broad-brush" comments. Not surprisingly, the most popular species are holding their prices better than marginal species. Cherry is one of the most sought-after woods, and its price escalation exceeds most other species, including Mahogan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urrent prices paid for high-quality, kiln-dried Appalachian Cherry are well in excess of US$3000 per 1000 board feet (MBF). On the other hand, the price weakness of Hard Maple comes as a surprise. Hard Maple was long one of the most widely used woods and its price skyrocketed throughout 2000 and 2001. Maybe prices have risen too much and reached a solid ceiling. Some wood manufacturers are now diverting to other substitute species. At the present time top-graded, kiln-dried Hard Maple lumber in the North sells for more than US$2000 per MBF.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Imported Lumber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US demand for imported tropical lumber is subject to the same market forces as domestically produced lumber. As demonstrated above, the price trend for most lumber items is generally downwards, with the exception of the most desirable species, such as Cherry and Mahogan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Up to September 2002, Mahogany lumber prices moved up continuously and they bucked all the negative influences which have plagued the hardwood market. Atypical of this trend, Mahogany prices started to slip in October. While the decline was less than 1 percent for South American Mahogany, it amounted to 1.4 percent for African Mahogany. Nevertheless, Mahogany prices (South American variety) are still some 4 percent higher than one year ago, and a whooping 46 percent higher than six years ag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is not sure whether the recent price weakness is just a short "irregularity" or the beginning of a new trend. The cause may lay in the lower consumption of this wood in Europe and/or the continued strength of the American doll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Engineered Wooden Board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 regard to engineered wooden boards, particleboard prices and demand continue along there long-lasting slide. The product is now priced almost 3 percent less than one year ago, in fact it is standing at a twelve-months low. In relation to January 1996, prices are standing 12 percent lower.  The general trend for plywood is similar to particleboard, albeit less pronounced. Plywood is priced 0.3% lower than one year ago and a meager 5.7% higher than at the beginning of 1996. However, since the beginning of this year, plywood prices have started to firm a bit. Apart from the poor economy, particleboard and plywood are under heavy competitive pressure from OSB and MDF respectively.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DF is also suffering under sluggish business conditions, but the product is emerging more and more as the material of choice for an increasing number of applications. Therefore, prices of MDF performed much better than prices of plywood and particleboard. MDF is now standing at a twelve-months high with a year-over-year gain of 1.8 percent. The industry has not yet solved its problem of over-capacity. Compared to the beginning of 1996, prices are still 8 percent low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mand for Oriented Strand Board is decent, with the West showing a bit more resilience than other regions. Nevertheless, the supply remains abundant and prices subdu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inished and Semi-finished Wooden Produc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ownward price pressure on finished and semi-finished secondary wood products was less pronounced than for timber and primary wood products. In fact, most prices are now higher than one year ago. Among the products monitored, only chairs (-0.1 percent) and wooden frames for upholstered seats (-0.5 percent) saw their prices drop by a small fraction between September 2001 and September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oducts with the steepest price escalation include tables (up 6.1 percent), headboards for beds (4.7 percent) and cabinets (4.4 percent). Even prices for office desks advanced by 2.9 percent, which is surprising in light of the subdued demand for office furniture. Some prices are now standing at an all-time-high, for instance for cabinets, bedroom dressers, office desks and windows. Taking a six-year historic perspective, office desks, tables, bedroom furniture, and chairs exhibited the highest price inflation, all in excess of 15 percent. On the other hand, wooden door prices are now only 4.6 percent higher than in 1996. This can be explained by the increasing usage of hollow-core doors with less expensive MDF door-skins. </w:t>
      </w:r>
    </w:p>
    <w:p>
      <w:pPr>
        <w:pStyle w:val="PlainText"/>
        <w:jc w:val="both"/>
        <w:rPr>
          <w:rFonts w:ascii="Times New Roman" w:hAnsi="Times New Roman" w:cs="Times New Roman"/>
          <w:sz w:val="22"/>
        </w:rPr>
      </w:pPr>
      <w:r>
        <w:rPr>
          <w:rFonts w:cs="Times New Roman" w:ascii="Times New Roman" w:hAnsi="Times New Roman"/>
          <w:sz w:val="22"/>
        </w:rPr>
        <w:t>Wooden moldings advanced by 1.9 percent during the past twelve months. Considering the still healthy residential construction market, this is a surprisingly small price advance. Part of the reason is the aggressive price-cutting by Brazilian exporters of moldings, supported by the devaluation of their currenc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Conclusio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uring the past year, prices of finished and semi-finished wooden products have been much firmer than prices of their raw-material inputs. Therefore, it may surmise that profit margins (as a percentage of sales) of secondary wood-products manufacturers did not decline during the past year. This does not mean that companies' profitability (as a percentage of the balance sheet total) did not suffer. Sales volumes have been depressed and therefore revenue and profits declined for many firm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f course, there are many exceptions to this general observation. Mahogany prices advanced faster than many finished Mahogany products, thus squeezing profit margins. On the other hand, particleboard prices continue to fall, while prices for end-products - such as RTA furniture - are rising, thereby boosting such manufacturers' margins.  </w:t>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i/>
        </w:rPr>
        <w:t>Compiled by AKTRIN from various sources including Hardwood Review,</w:t>
      </w:r>
      <w:hyperlink r:id="rId2">
        <w:r>
          <w:rPr>
            <w:rStyle w:val="InternetLink"/>
            <w:i/>
          </w:rPr>
          <w:t xml:space="preserve"> www.Hardwoodreview.com</w:t>
        </w:r>
      </w:hyperlink>
      <w:r>
        <w:rPr/>
        <w:b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0">
            <wp:simplePos x="0" y="0"/>
            <wp:positionH relativeFrom="column">
              <wp:posOffset>45720</wp:posOffset>
            </wp:positionH>
            <wp:positionV relativeFrom="paragraph">
              <wp:posOffset>22225</wp:posOffset>
            </wp:positionV>
            <wp:extent cx="5172710" cy="4058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jc w:val="center"/>
        <w:rPr>
          <w:rFonts w:ascii="Times New Roman" w:hAnsi="Times New Roman" w:cs="Times New Roman"/>
          <w:color w:val="auto"/>
          <w:sz w:val="20"/>
        </w:rPr>
      </w:pPr>
      <w:r>
        <w:rPr>
          <w:rFonts w:cs="Times New Roman"/>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pBdr>
          <w:top w:val="single" w:sz="4" w:space="1" w:color="000000"/>
          <w:left w:val="single" w:sz="4" w:space="4" w:color="000000"/>
          <w:bottom w:val="single" w:sz="4" w:space="1" w:color="000000"/>
          <w:right w:val="single" w:sz="4" w:space="4" w:color="000000"/>
        </w:pBdr>
        <w:jc w:val="center"/>
        <w:rPr>
          <w:color w:val="auto"/>
          <w:sz w:val="20"/>
        </w:rPr>
      </w:pPr>
      <w:r>
        <w:rPr>
          <w:color w:val="auto"/>
          <w:sz w:val="20"/>
        </w:rPr>
        <w:t>Abbreviations</w:t>
      </w:r>
    </w:p>
    <w:p>
      <w:pPr>
        <w:pStyle w:val="Sub"/>
        <w:pBdr>
          <w:top w:val="single" w:sz="4" w:space="1" w:color="000000"/>
          <w:left w:val="single" w:sz="4" w:space="4" w:color="000000"/>
          <w:bottom w:val="single" w:sz="4" w:space="1" w:color="000000"/>
          <w:right w:val="single" w:sz="4" w:space="4" w:color="000000"/>
        </w:pBdr>
        <w:rPr>
          <w:color w:val="auto"/>
          <w:sz w:val="20"/>
        </w:rPr>
      </w:pPr>
      <w:r>
        <w:rPr>
          <w:color w:val="auto"/>
          <w:sz w:val="20"/>
        </w:rPr>
      </w:r>
    </w:p>
    <w:p>
      <w:pPr>
        <w:pStyle w:val="Text"/>
        <w:pBdr>
          <w:top w:val="single" w:sz="4" w:space="1" w:color="000000"/>
          <w:left w:val="single" w:sz="4" w:space="4" w:color="000000"/>
          <w:bottom w:val="single" w:sz="4" w:space="1" w:color="000000"/>
          <w:right w:val="single" w:sz="4" w:space="4" w:color="000000"/>
        </w:pBdr>
        <w:rPr>
          <w:sz w:val="20"/>
        </w:rPr>
      </w:pPr>
      <w:r>
        <w:rPr>
          <w:sz w:val="20"/>
        </w:rPr>
        <w:t>LM</w:t>
        <w:tab/>
        <w:t>Loyale Merchant, a grade of log parcel</w:t>
        <w:tab/>
        <w:tab/>
        <w:t>Cu.m</w:t>
        <w:tab/>
        <w:t>Cubic Metre</w:t>
      </w:r>
    </w:p>
    <w:p>
      <w:pPr>
        <w:pStyle w:val="Text"/>
        <w:pBdr>
          <w:top w:val="single" w:sz="4" w:space="1" w:color="000000"/>
          <w:left w:val="single" w:sz="4" w:space="4" w:color="000000"/>
          <w:bottom w:val="single" w:sz="4" w:space="1" w:color="000000"/>
          <w:right w:val="single" w:sz="4" w:space="4" w:color="000000"/>
        </w:pBdr>
        <w:rPr>
          <w:sz w:val="20"/>
        </w:rPr>
      </w:pPr>
      <w:r>
        <w:rPr>
          <w:sz w:val="20"/>
        </w:rPr>
        <w:t>FOB</w:t>
        <w:tab/>
        <w:t>Free-on-Board</w:t>
        <w:tab/>
        <w:tab/>
        <w:tab/>
        <w:tab/>
        <w:tab/>
        <w:t>SQ</w:t>
        <w:tab/>
        <w:t>Sawmill Quality</w:t>
      </w:r>
    </w:p>
    <w:p>
      <w:pPr>
        <w:pStyle w:val="Text"/>
        <w:pBdr>
          <w:top w:val="single" w:sz="4" w:space="1" w:color="000000"/>
          <w:left w:val="single" w:sz="4" w:space="4" w:color="000000"/>
          <w:bottom w:val="single" w:sz="4" w:space="1" w:color="000000"/>
          <w:right w:val="single" w:sz="4" w:space="4" w:color="000000"/>
        </w:pBdr>
        <w:rPr>
          <w:sz w:val="20"/>
        </w:rPr>
      </w:pPr>
      <w:r>
        <w:rPr>
          <w:sz w:val="20"/>
        </w:rPr>
        <w:t>SSQ</w:t>
        <w:tab/>
        <w:t>Select Sawmill Quality</w:t>
        <w:tab/>
        <w:tab/>
        <w:tab/>
        <w:tab/>
        <w:t>KD</w:t>
        <w:tab/>
        <w:t>Kiln Dry</w:t>
      </w:r>
    </w:p>
    <w:p>
      <w:pPr>
        <w:pStyle w:val="Text"/>
        <w:pBdr>
          <w:top w:val="single" w:sz="4" w:space="1" w:color="000000"/>
          <w:left w:val="single" w:sz="4" w:space="4" w:color="000000"/>
          <w:bottom w:val="single" w:sz="4" w:space="1" w:color="000000"/>
          <w:right w:val="single" w:sz="4" w:space="4" w:color="000000"/>
        </w:pBdr>
        <w:rPr>
          <w:sz w:val="20"/>
        </w:rPr>
      </w:pPr>
      <w:r>
        <w:rPr>
          <w:sz w:val="20"/>
        </w:rPr>
        <w:t>AD</w:t>
        <w:tab/>
        <w:t>Air Dry</w:t>
        <w:tab/>
        <w:tab/>
        <w:tab/>
        <w:tab/>
        <w:tab/>
        <w:tab/>
        <w:t>FAS</w:t>
        <w:tab/>
        <w:t>Sawnwood Grade First and</w:t>
      </w:r>
    </w:p>
    <w:p>
      <w:pPr>
        <w:pStyle w:val="Text"/>
        <w:pBdr>
          <w:top w:val="single" w:sz="4" w:space="1" w:color="000000"/>
          <w:left w:val="single" w:sz="4" w:space="4" w:color="000000"/>
          <w:bottom w:val="single" w:sz="4" w:space="1" w:color="000000"/>
          <w:right w:val="single" w:sz="4" w:space="4" w:color="000000"/>
        </w:pBdr>
        <w:rPr>
          <w:sz w:val="20"/>
        </w:rPr>
      </w:pPr>
      <w:r>
        <w:rPr>
          <w:sz w:val="20"/>
        </w:rPr>
        <w:t>Boule</w:t>
        <w:tab/>
        <w:t>A Log Sawn Through and Through</w:t>
        <w:tab/>
        <w:tab/>
        <w:tab/>
        <w:tab/>
        <w:t>Second</w:t>
      </w:r>
    </w:p>
    <w:p>
      <w:pPr>
        <w:pStyle w:val="Text"/>
        <w:pBdr>
          <w:top w:val="single" w:sz="4" w:space="1" w:color="000000"/>
          <w:left w:val="single" w:sz="4" w:space="4" w:color="000000"/>
          <w:bottom w:val="single" w:sz="4" w:space="1" w:color="000000"/>
          <w:right w:val="single" w:sz="4" w:space="4" w:color="000000"/>
        </w:pBdr>
        <w:rPr>
          <w:sz w:val="20"/>
        </w:rPr>
      </w:pPr>
      <w:r>
        <w:rPr>
          <w:sz w:val="20"/>
        </w:rPr>
        <w:tab/>
        <w:t>the boards from one log are bundled</w:t>
        <w:tab/>
        <w:tab/>
        <w:tab/>
        <w:t>WBP</w:t>
        <w:tab/>
        <w:t>Water and Boil Proof</w:t>
      </w:r>
    </w:p>
    <w:p>
      <w:pPr>
        <w:pStyle w:val="Text"/>
        <w:pBdr>
          <w:top w:val="single" w:sz="4" w:space="1" w:color="000000"/>
          <w:left w:val="single" w:sz="4" w:space="4" w:color="000000"/>
          <w:bottom w:val="single" w:sz="4" w:space="1" w:color="000000"/>
          <w:right w:val="single" w:sz="4" w:space="4" w:color="000000"/>
        </w:pBdr>
        <w:rPr>
          <w:sz w:val="20"/>
        </w:rPr>
      </w:pPr>
      <w:r>
        <w:rPr>
          <w:sz w:val="20"/>
        </w:rPr>
        <w:tab/>
        <w:t>together</w:t>
        <w:tab/>
        <w:tab/>
        <w:tab/>
        <w:tab/>
        <w:tab/>
        <w:tab/>
        <w:tab/>
        <w:t>MR</w:t>
        <w:tab/>
        <w:t>Moisture Resistant</w:t>
      </w:r>
    </w:p>
    <w:p>
      <w:pPr>
        <w:pStyle w:val="Text"/>
        <w:pBdr>
          <w:top w:val="single" w:sz="4" w:space="1" w:color="000000"/>
          <w:left w:val="single" w:sz="4" w:space="4" w:color="000000"/>
          <w:bottom w:val="single" w:sz="4" w:space="1" w:color="000000"/>
          <w:right w:val="single" w:sz="4" w:space="4" w:color="000000"/>
        </w:pBdr>
        <w:rPr>
          <w:sz w:val="20"/>
        </w:rPr>
      </w:pPr>
      <w:r>
        <w:rPr>
          <w:sz w:val="20"/>
        </w:rPr>
        <w:t>BB/CC</w:t>
        <w:tab/>
        <w:t>Grade B faced and Grade C backed</w:t>
        <w:tab/>
        <w:tab/>
        <w:tab/>
        <w:t>pc</w:t>
        <w:tab/>
        <w:t>per piece</w:t>
      </w:r>
    </w:p>
    <w:p>
      <w:pPr>
        <w:pStyle w:val="Text"/>
        <w:pBdr>
          <w:top w:val="single" w:sz="4" w:space="1" w:color="000000"/>
          <w:left w:val="single" w:sz="4" w:space="4" w:color="000000"/>
          <w:bottom w:val="single" w:sz="4" w:space="1" w:color="000000"/>
          <w:right w:val="single" w:sz="4" w:space="4" w:color="000000"/>
        </w:pBdr>
        <w:rPr>
          <w:sz w:val="20"/>
        </w:rPr>
      </w:pPr>
      <w:r>
        <w:rPr>
          <w:sz w:val="20"/>
        </w:rPr>
        <w:tab/>
        <w:t>Plywood</w:t>
        <w:tab/>
        <w:tab/>
        <w:tab/>
        <w:tab/>
        <w:tab/>
        <w:tab/>
        <w:t>ea</w:t>
        <w:tab/>
        <w:t>each</w:t>
      </w:r>
    </w:p>
    <w:p>
      <w:pPr>
        <w:pStyle w:val="Text"/>
        <w:pBdr>
          <w:top w:val="single" w:sz="4" w:space="1" w:color="000000"/>
          <w:left w:val="single" w:sz="4" w:space="4" w:color="000000"/>
          <w:bottom w:val="single" w:sz="4" w:space="1" w:color="000000"/>
          <w:right w:val="single" w:sz="4" w:space="4" w:color="000000"/>
        </w:pBdr>
        <w:rPr>
          <w:sz w:val="20"/>
        </w:rPr>
      </w:pPr>
      <w:r>
        <w:rPr>
          <w:sz w:val="20"/>
        </w:rPr>
        <w:t>MBF</w:t>
        <w:tab/>
        <w:t>1000 Board Feet</w:t>
        <w:tab/>
        <w:tab/>
        <w:tab/>
        <w:tab/>
        <w:tab/>
        <w:t>BF</w:t>
        <w:tab/>
        <w:t>Board Foot</w:t>
        <w:tab/>
      </w:r>
    </w:p>
    <w:p>
      <w:pPr>
        <w:pStyle w:val="Text"/>
        <w:pBdr>
          <w:top w:val="single" w:sz="4" w:space="1" w:color="000000"/>
          <w:left w:val="single" w:sz="4" w:space="4" w:color="000000"/>
          <w:bottom w:val="single" w:sz="4" w:space="1" w:color="000000"/>
          <w:right w:val="single" w:sz="4" w:space="4" w:color="000000"/>
        </w:pBdr>
        <w:rPr>
          <w:sz w:val="20"/>
        </w:rPr>
      </w:pPr>
      <w:r>
        <w:rPr>
          <w:sz w:val="20"/>
        </w:rPr>
        <w:t>Sq.Ft</w:t>
        <w:tab/>
        <w:t>Square Foot</w:t>
        <w:tab/>
        <w:tab/>
        <w:tab/>
        <w:tab/>
        <w:tab/>
        <w:t>MDF</w:t>
        <w:tab/>
        <w:t>Medium Density Fibreboard</w:t>
      </w:r>
    </w:p>
    <w:p>
      <w:pPr>
        <w:pStyle w:val="Text"/>
        <w:pBdr>
          <w:top w:val="single" w:sz="4" w:space="1" w:color="000000"/>
          <w:left w:val="single" w:sz="4" w:space="4" w:color="000000"/>
          <w:bottom w:val="single" w:sz="4" w:space="1" w:color="000000"/>
          <w:right w:val="single" w:sz="4" w:space="4" w:color="000000"/>
        </w:pBdr>
        <w:rPr>
          <w:sz w:val="20"/>
        </w:rPr>
      </w:pPr>
      <w:r>
        <w:rPr>
          <w:sz w:val="20"/>
        </w:rPr>
        <w:t>FFR</w:t>
        <w:tab/>
        <w:t>French Franc</w:t>
        <w:tab/>
        <w:tab/>
        <w:tab/>
        <w:tab/>
        <w:tab/>
        <w:t>F.CFA</w:t>
        <w:tab/>
        <w:t>CFA Franc</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Appendix 1    Tropical Timber Product Price Trends</w:t>
      </w:r>
    </w:p>
    <w:p>
      <w:pPr>
        <w:pStyle w:val="Heading3"/>
        <w:jc w:val="left"/>
        <w:rPr>
          <w:sz w:val="24"/>
          <w:lang w:val="en-US"/>
        </w:rPr>
      </w:pPr>
      <w:r>
        <w:rPr>
          <w:sz w:val="24"/>
          <w:lang w:val="en-US"/>
        </w:rPr>
        <w:drawing>
          <wp:anchor behindDoc="0" distT="0" distB="0" distL="114935" distR="114935" simplePos="0" locked="0" layoutInCell="0" allowOverlap="1" relativeHeight="29">
            <wp:simplePos x="0" y="0"/>
            <wp:positionH relativeFrom="column">
              <wp:posOffset>320040</wp:posOffset>
            </wp:positionH>
            <wp:positionV relativeFrom="paragraph">
              <wp:posOffset>82550</wp:posOffset>
            </wp:positionV>
            <wp:extent cx="4937760" cy="3491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4937760" cy="3491230"/>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868680</wp:posOffset>
            </wp:positionH>
            <wp:positionV relativeFrom="paragraph">
              <wp:posOffset>76835</wp:posOffset>
            </wp:positionV>
            <wp:extent cx="3660775" cy="24834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4" r="-10" b="-14"/>
                    <a:stretch>
                      <a:fillRect/>
                    </a:stretch>
                  </pic:blipFill>
                  <pic:spPr bwMode="auto">
                    <a:xfrm>
                      <a:off x="0" y="0"/>
                      <a:ext cx="3660775" cy="2483485"/>
                    </a:xfrm>
                    <a:prstGeom prst="rect">
                      <a:avLst/>
                    </a:prstGeom>
                  </pic:spPr>
                </pic:pic>
              </a:graphicData>
            </a:graphic>
          </wp:anchor>
        </w:drawing>
      </w:r>
    </w:p>
    <w:p>
      <w:pPr>
        <w:pStyle w:val="Normal"/>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868680</wp:posOffset>
            </wp:positionH>
            <wp:positionV relativeFrom="paragraph">
              <wp:posOffset>41275</wp:posOffset>
            </wp:positionV>
            <wp:extent cx="3672840" cy="24834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4" r="-10" b="-14"/>
                    <a:stretch>
                      <a:fillRect/>
                    </a:stretch>
                  </pic:blipFill>
                  <pic:spPr bwMode="auto">
                    <a:xfrm>
                      <a:off x="0" y="0"/>
                      <a:ext cx="3672840" cy="2483485"/>
                    </a:xfrm>
                    <a:prstGeom prst="rect">
                      <a:avLst/>
                    </a:prstGeom>
                  </pic:spPr>
                </pic:pic>
              </a:graphicData>
            </a:graphic>
          </wp:anchor>
        </w:drawing>
      </w:r>
    </w:p>
    <w:p>
      <w:pPr>
        <w:pStyle w:val="Normal"/>
        <w:rPr/>
      </w:pPr>
      <w:r>
        <w:rPr/>
      </w:r>
    </w:p>
    <w:p>
      <w:pPr>
        <w:pStyle w:val="Normal"/>
        <w:rPr/>
      </w:pPr>
      <w:r>
        <w:rPr/>
      </w:r>
    </w:p>
    <w:p>
      <w:pPr>
        <w:pStyle w:val="Normal"/>
        <w:rPr>
          <w:sz w:val="24"/>
        </w:rPr>
      </w:pPr>
      <w:r>
        <w:rPr>
          <w:sz w:val="24"/>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45720</wp:posOffset>
            </wp:positionH>
            <wp:positionV relativeFrom="paragraph">
              <wp:posOffset>-274320</wp:posOffset>
            </wp:positionV>
            <wp:extent cx="5212080" cy="33832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0" r="-7" b="-10"/>
                    <a:stretch>
                      <a:fillRect/>
                    </a:stretch>
                  </pic:blipFill>
                  <pic:spPr bwMode="auto">
                    <a:xfrm>
                      <a:off x="0" y="0"/>
                      <a:ext cx="5212080" cy="3383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868680</wp:posOffset>
            </wp:positionH>
            <wp:positionV relativeFrom="paragraph">
              <wp:posOffset>133350</wp:posOffset>
            </wp:positionV>
            <wp:extent cx="3686810" cy="24453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15" r="-10" b="-15"/>
                    <a:stretch>
                      <a:fillRect/>
                    </a:stretch>
                  </pic:blipFill>
                  <pic:spPr bwMode="auto">
                    <a:xfrm>
                      <a:off x="0" y="0"/>
                      <a:ext cx="3686810" cy="2445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868680</wp:posOffset>
            </wp:positionH>
            <wp:positionV relativeFrom="paragraph">
              <wp:posOffset>139065</wp:posOffset>
            </wp:positionV>
            <wp:extent cx="3672840" cy="24834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4" r="-10" b="-14"/>
                    <a:stretch>
                      <a:fillRect/>
                    </a:stretch>
                  </pic:blipFill>
                  <pic:spPr bwMode="auto">
                    <a:xfrm>
                      <a:off x="0" y="0"/>
                      <a:ext cx="3672840"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4"/>
          <w:lang w:val="en-US"/>
        </w:rPr>
      </w:pPr>
      <w:r>
        <w:rPr>
          <w:sz w:val="24"/>
          <w:lang w:val="en-US"/>
        </w:rPr>
        <w:drawing>
          <wp:anchor behindDoc="0" distT="0" distB="0" distL="114935" distR="114935" simplePos="0" locked="0" layoutInCell="0" allowOverlap="1" relativeHeight="35">
            <wp:simplePos x="0" y="0"/>
            <wp:positionH relativeFrom="column">
              <wp:posOffset>868680</wp:posOffset>
            </wp:positionH>
            <wp:positionV relativeFrom="paragraph">
              <wp:posOffset>-182880</wp:posOffset>
            </wp:positionV>
            <wp:extent cx="3672840" cy="24834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14" r="-10" b="-14"/>
                    <a:stretch>
                      <a:fillRect/>
                    </a:stretch>
                  </pic:blipFill>
                  <pic:spPr bwMode="auto">
                    <a:xfrm>
                      <a:off x="0" y="0"/>
                      <a:ext cx="3672840" cy="2483485"/>
                    </a:xfrm>
                    <a:prstGeom prst="rect">
                      <a:avLst/>
                    </a:prstGeom>
                  </pic:spPr>
                </pic:pic>
              </a:graphicData>
            </a:graphic>
          </wp:anchor>
        </w:drawing>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sz w:val="20"/>
          <w:lang w:val="en-US"/>
        </w:rPr>
      </w:pPr>
      <w:r>
        <w:rPr>
          <w:sz w:val="20"/>
          <w:lang w:val="en-US"/>
        </w:rPr>
        <w:drawing>
          <wp:anchor behindDoc="0" distT="0" distB="0" distL="114935" distR="114935" simplePos="0" locked="0" layoutInCell="0" allowOverlap="1" relativeHeight="36">
            <wp:simplePos x="0" y="0"/>
            <wp:positionH relativeFrom="column">
              <wp:posOffset>45720</wp:posOffset>
            </wp:positionH>
            <wp:positionV relativeFrom="paragraph">
              <wp:posOffset>73660</wp:posOffset>
            </wp:positionV>
            <wp:extent cx="5465445" cy="37636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10" r="-7" b="-10"/>
                    <a:stretch>
                      <a:fillRect/>
                    </a:stretch>
                  </pic:blipFill>
                  <pic:spPr bwMode="auto">
                    <a:xfrm>
                      <a:off x="0" y="0"/>
                      <a:ext cx="5465445" cy="3763645"/>
                    </a:xfrm>
                    <a:prstGeom prst="rect">
                      <a:avLst/>
                    </a:prstGeom>
                  </pic:spPr>
                </pic:pic>
              </a:graphicData>
            </a:graphic>
          </wp:anchor>
        </w:drawing>
      </w:r>
    </w:p>
    <w:p>
      <w:pPr>
        <w:pStyle w:val="Heading3"/>
        <w:jc w:val="left"/>
        <w:rPr>
          <w:sz w:val="20"/>
        </w:rPr>
      </w:pPr>
      <w:r>
        <w:rPr>
          <w:sz w:val="20"/>
        </w:rPr>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7">
            <wp:simplePos x="0" y="0"/>
            <wp:positionH relativeFrom="column">
              <wp:posOffset>868680</wp:posOffset>
            </wp:positionH>
            <wp:positionV relativeFrom="paragraph">
              <wp:posOffset>117475</wp:posOffset>
            </wp:positionV>
            <wp:extent cx="3660775" cy="24834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14" r="-10" b="-14"/>
                    <a:stretch>
                      <a:fillRect/>
                    </a:stretch>
                  </pic:blipFill>
                  <pic:spPr bwMode="auto">
                    <a:xfrm>
                      <a:off x="0" y="0"/>
                      <a:ext cx="3660775" cy="2483485"/>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sz w:val="24"/>
        </w:rPr>
      </w:pPr>
      <w:r>
        <w:rPr>
          <w:sz w:val="24"/>
        </w:rPr>
      </w:r>
    </w:p>
    <w:p>
      <w:pPr>
        <w:pStyle w:val="Heading3"/>
        <w:jc w:val="left"/>
        <w:rPr>
          <w:sz w:val="24"/>
          <w:lang w:val="en-US"/>
        </w:rPr>
      </w:pPr>
      <w:r>
        <w:rPr>
          <w:sz w:val="24"/>
          <w:lang w:val="en-US"/>
        </w:rPr>
        <w:drawing>
          <wp:anchor behindDoc="0" distT="0" distB="0" distL="114935" distR="114935" simplePos="0" locked="0" layoutInCell="0" allowOverlap="1" relativeHeight="38">
            <wp:simplePos x="0" y="0"/>
            <wp:positionH relativeFrom="column">
              <wp:posOffset>960120</wp:posOffset>
            </wp:positionH>
            <wp:positionV relativeFrom="paragraph">
              <wp:posOffset>-91440</wp:posOffset>
            </wp:positionV>
            <wp:extent cx="3672840" cy="24834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0" t="-14" r="-10" b="-14"/>
                    <a:stretch>
                      <a:fillRect/>
                    </a:stretch>
                  </pic:blipFill>
                  <pic:spPr bwMode="auto">
                    <a:xfrm>
                      <a:off x="0" y="0"/>
                      <a:ext cx="3672840" cy="2483485"/>
                    </a:xfrm>
                    <a:prstGeom prst="rect">
                      <a:avLst/>
                    </a:prstGeom>
                  </pic:spPr>
                </pic:pic>
              </a:graphicData>
            </a:graphic>
          </wp:anchor>
        </w:drawing>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9">
            <wp:simplePos x="0" y="0"/>
            <wp:positionH relativeFrom="column">
              <wp:posOffset>960120</wp:posOffset>
            </wp:positionH>
            <wp:positionV relativeFrom="paragraph">
              <wp:posOffset>92710</wp:posOffset>
            </wp:positionV>
            <wp:extent cx="3672840" cy="24834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0" t="-14" r="-10" b="-14"/>
                    <a:stretch>
                      <a:fillRect/>
                    </a:stretch>
                  </pic:blipFill>
                  <pic:spPr bwMode="auto">
                    <a:xfrm>
                      <a:off x="0" y="0"/>
                      <a:ext cx="3672840" cy="2483485"/>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Some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2001/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jc w:val="center"/>
        <w:rPr/>
      </w:pPr>
      <w:r>
        <w:rPr/>
        <w:t>The Yardeni Data Sorces are off-line</w:t>
      </w:r>
    </w:p>
    <w:p>
      <w:pPr>
        <w:pStyle w:val="Heading2"/>
        <w:rPr/>
      </w:pPr>
      <w:r>
        <w:rPr/>
      </w:r>
    </w:p>
    <w:p>
      <w:pPr>
        <w:pStyle w:val="Heading2"/>
        <w:rPr/>
      </w:pPr>
      <w:r>
        <w:rPr/>
        <w:t xml:space="preserve">To subscribe to ITTO’s Market Information Service please contact itto-mis@itto.or.j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b/>
    </w:rPr>
  </w:style>
  <w:style w:type="character" w:styleId="WW8Num90z1">
    <w:name w:val="WW8Num90z1"/>
    <w:qFormat/>
    <w:rPr/>
  </w:style>
  <w:style w:type="character" w:styleId="WW8Num91z0">
    <w:name w:val="WW8Num91z0"/>
    <w:qFormat/>
    <w:rPr>
      <w:rFonts w:ascii="Symbol" w:hAnsi="Symbol" w:cs="Symbol"/>
    </w:rPr>
  </w:style>
  <w:style w:type="character" w:styleId="WW8Num94z0">
    <w:name w:val="WW8Num94z0"/>
    <w:qFormat/>
    <w:rPr>
      <w:rFonts w:ascii="Symbol" w:hAnsi="Symbol" w:cs="Symbol"/>
      <w:sz w:val="16"/>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Times New Roman" w:hAnsi="Times New Roman" w:cs="Times New Roman"/>
    </w:rPr>
  </w:style>
  <w:style w:type="character" w:styleId="WW8Num123z0">
    <w:name w:val="WW8Num123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sz w:val="16"/>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80z0">
    <w:name w:val="WW8Num180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54:00Z</dcterms:created>
  <dc:creator>Michael Adams</dc:creator>
  <dc:description/>
  <dc:language>en-US</dc:language>
  <cp:lastModifiedBy>Michael Adams</cp:lastModifiedBy>
  <cp:lastPrinted>2002-11-16T13:11:00Z</cp:lastPrinted>
  <dcterms:modified xsi:type="dcterms:W3CDTF">2003-11-27T07:00:00Z</dcterms:modified>
  <cp:revision>3</cp:revision>
  <dc:subject/>
  <dc:title>International Tropical</dc:title>
</cp:coreProperties>
</file>