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1st  October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4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9             Rubberwood and Furniture Prices</w:t>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Kitchen Furniture in France</w:t>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the UK</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Holland</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Export Markets Changing</w:t>
        <w:tab/>
        <w:t xml:space="preserve">  p1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1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Normal"/>
        <w:jc w:val="center"/>
        <w:rPr>
          <w:b/>
          <w:b/>
        </w:rPr>
      </w:pPr>
      <w:r>
        <w:rPr>
          <w:b/>
        </w:rPr>
        <w:t>HEADLINES</w:t>
      </w:r>
    </w:p>
    <w:p>
      <w:pPr>
        <w:pStyle w:val="Normal"/>
        <w:jc w:val="both"/>
        <w:rPr>
          <w:b/>
          <w:b/>
        </w:rPr>
      </w:pPr>
      <w:r>
        <w:rPr>
          <w:b/>
        </w:rPr>
      </w:r>
    </w:p>
    <w:p>
      <w:pPr>
        <w:pStyle w:val="Normal"/>
        <w:jc w:val="both"/>
        <w:rPr/>
      </w:pPr>
      <w:r>
        <w:rPr/>
      </w:r>
    </w:p>
    <w:p>
      <w:pPr>
        <w:pStyle w:val="Normal"/>
        <w:rPr>
          <w:rFonts w:ascii="Bookman Old Style" w:hAnsi="Bookman Old Style" w:cs="Bookman Old Style"/>
          <w:sz w:val="22"/>
        </w:rPr>
      </w:pPr>
      <w:r>
        <w:rPr>
          <w:rFonts w:cs="Bookman Old Style" w:ascii="Bookman Old Style" w:hAnsi="Bookman Old Style"/>
          <w:sz w:val="22"/>
        </w:rPr>
        <w:t>New law on forest concessions for Brazil.</w:t>
        <w:tab/>
        <w:tab/>
        <w:tab/>
        <w:tab/>
        <w:t>Page 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ommission on illegal logging in Peru.</w:t>
        <w:tab/>
        <w:tab/>
        <w:tab/>
        <w:tab/>
        <w:t>Page 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apan revises down projections of timber demand.</w:t>
        <w:tab/>
        <w:tab/>
        <w:t>Page 1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Urban China says goodbye to small houses.</w:t>
        <w:tab/>
        <w:tab/>
        <w:tab/>
        <w:t>Page 1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2002 slowdown expected in French kitchen furniture segement. </w:t>
      </w:r>
    </w:p>
    <w:p>
      <w:pPr>
        <w:pStyle w:val="Normal"/>
        <w:rPr>
          <w:rFonts w:ascii="Bookman Old Style" w:hAnsi="Bookman Old Style" w:cs="Bookman Old Style"/>
          <w:sz w:val="22"/>
        </w:rPr>
      </w:pPr>
      <w:r>
        <w:rPr>
          <w:rFonts w:cs="Bookman Old Style" w:ascii="Bookman Old Style" w:hAnsi="Bookman Old Style"/>
          <w:sz w:val="22"/>
        </w:rPr>
        <w:tab/>
        <w:tab/>
        <w:tab/>
        <w:tab/>
        <w:t>Page 1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French Imports of Hardwood Down.</w:t>
      </w:r>
    </w:p>
    <w:p>
      <w:pPr>
        <w:pStyle w:val="Normal"/>
        <w:rPr>
          <w:rFonts w:ascii="Bookman Old Style" w:hAnsi="Bookman Old Style" w:cs="Bookman Old Style"/>
          <w:sz w:val="22"/>
        </w:rPr>
      </w:pPr>
      <w:r>
        <w:rPr>
          <w:rFonts w:cs="Bookman Old Style" w:ascii="Bookman Old Style" w:hAnsi="Bookman Old Style"/>
          <w:sz w:val="22"/>
        </w:rPr>
        <w:tab/>
        <w:tab/>
        <w:tab/>
        <w:tab/>
        <w:t>Page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Falling demand for window grades in Germany.</w:t>
        <w:tab/>
        <w:tab/>
        <w:tab/>
        <w:t>Page 1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ooden garden furniture sales growing in UK.</w:t>
        <w:tab/>
        <w:tab/>
        <w:t>Page 17</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Building industry in the Netherlands has stagnated.</w:t>
      </w:r>
    </w:p>
    <w:p>
      <w:pPr>
        <w:pStyle w:val="Normal"/>
        <w:rPr>
          <w:rFonts w:ascii="Bookman Old Style" w:hAnsi="Bookman Old Style" w:cs="Bookman Old Style"/>
          <w:sz w:val="22"/>
        </w:rPr>
      </w:pPr>
      <w:r>
        <w:rPr>
          <w:rFonts w:cs="Bookman Old Style" w:ascii="Bookman Old Style" w:hAnsi="Bookman Old Style"/>
          <w:sz w:val="22"/>
        </w:rPr>
        <w:tab/>
        <w:tab/>
        <w:tab/>
        <w:tab/>
        <w:t>Page 17</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Export markets for U.S. hardwood lumber changing fast.</w:t>
        <w:tab/>
        <w:t>Page 18</w:t>
      </w:r>
    </w:p>
    <w:p>
      <w:pPr>
        <w:pStyle w:val="Normal"/>
        <w:jc w:val="both"/>
        <w:rPr/>
      </w:pPr>
      <w:r>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sz w:val="22"/>
        </w:rPr>
      </w:pPr>
      <w:r>
        <w:rPr>
          <w:rFonts w:cs="Times New Roman" w:ascii="Times New Roman" w:hAnsi="Times New Roman"/>
          <w:sz w:val="22"/>
        </w:rPr>
        <w:t>Meranti SQ up</w:t>
        <w:tab/>
        <w:tab/>
        <w:t>US$145-155</w:t>
      </w:r>
    </w:p>
    <w:p>
      <w:pPr>
        <w:pStyle w:val="PlainText"/>
        <w:pBdr>
          <w:top w:val="single" w:sz="4" w:space="1" w:color="000000"/>
          <w:left w:val="single" w:sz="4" w:space="4" w:color="000000"/>
          <w:bottom w:val="single" w:sz="4" w:space="1" w:color="000000"/>
          <w:right w:val="single" w:sz="4" w:space="4" w:color="000000"/>
        </w:pBdr>
        <w:ind w:left="720" w:hanging="720"/>
        <w:rPr>
          <w:rFonts w:ascii="Times New Roman" w:hAnsi="Times New Roman" w:cs="Times New Roman"/>
          <w:sz w:val="22"/>
        </w:rPr>
      </w:pPr>
      <w:r>
        <w:rPr>
          <w:rFonts w:cs="Times New Roman" w:ascii="Times New Roman" w:hAnsi="Times New Roman"/>
          <w:sz w:val="22"/>
        </w:rPr>
        <w:t>small</w:t>
        <w:tab/>
        <w:tab/>
        <w:t>US$110-12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uper small</w:t>
        <w:tab/>
        <w:t>US$90-9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eruing SQ up</w:t>
        <w:tab/>
        <w:tab/>
        <w:t>US$155-16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 xml:space="preserve"> small</w:t>
        <w:tab/>
        <w:tab/>
        <w:t>US$125-13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 xml:space="preserve"> super small</w:t>
        <w:tab/>
        <w:t>US$95-1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apur SQ up</w:t>
        <w:tab/>
        <w:tab/>
        <w:t>US$145-1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langan Batu SQ up</w:t>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ab/>
        <w:t xml:space="preserve">     Euro</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roko</w:t>
        <w:tab/>
        <w:tab/>
        <w:tab/>
        <w:t>228</w:t>
        <w:tab/>
        <w:t>198</w:t>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oabi</w:t>
        <w:tab/>
        <w:tab/>
        <w:tab/>
        <w:t>213</w:t>
        <w:tab/>
        <w:t>190</w:t>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August</w:t>
        <w:tab/>
        <w:tab/>
        <w:t>September</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verage</w:t>
        <w:tab/>
        <w:t>US$3604</w:t>
        <w:tab/>
        <w:t>US$372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verage</w:t>
        <w:tab/>
        <w:t>US$2688</w:t>
        <w:tab/>
        <w:t>No Sal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verage</w:t>
        <w:tab/>
        <w:t>US$2137</w:t>
        <w:tab/>
        <w:t>US$211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verage</w:t>
        <w:tab/>
        <w:t>US$1145</w:t>
        <w:tab/>
        <w:t>US$109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verage</w:t>
        <w:tab/>
        <w:t>US$1405</w:t>
        <w:tab/>
        <w:t>US$128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ssorted</w:t>
        <w:tab/>
        <w:t>US$966</w:t>
        <w:tab/>
        <w:t>No Sal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ther Hardwood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Padauk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th Quality</w:t>
        <w:tab/>
        <w:t>US$1223</w:t>
        <w:tab/>
        <w:t>US$112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ssorted QualityUS$889</w:t>
        <w:tab/>
        <w:t>US$82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Brazil</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razil's Minister of Environment will be sending to Congress a proposal for a new law on forest concessions. The aim of the new law is remove the current obstacles for long term concessions deemed necessary in the case of native forests. The proposal seeks consideration of  a 60 year duration for forest concessions in native forest with the possibility of extension. The expectation is that the new law will be approved next year. Further work will be needed on specific regulatory measures, so with the most optimistic view, such concessions will only be effectively operational by 2004 or 200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ost probably situation is that the new concessions will be selected, in the first phase, from among the existing National Forests. These include Tapajos in Para, Tefe in Amazonas, Caxuana in Para and Jamari in Rondon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ogether with the new concessions law the government is examining the possible creation of a Forest Agency. This has been strongly supported by the private sector that sees problems in having production forests and the timber industry under IBAMA at the Ministry of Environment as IBAMA priorities are focussed mainly on environmental issu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 Ist Grade</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pe</w:t>
        <w:tab/>
        <w:tab/>
        <w:tab/>
        <w:t xml:space="preserve">US$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Jatoba</w:t>
        <w:tab/>
        <w:tab/>
        <w:tab/>
        <w:t xml:space="preserve">US$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uaruba</w:t>
        <w:tab/>
        <w:tab/>
        <w:t xml:space="preserve">US$1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escla(white virola)</w:t>
        <w:tab/>
        <w:t xml:space="preserve">US$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 xml:space="preserve">US$85-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 xml:space="preserve">US$50-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wlogs (Merantis')</w:t>
        <w:tab/>
        <w:t>US$75-8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ubberwood</w:t>
        <w:tab/>
        <w:tab/>
        <w:t xml:space="preserve">US$46-4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ine</w:t>
        <w:tab/>
        <w:tab/>
        <w:tab/>
        <w:t>US$75-8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ni</w:t>
        <w:tab/>
        <w:tab/>
        <w:tab/>
        <w:t xml:space="preserve">US$485-5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R Meranti</w:t>
        <w:tab/>
        <w:t xml:space="preserve"> </w:t>
        <w:tab/>
        <w:t>US$160-16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alau</w:t>
        <w:tab/>
        <w:tab/>
        <w:tab/>
        <w:t>US$175-18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erbau</w:t>
        <w:tab/>
        <w:tab/>
        <w:tab/>
        <w:t>US$230-24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eeler Core logs</w:t>
        <w:tab/>
        <w:t>US$75-8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Rubberwood </w:t>
        <w:tab/>
        <w:tab/>
        <w:t xml:space="preserve">US$42-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eruing</w:t>
        <w:tab/>
        <w:tab/>
        <w:t xml:space="preserve">US$150-15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awa</w:t>
        <w:tab/>
        <w:tab/>
        <w:tab/>
        <w:t>US$24-3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ab/>
        <w:t>US$73-15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eiba</w:t>
        <w:tab/>
        <w:tab/>
        <w:tab/>
        <w:t>US$20-2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henchen</w:t>
        <w:tab/>
        <w:tab/>
        <w:t>US$21-4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 (Veneer Qual.)</w:t>
        <w:tab/>
        <w:t>US$61-13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pele</w:t>
        <w:tab/>
        <w:tab/>
        <w:tab/>
        <w:tab/>
        <w:t>US$37-12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kore (Veneer Qual.)</w:t>
        <w:tab/>
        <w:tab/>
        <w:t>US$40-1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Fund for the Promotion of Forestry Development - FONDEBOSQUE- has now begun work.  FONDEBOSQUE's function is to provide support to forestry concessionaires from its investment fund. The financial plight of most of the concessionaires is not strong and few would be able to abide to the new forestry law without some financial assista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ngineer Enrique Toledo (Executive secretary of FONDEBOSQUE), is quoted as saying that the executive board has decided to finance forestry, wildlife, eco-tourism, conservation and environmental services projects. The president of the executive board is Eng. Matías Prieto (INRENA's Chief) and the board comprises representatives of native and civil communities, research centres, professional colleges and the timber industr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other news on October 22, the Agriculture Ministry published an invitation for bids for forestry concessions in San Martin and Huanuco. A total of 1,283,469 hectares are up for offer in this process and are divided into 120 harvesting units for San Martin (750,336 hectares) and 91 Harvesting units in Huanuco (533,133 hectar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Addressing Illegal Logging</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 resolution, Nº 0052-2002 of October 25th has created a Commission for the Control of the illegal Logging.  This multi-sector commission will be responsible for the design and execution of a strategy for fighting against illegal logging in the reservations, forestry concessions and native community forests. The commission will propose measures for legal action to be used against illegal loggers and for the eventual sale of seized illegal timber.</w:t>
      </w:r>
    </w:p>
    <w:p>
      <w:pPr>
        <w:pStyle w:val="PlainText"/>
        <w:jc w:val="both"/>
        <w:rPr>
          <w:rFonts w:ascii="Times New Roman" w:hAnsi="Times New Roman" w:cs="Times New Roman"/>
          <w:sz w:val="22"/>
        </w:rPr>
      </w:pPr>
      <w:r>
        <w:rPr>
          <w:rFonts w:cs="Times New Roman" w:ascii="Times New Roman" w:hAnsi="Times New Roman"/>
          <w:sz w:val="22"/>
        </w:rPr>
        <w:t>One representative from the following institutions will sit on the commission: Agriculture Ministry, Defense Ministry,  Justice Ministry, Interior Ministry, National commission of Andean and Amazon People, CONAPA and the National superintendence of Tributary Administration, SUNA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ommission intends to prepare a preliminary report on the problem of illegal logging in the country and this report will be sent to prime minister and the ministers of the relevant sector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West African Sawnwoo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koume</w:t>
        <w:tab/>
        <w:tab/>
        <w:tab/>
        <w:t>Euro</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Jatoba Green (dressed)</w:t>
        <w:tab/>
        <w:t>US$54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ambara KD</w:t>
        <w:tab/>
        <w:tab/>
        <w:t xml:space="preserve">US$4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sian Market</w:t>
        <w:tab/>
        <w:t>(green)</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rPr>
      </w:pPr>
      <w:r>
        <w:rPr>
          <w:rFonts w:cs="Times New Roman" w:ascii="Times New Roman" w:hAnsi="Times New Roman"/>
          <w:sz w:val="22"/>
        </w:rPr>
        <w:t>Guaruba</w:t>
        <w:tab/>
        <w:t>US$235</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rPr>
      </w:pPr>
      <w:r>
        <w:rPr>
          <w:rFonts w:cs="Times New Roman" w:ascii="Times New Roman" w:hAnsi="Times New Roman"/>
          <w:sz w:val="22"/>
        </w:rPr>
        <w:t>Angelim pedra</w:t>
        <w:tab/>
        <w:t>US$29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ine (AD)</w:t>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xport(FOB)</w:t>
        <w:tab/>
        <w:tab/>
        <w:t xml:space="preserve">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ite Meranti A &amp; Up</w:t>
        <w:tab/>
        <w:t>US$285-29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cantlings (75x125 KD)US$505-51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petir Boards</w:t>
        <w:tab/>
        <w:tab/>
        <w:t>US$180-18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Sesendok 25,50mm </w:t>
        <w:tab/>
        <w:t xml:space="preserve">US$310-3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5mm&amp;37mmKD)</w:t>
        <w:tab/>
        <w:t xml:space="preserve">US$885-89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fromosia</w:t>
        <w:tab/>
        <w:tab/>
        <w:t>US$75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sanfina</w:t>
        <w:tab/>
        <w:tab/>
        <w:t>US$41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eiba</w:t>
        <w:tab/>
        <w:tab/>
        <w:tab/>
        <w:t>US$16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dinam</w:t>
        <w:tab/>
        <w:tab/>
        <w:tab/>
        <w:t>US$30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haya</w:t>
        <w:tab/>
        <w:tab/>
        <w:tab/>
        <w:t>US$5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ab/>
        <w:t>US$47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pele</w:t>
        <w:tab/>
        <w:tab/>
        <w:tab/>
        <w:t>US$40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awa</w:t>
        <w:tab/>
        <w:tab/>
        <w:tab/>
        <w:t>US$2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r US Market</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entral American market </w:t>
        <w:tab/>
        <w:tab/>
        <w:tab/>
        <w:tab/>
        <w:tab/>
        <w:t>US$1220-124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US market </w:t>
        <w:tab/>
        <w:tab/>
        <w:t>US$1140-118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alnut 1" Thickness, 6' - 11' length</w:t>
        <w:tab/>
        <w:tab/>
        <w:tab/>
        <w:tab/>
        <w:t xml:space="preserve">US$610-6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panish cedar # 1 C&amp;B, KD 16%</w:t>
        <w:tab/>
        <w:tab/>
        <w:tab/>
        <w:tab/>
        <w:t xml:space="preserve">US$650-6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6' - 8' length, KD </w:t>
        <w:tab/>
        <w:t xml:space="preserve">US$3405-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 - 8' length</w:t>
        <w:tab/>
        <w:tab/>
        <w:t>US$280-3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shpingo  2"Thickness 6' - 8' length</w:t>
        <w:tab/>
        <w:tab/>
        <w:tab/>
        <w:tab/>
        <w:t>US$400-4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omestic prices, in dollar  terms, have fallen as a result of the continuing devaluation of the real against the US dollar. However, In local currency terms, prices of wood products are increasing but analysts think it will be some time before local demand lifts prices back to where they were before the real began its sli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rade is only expecting a better market situation by the middle of next year, but this will also depend on action to be taken by the new government and its ability to cope with present crisi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w:t>
        <w:tab/>
        <w:tab/>
        <w:t xml:space="preserve">US$6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pe</w:t>
        <w:tab/>
        <w:tab/>
        <w:tab/>
        <w:t xml:space="preserve">US$21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Jatoba</w:t>
        <w:tab/>
        <w:tab/>
        <w:tab/>
        <w:t xml:space="preserve">US$1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ucalyptus AD</w:t>
        <w:tab/>
        <w:tab/>
        <w:t xml:space="preserve">US$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ine (KD) First Grade</w:t>
        <w:tab/>
        <w:t xml:space="preserve">US$84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wn timber, ex-mill</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 construction material</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D 6x12-15x400cm</w:t>
        <w:tab/>
        <w:t xml:space="preserve">US$230-2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D</w:t>
        <w:tab/>
        <w:tab/>
        <w:tab/>
        <w:t xml:space="preserve">US$300-3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D 3x20x400cm</w:t>
        <w:tab/>
        <w:t xml:space="preserve">US$315-3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D</w:t>
        <w:tab/>
        <w:tab/>
        <w:tab/>
        <w:t xml:space="preserve">US$330-3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35-14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5mm &amp; 50mm Boards</w:t>
        <w:tab/>
        <w:t xml:space="preserve">US$180-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50-75mm Sq.</w:t>
        <w:tab/>
        <w:t xml:space="preserve">US$190-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75mm+</w:t>
        <w:tab/>
        <w:t>Sq</w:t>
        <w:tab/>
        <w:t xml:space="preserve">US$215-22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w:t>
        <w:tab/>
        <w:tab/>
        <w:t>US$1465-148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Virola</w:t>
        <w:tab/>
        <w:tab/>
        <w:tab/>
        <w:t>US$195-19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panish Cedar</w:t>
        <w:tab/>
        <w:tab/>
        <w:t>US$620-62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atahua</w:t>
        <w:tab/>
        <w:tab/>
        <w:t>US$170-17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ornillo</w:t>
        <w:tab/>
        <w:tab/>
        <w:t>US$343-3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7mm</w:t>
        <w:tab/>
        <w:tab/>
        <w:tab/>
        <w:t xml:space="preserve">US$260-2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3mm</w:t>
        <w:tab/>
        <w:tab/>
        <w:tab/>
        <w:t xml:space="preserve">US$205-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6mm </w:t>
        <w:tab/>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rade is reporting that export market prices have not changed much over the last 2-3 weeks but there are some signs that plywood prices have leveled off.  Many importers are concerned at the level of market penetration by Chinese tropical plywood, especially in the UK and also the USA. Prices for the Chinese manufactured panels are said to be lower than Brazilian plywood and the expectation is that volumes from this new source will increa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ven with slow domestic demand some plywood manufacturers are reporting problems with log supply. Plywood exporters in Brazil are not generally involved in forest operations (being mainly trading companies) and are facing difficulties in finding sufficient volumes to meet orders. Analysts expect supply problems to worsen in two months time when the rain seasons starts in the north.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5mm</w:t>
        <w:tab/>
        <w:tab/>
        <w:tab/>
        <w:t xml:space="preserve">US$175-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Pine Veneer (C/D)</w:t>
        <w:tab/>
        <w:t xml:space="preserve">US$130-150 </w:t>
      </w:r>
      <w:r>
        <w:rPr>
          <w:rFonts w:eastAsia="Symbol" w:cs="Symbol" w:ascii="Symbol" w:hAnsi="Symbol"/>
          <w:b/>
          <w:sz w:val="22"/>
        </w:rPr>
        <w:t></w:t>
      </w: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0.7mm</w:t>
        <w:tab/>
        <w:tab/>
        <w:tab/>
        <w:t>2.2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5.2mm OV2 (MR)</w:t>
        <w:tab/>
        <w:t>US$26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5mm BB/CC (MR)</w:t>
        <w:tab/>
        <w:t>US$27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ite Virola</w:t>
        <w:tab/>
        <w:t>4mm</w:t>
        <w:tab/>
        <w:tab/>
        <w:t>US$32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12mm</w:t>
        <w:tab/>
        <w:tab/>
        <w:t>US$28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9mm C/CC (WBP)</w:t>
        <w:tab/>
        <w:t>US$17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C/CC (WBP)</w:t>
        <w:tab/>
        <w:t>US$16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 November 11th in London ABIMCI will be making a promotional presentation of the Brazilian "Program for Timber  Quality". The presentation will be held at the Timber Trade Federation offices and will focus on the recent development of Program related to quality certification of pine plywood for structural us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Program was developed over the last two years  and  is now fully operational. It involves 18 plywood mills responsible for around 60% of the Brazilian pine plywood exports. Six mills are now certified. The UK, the Netherlands and the USA continue to be the main markets for  Brazilian pine plywood, but other markets are gaining importance, particularly  in the Caribbean reg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Export </w:t>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7mm</w:t>
        <w:tab/>
        <w:tab/>
        <w:tab/>
        <w:t xml:space="preserve">US$260-2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3mm</w:t>
        <w:tab/>
        <w:tab/>
        <w:tab/>
        <w:t xml:space="preserve">US$215-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9mm plus</w:t>
        <w:tab/>
        <w:tab/>
        <w:t>US$180-19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3.6mm</w:t>
        <w:tab/>
        <w:tab/>
        <w:tab/>
        <w:t xml:space="preserve">US$250-2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18mm</w:t>
        <w:tab/>
        <w:tab/>
        <w:t xml:space="preserve">US$180-195 </w:t>
      </w:r>
      <w:r>
        <w:rPr>
          <w:rFonts w:eastAsia="Symbol" w:cs="Symbol" w:ascii="Symbol" w:hAnsi="Symbol"/>
          <w:b/>
          <w:sz w:val="22"/>
        </w:rPr>
        <w: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otary Veneer</w:t>
        <w:tab/>
        <w:tab/>
        <w:t>Core</w:t>
        <w:tab/>
        <w:t>Fac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Bombax, Chenchen, </w:t>
        <w:tab/>
        <w:t xml:space="preserve">per Cu.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Ogea,Otie,Essa </w:t>
        <w:tab/>
        <w:t xml:space="preserve"> </w:t>
        <w:tab/>
        <w:t>US$280 US$31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eiba</w:t>
        <w:tab/>
        <w:tab/>
        <w:tab/>
        <w:t>US$231 US$26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w:t>
        <w:tab/>
        <w:tab/>
        <w:t>-</w:t>
        <w:tab/>
        <w:t xml:space="preserve"> US$40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ce</w:t>
        <w:tab/>
        <w:tab/>
        <w:t>Backing</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er Sq.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fromosia</w:t>
        <w:tab/>
        <w:t>US$1.05</w:t>
        <w:tab/>
        <w:t>US$0.6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sanfina</w:t>
        <w:tab/>
        <w:t>US$1.00</w:t>
        <w:tab/>
        <w:t>US$0.5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vodire</w:t>
        <w:tab/>
        <w:t>US$0.81</w:t>
        <w:tab/>
        <w:t>US$0.4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henchen</w:t>
        <w:tab/>
        <w:t>US$0.63</w:t>
        <w:tab/>
        <w:t>US$0.3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w:t>
        <w:tab/>
        <w:t>US$0.90</w:t>
        <w:tab/>
        <w:t>US$0.5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kore</w:t>
        <w:tab/>
        <w:tab/>
        <w:t>US$0.89</w:t>
        <w:tab/>
        <w:t>US$0.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US$1.35</w:t>
        <w:tab/>
        <w:t>US$0.8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edwoods</w:t>
        <w:tab/>
        <w:t xml:space="preserve">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mm</w:t>
        <w:tab/>
        <w:tab/>
        <w:t>US$394</w:t>
        <w:tab/>
        <w:t>US$32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mm</w:t>
        <w:tab/>
        <w:tab/>
        <w:t>US$245</w:t>
        <w:tab/>
        <w:t>US$22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9mm</w:t>
        <w:tab/>
        <w:tab/>
        <w:t>US$226</w:t>
        <w:tab/>
        <w:t>US$21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mm</w:t>
        <w:tab/>
        <w:tab/>
        <w:t>US$223</w:t>
        <w:tab/>
        <w:t>US$20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5mm</w:t>
        <w:tab/>
        <w:tab/>
        <w:t>US$222</w:t>
        <w:tab/>
        <w:t>US$20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mm</w:t>
        <w:tab/>
        <w:tab/>
        <w:t>US$217</w:t>
        <w:tab/>
        <w:t>US$20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mm</w:t>
        <w:tab/>
        <w:tab/>
        <w:t>US$345</w:t>
        <w:tab/>
        <w:t>US$23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mm</w:t>
        <w:tab/>
        <w:tab/>
        <w:t>US$240</w:t>
        <w:tab/>
        <w:t>US$19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9mm</w:t>
        <w:tab/>
        <w:tab/>
        <w:t>US$210</w:t>
        <w:tab/>
        <w:t>US$17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mm</w:t>
        <w:tab/>
        <w:tab/>
        <w:t>US$198</w:t>
        <w:tab/>
        <w:t>US$16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5mm</w:t>
        <w:tab/>
        <w:tab/>
        <w:t>US$202</w:t>
        <w:tab/>
        <w:t>US$16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mm</w:t>
        <w:tab/>
        <w:tab/>
        <w:t>US$180</w:t>
        <w:tab/>
        <w:t>US$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wo faces sanded, B/C, 15mmx4x8</w:t>
        <w:tab/>
        <w:tab/>
        <w:tab/>
        <w:tab/>
        <w:t>US$295-31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wo faces sanded, b/c, 5.2mmx4x8</w:t>
        <w:tab/>
        <w:tab/>
        <w:tab/>
        <w:tab/>
        <w:t>US$360-39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wo faces sanded, 5.2mmx4x8</w:t>
        <w:tab/>
        <w:tab/>
        <w:tab/>
        <w:tab/>
        <w:tab/>
        <w:t>US$310-32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upuna plywood, b/c , 15mmx4x8</w:t>
        <w:tab/>
        <w:tab/>
        <w:tab/>
        <w:tab/>
        <w:t>US$275-28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c, 9mmx4x8</w:t>
        <w:tab/>
        <w:tab/>
        <w:t>US$290-3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c, 12mmx4x8</w:t>
        <w:tab/>
        <w:t>US$280-29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c 4x8x4</w:t>
        <w:tab/>
        <w:tab/>
        <w:t>US$300-3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upuna 2.5mm</w:t>
        <w:tab/>
        <w:tab/>
        <w:t>US$195-2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upuna 4.2mm</w:t>
        <w:tab/>
        <w:tab/>
        <w:t>US$205-21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upuna 1.5mm </w:t>
        <w:tab/>
        <w:tab/>
        <w:t xml:space="preserve">US$225-230 </w:t>
      </w:r>
      <w:r>
        <w:rPr>
          <w:rFonts w:eastAsia="Symbol" w:cs="Symbol" w:ascii="Symbol" w:hAnsi="Symbol"/>
          <w:b/>
          <w:sz w:val="22"/>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ite Virola Face</w:t>
        <w:tab/>
        <w:tab/>
        <w:t xml:space="preserve">US$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ite Virola Core</w:t>
        <w:tab/>
        <w:tab/>
        <w:t xml:space="preserve">US$6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mm White Virola</w:t>
        <w:tab/>
        <w:tab/>
        <w:t xml:space="preserve">US$2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5mm</w:t>
        <w:tab/>
        <w:t>White Virola</w:t>
        <w:tab/>
        <w:tab/>
        <w:t xml:space="preserve">US$1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4mm Mahogany 1 face</w:t>
        <w:tab/>
        <w:tab/>
        <w:t xml:space="preserve">US$7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9mm</w:t>
        <w:tab/>
        <w:tab/>
        <w:tab/>
        <w:t xml:space="preserve">US$205-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mm</w:t>
        <w:tab/>
        <w:tab/>
        <w:tab/>
        <w:t xml:space="preserve">US$180-1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mm</w:t>
        <w:tab/>
        <w:tab/>
        <w:tab/>
        <w:t>US$170-17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upuna Plywood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2 x 244 x 4mm BB/CC</w:t>
        <w:tab/>
        <w:t>US$39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2 x 244 x 6mm BB/CC</w:t>
        <w:tab/>
        <w:t>US$39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2 x 244 x 8mm BB/CC</w:t>
        <w:tab/>
        <w:t>US$38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2 x 244 x 10mm BB/CC</w:t>
        <w:tab/>
        <w:t>US$37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2 x 244 x 12mm BB/CC</w:t>
        <w:tab/>
        <w:t>US$37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2 x 244 x 15mm BB/CC</w:t>
        <w:tab/>
        <w:t>US$37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2 x 244 x 18mm BB/CC</w:t>
        <w:tab/>
        <w:t>US$3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5 ply B/C </w:t>
        <w:tab/>
        <w:tab/>
        <w:tab/>
        <w:t xml:space="preserve">US$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5mm White Virola Faced</w:t>
        <w:tab/>
        <w:t xml:space="preserve">US$18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5mm Mahogany Faced</w:t>
        <w:tab/>
        <w:tab/>
        <w:t xml:space="preserve">US$7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5mm</w:t>
        <w:tab/>
        <w:tab/>
        <w:tab/>
        <w:tab/>
        <w:t xml:space="preserve">US$110 </w:t>
      </w:r>
      <w:r>
        <w:rPr>
          <w:rFonts w:eastAsia="Symbol" w:cs="Symbol" w:ascii="Symbol" w:hAnsi="Symbol"/>
          <w:b/>
          <w:sz w:val="22"/>
        </w:rPr>
        <w: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9-18mm</w:t>
        <w:tab/>
        <w:tab/>
        <w:t xml:space="preserve">US$135-1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18mm</w:t>
        <w:tab/>
        <w:tab/>
        <w:t xml:space="preserve">US$150-1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2-18mm</w:t>
        <w:tab/>
        <w:tab/>
        <w:t xml:space="preserve">US$160-175 </w:t>
      </w:r>
      <w:r>
        <w:rPr>
          <w:rFonts w:eastAsia="Symbol" w:cs="Symbol" w:ascii="Symbol" w:hAnsi="Symbol"/>
          <w:b/>
          <w:sz w:val="22"/>
        </w:rPr>
        <w: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mm &amp; above</w:t>
        <w:tab/>
        <w:tab/>
        <w:t>US$150-16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mm &amp; above</w:t>
        <w:tab/>
        <w:tab/>
        <w:t>US$155-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xport 15-19mm</w:t>
        <w:tab/>
        <w:t xml:space="preserve">US$165-1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12-18mm</w:t>
        <w:tab/>
        <w:tab/>
        <w:t xml:space="preserve">US$180-190 </w:t>
      </w:r>
      <w:r>
        <w:rPr>
          <w:rFonts w:eastAsia="Symbol" w:cs="Symbol" w:ascii="Symbol" w:hAnsi="Symbol"/>
          <w:b/>
          <w:sz w:val="22"/>
        </w:rPr>
        <w: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3m x 2.44m x 4mm</w:t>
        <w:tab/>
        <w:tab/>
        <w:t>US$30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3m x 2.44m x 6mm</w:t>
        <w:tab/>
        <w:tab/>
        <w:t>US$2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3m x 2.44m x 8mm</w:t>
        <w:tab/>
        <w:tab/>
        <w:t>US$21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for turning </w:t>
        <w:tab/>
        <w:tab/>
        <w:t xml:space="preserve">US$285-2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alkata wood</w:t>
        <w:tab/>
        <w:tab/>
        <w:t>US$315-32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rPr>
      </w:pPr>
      <w:r>
        <w:rPr>
          <w:rFonts w:cs="Times New Roman" w:ascii="Times New Roman" w:hAnsi="Times New Roman"/>
          <w:sz w:val="22"/>
        </w:rPr>
        <w:t>Grade A</w:t>
        <w:tab/>
        <w:t xml:space="preserve">US$525-5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rPr>
      </w:pPr>
      <w:r>
        <w:rPr>
          <w:rFonts w:cs="Times New Roman" w:ascii="Times New Roman" w:hAnsi="Times New Roman"/>
          <w:sz w:val="22"/>
        </w:rPr>
        <w:t>Grade B</w:t>
        <w:tab/>
        <w:t>US$440-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lagan Batu Decking</w:t>
        <w:tab/>
        <w:t>US$530-53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72mmx86mm</w:t>
        <w:tab/>
        <w:tab/>
        <w:t>US$480-49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rade A</w:t>
        <w:tab/>
        <w:tab/>
        <w:t xml:space="preserve">US$635-6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rade B</w:t>
        <w:tab/>
        <w:tab/>
        <w:t xml:space="preserve">US$495-5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B                  per Sq.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pa</w:t>
        <w:tab/>
        <w:tab/>
        <w:t>US$11.9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US$7.5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Hyedua</w:t>
        <w:tab/>
        <w:tab/>
        <w:t>US$12.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fromosia</w:t>
        <w:tab/>
        <w:t>US$12.0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pa</w:t>
        <w:tab/>
        <w:tab/>
        <w:t>US$12.7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US$8.9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Hyedua</w:t>
        <w:tab/>
        <w:tab/>
        <w:t>US$12.2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fromosia</w:t>
        <w:tab/>
        <w:t>US$16.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pa</w:t>
        <w:tab/>
        <w:tab/>
        <w:t>US$13.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US$9.2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Hyedua</w:t>
        <w:tab/>
        <w:tab/>
        <w:t>US$15.6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fromosia</w:t>
        <w:tab/>
        <w:t>US$15.6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pa</w:t>
        <w:tab/>
        <w:tab/>
        <w:t>US$9.6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US$7.47</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Hyedua</w:t>
        <w:tab/>
        <w:tab/>
        <w:t>US$11.06</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fromosia</w:t>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umaru KD, S4S, (Swedish Market)</w:t>
        <w:tab/>
        <w:tab/>
        <w:tab/>
        <w:tab/>
        <w:t>US$635-6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umaru KD, S4S, (Asian Market)</w:t>
        <w:tab/>
        <w:tab/>
        <w:tab/>
        <w:tab/>
        <w:t xml:space="preserve">US$565-5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umaquiro KD # 1, C&amp;B (Mexican market)</w:t>
        <w:tab/>
        <w:tab/>
        <w:tab/>
        <w:t xml:space="preserve">US$435-4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0mmx100mmx620mm (Asian market)</w:t>
        <w:tab/>
        <w:tab/>
        <w:tab/>
        <w:tab/>
        <w:t xml:space="preserve">US$570-5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mi-finished</w:t>
        <w:tab/>
        <w:tab/>
        <w:t xml:space="preserve"> FOB each</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ith extension leaf</w:t>
        <w:tab/>
        <w:t>US$19.5-20.5ea</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s above, Oak Veneer US$31.5-33ea-</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olonial Chair</w:t>
        <w:tab/>
        <w:tab/>
        <w:t xml:space="preserve">US$10.5-11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rPr>
      </w:pPr>
      <w:r>
        <w:rPr>
          <w:rFonts w:cs="Times New Roman" w:ascii="Times New Roman" w:hAnsi="Times New Roman"/>
          <w:sz w:val="22"/>
        </w:rPr>
        <w:t>without arm</w:t>
        <w:tab/>
        <w:t xml:space="preserve">US$12.5-14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rPr>
      </w:pPr>
      <w:r>
        <w:rPr>
          <w:rFonts w:cs="Times New Roman" w:ascii="Times New Roman" w:hAnsi="Times New Roman"/>
          <w:sz w:val="22"/>
        </w:rPr>
        <w:t>with arm</w:t>
        <w:tab/>
        <w:t>US$17.0-18.5ea</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2x500x500mm</w:t>
        <w:tab/>
        <w:t>US$1.45-1.50ea</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rPr>
      </w:pPr>
      <w:r>
        <w:rPr>
          <w:rFonts w:cs="Times New Roman" w:ascii="Times New Roman" w:hAnsi="Times New Roman"/>
          <w:sz w:val="22"/>
        </w:rPr>
        <w:t>Top Grade</w:t>
        <w:tab/>
        <w:t xml:space="preserve">US$490-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sz w:val="22"/>
        </w:rPr>
      </w:pPr>
      <w:r>
        <w:rPr>
          <w:rFonts w:cs="Times New Roman" w:ascii="Times New Roman" w:hAnsi="Times New Roman"/>
          <w:sz w:val="22"/>
        </w:rPr>
        <w:t>Standard</w:t>
        <w:tab/>
        <w:t xml:space="preserve">US$475-48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dge Glued Pine Pane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r Korea 1st Grade</w:t>
        <w:tab/>
        <w:t xml:space="preserve">US$4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US Market</w:t>
        <w:tab/>
        <w:tab/>
        <w:t xml:space="preserve">US$4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ambara</w:t>
        <w:tab/>
        <w:tab/>
        <w:t>US$59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pe</w:t>
        <w:tab/>
        <w:tab/>
        <w:tab/>
        <w:t>US$8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vised demand projection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Japan's Forestry Agency has revised its projections for total wood supply and demand made in March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vised figure for total  demand is 85,631 cubic metres, which is the lowest since 1967.  This is the first time that demand has fallen below 90 million in 35 years.  The initial estimate made in March was 90,011,000 cubic metres, 2.9% less than 2000 but the revised figure is 13,600,000 cubic metres less than 2000.  The largest drop is the demand for lumber to 34,081,000 cubic metres, which is 7.8% less than 2001.  The reason is the sluggish starts for hous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anels in the First Half of 2002</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total supply of woodbased panels (domestic and imports) for the first half of 2002 came to 5,063,000 cubic metres, which was a 11.4% reduction compared to the same period  last year.  The fall in supply was 654,000 cubic metres and was about evenly split between domestic production and imports.  However for plywood the fall in domestic supply was only 10%, smaller than for the fibreboard and particleboard.</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mports of plywood fell by 10% reduction while the domestic supply was down by nearly 14%.  Some domestic mills closed and others continued to reduce production.  As the result the lower supply plywood prices improved in May, but then as production  picked up the market became very fragile again.  On the positive side the plywood market share in the first half was 71.8%, a marginal 0.3 point recovery over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upply of MDF dropped 100,000 cubic metres and particleboard supply dropped 65,000 cubic metres.  For these panels the share of domestic supply continues to shrink.  The total volume of domestic supply of all products came to 2,321,000 cubic metres, and the share was 45.8%, down 0.3%.  The domestic share has continued to shrink each year since 1998, and such trend is predicted to go on in futu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ropical Log and Lumber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6,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6,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5,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 xml:space="preserve">7,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 xml:space="preserve">6,6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4x150mm, 4m 1st grade</w:t>
        <w:tab/>
        <w:t>113,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October Wholesale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0">
            <wp:simplePos x="0" y="0"/>
            <wp:positionH relativeFrom="column">
              <wp:posOffset>182880</wp:posOffset>
            </wp:positionH>
            <wp:positionV relativeFrom="paragraph">
              <wp:posOffset>44450</wp:posOffset>
            </wp:positionV>
            <wp:extent cx="219456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94560" cy="4114800"/>
                    </a:xfrm>
                    <a:prstGeom prst="rect">
                      <a:avLst/>
                    </a:prstGeom>
                  </pic:spPr>
                </pic:pic>
              </a:graphicData>
            </a:graphic>
          </wp:anchor>
        </w:drawing>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Urban China Says Goodbye to Small Hous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is reported that by the end of 2001 the per-capita housing area for China's urban residents had jumped to 21 sq.m  from 13 sq.m in 1989, bring it up to the level of moderate-income families in many other countries. Local analysts report that China's urban residents have said goodbye to the times of small living space and in the urban areas are enjoying expanded living space and improving housing qual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good performance has also been recorded in rural housing. The total housing area in rural China amounted to 3.949 billion sq.m during 1996-2001 period. Per-capita housing area in rural China area has reportedly increased to 25 sq.m up from 21.8 sq.m in 1995.</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tatistics show that the annual investment in both urban and rural housing has taken up more than 8% of GDP which accounts for more than 20% of investment of national fixed assets. The housing industry has contributed about 4% annually to GDP since 1999. This exceeds the contribution of other important industries such steel industry and energ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tandards for Wooden Hotel Furnitu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is reported that China will issue "Standards for Wooden Hotel Furniture ", which stipulate the process of manufacture and timber quality for hotel furniture. Furniture which has been inspected by the National Furniture Quality Inspection Center can only enter the market. This news was released during the National Furniture Standardization Conference held recently in Shaoxin C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ize of the hotel furniture manufacturing sector has been growing fast and turnover in the sector reportedly reached nearly yuan 5 billion in 2001. However, furniture styles tend to be old and furniture quality is said to be generally poor due because of a lack of expertise and available technology especially in coating technology. Local analysts consider that China's hotel furniture manufacturing enterprises should speed up technology innovation to improve the quality of the furniture to meet environmental requirements and should address the issue of desig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News in Brief</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Forest Harvesting Quot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a State Forestry Administration report on foresthHarvestingqQuotas during the Tenth Five Plan approved by the State Council, China has set the harvesting limit at 223 million cubic metres for the period up to 2005.  This represents a drop of around 68 million cubic metres compared with the Ninth Five Plan limit.  Under the new plan commercial timber felling will fall by about 42 million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mported Timbe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State Forestry Administration the says the annual consumption by China's timber and processing sector amounts to about 150 million cubic metres of logs and this represents a doubling of consumption back in 1981. Consumption by local industries is growing at about 4% a year.  Of the various sources of commercial timber, domestic commercial timber production was about 50.36 million cubic metres (2001 ). Imported timber and imported products (ie logs, sawnwood, wood-based panels, paper and paper pulp ) amounted to77 million cubic metres (2001).  The shortfall of more than 20 million cubic metres was from unplanned timber harvests. Over the last two years imported timber has made up more than 50% of total commercial consumptio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Henan's Biggest Timber Industr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is reported that Henan's biggest timber processing enterprise " Henan Yellow River Forestry Joint-stock Co. Ltd " has been established in Xinxiang City.  This new company replaces Xinxiang Plain Wood-based Panel Factory as the largest in the province. The new company plans to develop plantation forestry on a large scale and has manufacturing capacity for container flooring introduced from Germany and Belgium (30,000 cubic metre annual production capacity ) and a production line capable of turning out around 1 million sq.m  of composite flooring. Currently the company has formed sales networks all over the country. Its products are reportedly selling well all over China and exports are growing.</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pPr>
      <w:r>
        <w:rPr>
          <w:rFonts w:cs="Times New Roman" w:ascii="Times New Roman" w:hAnsi="Times New Roman"/>
          <w:i/>
          <w:sz w:val="22"/>
        </w:rPr>
        <w:t xml:space="preserve">For information on China's forestry try: </w:t>
      </w:r>
      <w:hyperlink r:id="rId3">
        <w:r>
          <w:rPr>
            <w:rStyle w:val="InternetLink"/>
          </w:rPr>
          <w:t>www.forestry.ac.cn</w:t>
        </w:r>
      </w:hyperlink>
    </w:p>
    <w:p>
      <w:pPr>
        <w:pStyle w:val="PlainText"/>
        <w:rPr>
          <w:rStyle w:val="InternetLink"/>
        </w:rPr>
      </w:pPr>
      <w:hyperlink r:id="rId4">
        <w:r>
          <w:rPr/>
        </w:r>
      </w:hyperlink>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m 26cm+ dia</w:t>
        <w:tab/>
        <w:tab/>
        <w:tab/>
        <w:t xml:space="preserve">7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apur/Keruing Logs</w:t>
        <w:tab/>
        <w:tab/>
        <w:t>178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eech Logs 6m 30cm+</w:t>
        <w:tab/>
        <w:tab/>
        <w:t>4600-72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ite Oak Sawn 2ins</w:t>
        <w:tab/>
        <w:tab/>
        <w:t>12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anadian lumber 4m </w:t>
        <w:tab/>
        <w:tab/>
        <w:t>138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ins sawn</w:t>
        <w:tab/>
        <w:tab/>
        <w:t xml:space="preserve">       </w:t>
        <w:tab/>
        <w:t>115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eech Sawn</w:t>
        <w:tab/>
        <w:tab/>
        <w:tab/>
        <w:t>7-85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 Asian Sawn 4m+</w:t>
        <w:tab/>
        <w:tab/>
        <w:t>2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ianjin</w:t>
        <w:tab/>
        <w:tab/>
        <w:tab/>
        <w:t>yuan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apur/Keruing Logs</w:t>
        <w:tab/>
        <w:tab/>
        <w:t>11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eech Logs 6m 30cm+</w:t>
        <w:tab/>
        <w:tab/>
        <w:t>2500-48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eech Sawn</w:t>
        <w:tab/>
        <w:tab/>
        <w:tab/>
        <w:t>53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 Asian Sawn 4m+</w:t>
        <w:tab/>
        <w:tab/>
        <w:t>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Douglas fir log </w:t>
        <w:tab/>
        <w:tab/>
        <w:tab/>
        <w:t xml:space="preserve">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uan Logs</w:t>
        <w:tab/>
        <w:tab/>
        <w:tab/>
        <w:t>1100-13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ins sawn</w:t>
        <w:tab/>
        <w:tab/>
        <w:tab/>
        <w:t>22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eech Sawn</w:t>
        <w:tab/>
        <w:tab/>
        <w:tab/>
        <w:t>9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vertAlign w:val="subscript"/>
        </w:rPr>
      </w:pPr>
      <w:r>
        <w:rPr>
          <w:rFonts w:cs="Times New Roman" w:ascii="Times New Roman" w:hAnsi="Times New Roman"/>
          <w:sz w:val="22"/>
        </w:rPr>
        <w:t>SE Asian Sawn 4m+</w:t>
        <w:tab/>
        <w:tab/>
        <w:t xml:space="preserve">3000 </w:t>
      </w:r>
      <w:r>
        <w:rPr>
          <w:rFonts w:eastAsia="Symbol" w:cs="Symbol" w:ascii="Symbol" w:hAnsi="Symbol"/>
          <w:b/>
          <w:sz w:val="22"/>
        </w:rPr>
        <w:t></w:t>
      </w:r>
    </w:p>
    <w:p>
      <w:pPr>
        <w:pStyle w:val="PlainText"/>
        <w:rPr>
          <w:rFonts w:ascii="Times New Roman" w:hAnsi="Times New Roman" w:cs="Times New Roman"/>
          <w:sz w:val="22"/>
          <w:vertAlign w:val="subscript"/>
        </w:rPr>
      </w:pPr>
      <w:r>
        <w:rPr>
          <w:rFonts w:cs="Times New Roman" w:ascii="Times New Roman" w:hAnsi="Times New Roman"/>
          <w:sz w:val="22"/>
          <w:vertAlign w:val="subscript"/>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uan Logs</w:t>
        <w:tab/>
        <w:tab/>
        <w:tab/>
        <w:t xml:space="preserve">16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apur/Keruing Logs</w:t>
        <w:tab/>
        <w:tab/>
        <w:t>1650-18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eech Logs 6m 30cm+</w:t>
        <w:tab/>
        <w:t>15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eech Log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Sliced Veneer</w:t>
        <w:tab/>
        <w:tab/>
        <w:t xml:space="preserve"> 28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eech Sawn</w:t>
        <w:tab/>
        <w:tab/>
        <w:tab/>
        <w:t>2500-5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eak sawn 4 m+</w:t>
        <w:tab/>
        <w:tab/>
        <w:t>85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 Asian Sawn 4m+</w:t>
        <w:tab/>
        <w:tab/>
        <w:t xml:space="preserve">27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6m 26cm+ dia</w:t>
        <w:tab/>
        <w:tab/>
        <w:tab/>
        <w:t xml:space="preserve">650-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uan Logs</w:t>
        <w:tab/>
        <w:tab/>
        <w:t xml:space="preserve">1600-18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apur/Keruing Logs</w:t>
        <w:tab/>
        <w:t xml:space="preserve">1750-19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eech Veneer</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ogs 6m 30cm+</w:t>
        <w:tab/>
        <w:t xml:space="preserve">1500-2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hite Oak Sawn 2ins</w:t>
        <w:tab/>
        <w:tab/>
        <w:t>9300-105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US Maple/Cherry 2ins sawn</w:t>
        <w:tab/>
        <w:t>13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US Walnut 2ins sawn </w:t>
        <w:tab/>
        <w:tab/>
        <w:t xml:space="preserve">13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eech Saw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pecial grade</w:t>
        <w:tab/>
        <w:tab/>
        <w:tab/>
        <w:t>5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rade 1</w:t>
        <w:tab/>
        <w:tab/>
        <w:tab/>
        <w:tab/>
        <w:t xml:space="preserve">2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eak sawn 4 m+</w:t>
        <w:tab/>
        <w:tab/>
        <w:t>8-180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E Asian Sawn 4m+</w:t>
        <w:tab/>
        <w:t>KD</w:t>
        <w:tab/>
        <w:t>2500-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ianjin</w:t>
        <w:tab/>
        <w:tab/>
        <w:tab/>
        <w:t>2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Zhengzhou </w:t>
        <w:tab/>
        <w:tab/>
        <w:t xml:space="preserve">30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hijiazhuang</w:t>
        <w:tab/>
        <w:tab/>
        <w:t>2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Jinan </w:t>
        <w:tab/>
        <w:tab/>
        <w:tab/>
        <w:t>3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Hangzhou</w:t>
        <w:tab/>
        <w:tab/>
        <w:t>3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hangsha</w:t>
        <w:tab/>
        <w:tab/>
        <w:t>3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uanzhou</w:t>
        <w:tab/>
        <w:tab/>
        <w:t xml:space="preserve">32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he Kitchen Furniture Segment  in Fra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Csil estimates, in 2001 sales of kitchen furniture in France showed growth compared to 2000 (+5.8%) amounting to a total of Euro 964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s recorded positive growth of 4.8% in 2001, thus reversing the negative trend of the previous year. Imports, worth Euro 167 million, increased by almost 8%.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nsumption rose by 6.2% and was worth Euro 1,017 million. In 2002 a slowdown is expected in the growth of production (+1.8%) and also, more noticeably, in consumption in real terms. Prices, on the other hand, will continue to rise (+2.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Kitchen furniture Statistics 2000-2001</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ab/>
        <w:tab/>
        <w:tab/>
        <w:tab/>
        <w:t>2001   2002</w:t>
      </w:r>
    </w:p>
    <w:p>
      <w:pPr>
        <w:pStyle w:val="PlainText"/>
        <w:rPr>
          <w:rFonts w:ascii="Times New Roman" w:hAnsi="Times New Roman" w:cs="Times New Roman"/>
          <w:sz w:val="22"/>
        </w:rPr>
      </w:pPr>
      <w:r>
        <w:rPr>
          <w:rFonts w:cs="Times New Roman" w:ascii="Times New Roman" w:hAnsi="Times New Roman"/>
          <w:sz w:val="22"/>
        </w:rPr>
        <w:t>Production euro mil</w:t>
        <w:tab/>
        <w:tab/>
        <w:t>911</w:t>
        <w:tab/>
        <w:t>964</w:t>
      </w:r>
    </w:p>
    <w:p>
      <w:pPr>
        <w:pStyle w:val="PlainText"/>
        <w:rPr>
          <w:rFonts w:ascii="Times New Roman" w:hAnsi="Times New Roman" w:cs="Times New Roman"/>
          <w:sz w:val="22"/>
        </w:rPr>
      </w:pPr>
      <w:r>
        <w:rPr>
          <w:rFonts w:cs="Times New Roman" w:ascii="Times New Roman" w:hAnsi="Times New Roman"/>
          <w:sz w:val="22"/>
        </w:rPr>
        <w:t>Exports euro mil.</w:t>
        <w:tab/>
        <w:tab/>
        <w:t>109</w:t>
        <w:tab/>
        <w:t>114</w:t>
      </w:r>
    </w:p>
    <w:p>
      <w:pPr>
        <w:pStyle w:val="PlainText"/>
        <w:rPr>
          <w:rFonts w:ascii="Times New Roman" w:hAnsi="Times New Roman" w:cs="Times New Roman"/>
          <w:sz w:val="22"/>
        </w:rPr>
      </w:pPr>
      <w:r>
        <w:rPr>
          <w:rFonts w:cs="Times New Roman" w:ascii="Times New Roman" w:hAnsi="Times New Roman"/>
          <w:sz w:val="22"/>
        </w:rPr>
        <w:t>Imports euro mil</w:t>
        <w:tab/>
        <w:tab/>
        <w:t>155</w:t>
        <w:tab/>
        <w:t>167</w:t>
      </w:r>
    </w:p>
    <w:p>
      <w:pPr>
        <w:pStyle w:val="PlainText"/>
        <w:rPr>
          <w:rFonts w:ascii="Times New Roman" w:hAnsi="Times New Roman" w:cs="Times New Roman"/>
          <w:sz w:val="22"/>
        </w:rPr>
      </w:pPr>
      <w:r>
        <w:rPr>
          <w:rFonts w:cs="Times New Roman" w:ascii="Times New Roman" w:hAnsi="Times New Roman"/>
          <w:sz w:val="22"/>
        </w:rPr>
        <w:t xml:space="preserve">Apparent Consumption </w:t>
      </w:r>
    </w:p>
    <w:p>
      <w:pPr>
        <w:pStyle w:val="PlainText"/>
        <w:rPr>
          <w:rFonts w:ascii="Times New Roman" w:hAnsi="Times New Roman" w:cs="Times New Roman"/>
          <w:sz w:val="22"/>
        </w:rPr>
      </w:pPr>
      <w:r>
        <w:rPr>
          <w:rFonts w:cs="Times New Roman" w:ascii="Times New Roman" w:hAnsi="Times New Roman"/>
          <w:sz w:val="22"/>
        </w:rPr>
        <w:t>euro mil</w:t>
        <w:tab/>
        <w:tab/>
        <w:tab/>
        <w:t>957     10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Exports as % Production </w:t>
        <w:tab/>
        <w:t>12       11.8</w:t>
      </w:r>
    </w:p>
    <w:p>
      <w:pPr>
        <w:pStyle w:val="PlainText"/>
        <w:rPr>
          <w:rFonts w:ascii="Times New Roman" w:hAnsi="Times New Roman" w:cs="Times New Roman"/>
          <w:sz w:val="22"/>
        </w:rPr>
      </w:pPr>
      <w:r>
        <w:rPr>
          <w:rFonts w:cs="Times New Roman" w:ascii="Times New Roman" w:hAnsi="Times New Roman"/>
          <w:sz w:val="22"/>
        </w:rPr>
        <w:t>Imports as % Consumption</w:t>
        <w:tab/>
        <w:t>16.2    16.4</w:t>
      </w:r>
    </w:p>
    <w:p>
      <w:pPr>
        <w:pStyle w:val="PlainText"/>
        <w:rPr>
          <w:rFonts w:ascii="Times New Roman" w:hAnsi="Times New Roman" w:cs="Times New Roman"/>
          <w:sz w:val="22"/>
        </w:rPr>
      </w:pPr>
      <w:r>
        <w:rPr>
          <w:rFonts w:cs="Times New Roman" w:ascii="Times New Roman" w:hAnsi="Times New Roman"/>
          <w:sz w:val="22"/>
        </w:rPr>
        <w:t>Share of top 4 Companies %</w:t>
        <w:tab/>
        <w:t>33.9    3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ource CSIL  "The European Market for kitchen furniture", September 2002)</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According to available statistics, in the first three months of year 2002 furniture production continued to decrease, registering a -1,5% with respect to the previous year. Furniture consumption performed worse than other durable goods. The performance of office furniture was even wors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Company New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Alinza opens seventh store</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rench chain store Alinza, which sells children's furnishings, is to open its seventh store, of 10,000m, in November 2002 in Herblay. Two more openings should follow in the near future, in Sainte-GeneviYve-des-Bois and in Noyelles-Godaul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kea's result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wedish distribution group, Ikea recorded 24mil visitors over its 2001-2002 financial year in France. The French operation, with 13 outlets, has been adversely affected by the economic downtur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kea France also blames the elections in France for the weak performance while shift to the euro currency did not result in a booster for consumption. Ikea France turned over EUR 943mn (US$ 0.93bn) this year, up 6.6% from 2000-2001 only thanks to the additional outlet, in the region of Nantes as the company's organic growth was zero in 2001-20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News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French Imports of Hardwood Down</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Up to mid-year French imports of sawn hardwoods were lower than one year ago.  According to available statistics French imports of sawn hardwood fell by about 24% to 285,092  cubic metres (373,245 for the same period 2001).  Imports of tropical sawn timber fell by 22% to 167,903 cubic metres (216,933), caused by lower shipments from Brazil (-25%), Cameroon </w:t>
      </w:r>
    </w:p>
    <w:p>
      <w:pPr>
        <w:pStyle w:val="PlainText"/>
        <w:jc w:val="both"/>
        <w:rPr>
          <w:rFonts w:ascii="Times New Roman" w:hAnsi="Times New Roman" w:cs="Times New Roman"/>
          <w:sz w:val="22"/>
        </w:rPr>
      </w:pPr>
      <w:r>
        <w:rPr>
          <w:rFonts w:cs="Times New Roman" w:ascii="Times New Roman" w:hAnsi="Times New Roman"/>
          <w:sz w:val="22"/>
        </w:rPr>
        <w:t xml:space="preserve">(-23.8%), Ivory Coast (-13%), and Ghana </w:t>
      </w:r>
    </w:p>
    <w:p>
      <w:pPr>
        <w:pStyle w:val="PlainText"/>
        <w:jc w:val="both"/>
        <w:rPr>
          <w:rFonts w:ascii="Times New Roman" w:hAnsi="Times New Roman" w:cs="Times New Roman"/>
          <w:sz w:val="22"/>
        </w:rPr>
      </w:pPr>
      <w:r>
        <w:rPr>
          <w:rFonts w:cs="Times New Roman" w:ascii="Times New Roman" w:hAnsi="Times New Roman"/>
          <w:sz w:val="22"/>
        </w:rPr>
        <w:t xml:space="preserve">(-9%).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wever a rise in French imports of tropical sawnwood was reported by the Republic of Congo (+45%) and to Gabon (+88%).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steep decline in imports of European sawn hardwoods was reported.  Imports of sawn oak dropped by almost 30% to 28,707 cubic metres (40,261).  Also, imports of sawn poplar and the other European hardwood species have taken a nose dive in the first half of the y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alling demand for window grades in Germany</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gainst the background of falling sales for wooden windows the producers of window scantlings are facing huge problems with business in Germany.  Slow sawnwood demand on part of window manufacturers is resulting in severe downward pressure on prices for standard dimensions in the German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UWID is reporting that stocks of most window scantling dimensions are available throughout the German market.  Prices for meranti scantlings, having rose steadily during the first half of the year but have weakened again recently because stocks have grown.  For finger-jointed pine scantlings, seasonal bottlenecks in supply from Eastern Europe has resulted in a slight reduction of stock level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ost window producers, given the state of the German market, are concentrated on sales to other European countries where prospects appear more promising notably Northern and Eastern Europe as well as in some South European countries.  Here rising sales are reported along with some better prices than on the German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E Asian Plywood in Germany</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continuing FOB price increases for Asian plywood, has caused buyers to seek alternatives and has led to an improvement in sales of certain birch plywood products.  Demand for film-faced birch plywood products has reportedly increased and these products are competing strongly with Indonesian film-faced plywood.  Analysts at EUWID say that if price levels SE Asian plywood products persist than there will be more buyers shifting to birch plywood.  Analysts in Germany say the sharp price increases demanded by Indonesian plywood producers for raw plywood has not yet had any impact on prices in the market pla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solvent Voko</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solvent German office furniture producer Voko of Garbenteich will lay off the remaining 70 staff with effect from 30 November 2002. Voko has a debt of more than EUR 75mn (US$ 73.6mn). Analysts say the firm has no hope of finding an investor. The attempt to continue operations via a new Voko Office-Line GmbH failed. The 140 staff of Voko Office-Line will also be laid off with effect from 30 November 20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urniture slump</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Denmark, around one furniture factory a month closes down as a result of the downturn in the Danish deal furniture business. Keld Korsager, MD of the Association of the Danish Furniture Industry, says a wave of mergers in the business is expected but only after further streamlining in the busines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eal furniture business is suffering from a major surplus capacity and sales in the export markets are poor. This applies particularly to the German market where sales have dropped by 15-17% compared with the previou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number of deal furniture producers in Denmark was 88% in 2000. Keld Korsager says he believes that 90% of the sales of deal furniture in Denmark will be divided between 8-10 players in futu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Jelmoli increased profit</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espite a decline in turnover, the warehouse and furniture concern Jelmoli managed to increase its profit by more than one fifth during the first six months of 2002. In comparison to the previous year's first semester, profit went up by 23% to SFr 51.5mn (US$ 34.33mn) but turnover went down by 4.5%. A profit of around SFr 100mn (US$ 66.67mn) is forecast for the whole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ritz Hansen to cut cost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ritz Hansen, the Danish design furniture producer, has decided to cut costs in 2003 following a tough fiscal 2001-02 with stagnant sales and a dramatic drop in earnings. The company aims to cut costs next year by 10% i.e. between DKr 15mil. (US$ 1.86mil.) and DKr 20mil.. At the same time it will axe eight jobs whereas another eight will go as a result of attrition. Md Jacob Holm says the company does not expect the market for luxury design furniture to grow over the next twelve months due to the global recess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Romanian Furniture</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Romania's production of furniture in the first half of 2002 reached L 13,080.4bil. (US$ 393.75mil.), 8.4% up on a year earlier, according to the Industry and Resources Ministry, with exports in the period increasing by 15.8% to US$ 296.1mi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omestic market, however, is still not performing well, with domestic sales said to have fallen by more than 35% in dollar terms to US$ 146.16m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urniture producers report loss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first half of 2002 the Slovak furniture producers faced worsened economic results down by 144% against year 2001 as they reported the losses of Sk 103mil. (US$ 2.34mil.). Their revenues, however, increased by 27.12% to Sk 8.963bil., while expenses amounted to Sk 9.768bil.. The volume of added value totaled Sk 1.588bil., up by 9.9% against 200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New kitchen furniture plant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oler Campo of Spain has invested EUR 0.57mil. in a new kitchen furniture plant in Zaragoza, with the new unit to manufacture 1,125 kitchens per year. Soler Campo is looking to enter export markets from 200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Habitat new outlet in Lisbon</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home furniture retailer, Habitat, has opened a new outlet in Lisbon hoping that this new site can boost the company's revenues by 27%. It is understood that following a similar outlet opening in Oporto in 2001 the company increased sales by 48% compared to the previous year to EUR 22mn (US$ 21.67mil.) while for 2002 the company forecasts a turnover of EUR 28mil. (US$ 27.58m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i/>
          <w:i/>
          <w:sz w:val="22"/>
        </w:rPr>
      </w:pPr>
      <w:r>
        <w:rPr>
          <w:rFonts w:cs="Times New Roman" w:ascii="Times New Roman" w:hAnsi="Times New Roman"/>
          <w:i/>
          <w:sz w:val="22"/>
        </w:rPr>
        <w:t>Wooden garden furniture sales growing</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UK, garden woodcare has a share of 27% of the GBt 200 million woodcare market and it is the fastest growing sector. In the first half of 2002, garden woodcare sales increased by 8% on the same period of 2001, while the total woodcare market grew by 5%. Water-based fence treatments are driving the growth and they are the biggest product group of total woodcare. In the year to April 2002, sales of wooden garden furniture grew by 32% and fencing sales by 19%. There is a trend towards the use of hardwood in garden produc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Log Prices i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pele      80cm+LM-C</w:t>
        <w:tab/>
        <w:t xml:space="preserve"> Euro 240-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roko</w:t>
        <w:tab/>
        <w:t xml:space="preserve">   80cm+LM-C</w:t>
        <w:tab/>
        <w:t xml:space="preserve"> Euro 240-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N'Gollon 70cm+ LM-C</w:t>
        <w:tab/>
        <w:t xml:space="preserve"> Euro 190-21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yous     80cm+LM-C</w:t>
        <w:tab/>
        <w:t xml:space="preserve"> Euro 190-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UK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OB plus Commission</w:t>
        <w:tab/>
        <w:t xml:space="preserve">        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razilian Mahogany FAS</w:t>
        <w:tab/>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eak 1st Quality 1"x8"x8'Stg2350-260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Tulipwood FAS 25mm</w:t>
        <w:tab/>
        <w:t>Stg345-35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edro FAS 25mm</w:t>
        <w:tab/>
        <w:t>Stg43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DR Meranti Sel/Btr 25mmStg325-3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eruing Std/Btr 25mm</w:t>
        <w:tab/>
        <w:t xml:space="preserve">Stg225-2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pele</w:t>
        <w:tab/>
        <w:t>FAS 25mm</w:t>
        <w:tab/>
        <w:t xml:space="preserve">Stg330-3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roko</w:t>
        <w:tab/>
        <w:t>FAS 25mm</w:t>
        <w:tab/>
        <w:t>Stg335-35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haya</w:t>
        <w:tab/>
        <w:t>FAS 25mm</w:t>
        <w:tab/>
        <w:t xml:space="preserve">Stg355-3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Utile</w:t>
        <w:tab/>
        <w:t>FAS 25mm</w:t>
        <w:tab/>
        <w:t xml:space="preserve">Stg405-4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awa</w:t>
        <w:tab/>
        <w:t>No1. C&amp;S 25mmStg275-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lywood and MDF i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Brazilian WBP BB/CC 6mm</w:t>
        <w:tab/>
        <w:t xml:space="preserve">US$4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6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ndonesian WBP 6mm</w:t>
        <w:tab/>
        <w:t xml:space="preserve">        US$420-4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ire, MDF BS1142</w:t>
        <w:tab/>
        <w:tab/>
        <w:t>per 10 Sq.m CIF12mm</w:t>
        <w:tab/>
        <w:tab/>
        <w:tab/>
        <w:t xml:space="preserve">Stg34.4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 xml:space="preserve">Report From Holland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utch market for sawn tropical timber has been quiet for many months and became even quieter during the second half of October. There were hardly any attractive trade enquiries and several sources said that trading was at a very low level. This situation fuels the ongoing 'pricewar' mentality with cut-throat prices being offered, often below cost just to get something moving. It is impossible to forecast, at this stage, how long the trade will remain in the doldrums. The fact is the building industry in the Netherlands has stagnated. which certainly influences the timber trade. Holland is not unique in this, all over Europe we detect the same trend, just look at what is happening to timber demand in German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cro-economic forecasts for Holland indicate the likelihood of slight growth for the building sector of 2% in 2003. This figure, from the Central Planning Bureau, is however contradicted in a report "Figures and trends", issued recently by a bank (Rabo) saying that instead of growth there will be a slight decline of approximately 0,5% in 2003 and following years. The fact is that the economy is moving towards recession; some even say it is at the verge of recession already. On average the revenues of companies are coming down, unemployment is rising and more and more profit warnings are noted. The Dutch are quite pessimistic about the economic outlook and consumer confidence is at its lowest since 1983.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mething needs to be done to stimulate the building sector but that is easier said than done. Some 100 days ago a new coalition government was formed comprising three parties: the Christian Democrats, the Liberals and newcomers List Pim Fortuyn (LPF), founded by the rightwinger politician who was brutally assassinated last May. The new government had very ambitious plans for the building sector and proposed to cut the red tape for obtaining new building permits and new locations. So-called booster teams would be set-up to get more action in the building sector and an all out effort to build more houses in the 'rental sector' and owner sectors was propose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as things did not work out for the new government and Holland has had one of the shortest post-war governments. After a long series of internal fighting amongst the political, just 87 days after the inauguration, the Prime Minister offered his resignation and that of the entire Cabinet. The outgoing Cabinet cannot execute the initial plans. New elections will be held by the end of January next. Nobody can tell at this stage which direction a new government will move and whether previous ideas and plans will be taken on by the new govern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quiet spell in the second half of October prices for Meranti for typical Dutch specifications on the basis CNF Rotterdam, as offered by Malaysian exporters, remained very stable. Exporters do not seem to be carrying high stocks and are not bombarding the Dutch market with offers. Because of this there is some sort of equilibrium between the supply/offer-situation ex Malaysia and the demand in Hollan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garding the problem of availability of containers and freight rates the situation became less tense in the second half of October. Container freight-rates have stabilised now at levels of about USD 1700 for a 40fter G.P. Box CNF Rotterdam. For the time being we expect that the current price-levels  for our main size 3x5" in Meranti Bukit PHND or in Seraya PHND can maintain. Only if the freight-rate for container-shipments fall back drastically would the CNF Rotterdam- price for Meranti possibly 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KD Sel.Bet PHND in 3x5" </w:t>
        <w:tab/>
        <w:t>USD 915</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KD Sel.Bet PHND in 3x5" </w:t>
        <w:tab/>
        <w:t>USD 89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KD Sel.Bet PHND in 3x5" </w:t>
        <w:tab/>
        <w:t>USD 94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D Sel.Bet PHND in 3x5"    USD 905-910</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Sel.Bet Sapfree in 3x5" </w:t>
        <w:tab/>
        <w:t xml:space="preserve">        USD 910-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ll based on container shipment at US$1700 per G.P. box,40f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US Export Markets are Shifting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 markets for U.S. hardwood lumber are changing rapidly, and mostly not for the better. Total export volumes through July 2002 are up over the same period in 2001, but remember that 2001 was a down year. Also, while export volume is up, the total value of U.S. exported hardwood lumber is flat. To generate the same gross returns as in 2001producers have had to ship almost 7% more lumber in 2002. Thus, with volume up and value flat, the relative value of hardwood lumber exports is falling. Three factors have contributed to this decline in export value: a shift to lower-valued species, a shift to lower grades, and falling prices. A root cause of all of these factors is the global shift of demand for U.S. hardwoods from traditional Western European and Mexican markets to Chinese and Southeast Asian markets.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Shifting Region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While Canada is, and may always be, the largest single-country importer of U.S. hardwoods, the other leading export destinations for U.S. hardwoods have shifted significantly over the last several years. Of the top 5 export markets in 1992, only Italy and Canada remain in the top 5 in 2002. Japan and Taiwan were the 2nd and 3rd largest importers, respectively, but fell to 7th and 8th. Germany took the biggest tumble, from the 5th largest export destination in 1992 to the 14th largest in 2002</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Spain, Portugal and the United Kingdom have grown slightly in their percent of U.S. hardwood lumber exports, the vast majority of export business has shifted to China. In 1992, China accounted for less than 1% of all U.S. exports. To date in 2002, almost 18% of all U.S. hardwood lumber exported has gone directly to China, and that does not include any volume that may have been trans-shipped through Canada or other intermediate destina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2002, China continues to be the fastest growing export destination, by volume, for U.S. hardwood lumber. By July 2002, exports to China were up 45.3% over the same period in 2001. On a percentage basis, however, Vietnam is the fastest growing export market, with 2002 exports almost four times the 2001 rates. Other Southeast Asian countries are also experiencing phenomenal growth. Malaysian exports are up 40.6%, followed by Indonesia (+34.2%), Thailand (+30.0%) and Korea (+29.0%).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the same time, traditional export markets in Europe and Mexico have declined sharply in 2002. Exports to Germany are down 36.7% in the first seven months of 2002, while Belgium-Luxembourg exports were off 23.8% and the United Kingdom was off 12.8%. 2002 exports to Spain, Italy and France are about on par with last year's rat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Shifting Speci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the exception of walnut, U.S. hardwood lumber exports have shifted away from the higher-valued species like Cherry, Hard Maple and Red Oak in 2002, to lower-valued species like Soft Maple, Ash, Poplar and White Oak. This shift is partly the result of individual buyers looking for lower-cost alternatives to the more expensive species, and partly the result of export markets shifting from Western European markets to China and Southeast Asia, where species preferences are different and price seems to be the most attractive feature of any woo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conclusion is evidenced in the trends in exports of species to specific countries. The five hardwood items showing the largest growth in export volumes in 2002 include Poplar, Alder and Ash to China, as well as White Oak to Vietnam. The poorest performing items in 2002 include Alder to Germany, Red Oak to the UK, and Hard Maple and Red Oak to Canad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hifting Grad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there is no public data available that track grades of hardwood lumber exported, anecdotally we know that Chinese buyers favor No.1 and No.2 Common grades, while traditional European markets generally purchase No.1 Common and Better lumber. The net result of the geographical shift of export markets, then, has been a shift to lower grades of lumber. In fact, the marginal value of the increased shipments to China in 2002 average only $720 per thousand board feet, suggesting that most of the growth is in No.1 Common grades and below.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allin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t the same time that markets have shifted around the globe, and the percentage of lower-grade, lower-valued exports has increased, the prices of U.S. hardwood lumber on international markets have fallen. Our composite index of 12 of the most heavily exported lumber items shows a downward price trend over the previous 18 month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alling prices can be directly attributed to the increased availability of hardwood lumber worldwide. Where once North America was the source for hardwood lumber, substitute supplies have emerged from all over the world. European beech, Baltic birch and South American lenga (Nothofagus pumilia), for example, are quickly stealing international market share from North American species. While domestic markets have been fairly resistant to competition from imported species, international markets have proven to be quite price-sensitive, and not at all loyal to North American hardwoods. Further expansion of the timber industry infrastructure in Eastern Europe will make things worse, as vast stores of cheap lumber come to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l of these rather recent changes in hardwood lumber export markets have had serious impacts on domestic producers and markets. First, more FAS/1F and Sel/Btr lumber is staying at home, in some cases oversupplying domestic markets. Second, with prices for the better grades of lumber falling, many companies have pulled back or withdrawn entirely from export markets. Lastly, and especially with the rapid growth of Chinese demand, lower-grade lumber sales have boomed. Domestic flooring manufacturers are facing international competition for the local resource, and inventory is tigh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additional European and Asian supplies coming online every day, the relative demand for North American hardwood lumber worldwide will continue to shrink. To succeed internationally, marketers will have to step up their promotion of the sustainability and quality of North American hardwoods. North American hardwoods already carry a perception of high quality in most global markets, but intensive marketing will be necessary to overcome the growing price disadvantage our hardwoods will face. In addition, the industry needs to continuously improve the quality of exported products, especially since overseas producers are getting better at delivering the quality that manufacturers deman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 xml:space="preserve">(This editorial appeared first in the Weekly Hardwood Review (Vol.19, Issue 4) of October 2002. We acknowledge with gratitude the permission to reprint this article unabridged and in ful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jc w:val="both"/>
        <w:rPr/>
      </w:pPr>
      <w:r>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9">
            <wp:simplePos x="0" y="0"/>
            <wp:positionH relativeFrom="column">
              <wp:posOffset>45720</wp:posOffset>
            </wp:positionH>
            <wp:positionV relativeFrom="paragraph">
              <wp:posOffset>135890</wp:posOffset>
            </wp:positionV>
            <wp:extent cx="5172710" cy="4058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Appendix 1    Tropical Timber Product Price Trends</w:t>
      </w:r>
    </w:p>
    <w:p>
      <w:pPr>
        <w:pStyle w:val="Heading3"/>
        <w:jc w:val="left"/>
        <w:rPr>
          <w:sz w:val="24"/>
          <w:lang w:val="en-US"/>
        </w:rPr>
      </w:pPr>
      <w:r>
        <w:rPr>
          <w:sz w:val="24"/>
          <w:lang w:val="en-US"/>
        </w:rPr>
        <w:drawing>
          <wp:anchor behindDoc="0" distT="0" distB="0" distL="114935" distR="114935" simplePos="0" locked="0" layoutInCell="0" allowOverlap="1" relativeHeight="31">
            <wp:simplePos x="0" y="0"/>
            <wp:positionH relativeFrom="column">
              <wp:posOffset>320040</wp:posOffset>
            </wp:positionH>
            <wp:positionV relativeFrom="paragraph">
              <wp:posOffset>82550</wp:posOffset>
            </wp:positionV>
            <wp:extent cx="4937760" cy="3491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0" r="-7" b="-10"/>
                    <a:stretch>
                      <a:fillRect/>
                    </a:stretch>
                  </pic:blipFill>
                  <pic:spPr bwMode="auto">
                    <a:xfrm>
                      <a:off x="0" y="0"/>
                      <a:ext cx="4937760" cy="349123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868680</wp:posOffset>
            </wp:positionH>
            <wp:positionV relativeFrom="paragraph">
              <wp:posOffset>76835</wp:posOffset>
            </wp:positionV>
            <wp:extent cx="3660775" cy="24834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4" r="-10" b="-14"/>
                    <a:stretch>
                      <a:fillRect/>
                    </a:stretch>
                  </pic:blipFill>
                  <pic:spPr bwMode="auto">
                    <a:xfrm>
                      <a:off x="0" y="0"/>
                      <a:ext cx="3660775" cy="2483485"/>
                    </a:xfrm>
                    <a:prstGeom prst="rect">
                      <a:avLst/>
                    </a:prstGeom>
                  </pic:spPr>
                </pic:pic>
              </a:graphicData>
            </a:graphic>
          </wp:anchor>
        </w:drawing>
      </w:r>
    </w:p>
    <w:p>
      <w:pPr>
        <w:pStyle w:val="Normal"/>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868680</wp:posOffset>
            </wp:positionH>
            <wp:positionV relativeFrom="paragraph">
              <wp:posOffset>41275</wp:posOffset>
            </wp:positionV>
            <wp:extent cx="3672840" cy="24834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Normal"/>
        <w:rPr/>
      </w:pPr>
      <w:r>
        <w:rPr/>
      </w:r>
    </w:p>
    <w:p>
      <w:pPr>
        <w:pStyle w:val="Normal"/>
        <w:rPr>
          <w:sz w:val="24"/>
        </w:rPr>
      </w:pPr>
      <w:r>
        <w:rPr>
          <w:sz w:val="24"/>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45720</wp:posOffset>
            </wp:positionH>
            <wp:positionV relativeFrom="paragraph">
              <wp:posOffset>-274320</wp:posOffset>
            </wp:positionV>
            <wp:extent cx="5212080" cy="33832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0" r="-7" b="-10"/>
                    <a:stretch>
                      <a:fillRect/>
                    </a:stretch>
                  </pic:blipFill>
                  <pic:spPr bwMode="auto">
                    <a:xfrm>
                      <a:off x="0" y="0"/>
                      <a:ext cx="5212080" cy="3383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868680</wp:posOffset>
            </wp:positionH>
            <wp:positionV relativeFrom="paragraph">
              <wp:posOffset>133350</wp:posOffset>
            </wp:positionV>
            <wp:extent cx="3686810" cy="24453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5" r="-10" b="-15"/>
                    <a:stretch>
                      <a:fillRect/>
                    </a:stretch>
                  </pic:blipFill>
                  <pic:spPr bwMode="auto">
                    <a:xfrm>
                      <a:off x="0" y="0"/>
                      <a:ext cx="3686810" cy="2445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868680</wp:posOffset>
            </wp:positionH>
            <wp:positionV relativeFrom="paragraph">
              <wp:posOffset>139065</wp:posOffset>
            </wp:positionV>
            <wp:extent cx="3672840" cy="24834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lang w:val="en-US"/>
        </w:rPr>
      </w:pPr>
      <w:r>
        <w:rPr>
          <w:sz w:val="24"/>
          <w:lang w:val="en-US"/>
        </w:rPr>
        <w:drawing>
          <wp:anchor behindDoc="0" distT="0" distB="0" distL="114935" distR="114935" simplePos="0" locked="0" layoutInCell="0" allowOverlap="1" relativeHeight="37">
            <wp:simplePos x="0" y="0"/>
            <wp:positionH relativeFrom="column">
              <wp:posOffset>868680</wp:posOffset>
            </wp:positionH>
            <wp:positionV relativeFrom="paragraph">
              <wp:posOffset>-182880</wp:posOffset>
            </wp:positionV>
            <wp:extent cx="3672840" cy="24834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4" r="-10" b="-14"/>
                    <a:stretch>
                      <a:fillRect/>
                    </a:stretch>
                  </pic:blipFill>
                  <pic:spPr bwMode="auto">
                    <a:xfrm>
                      <a:off x="0" y="0"/>
                      <a:ext cx="3672840" cy="2483485"/>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0"/>
          <w:lang w:val="en-US"/>
        </w:rPr>
      </w:pPr>
      <w:r>
        <w:rPr>
          <w:sz w:val="20"/>
          <w:lang w:val="en-US"/>
        </w:rPr>
        <w:drawing>
          <wp:anchor behindDoc="0" distT="0" distB="0" distL="114935" distR="114935" simplePos="0" locked="0" layoutInCell="0" allowOverlap="1" relativeHeight="38">
            <wp:simplePos x="0" y="0"/>
            <wp:positionH relativeFrom="column">
              <wp:posOffset>45720</wp:posOffset>
            </wp:positionH>
            <wp:positionV relativeFrom="paragraph">
              <wp:posOffset>73660</wp:posOffset>
            </wp:positionV>
            <wp:extent cx="5465445" cy="37636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10" r="-7" b="-10"/>
                    <a:stretch>
                      <a:fillRect/>
                    </a:stretch>
                  </pic:blipFill>
                  <pic:spPr bwMode="auto">
                    <a:xfrm>
                      <a:off x="0" y="0"/>
                      <a:ext cx="5465445" cy="3763645"/>
                    </a:xfrm>
                    <a:prstGeom prst="rect">
                      <a:avLst/>
                    </a:prstGeom>
                  </pic:spPr>
                </pic:pic>
              </a:graphicData>
            </a:graphic>
          </wp:anchor>
        </w:drawing>
      </w:r>
    </w:p>
    <w:p>
      <w:pPr>
        <w:pStyle w:val="Heading3"/>
        <w:jc w:val="left"/>
        <w:rPr>
          <w:sz w:val="20"/>
        </w:rPr>
      </w:pPr>
      <w:r>
        <w:rPr>
          <w:sz w:val="20"/>
        </w:rPr>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9">
            <wp:simplePos x="0" y="0"/>
            <wp:positionH relativeFrom="column">
              <wp:posOffset>868680</wp:posOffset>
            </wp:positionH>
            <wp:positionV relativeFrom="paragraph">
              <wp:posOffset>117475</wp:posOffset>
            </wp:positionV>
            <wp:extent cx="3660775" cy="24834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14" r="-10" b="-14"/>
                    <a:stretch>
                      <a:fillRect/>
                    </a:stretch>
                  </pic:blipFill>
                  <pic:spPr bwMode="auto">
                    <a:xfrm>
                      <a:off x="0" y="0"/>
                      <a:ext cx="3660775"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4"/>
        </w:rPr>
      </w:pPr>
      <w:r>
        <w:rPr>
          <w:sz w:val="24"/>
        </w:rPr>
      </w:r>
    </w:p>
    <w:p>
      <w:pPr>
        <w:pStyle w:val="Heading3"/>
        <w:jc w:val="left"/>
        <w:rPr>
          <w:sz w:val="24"/>
          <w:lang w:val="en-US"/>
        </w:rPr>
      </w:pPr>
      <w:r>
        <w:rPr>
          <w:sz w:val="24"/>
          <w:lang w:val="en-US"/>
        </w:rPr>
        <w:drawing>
          <wp:anchor behindDoc="0" distT="0" distB="0" distL="114935" distR="114935" simplePos="0" locked="0" layoutInCell="0" allowOverlap="1" relativeHeight="40">
            <wp:simplePos x="0" y="0"/>
            <wp:positionH relativeFrom="column">
              <wp:posOffset>960120</wp:posOffset>
            </wp:positionH>
            <wp:positionV relativeFrom="paragraph">
              <wp:posOffset>-91440</wp:posOffset>
            </wp:positionV>
            <wp:extent cx="3672840" cy="24834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14" r="-10" b="-14"/>
                    <a:stretch>
                      <a:fillRect/>
                    </a:stretch>
                  </pic:blipFill>
                  <pic:spPr bwMode="auto">
                    <a:xfrm>
                      <a:off x="0" y="0"/>
                      <a:ext cx="3672840" cy="2483485"/>
                    </a:xfrm>
                    <a:prstGeom prst="rect">
                      <a:avLst/>
                    </a:prstGeom>
                  </pic:spPr>
                </pic:pic>
              </a:graphicData>
            </a:graphic>
          </wp:anchor>
        </w:drawing>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41">
            <wp:simplePos x="0" y="0"/>
            <wp:positionH relativeFrom="column">
              <wp:posOffset>960120</wp:posOffset>
            </wp:positionH>
            <wp:positionV relativeFrom="paragraph">
              <wp:posOffset>92710</wp:posOffset>
            </wp:positionV>
            <wp:extent cx="3672840" cy="24834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0" t="-14" r="-10" b="-14"/>
                    <a:stretch>
                      <a:fillRect/>
                    </a:stretch>
                  </pic:blipFill>
                  <pic:spPr bwMode="auto">
                    <a:xfrm>
                      <a:off x="0" y="0"/>
                      <a:ext cx="367284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Some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2001/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jc w:val="center"/>
        <w:rPr/>
      </w:pPr>
      <w:r>
        <w:rPr/>
        <w:t>The Yardeni Data Sorces are off-line</w:t>
      </w:r>
    </w:p>
    <w:p>
      <w:pPr>
        <w:pStyle w:val="Heading2"/>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b/>
    </w:rPr>
  </w:style>
  <w:style w:type="character" w:styleId="WW8Num90z1">
    <w:name w:val="WW8Num90z1"/>
    <w:qFormat/>
    <w:rPr/>
  </w:style>
  <w:style w:type="character" w:styleId="WW8Num91z0">
    <w:name w:val="WW8Num91z0"/>
    <w:qFormat/>
    <w:rPr>
      <w:rFonts w:ascii="Symbol" w:hAnsi="Symbol" w:cs="Symbol"/>
    </w:rPr>
  </w:style>
  <w:style w:type="character" w:styleId="WW8Num94z0">
    <w:name w:val="WW8Num94z0"/>
    <w:qFormat/>
    <w:rPr>
      <w:rFonts w:ascii="Symbol" w:hAnsi="Symbol" w:cs="Symbol"/>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Times New Roman" w:hAnsi="Times New Roman" w:cs="Times New Roman"/>
    </w:rPr>
  </w:style>
  <w:style w:type="character" w:styleId="WW8Num123z0">
    <w:name w:val="WW8Num123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80z0">
    <w:name w:val="WW8Num180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53:00Z</dcterms:created>
  <dc:creator>Michael Adams</dc:creator>
  <dc:description/>
  <dc:language>en-US</dc:language>
  <cp:lastModifiedBy>Michael Adams</cp:lastModifiedBy>
  <cp:lastPrinted>2002-11-01T12:21:00Z</cp:lastPrinted>
  <dcterms:modified xsi:type="dcterms:W3CDTF">2003-11-27T06:53:00Z</dcterms:modified>
  <cp:revision>2</cp:revision>
  <dc:subject/>
  <dc:title>International Tropical</dc:title>
</cp:coreProperties>
</file>