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  15</w:t>
      </w:r>
      <w:r>
        <w:rPr>
          <w:sz w:val="22"/>
          <w:vertAlign w:val="superscript"/>
        </w:rPr>
        <w:t>th</w:t>
      </w:r>
      <w:r>
        <w:rPr>
          <w:sz w:val="22"/>
        </w:rPr>
        <w:t xml:space="preserve">  October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9             Rubberwood and Furniture Prices</w:t>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pdate from Germany</w:t>
        <w:tab/>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the UK</w:t>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US Hardwood Markets</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2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Normal"/>
        <w:jc w:val="center"/>
        <w:rPr>
          <w:b/>
          <w:b/>
        </w:rPr>
      </w:pPr>
      <w:r>
        <w:rPr>
          <w:b/>
        </w:rPr>
        <w:t>HEADLINES</w:t>
      </w:r>
    </w:p>
    <w:p>
      <w:pPr>
        <w:pStyle w:val="Normal"/>
        <w:jc w:val="both"/>
        <w:rPr>
          <w:b/>
          <w:b/>
        </w:rPr>
      </w:pPr>
      <w:r>
        <w:rPr>
          <w:b/>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Bookman Old Style" w:hAnsi="Bookman Old Style" w:cs="Bookman Old Style"/>
          <w:sz w:val="22"/>
        </w:rPr>
      </w:pPr>
      <w:r>
        <w:rPr>
          <w:rFonts w:cs="Bookman Old Style" w:ascii="Bookman Old Style" w:hAnsi="Bookman Old Style"/>
          <w:sz w:val="22"/>
        </w:rPr>
        <w:t>Ghana's wood product exports down except Plywood.</w:t>
      </w:r>
    </w:p>
    <w:p>
      <w:pPr>
        <w:pStyle w:val="PlainText"/>
        <w:rPr>
          <w:rFonts w:ascii="Bookman Old Style" w:hAnsi="Bookman Old Style" w:cs="Bookman Old Style"/>
          <w:sz w:val="22"/>
        </w:rPr>
      </w:pPr>
      <w:r>
        <w:rPr>
          <w:rFonts w:cs="Bookman Old Style" w:ascii="Bookman Old Style" w:hAnsi="Bookman Old Style"/>
          <w:sz w:val="22"/>
        </w:rPr>
        <w:tab/>
        <w:tab/>
        <w:tab/>
        <w:t xml:space="preserve"> Page 4 and 7</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Rubberwood shortages hit users in Malaysia.</w:t>
      </w:r>
    </w:p>
    <w:p>
      <w:pPr>
        <w:pStyle w:val="PlainText"/>
        <w:rPr>
          <w:rFonts w:ascii="Bookman Old Style" w:hAnsi="Bookman Old Style" w:cs="Bookman Old Style"/>
          <w:sz w:val="22"/>
        </w:rPr>
      </w:pPr>
      <w:r>
        <w:rPr>
          <w:rFonts w:cs="Bookman Old Style" w:ascii="Bookman Old Style" w:hAnsi="Bookman Old Style"/>
          <w:sz w:val="22"/>
        </w:rPr>
        <w:tab/>
        <w:tab/>
        <w:tab/>
        <w:t>Page 5</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Japan's imports of logs and lumber have dropped sharply.</w:t>
      </w:r>
    </w:p>
    <w:p>
      <w:pPr>
        <w:pStyle w:val="PlainText"/>
        <w:rPr>
          <w:rFonts w:ascii="Bookman Old Style" w:hAnsi="Bookman Old Style" w:cs="Bookman Old Style"/>
          <w:sz w:val="22"/>
        </w:rPr>
      </w:pPr>
      <w:r>
        <w:rPr>
          <w:rFonts w:cs="Bookman Old Style" w:ascii="Bookman Old Style" w:hAnsi="Bookman Old Style"/>
          <w:sz w:val="22"/>
        </w:rPr>
        <w:tab/>
        <w:tab/>
        <w:tab/>
        <w:t>Page 10</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China shifting to forestry focused on ecological protection</w:t>
      </w:r>
    </w:p>
    <w:p>
      <w:pPr>
        <w:pStyle w:val="PlainText"/>
        <w:rPr>
          <w:rFonts w:ascii="Bookman Old Style" w:hAnsi="Bookman Old Style" w:cs="Bookman Old Style"/>
          <w:sz w:val="22"/>
        </w:rPr>
      </w:pPr>
      <w:r>
        <w:rPr>
          <w:rFonts w:cs="Bookman Old Style" w:ascii="Bookman Old Style" w:hAnsi="Bookman Old Style"/>
          <w:sz w:val="22"/>
        </w:rPr>
        <w:tab/>
        <w:tab/>
        <w:tab/>
        <w:t>Page 11</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German furniture industry turnover down ten percent.</w:t>
      </w:r>
    </w:p>
    <w:p>
      <w:pPr>
        <w:pStyle w:val="PlainText"/>
        <w:rPr>
          <w:rFonts w:ascii="Bookman Old Style" w:hAnsi="Bookman Old Style" w:cs="Bookman Old Style"/>
          <w:sz w:val="22"/>
        </w:rPr>
      </w:pPr>
      <w:r>
        <w:rPr>
          <w:rFonts w:cs="Bookman Old Style" w:ascii="Bookman Old Style" w:hAnsi="Bookman Old Style"/>
          <w:sz w:val="22"/>
        </w:rPr>
        <w:tab/>
        <w:tab/>
        <w:tab/>
        <w:t>Page 14</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 xml:space="preserve">Dutch trade expecting Malaysia hardwood prices to remain firm. </w:t>
      </w:r>
    </w:p>
    <w:p>
      <w:pPr>
        <w:pStyle w:val="PlainText"/>
        <w:rPr>
          <w:rFonts w:ascii="Bookman Old Style" w:hAnsi="Bookman Old Style" w:cs="Bookman Old Style"/>
          <w:sz w:val="22"/>
        </w:rPr>
      </w:pPr>
      <w:r>
        <w:rPr>
          <w:rFonts w:cs="Bookman Old Style" w:ascii="Bookman Old Style" w:hAnsi="Bookman Old Style"/>
          <w:sz w:val="22"/>
        </w:rPr>
        <w:tab/>
        <w:tab/>
        <w:tab/>
        <w:t>Page 16</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Hardwood demand is slowly improving in USA.</w:t>
      </w:r>
    </w:p>
    <w:p>
      <w:pPr>
        <w:pStyle w:val="PlainText"/>
        <w:rPr>
          <w:rFonts w:ascii="Bookman Old Style" w:hAnsi="Bookman Old Style" w:cs="Bookman Old Style"/>
          <w:sz w:val="22"/>
        </w:rPr>
      </w:pPr>
      <w:r>
        <w:rPr>
          <w:rFonts w:cs="Bookman Old Style" w:ascii="Bookman Old Style" w:hAnsi="Bookman Old Style"/>
          <w:sz w:val="22"/>
        </w:rPr>
        <w:tab/>
        <w:tab/>
        <w:tab/>
        <w:t>Page 17</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Furniture imports decimate lumber demand in USA.</w:t>
      </w:r>
    </w:p>
    <w:p>
      <w:pPr>
        <w:pStyle w:val="PlainText"/>
        <w:rPr/>
      </w:pPr>
      <w:r>
        <w:rPr>
          <w:rFonts w:cs="Times New Roman" w:ascii="Times New Roman" w:hAnsi="Times New Roman"/>
          <w:sz w:val="22"/>
        </w:rPr>
        <w:tab/>
        <w:tab/>
        <w:tab/>
      </w:r>
      <w:r>
        <w:rPr>
          <w:rFonts w:cs="Bookman Old Style" w:ascii="Bookman Old Style" w:hAnsi="Bookman Old Style"/>
          <w:sz w:val="22"/>
        </w:rPr>
        <w:t>Page 1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 xml:space="preserve">US$145-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 xml:space="preserve">US$110-1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 xml:space="preserve">US$145-1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 xml:space="preserve">US$155-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28</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13</w:t>
        <w:tab/>
        <w:t>19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ugust</w:t>
        <w:tab/>
        <w:tab/>
        <w:t>Septemb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604</w:t>
        <w:tab/>
        <w:t xml:space="preserve">US$372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688</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137</w:t>
        <w:tab/>
        <w:t xml:space="preserve">US$2116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tab/>
        <w:tab/>
        <w:t>August</w:t>
        <w:tab/>
        <w:tab/>
        <w:t>Septemb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145</w:t>
        <w:tab/>
        <w:t xml:space="preserve">US$109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405</w:t>
        <w:tab/>
        <w:t xml:space="preserve">US$128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w:t>
        <w:tab/>
        <w:tab/>
        <w:t>US$9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Hardwoo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adau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 xml:space="preserve">  US$1223</w:t>
        <w:tab/>
        <w:t xml:space="preserve">US$112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 Quality US$889</w:t>
        <w:tab/>
        <w:t>US$82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8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 xml:space="preserve">US$55-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 xml:space="preserve">US$45-4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 xml:space="preserve">US$75-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 xml:space="preserve">US$480-4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 xml:space="preserve">US$160-15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7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230-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40-4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4-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73-1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0-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 Qual.) US$61-1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37-1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US$40-1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estimated that Ghana loses 54 billion Cedis (about US$6.6mil) annually as a result of loss of bio-diversity through deforestation and land degradation. This amount represents 4% of the country's Gross Domestic Product (GDP).  These conclusions were contained in a study carried out by Conservation International. The report entitled National Biodiversity Strategy was resently presented to the Deputy Minister of Environment and Science, Mrs Anna Nyamekye, in Accr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 speech, the Country Director of Conservation International, Okyeame Ampadu-Agyei remarked that the country faces a possible extinction of her biological resources resulting from agriculture expansion, mining, timber extraction and other socio-economic facto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US$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 (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ab/>
        <w:t>US$2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 xml:space="preserve">US$285-2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 xml:space="preserve">US$505-5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sendok 25,50mm </w:t>
        <w:tab/>
        <w:t xml:space="preserve">US$320-3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75-8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Ghana earned Euro 13.3 million from a volume of 36,059m3 of wood products exported for the month of August 2002. The corresponding figures recorded for the same month in 2001 were Euro 15.4 million and 39,882 cubic metres. respectiv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tal cumulative export volume for the first eight months of 2002 registered 316,622 cubic metres m3. This fetched the country an amount of Euro 126.1 million. These compared to the same period in 2001 showed decreases of 2.04% and 0.44% for volume and value respective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oducts that showed significant increases in volume were:-</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t>Curls Veneer</w:t>
        <w:tab/>
        <w:tab/>
        <w:t>142%</w:t>
      </w:r>
    </w:p>
    <w:p>
      <w:pPr>
        <w:pStyle w:val="PlainText"/>
        <w:rPr>
          <w:rFonts w:ascii="Times New Roman" w:hAnsi="Times New Roman" w:cs="Times New Roman"/>
          <w:sz w:val="22"/>
        </w:rPr>
      </w:pPr>
      <w:r>
        <w:rPr>
          <w:rFonts w:cs="Times New Roman" w:ascii="Times New Roman" w:hAnsi="Times New Roman"/>
          <w:sz w:val="22"/>
        </w:rPr>
        <w:t>Mouldings</w:t>
        <w:tab/>
        <w:tab/>
        <w:t xml:space="preserve"> 98%</w:t>
      </w:r>
    </w:p>
    <w:p>
      <w:pPr>
        <w:pStyle w:val="PlainText"/>
        <w:rPr>
          <w:rFonts w:ascii="Times New Roman" w:hAnsi="Times New Roman" w:cs="Times New Roman"/>
          <w:sz w:val="22"/>
        </w:rPr>
      </w:pPr>
      <w:r>
        <w:rPr>
          <w:rFonts w:cs="Times New Roman" w:ascii="Times New Roman" w:hAnsi="Times New Roman"/>
          <w:sz w:val="22"/>
        </w:rPr>
        <w:t>Parquet/Floorings</w:t>
        <w:tab/>
        <w:t xml:space="preserve"> 41%</w:t>
      </w:r>
    </w:p>
    <w:p>
      <w:pPr>
        <w:pStyle w:val="PlainText"/>
        <w:rPr>
          <w:rFonts w:ascii="Times New Roman" w:hAnsi="Times New Roman" w:cs="Times New Roman"/>
          <w:sz w:val="22"/>
        </w:rPr>
      </w:pPr>
      <w:r>
        <w:rPr>
          <w:rFonts w:cs="Times New Roman" w:ascii="Times New Roman" w:hAnsi="Times New Roman"/>
          <w:sz w:val="22"/>
        </w:rPr>
        <w:t>Plywood</w:t>
        <w:tab/>
        <w:tab/>
        <w:t xml:space="preserve"> 31%</w:t>
      </w:r>
    </w:p>
    <w:p>
      <w:pPr>
        <w:pStyle w:val="PlainText"/>
        <w:rPr>
          <w:rFonts w:ascii="Times New Roman" w:hAnsi="Times New Roman" w:cs="Times New Roman"/>
          <w:sz w:val="22"/>
        </w:rPr>
      </w:pPr>
      <w:r>
        <w:rPr>
          <w:rFonts w:cs="Times New Roman" w:ascii="Times New Roman" w:hAnsi="Times New Roman"/>
          <w:sz w:val="22"/>
        </w:rPr>
        <w:t>Dowels</w:t>
        <w:tab/>
        <w:tab/>
        <w:tab/>
        <w:t xml:space="preserve"> 10%</w:t>
      </w:r>
    </w:p>
    <w:p>
      <w:pPr>
        <w:pStyle w:val="PlainText"/>
        <w:rPr>
          <w:rFonts w:ascii="Times New Roman" w:hAnsi="Times New Roman" w:cs="Times New Roman"/>
          <w:sz w:val="22"/>
        </w:rPr>
      </w:pPr>
      <w:r>
        <w:rPr>
          <w:rFonts w:cs="Times New Roman" w:ascii="Times New Roman" w:hAnsi="Times New Roman"/>
          <w:sz w:val="22"/>
        </w:rPr>
        <w:t>Sawnwood[AD}</w:t>
        <w:tab/>
        <w:t xml:space="preserve">   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ignificant decreases were shown i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ofile Boards</w:t>
        <w:tab/>
        <w:tab/>
        <w:t>39%</w:t>
      </w:r>
    </w:p>
    <w:p>
      <w:pPr>
        <w:pStyle w:val="PlainText"/>
        <w:rPr>
          <w:rFonts w:ascii="Times New Roman" w:hAnsi="Times New Roman" w:cs="Times New Roman"/>
          <w:sz w:val="22"/>
        </w:rPr>
      </w:pPr>
      <w:r>
        <w:rPr>
          <w:rFonts w:cs="Times New Roman" w:ascii="Times New Roman" w:hAnsi="Times New Roman"/>
          <w:sz w:val="22"/>
        </w:rPr>
        <w:t>Sawnwood[KD)]</w:t>
        <w:tab/>
        <w:t>18%</w:t>
      </w:r>
    </w:p>
    <w:p>
      <w:pPr>
        <w:pStyle w:val="PlainText"/>
        <w:rPr>
          <w:rFonts w:ascii="Times New Roman" w:hAnsi="Times New Roman" w:cs="Times New Roman"/>
          <w:sz w:val="22"/>
        </w:rPr>
      </w:pPr>
      <w:r>
        <w:rPr>
          <w:rFonts w:cs="Times New Roman" w:ascii="Times New Roman" w:hAnsi="Times New Roman"/>
          <w:sz w:val="22"/>
        </w:rPr>
        <w:t>Sliced Veneer</w:t>
        <w:tab/>
        <w:tab/>
        <w:t>1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Kiln dried sawnwood export volume for Jan-August 2002 was 78,750 cubic metres. Wawa alone accounted for 65% of the total volume. Odum and Mahogany comprised 8% and 7% respectively. Ofram and Koto together accounted for 8%, while thirty (30) other species accounted for another 12%.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cept the USA, KD sawnwood had a larger export market share in Europe with about 23% of the kiln dried sawnwood going to Germany. This fetched about Euro 5.5 million. The United Kingdom and Italy accounted for 10% each while the USA and France also recorded 9% each. The leading exporters were A. G. Timbers Ltd., Samartex Timber and Plywood, and Ayum Forest Products Lt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ir-dried sawnwood registered a 6.1% increase in volume to reach 63,531 cubic metres for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otable among the main species were Teak(37%),Ofram(27%),Wawa(6%),Papao(5%) and Niangon(4%) which altogether accounted for 79% of total volume. Mahogany, Odum, Utile, Sapele and Asanfina among thirty other species accounted for 21%. India imported 33% of the total volume for the period worth Euro 10.1 million. Senegal, the only African country was among the top five importing countries recorded 24%, followed by Saudi Arabia(10%), Italy(9%) and Germany(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64</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entral American market </w:t>
        <w:tab/>
        <w:tab/>
        <w:tab/>
        <w:tab/>
        <w:tab/>
        <w:t>US$1220-1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US$1140-1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US$620-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US$640-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US$605-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400-4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8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5-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Normal"/>
        <w:jc w:val="both"/>
        <w:rPr>
          <w:sz w:val="22"/>
        </w:rPr>
      </w:pPr>
      <w:r>
        <w:rPr>
          <w:sz w:val="22"/>
        </w:rPr>
        <w:t xml:space="preserve">Users of Rubberwood sawntimber continue to experience serious supply shortages. Despite the higher prices for sawn Rubberwood, up by at least 20%, the supply still could not satisfy demand. </w:t>
      </w:r>
    </w:p>
    <w:p>
      <w:pPr>
        <w:pStyle w:val="Normal"/>
        <w:jc w:val="both"/>
        <w:rPr>
          <w:sz w:val="22"/>
        </w:rPr>
      </w:pPr>
      <w:r>
        <w:rPr>
          <w:sz w:val="22"/>
        </w:rPr>
      </w:r>
    </w:p>
    <w:p>
      <w:pPr>
        <w:pStyle w:val="Normal"/>
        <w:jc w:val="both"/>
        <w:rPr>
          <w:sz w:val="22"/>
        </w:rPr>
      </w:pPr>
      <w:r>
        <w:rPr>
          <w:sz w:val="22"/>
        </w:rPr>
        <w:t xml:space="preserve">One of the main reason put forward by the trade for this situation is the manpower issue. A large number of illegal foreign workers who were working in the Rubberwood sawmilling industry decided to leave the country after taking up the Government's offer of amnesty from prosecution if the left voluntarily . The Rubberwood sawmilling sector, particularly the mobile sawmills were traditionally operated by foreign workers but now the industry needs to adjust to the new situa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US$225-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US$225-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 xml:space="preserve">US$180-1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 xml:space="preserve">US$190-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Sq</w:t>
        <w:tab/>
        <w:t xml:space="preserve">US$215-2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65-14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95-1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20-6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0-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3-3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60-2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05-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 xml:space="preserve">US$175-1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7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15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2.2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5.2mm OV2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BB/CC (MR)</w:t>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4mm</w:t>
        <w:tab/>
        <w:tab/>
        <w:tab/>
        <w:t>US$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2mm</w:t>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9mm C/CC (WBP)</w:t>
        <w:tab/>
        <w:t>US$17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62</w:t>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65-2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15-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 xml:space="preserve">US$180-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 xml:space="preserve">US$250-2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80-1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liced Veneer export for the period was 36,701,237 sq.m (-6.9%) when compared to the same period in 2001.  Asanfina made up about 60% of the total export volume and these were mainly to Spain and Italy. Other European importers were Germany, France and Belgium. Mahogany (8%), Chenchen(7%), Koto(7%) and Sapele(6%) individually registered volumes less than 10%.  A. G. Timbers Ltd., Logs &amp; SawnwoodCo. Ltd. and Mondial Veneer (gh) Ltd were among the leading exporters in 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Face</w:t>
        <w:tab/>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US$0.90</w:t>
        <w:tab/>
        <w:t>US$0.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tab/>
        <w:t>US$0.81</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export volume for Jan.-August 2002 was 49,781 (+31.1%) when compared to 2001. Ceiba was about 80% of the total volume of plywood for the period under consideration. Twelve other species including Chenchen and Ofram accounted for the remaining 20%. The USA and Belgium together accounted for 68%. Senegal(7%), Italy(5%) and Angola (4%) altogether accounted for 16%. Gambia, Angola, Democratic Republic of Congo, Nigeria, Togo and Morocco were among African countries that impor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eiba(79%), Essa(9%) and Otie(5%) collectively contributed about 93% of the total export volume, 52,729 cubic metres,  of Rotary Veneer. Chenchen and Koto registered 3% each, with six other species including Wawa, Ofram and Mahogany recording 1%. The USA imported more than 50% of the rotary veener from Ghana. This earned the country Euro 8.1 million.  Italy(11%), Spain(10%), Germany(4%) and Belgium(4%) together also accounted for 29%. The leading exporters for the period were Naja David Veener and Plywood, Birim Wood Complex and  Ayum Forest Products Lt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94</w:t>
        <w:tab/>
        <w:t>US$3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5</w:t>
        <w:tab/>
        <w:t>US$2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26</w:t>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23</w:t>
        <w:tab/>
        <w:t>US$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22</w:t>
        <w:tab/>
        <w:t>US$2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17</w:t>
        <w:tab/>
        <w:t>US$20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45</w:t>
        <w:tab/>
        <w:t>US$2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0</w:t>
        <w:tab/>
        <w:t>US$1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10</w:t>
        <w:tab/>
        <w:t>US$1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198</w:t>
        <w:tab/>
        <w:t>US$1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02</w:t>
        <w:tab/>
        <w:t>US$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180</w:t>
        <w:tab/>
        <w:t>US$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295-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6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310-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US$275-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28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00-3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US$203-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US$225-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2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1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7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 xml:space="preserve">US$210-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 xml:space="preserve">US$180-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 xml:space="preserve">US$170-17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3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7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5 ply B/C </w:t>
        <w:tab/>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1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5mm</w:t>
        <w:tab/>
        <w:tab/>
        <w:tab/>
        <w:t>US$12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18mm</w:t>
        <w:tab/>
        <w:t xml:space="preserve">US$130-1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mm</w:t>
        <w:tab/>
        <w:tab/>
        <w:t>US$140-1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5mm</w:t>
        <w:tab/>
        <w:t>US$135-14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8mm</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8mm</w:t>
        <w:tab/>
        <w:t xml:space="preserve">US$145-1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8mm</w:t>
        <w:tab/>
        <w:t xml:space="preserve">US$155-17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50-1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55-17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 xml:space="preserve">US$170-1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85-19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Indones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 xml:space="preserve">US$295-3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315-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5-5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40-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80-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40-6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505-5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11.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1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8.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US$12.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9.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7.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US$1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Asian Market)</w:t>
        <w:tab/>
        <w:tab/>
        <w:tab/>
        <w:tab/>
        <w:t>US$545-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US$430-4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65-5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Furniture and Par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5-3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out arm</w:t>
        <w:tab/>
        <w:t>US$13.0-14.5ea</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 arm</w:t>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 xml:space="preserve">US$480-4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 xml:space="preserve">US$465-47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 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Log and lumber Imports Dow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Japan's imports of logs and lumber in the first half of this year have dropped sharply compared to the same period last year.  Log imports totalled yen 98,726 million, 25.7% down on the same period of last year and lumber imports were down 17.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from Asia, were down 23.4% and imports from Europe, including Russia were down, is 16.5% less.  North America barely maintained its two million cubic metre level due to an increase in hardwood imports to 310 M cubic metres.  Imports from Oceania, which includes softwood of New Zealand and hardwood from PNG and the Solomon Islands, were also down.  Lumber imports also showed a similar tre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ropical Log Trade Trend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Log prices in Japan have been rising gradually because logs bought at higher FOB prices are arriving while, at the same time, the yen has weakened to almost 125.  As usual, importers are trying to push prices higher and plywood mills are trying to resist this with tough negotiation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importers have proposed about yen  6,600-6,700  per koku CIF, based on actual cost but the market is only accepting a price of about yen 6,200-6,300 so there is about a yen 400 gap. The plywood mills' desirable price is about 6,000 yen, 10% lower than the importers'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mills are anticipating a weaker market for plywood as softwood plywood prices have been softening again.  Plywood mills have been trying to ride out the rough times by producing demand strong items such as concrete formboard for coating, floor base panels and thin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rket in late September showed some signs of firming. Sarawak Meranti regular was aboutyen  6,200-6,300 per koku CIF, while meranti small was yen 5,800-5,850 and super small meranti was yen 5,500.  These prices are about yen 50-100 per koku higher than a month ago.  PNG's taun and calophylum are about yen 5,400 per kok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opical Log and Lumber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6,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6,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5,5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 xml:space="preserve">6,5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FOB Pric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artners in China's Housing Busines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Mitsubishi, Nippon Steel and Toyota Motors have announced a partnership to form a Chinese housing compan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hree Japanese companies will acquire a 25% share of Beijing New Building Materials Home Co. a subsidiary of Beijing New Building Materials Co., Ltd.  This restructured company will build and sell steel houses with technical input from the Japanese compan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lan is to build 200-500 units in several development areas to demonstrate various models. The initial sales target is 1,500 units and in five years, 10,000 units.  The target market is Northern China around Beijing and Middle China around Shanghai.</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uses are to be built using methods licensed by Nippon Steel for Beijing New Building Materials Home Co., Ltd.  Beijing New Building Materials Home Company is currently building a panel manufacturing plant, which will start operation next sp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Shifts in China's Forest Polic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t a recent symposium on the Fast-growing and High-yielding Timber Plantation Program attended by heads and directors of national forestry departments Zhou shengxian, administrator of the State Forestry Administration, put forward the cornerstones of China's forest policy as summarised bel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hifting from a " timber production-orientation " to one that focuses on ecological prote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hifting from a previous emphasis on logging natural forests to one of harvesting plantation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hifting from clearing forests for farming to converting low productivity farmland into fores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hifting to a society-orientation in forest  manage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Mr Zhou, the new policies are the reflection of the process of development in China's forestry at pres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Jiangsu's Wood Industr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late seventies Jiangsu Province lacked forest resources and was considered as a purely timber consuming area but now, because of an intensive reforestation effort over the past 20 years the forest resource for the whole province has reached an estimated 51 million cubic met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t present there is nearly 5 million cubic metres of timber coming onto the market from provincial sources every year and this puts the province up with Fujian and Jiangxi provinces as a major  timber producing provinces in Eastern China. Today there are 50 large and medium sized wood based panel enterprises in Jiangsu Province and some 3 million cubic metres of products are of poplar. The total output value of wood industry in the province amounts to 16 billion yuan and could reach 20 billion by the end of the current Five-year Plan peri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ast year the Province's furniture enterprises achieved sales of yuan 7 billion, a year-on-year increase of more than 20%. According to local statistics, the annual production capacity of Jiangsu's finished furniture and various decorative wood reached 50 billion yuan and 80 billion yuan respective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Various decorative wood lines produced in Fengxian County of the Province have secured 70% of the domestic market and over 65% of the national total. Export markets have developed well and the province earned more than US$10 million from exports last year. For the first half of this year exports total  US$7 million.</w:t>
      </w:r>
    </w:p>
    <w:p>
      <w:pPr>
        <w:pStyle w:val="PlainText"/>
        <w:jc w:val="both"/>
        <w:rPr>
          <w:rFonts w:ascii="Times New Roman" w:hAnsi="Times New Roman" w:cs="Times New Roman"/>
          <w:sz w:val="22"/>
        </w:rPr>
      </w:pPr>
      <w:r>
        <w:rPr>
          <w:rFonts w:cs="Times New Roman" w:ascii="Times New Roman" w:hAnsi="Times New Roman"/>
          <w:sz w:val="22"/>
        </w:rPr>
        <w:t>Despite its growing local raw material base most wood products in Jiangsu Province are produced using mainly imported timber. For example, located in Northern Jiangsu Province, Fengxian County has become the largest consumer of imported Beech and Beech from more than 10 countries have been transported to this county via  Qingdao, Guangzhou and Tianjin 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Demand up in Hubei Province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Hubei Province has seen a steady growth in demand for wood products in the second half of the year but because the province has limited timber resources and because the Natural Forest Protection Program has reduced local harvests timber has been brought in from other areas such as  Guangxi and Guizhou provinces and the use of imported timber has increase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les of large sized construction timber have jumped recently and prices have risen. The price for Korean Pine logs  ( length 6m, diameter 30cm plus ) have moved up to around yuan 1500 per cubic metre while the price for Larch, large-diameter Chinese Fir logs and  Spruce and Fir logs were up to yuan 1000, yuan 1100  and yuan  1250 respectively. Prices for Masson pine ( length 4m, diameter 18-28 cm ) is about yuan  850-9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local analysts, timber demand of Hubei Province has jumped as a result of the Mid-Western region development programme and because of the restoration works following recent floods in the ar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6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 xml:space="preserve">      </w:t>
        <w:tab/>
        <w:t xml:space="preserve"> 1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2500-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100-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650-1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Sliced Veneer</w:t>
        <w:tab/>
        <w:tab/>
        <w:t xml:space="preserve"> 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2500-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650-1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6m 30cm+</w:t>
        <w:tab/>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9300-1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Cherry 2ins sawn</w:t>
        <w:tab/>
        <w:t>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Walnut 2ins sawn </w:t>
        <w:tab/>
        <w:tab/>
        <w:t>14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13-14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ecial grade</w:t>
        <w:tab/>
        <w:tab/>
        <w:tab/>
        <w:t>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tab/>
        <w:tab/>
        <w:tab/>
        <w:t>2500-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1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KD</w:t>
        <w:tab/>
        <w:t>2500-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Germany</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ccording to CSIL estimates, during 2000 German production of office furniture was sustained by exports. In contrast, in 2001 exports recorded a severe contraction.</w:t>
      </w:r>
    </w:p>
    <w:p>
      <w:pPr>
        <w:pStyle w:val="PlainText"/>
        <w:jc w:val="both"/>
        <w:rPr>
          <w:rFonts w:ascii="Times New Roman" w:hAnsi="Times New Roman" w:cs="Times New Roman"/>
          <w:sz w:val="22"/>
        </w:rPr>
      </w:pPr>
      <w:r>
        <w:rPr>
          <w:rFonts w:cs="Times New Roman" w:ascii="Times New Roman" w:hAnsi="Times New Roman"/>
          <w:sz w:val="22"/>
        </w:rPr>
        <w:t xml:space="preserve">In 2001 German imports of office furniture were relatively stable (-1%) and amounted to Euro 298 million, while exports, worth Euro 516 million, showed growth (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erman seating exports to France and Switzerland increased, while those to the Netherlands and Austria shrank. On the other hand, imports of seating from Norway were up and those from Italy were dow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jority of trade in the desking segment is with neighbouring countries: exports go to Switzerland and the Netherlands, imports come from Austria and Poland (which has overtaken Italy in the ranking of countries providing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risis in the furniture secto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the association, Verband der Deutschen Mobelindustrie, the German furniture industry recorded a turnover of EUR 8.6bn (US$ 8.47bn) in the first five months of 2002, down 10.6% year-on-year. In May 2002 the sector faced a turnover decline of even 18.4%,. In the first 6 months of year 2002, furniture trade registered a negative result in Germany. Turnover of sales outles decreased by 10% with respect to the same period of the previous year. Even if prices rose, furniture sales decreased by 1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Weak demand for wood coating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Germany, the domestic consumption of coatings for wood or furniture protection fell by 7,5%, down to 74,000 tonnes, in 2001 due to the weak consumer demand. Turnover for this industrial sector decreased from EUR 256mil down to EUR 243mil. Estimates for 2002, foresee a downward trend, with a 2.7% decrease in sales volu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Company New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Decline for Sedus Stol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edus Stoll AG, the German manufacturer of high-quality office chairs, warned that it will not be able to make up for the fall of turnover in January-June in the second half of 2002. In the first half, the company saw a 12.6% fall in turnover to EUR 58mn. Earlier on the company had forecast a 5% to 10% decline in turnover in 2002, and profit after taxes is expected fall from EUR 5.5m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urteco acquisition plan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urteco AG, German supplier to the furniture industry, is planning two to three acquisitions in the next few years. Beside Canadian Canplast, Surteco is eyeing producers of plastic films and decorative printing companies. Surteco is aiming to become the world's leading supplier of decorative surfaces with a high technical quality. The company claims 60% of the world market for paper-based edging strips. Canplast holds 40% of the North American market for plastic edging strips. In 2002 Surteco expects a turnover of EUR 380mn, down 1% from 2001. Profit is likely to rise from EUR 34mn in 2001. </w:t>
      </w:r>
    </w:p>
    <w:p>
      <w:pPr>
        <w:pStyle w:val="PlainText"/>
        <w:jc w:val="both"/>
        <w:rPr>
          <w:rFonts w:ascii="Times New Roman" w:hAnsi="Times New Roman" w:cs="Times New Roman"/>
          <w:i/>
          <w:i/>
          <w:sz w:val="22"/>
        </w:rPr>
      </w:pPr>
      <w:r>
        <w:rPr>
          <w:rFonts w:cs="Times New Roman" w:ascii="Times New Roman" w:hAnsi="Times New Roman"/>
          <w:i/>
          <w:sz w:val="22"/>
        </w:rPr>
        <w:t>Weak demand for Weining Produc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erman Weinig Group, a leading manufacturer of woodworking machines, intends to react to the weak demand by introducing short-time working and flexible working time models. Even if the business volume is still low, in the first half of 2002 new orders amounted to about EUR 156mn, up 2% compared with the year-earlier period. In the first half of 2001 new orders volume had decreased by approximatively 17%. The Weinig Group also slightly increased its turnover from EUR 157mn to EUR 158mn in the 1st half of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evelopment at Alno</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German kitchen producer Alno AG is expecting a turnover decrease for overall 2002. Alno's last turnover had amounted to EUR 436.3mn. The loss is to be cut substantially, from EUR 18.8mn. In 2003, the profit performance is to be improved further. For the first half of the year, Alno reported a 6% decrease in group turnover to EUR 201m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News From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Furniture makers merg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anish furniture makers Harry Iversen Möbler and Fövling Möbelfabrik will merge to form a new major furniture group specialising in deal furniture. The new company, that will be named Astralis, will have a total turnover of around US$ 74.46mil. The reason for the merger is over-capacity in the busines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KEA increases revenu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espite stagnation of sales of the Swedish furniture producer IKEA worldwide in financial year 2002 ending on 31 August 2002, the company has seen the significant growth of sales in the Central and Eastern Europe, mainly in Slovakia, Hungary, the Czech Republic and also market in Russia is developing successfully. In financial year 2003 beginning on 1 September 2002 IKEA intends to increase its revenues in Slovakia to Sk 1.133bil and the number of customers is expected to be 1.6m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kornes grow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Norwegian furniture manufacturer Ekornes has increased its profits despite the general decline in the furniture business. Ekornes' turnover is made up by 70% of the sales of the Stressless chair and the demand for Ekornes' products is currently increasing in Mid-Europe, UK and Denmark. The sales figures of this product improved during the first six months this year, although they stagnated in the second quarter. Ekornes expects an increase in the demand for the Stressless chair, but at the same time, the company also expects a rise in commodity prices. Ekornes has reported an operating result for the first six months in 2002 of US$ 19.9mil with an improvement by 14.1% on last year's resul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UK's global trade deficit rose to Sterling 2.9 bil in August up from STG2.4 bil. in July, most being attributed to an export slum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hardwood trade has launched a new hardwood guide aimed at architects, however analysts in the UK say that without widespread support it is not expected to have a lasting impac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ritish furniture manufacturers report a significant increase in demand for household furniture and a corresponding rise in production.   Chair production is up 6%, kitchen furniture production is up 8% and production of other household furniture is also u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uilding sector is expected to remain buoyant in the short term but anxiety clouds the future fueled by the rapid increases seen in house prices.  Many ask if this can be sustained or will the bubble burst.</w:t>
      </w:r>
    </w:p>
    <w:p>
      <w:pPr>
        <w:pStyle w:val="PlainText"/>
        <w:rPr>
          <w:rFonts w:ascii="Times New Roman" w:hAnsi="Times New Roman" w:cs="Times New Roman"/>
          <w:i/>
          <w:i/>
          <w:sz w:val="22"/>
        </w:rPr>
      </w:pPr>
      <w:r>
        <w:rPr>
          <w:rFonts w:cs="Times New Roman" w:ascii="Times New Roman" w:hAnsi="Times New Roman"/>
          <w:i/>
          <w:sz w:val="22"/>
        </w:rPr>
        <w:t>Log Prices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Euro 23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3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Euro 19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Euro 190-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UK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3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45-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325-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25-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35-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5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400-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275-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10-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2.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Report From Holland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in previous report the idea that the US dollar might gain some strength, there is a now some doubt in certain sectors whether this will happen. The chief economist and head of global research in Standard Chartered Bank, Dr. Gerard Lyons, was quoted recently as saying that the US dollar needs to adjust lower and that in his estimate the currency is 10 to 25% overvalued as the US economy remains soft. Dr. Lyons expects that major currencies could possibly strengthen against the US currency as the economy undergoes an adjustment phase. As a result the euro could strengthen because European investors would be weary about investing in US assets and unwilling to put more money into Americ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yons' idea is that the euro will pickup another 5 to 8 percent in 2003. Should this forecast come true it could help the Meranti trade in Holland as prices are quoted in US currency and could then become a bit cheaper since the pegging of the Malaysian currency to the dollar. FOB prices in Malaysia are still extremely firm still but in Holland there is a tremendous downward pressure on the prices. If the dollar weakens the firmer CNF Rotterdam price levels could then be offset against a lower dollar rate. The trade is generally expecting that price levels in Malaysia for common Dutch specifications will remain firm over the next 2-3 month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nticipated continued firmness will be because of the coming wet monsoon period in Malaysia, the  unusually low unsold stock position of many exporters, the reduced log input into sawmills and high log prices.  Making matters worse are the lower sawnwood recovery rates as log diameters get smaller.  Also the forthcoming Ramadan period and Chinese New Year festivities usually contribute to a reduced production level around the year end.  As a result of which the prices on CNF Rotterdam basis for the common  3x5" could very well be maintain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urrent low demand in The Netherlands for Meranti (the Merbau market seems totally dead) on the one hand and the low output from sawmills coupled with the fairly low unsold stock in Dutch sizes kept by exporters on the other hand balance out with each other nicely for the time being.  Hence the negligible changes in the prices compared to a fortnight ago. The more so since the freight problems (containers for sector Port Kelang to Rotterdam) had settled down. During the past 14 days the container rate to Rotterdam did not change and more containers seemed available for this route. This could be a spin off from the port strike along the westcoast of America. Asia's/China's export to USA were affected tremendously due to this strike and possibly more containers and vessels were diverted to other routes to avoid the congestion in leading US-ports, to the benefit of Holland.</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urrent 'price wars' that were seen in Holland, particularly the first half of October is a result of the extremely slow market for sawn timber. Various factors have depressed the market in Holland. There is hardly any demand and once there is an order floated whether it is big or small, the whole market pounces upon the opportuni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ices for Meranti, in typical Dutch sizes, quoted by traders to joinery plants in Holland are now seldom lower than the current CNF Rotterdam prices for 3x5" PHND quoted by exporters for new arrivals, which is in itself a crazy situation of course. In various fields we see that timber FOB prices in the export countries, whether Africa or Malaysia, are firm or tend to raise. So from an economic point of view it would be wise to look at replacement value for calculations and to score some margin. But it seems almost a tradition in the Dutch timber sector that in 'difficult times' basic economic principles are thrown overboard and that timber is virtually given away as if securing turnover is an infectious illness rather then an absolute necessit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tch traders still seem very eager to reduce stocks further and appear willing to accept losses or work at-cos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rPr>
          <w:rFonts w:ascii="Times New Roman" w:hAnsi="Times New Roman" w:cs="Times New Roman"/>
          <w:sz w:val="22"/>
        </w:rPr>
      </w:pPr>
      <w:r>
        <w:rPr>
          <w:rFonts w:cs="Times New Roman" w:ascii="Times New Roman" w:hAnsi="Times New Roman"/>
          <w:sz w:val="22"/>
        </w:rPr>
        <w:t xml:space="preserve">Malaysian DRM Bukit </w:t>
      </w:r>
    </w:p>
    <w:p>
      <w:pPr>
        <w:pStyle w:val="PlainText"/>
        <w:rPr>
          <w:rFonts w:ascii="Times New Roman" w:hAnsi="Times New Roman" w:cs="Times New Roman"/>
          <w:sz w:val="22"/>
        </w:rPr>
      </w:pPr>
      <w:r>
        <w:rPr>
          <w:rFonts w:cs="Times New Roman" w:ascii="Times New Roman" w:hAnsi="Times New Roman"/>
          <w:sz w:val="22"/>
        </w:rPr>
        <w:t xml:space="preserve">KD Sel.Bet PHND in 3x5" </w:t>
        <w:tab/>
        <w:t xml:space="preserve">USD 91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 xml:space="preserve">Indonesian DRM Bukit </w:t>
      </w:r>
    </w:p>
    <w:p>
      <w:pPr>
        <w:pStyle w:val="PlainText"/>
        <w:rPr>
          <w:rFonts w:ascii="Times New Roman" w:hAnsi="Times New Roman" w:cs="Times New Roman"/>
          <w:sz w:val="22"/>
        </w:rPr>
      </w:pPr>
      <w:r>
        <w:rPr>
          <w:rFonts w:cs="Times New Roman" w:ascii="Times New Roman" w:hAnsi="Times New Roman"/>
          <w:sz w:val="22"/>
        </w:rPr>
        <w:t xml:space="preserve">KD Sel.Bet PHND in 3x5" </w:t>
        <w:tab/>
        <w:t xml:space="preserve">USD 8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 xml:space="preserve">Malaysian DRM Seraya </w:t>
      </w:r>
    </w:p>
    <w:p>
      <w:pPr>
        <w:pStyle w:val="PlainText"/>
        <w:rPr>
          <w:rFonts w:ascii="Times New Roman" w:hAnsi="Times New Roman" w:cs="Times New Roman"/>
          <w:sz w:val="22"/>
        </w:rPr>
      </w:pPr>
      <w:r>
        <w:rPr>
          <w:rFonts w:cs="Times New Roman" w:ascii="Times New Roman" w:hAnsi="Times New Roman"/>
          <w:sz w:val="22"/>
        </w:rPr>
        <w:t xml:space="preserve">KD Sel.Bet PHND in 3x5" </w:t>
        <w:tab/>
        <w:t>USD 940</w:t>
      </w:r>
    </w:p>
    <w:p>
      <w:pPr>
        <w:pStyle w:val="PlainText"/>
        <w:rPr>
          <w:rFonts w:ascii="Times New Roman" w:hAnsi="Times New Roman" w:cs="Times New Roman"/>
          <w:sz w:val="22"/>
        </w:rPr>
      </w:pPr>
      <w:r>
        <w:rPr>
          <w:rFonts w:cs="Times New Roman" w:ascii="Times New Roman" w:hAnsi="Times New Roman"/>
          <w:sz w:val="22"/>
        </w:rPr>
        <w:t>Indonesian DRM Seraya</w:t>
      </w:r>
    </w:p>
    <w:p>
      <w:pPr>
        <w:pStyle w:val="PlainText"/>
        <w:rPr>
          <w:rFonts w:ascii="Times New Roman" w:hAnsi="Times New Roman" w:cs="Times New Roman"/>
          <w:sz w:val="22"/>
        </w:rPr>
      </w:pPr>
      <w:r>
        <w:rPr>
          <w:rFonts w:cs="Times New Roman" w:ascii="Times New Roman" w:hAnsi="Times New Roman"/>
          <w:sz w:val="22"/>
        </w:rPr>
        <w:t>KD Sel.Bet PHND in 3x5"     USD 905/910</w:t>
      </w:r>
    </w:p>
    <w:p>
      <w:pPr>
        <w:pStyle w:val="PlainText"/>
        <w:rPr>
          <w:rFonts w:ascii="Times New Roman" w:hAnsi="Times New Roman" w:cs="Times New Roman"/>
          <w:sz w:val="22"/>
        </w:rPr>
      </w:pPr>
      <w:r>
        <w:rPr>
          <w:rFonts w:cs="Times New Roman" w:ascii="Times New Roman" w:hAnsi="Times New Roman"/>
          <w:sz w:val="22"/>
        </w:rPr>
        <w:t>Merbau KD</w:t>
      </w:r>
    </w:p>
    <w:p>
      <w:pPr>
        <w:pStyle w:val="PlainText"/>
        <w:rPr>
          <w:rFonts w:ascii="Times New Roman" w:hAnsi="Times New Roman" w:cs="Times New Roman"/>
          <w:sz w:val="22"/>
        </w:rPr>
      </w:pPr>
      <w:r>
        <w:rPr>
          <w:rFonts w:cs="Times New Roman" w:ascii="Times New Roman" w:hAnsi="Times New Roman"/>
          <w:sz w:val="22"/>
        </w:rPr>
        <w:t xml:space="preserve">Sel.Bet Sapfree in 3x5" </w:t>
        <w:tab/>
        <w:t xml:space="preserve">        USD 910-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ll based on container shipment at US$1700 per G.P. box,40f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The American Primary and Secondary Hardwood Marke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merican economy is still sluggish. Low interest rates and increased government spending have not been enough to create a decisive economic turn-around. Nevertheless, the fundamental economic indicators are positive and corporate profitability is improving. It is therefore anticipated that next year will see a higher level of consumer and business confiden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roduction of hardwood lumber remains relatively low and there are few indications that it will increase quickly. The reasons are many and centre around poor weather, inadequate cash flows at sawmills and labour shortages in the primary and secondary timber sectors. If these conditions do not improve, production may further decline this winter. Hardwood logs and green lumber supplies are particularly strained and wholesalers may experience difficulties building up adequate inventories. With tight supplies of green lumber, it will be only a matter of time until kiln-dried lumber inventories will also shrin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hardwood demand is slowly improving. If this trend continues in the months to come, prices of some hardwood species may be pushed upwards. On the negative side, the flood of wood-product imports is limiting the demand for domestic woods. Due to the need to reduce costs, more and more wood manufacturers are buying their products - or furniture parts - from foreign suppliers. Generally, smaller plants are more loyal buyers of North American hardwoods as they are often lacking experience with importing. Furthermore, they are less burdened with high fixed overhead expenses and feel a lesser cost-cutting pressure than their larger cousin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housing market has been a boon for the lumber industry during the first half of this year. Recently, residential construction has slowed down but it still remains higher than one year ago. The kitchen cabinet business is benefiting from the housing market. Furthermore, autumn is the top lumber-buying season for the industry. The species most in demand is Red Oak. With new home and re-modeling markets strong, moulding and millwork manufacturers are also performing wel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rowing furniture imports continue to decimate lumber demand by this industry. Apart from the most sought-after species like Cherry, lumber sales are subdued. Even such staples as Hard Maple are purchased only in limited quantities. The fortunes of the wood component industry are closely tied to the furniture industry. With dwindling sales to domestic furniture manufacturers the wood component industry must seek new opportunities in foreign markets, mainly the As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tion of strip-flooring continues to increase. Unfortunately, many mills are hampered by inadequate lumber inventories, above all green and air-dried lumber. Prices of several flooring products are edging upward, a welcome sight for manufacturers. However, keen competition in this industry will keep a lid on infl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for railroad ties, pallets, common flooring lumber, and other low-graded woods is strong. Most treating plants have large order files for cross-ties. As the supply falls short of the demand prices for low-graded lumber are bound to increase slight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ardwood lumber exports are well ahead of last year. The heavy rains and flooding in Europe, may also divert buyers to North American sources. Finally, the rising value of the Euro is creating more interest in North American hardwoods.  On the negative side, the weak economies in France and Germany will hamper the export business. Also, less expensive Eastern European lumber poses a formidable competitive threat for North American lumber exports, in particular for White Oa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les to China, Vietnam, Korea and Southeast Asia have been brisk. Chinese warehouses are well stocked with inventories of finished goods. Lumber sales to China of Red Oak and its substitute species - White Oak and Ash - could slow in the months ahead according to US analys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supply and price movements vary significantly between different species, quality grades, drying levels, and growing regions. There seems to be a shift in consumers' preference away from fine-grained woods to coarse-grained woods. Below, we are listing the price changes during the past month of several widely used species. (Note that the following comments and data refer to 1000 Board Feet (MBF) of top-quality lumber, 1" thick.  Imported lumber is quoted at dockside West Coast port of entry. Approximately $ 50.00 to $ 55.00 will have to be added for East Coast port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Lum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for Genuine Mahogany went up in April, May, June and July. Thereafter, demand has weakened slightly due to higher prices and lower domestic furniture produc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reduced supplies from Brazil did not impact the availability in North America. As European customers are using less Genuine Mahogany, more of this species could be diverted to US customers. At the moment, shipments from Central and other South American sources suffice to meet the American demand. The supply of substitute woods, particularly African Mahogany, is also abundant.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merican 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KD US$3600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AD US$309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Mahogan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KD US$2110 </w:t>
      </w:r>
      <w:r>
        <w:rPr>
          <w:rFonts w:eastAsia="Symbol" w:cs="Symbol" w:ascii="Symbol" w:hAnsi="Symbol"/>
          <w:b/>
          <w:sz w:val="22"/>
        </w:rPr>
        <w:t></w:t>
      </w:r>
      <w:r>
        <w:rPr>
          <w:rFonts w:cs="Times New Roman" w:ascii="Times New Roman" w:hAnsi="Times New Roman"/>
          <w:sz w:val="22"/>
        </w:rPr>
        <w:t xml:space="preserve"> US$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ring the months of September, prices of most Red Oak items were still falling. It seems that the low point has now been surpassed. Sales of quality Red Oak are slowly improving due to the strengthening demand from millwork manufacturers. Similarly, cabinet and furniture plants as well as flooring manufacturers are buying more common Red Oak. Indeed, the demand for common Red Oak already exceeds the supply, a situation which is likely to continue for a while. Prices have started to rise again. Only thick lumber is in sufficient supply. Contrary to the domestic demand, export sales will likely declin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64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3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33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315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1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 xml:space="preserve"> KD US$150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8</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175 </w:t>
      </w:r>
      <w:r>
        <w:rPr>
          <w:rFonts w:eastAsia="Symbol" w:cs="Symbol" w:ascii="Symbol" w:hAnsi="Symbol"/>
          <w:b/>
          <w:sz w:val="22"/>
        </w:rPr>
        <w:t></w:t>
      </w:r>
      <w:r>
        <w:rPr>
          <w:rFonts w:cs="Times New Roman" w:ascii="Times New Roman" w:hAnsi="Times New Roman"/>
          <w:sz w:val="22"/>
        </w:rPr>
        <w:t xml:space="preserve"> US$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te Oak prices are relatively low and some items - such as green stocks in the South - are still falling. However, it is anticipated that the declining trend has now come to an end. Pre-finished strip flooring of White Oak is popular and the domestic demand for the common grades may surpass the supply later this year. Export sales to Europe of top-graded White Oak should also improve but this is not likely to trigger major price chang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20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77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US$1060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77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3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 xml:space="preserve">KD US$1250 </w:t>
      </w:r>
      <w:r>
        <w:rPr>
          <w:rFonts w:eastAsia="Symbol" w:cs="Symbol" w:ascii="Symbol" w:hAnsi="Symbol"/>
          <w:b/>
          <w:sz w:val="22"/>
        </w:rPr>
        <w:t></w:t>
      </w:r>
      <w:r>
        <w:rPr>
          <w:rFonts w:cs="Times New Roman" w:ascii="Times New Roman" w:hAnsi="Times New Roman"/>
          <w:sz w:val="22"/>
        </w:rPr>
        <w:t xml:space="preserve"> 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AD US$86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3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for Cherry from furniture and cabinet plants is improving. If prices of green Cherry are firming, harvesting of this species will be stepped up. Nevertheless, the availability of high quality Cherry lumber is limited, above all for long boards. End-users must learn to utilize more effectively shorter board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ppalachians </w:t>
        <w:tab/>
        <w:t xml:space="preserve">KD US$310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w:t>
        <w:tab/>
        <w:t xml:space="preserve">AD US$249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3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ight-colored woods are gaining favor from cabinet and furniture manufacturers. Inventory levels are declining, mainly of the common grades. Hard Maple prices are relatively low but if the species gains more popularity prices may start to firm.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209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76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192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4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58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Kiln dried Soft Maple prices softened in September. This trend may reverse itself later this year as the demand for quality lumber is getting stronger. This applies in particular for light-colored stocks. Painted cabinets and darker stains are very popular, an application which lends itself well for Soft Maple. Sales of common Soft Maple to the Far East and other export markets have improved.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Northern Region KD US$140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3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3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43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13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 sales of Walnut logs and lumber are picking up. The principle destination is Chin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28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715 </w:t>
      </w:r>
      <w:r>
        <w:rPr>
          <w:rFonts w:eastAsia="Symbol" w:cs="Symbol" w:ascii="Symbol" w:hAnsi="Symbol"/>
          <w:b/>
          <w:sz w:val="22"/>
        </w:rPr>
        <w:t></w:t>
      </w:r>
      <w:r>
        <w:rPr>
          <w:rFonts w:cs="Times New Roman" w:ascii="Times New Roman" w:hAnsi="Times New Roman"/>
          <w:sz w:val="22"/>
        </w:rPr>
        <w:t xml:space="preserve"> US$1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Yellow Birch has carved out a niche in the cabinet and flooring industries. Demand is fairly strong, particularly in Canad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terest in Beech has almost disappeared. Under the prevailing market conditions, loggers and sawmills see no benefit in producing this spec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Ash relatively low in price, sales may increase to both domestic and export markets.  Aspen sales to domestic clients may decline but this will be offset by increased exports to the Far East. The domestic and Far Eastern Basswood demand has been a bit better lately, a trend which is likely to prevail for a whi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inly due to wet spring weather in the South, Cypress production has been low so far this year. This has not led to noticeable shortages of the wood, as the home construction sector is increasing the use of competing products in applications such as cement-coated siding and composite deck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oplar production is limited. In view of good domestic and overseas demand, prices for the wood will remain firm. The future health of the Poplar market depends largely on its sales to Europe, China and other Far Eastern destinations. Currently, the foreign demand exceeds the supply, but this may change quickly as Poplar competes with many substitute woods. China is known of erratic switches between spec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egional Commen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uyers' interest in Northern hardwood lumber is still moderate and most of the demand is only for green stocks. Preferred items include common Aspen, Hard Maple and Soft Maple. Red Oak is also purchased in fair quantities by furniture and cabinet manufacturers. Finally, flooring and millwork plants seem to have a need for Red Oak and White Oak. The supply of White Oak is becoming somewhat limi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spite of a general shortage of logs and green lumber in the Appalachian mountains, wholesalers' inventories of KD lumber are still growing.  However, supplies may tighten later this year. Kiln operators have a growing appetite for common green Red Oak and Hard Maple and for top-graded Walnut and Cherry. Furthermore, flooring plants need common Hard Maple and millwork manufacturers need high-quality Red Oak. Export shipments of high graded Ash and While Oak showed improvements recentl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weather in the deep South was very wet during the spring and early summer. Due to below-average log harvesting, air-dried lumber inventories are dwindling. Even though kilns are operating at full capacity, some manufacturers are already experiencing inadequate inventories. The domestic demand for southern Red Oak can be described as "active". It stems mainly from flooring manufacturers for the common grades and from millwork manufacturers for the upper grades. In fact, the supply of Red Oak, both green and kiln-dried stock, has become tighter in recent weeks. The demand for low-graded lumber for pallet cants, railroad ties and similar applications is also healthy. There is a slight improvement in the European demand for high-quality Ash and White Oak from the southern region. Poplar remains a strong seller to the Far East but demand has declined slightly. </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i/>
        </w:rPr>
        <w:t>Compiled by AKTRIN from various sources including Hardwood Review,</w:t>
      </w:r>
      <w:hyperlink r:id="rId2">
        <w:r>
          <w:rPr>
            <w:rStyle w:val="InternetLink"/>
            <w:i/>
          </w:rPr>
          <w:t xml:space="preserve"> www.Hardwoodreview.com</w:t>
        </w:r>
      </w:hyperlink>
      <w:r>
        <w:rPr/>
        <w:b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sz w:val="22"/>
        </w:rPr>
      </w:r>
    </w:p>
    <w:p>
      <w:pPr>
        <w:pStyle w:val="Normal"/>
        <w:jc w:val="both"/>
        <w:rPr/>
      </w:pPr>
      <w:r>
        <w:rPr/>
      </w:r>
    </w:p>
    <w:p>
      <w:pPr>
        <w:pStyle w:val="Normal"/>
        <w:jc w:val="both"/>
        <w:rPr/>
      </w:pPr>
      <w:r>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jc w:val="both"/>
        <w:rPr/>
      </w:pPr>
      <w:r>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0">
            <wp:simplePos x="0" y="0"/>
            <wp:positionH relativeFrom="column">
              <wp:posOffset>48895</wp:posOffset>
            </wp:positionH>
            <wp:positionV relativeFrom="paragraph">
              <wp:posOffset>466090</wp:posOffset>
            </wp:positionV>
            <wp:extent cx="5172710" cy="405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ppendix 1    Tropical Timber Product Price Trends</w:t>
      </w:r>
    </w:p>
    <w:p>
      <w:pPr>
        <w:pStyle w:val="Heading3"/>
        <w:jc w:val="left"/>
        <w:rPr>
          <w:sz w:val="24"/>
          <w:lang w:val="en-US"/>
        </w:rPr>
      </w:pPr>
      <w:r>
        <w:rPr>
          <w:sz w:val="24"/>
          <w:lang w:val="en-US"/>
        </w:rPr>
        <w:drawing>
          <wp:anchor behindDoc="0" distT="0" distB="0" distL="114935" distR="114935" simplePos="0" locked="0" layoutInCell="0" allowOverlap="1" relativeHeight="29">
            <wp:simplePos x="0" y="0"/>
            <wp:positionH relativeFrom="column">
              <wp:posOffset>228600</wp:posOffset>
            </wp:positionH>
            <wp:positionV relativeFrom="paragraph">
              <wp:posOffset>99060</wp:posOffset>
            </wp:positionV>
            <wp:extent cx="4831080" cy="3585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4831080" cy="3585210"/>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777240</wp:posOffset>
            </wp:positionH>
            <wp:positionV relativeFrom="paragraph">
              <wp:posOffset>76835</wp:posOffset>
            </wp:positionV>
            <wp:extent cx="3672840" cy="2483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777240</wp:posOffset>
            </wp:positionH>
            <wp:positionV relativeFrom="paragraph">
              <wp:posOffset>95885</wp:posOffset>
            </wp:positionV>
            <wp:extent cx="3724910" cy="24834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4" r="-10" b="-14"/>
                    <a:stretch>
                      <a:fillRect/>
                    </a:stretch>
                  </pic:blipFill>
                  <pic:spPr bwMode="auto">
                    <a:xfrm>
                      <a:off x="0" y="0"/>
                      <a:ext cx="372491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4"/>
        </w:rPr>
      </w:pPr>
      <w:r>
        <w:rPr>
          <w:sz w:val="24"/>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228600</wp:posOffset>
            </wp:positionH>
            <wp:positionV relativeFrom="paragraph">
              <wp:posOffset>-365760</wp:posOffset>
            </wp:positionV>
            <wp:extent cx="4831080" cy="36233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4831080" cy="3623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777240</wp:posOffset>
            </wp:positionH>
            <wp:positionV relativeFrom="paragraph">
              <wp:posOffset>24130</wp:posOffset>
            </wp:positionV>
            <wp:extent cx="3698875" cy="24834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4" r="-10" b="-14"/>
                    <a:stretch>
                      <a:fillRect/>
                    </a:stretch>
                  </pic:blipFill>
                  <pic:spPr bwMode="auto">
                    <a:xfrm>
                      <a:off x="0" y="0"/>
                      <a:ext cx="36988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777240</wp:posOffset>
            </wp:positionH>
            <wp:positionV relativeFrom="paragraph">
              <wp:posOffset>84455</wp:posOffset>
            </wp:positionV>
            <wp:extent cx="3672840" cy="2483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lang w:val="en-US"/>
        </w:rPr>
      </w:pPr>
      <w:r>
        <w:rPr>
          <w:sz w:val="24"/>
          <w:lang w:val="en-US"/>
        </w:rPr>
        <w:drawing>
          <wp:anchor behindDoc="0" distT="0" distB="0" distL="114935" distR="114935" simplePos="0" locked="0" layoutInCell="0" allowOverlap="1" relativeHeight="35">
            <wp:simplePos x="0" y="0"/>
            <wp:positionH relativeFrom="column">
              <wp:posOffset>777240</wp:posOffset>
            </wp:positionH>
            <wp:positionV relativeFrom="paragraph">
              <wp:posOffset>-274320</wp:posOffset>
            </wp:positionV>
            <wp:extent cx="3648710" cy="24834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4" r="-10" b="-14"/>
                    <a:stretch>
                      <a:fillRect/>
                    </a:stretch>
                  </pic:blipFill>
                  <pic:spPr bwMode="auto">
                    <a:xfrm>
                      <a:off x="0" y="0"/>
                      <a:ext cx="3648710" cy="2483485"/>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6">
            <wp:simplePos x="0" y="0"/>
            <wp:positionH relativeFrom="column">
              <wp:posOffset>45720</wp:posOffset>
            </wp:positionH>
            <wp:positionV relativeFrom="paragraph">
              <wp:posOffset>95250</wp:posOffset>
            </wp:positionV>
            <wp:extent cx="5303520" cy="3657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9" r="-6" b="-9"/>
                    <a:stretch>
                      <a:fillRect/>
                    </a:stretch>
                  </pic:blipFill>
                  <pic:spPr bwMode="auto">
                    <a:xfrm>
                      <a:off x="0" y="0"/>
                      <a:ext cx="5303520" cy="365760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7">
            <wp:simplePos x="0" y="0"/>
            <wp:positionH relativeFrom="column">
              <wp:posOffset>685800</wp:posOffset>
            </wp:positionH>
            <wp:positionV relativeFrom="paragraph">
              <wp:posOffset>139065</wp:posOffset>
            </wp:positionV>
            <wp:extent cx="3648710" cy="24834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4" r="-10" b="-14"/>
                    <a:stretch>
                      <a:fillRect/>
                    </a:stretch>
                  </pic:blipFill>
                  <pic:spPr bwMode="auto">
                    <a:xfrm>
                      <a:off x="0" y="0"/>
                      <a:ext cx="364871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4"/>
        </w:rPr>
      </w:pPr>
      <w:r>
        <w:rPr>
          <w:sz w:val="24"/>
        </w:rPr>
      </w:r>
    </w:p>
    <w:p>
      <w:pPr>
        <w:pStyle w:val="Heading3"/>
        <w:jc w:val="left"/>
        <w:rPr>
          <w:sz w:val="24"/>
          <w:lang w:val="en-US"/>
        </w:rPr>
      </w:pPr>
      <w:r>
        <w:rPr>
          <w:sz w:val="24"/>
          <w:lang w:val="en-US"/>
        </w:rPr>
        <w:drawing>
          <wp:anchor behindDoc="0" distT="0" distB="0" distL="114935" distR="114935" simplePos="0" locked="0" layoutInCell="0" allowOverlap="1" relativeHeight="38">
            <wp:simplePos x="0" y="0"/>
            <wp:positionH relativeFrom="column">
              <wp:posOffset>868680</wp:posOffset>
            </wp:positionH>
            <wp:positionV relativeFrom="paragraph">
              <wp:posOffset>-182880</wp:posOffset>
            </wp:positionV>
            <wp:extent cx="3710940" cy="24834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4" r="-10" b="-14"/>
                    <a:stretch>
                      <a:fillRect/>
                    </a:stretch>
                  </pic:blipFill>
                  <pic:spPr bwMode="auto">
                    <a:xfrm>
                      <a:off x="0" y="0"/>
                      <a:ext cx="3710940" cy="2483485"/>
                    </a:xfrm>
                    <a:prstGeom prst="rect">
                      <a:avLst/>
                    </a:prstGeom>
                  </pic:spPr>
                </pic:pic>
              </a:graphicData>
            </a:graphic>
          </wp:anchor>
        </w:drawing>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9">
            <wp:simplePos x="0" y="0"/>
            <wp:positionH relativeFrom="column">
              <wp:posOffset>868680</wp:posOffset>
            </wp:positionH>
            <wp:positionV relativeFrom="paragraph">
              <wp:posOffset>22860</wp:posOffset>
            </wp:positionV>
            <wp:extent cx="3672840" cy="2483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 t="-14" r="-10" b="-14"/>
                    <a:stretch>
                      <a:fillRect/>
                    </a:stretch>
                  </pic:blipFill>
                  <pic:spPr bwMode="auto">
                    <a:xfrm>
                      <a:off x="0" y="0"/>
                      <a:ext cx="367284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jc w:val="center"/>
        <w:rPr>
          <w:b/>
          <w:b/>
          <w:sz w:val="28"/>
        </w:rPr>
      </w:pPr>
      <w:r>
        <w:rPr>
          <w:b/>
          <w:sz w:val="28"/>
        </w:rPr>
        <w:t>Some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jc w:val="center"/>
        <w:rPr/>
      </w:pPr>
      <w:r>
        <w:rPr/>
        <w:t>The Yardeni Data Sorces are temporarily off-line</w:t>
      </w:r>
    </w:p>
    <w:p>
      <w:pPr>
        <w:pStyle w:val="Heading2"/>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9z0">
    <w:name w:val="WW8Num89z0"/>
    <w:qFormat/>
    <w:rPr>
      <w:b/>
    </w:rPr>
  </w:style>
  <w:style w:type="character" w:styleId="WW8Num89z1">
    <w:name w:val="WW8Num89z1"/>
    <w:qFormat/>
    <w:rPr/>
  </w:style>
  <w:style w:type="character" w:styleId="WW8Num90z0">
    <w:name w:val="WW8Num90z0"/>
    <w:qFormat/>
    <w:rPr>
      <w:rFonts w:ascii="Symbol" w:hAnsi="Symbol" w:cs="Symbol"/>
    </w:rPr>
  </w:style>
  <w:style w:type="character" w:styleId="WW8Num93z0">
    <w:name w:val="WW8Num93z0"/>
    <w:qFormat/>
    <w:rPr>
      <w:rFonts w:ascii="Symbol" w:hAnsi="Symbol" w:cs="Symbol"/>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Times New Roman" w:hAnsi="Times New Roman" w:cs="Times New Roman"/>
    </w:rPr>
  </w:style>
  <w:style w:type="character" w:styleId="WW8Num122z0">
    <w:name w:val="WW8Num122z0"/>
    <w:qFormat/>
    <w:rPr>
      <w:rFonts w:ascii="Symbol" w:hAnsi="Symbol" w:cs="Symbol"/>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sz w:val="16"/>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3z0">
    <w:name w:val="WW8Num163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9z0">
    <w:name w:val="WW8Num179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53:00Z</dcterms:created>
  <dc:creator>Michael Adams</dc:creator>
  <dc:description/>
  <dc:language>en-US</dc:language>
  <cp:lastModifiedBy>Michael Adams</cp:lastModifiedBy>
  <cp:lastPrinted>2002-10-16T13:16:00Z</cp:lastPrinted>
  <dcterms:modified xsi:type="dcterms:W3CDTF">2003-11-27T06:59:00Z</dcterms:modified>
  <cp:revision>3</cp:revision>
  <dc:subject/>
  <dc:title>International Tropical</dc:title>
</cp:coreProperties>
</file>