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8000"/>
        </w:rPr>
      </w:pPr>
      <w:r>
        <w:rPr>
          <w:color w:val="008000"/>
        </w:rPr>
        <w:t>International Tropical</w:t>
      </w:r>
    </w:p>
    <w:p>
      <w:pPr>
        <w:pStyle w:val="Normal"/>
        <w:rPr>
          <w:rFonts w:ascii="CG Times (WN)" w:hAnsi="CG Times (WN)" w:cs="CG Times (WN)"/>
          <w:b/>
          <w:b/>
          <w:color w:val="008000"/>
          <w:sz w:val="28"/>
        </w:rPr>
      </w:pPr>
      <w:r>
        <w:rPr>
          <w:rFonts w:cs="CG Times (WN)" w:ascii="CG Times (WN)" w:hAnsi="CG Times (WN)"/>
          <w:b/>
          <w:color w:val="008000"/>
          <w:sz w:val="28"/>
        </w:rPr>
        <w:t>Timber Organization</w:t>
      </w:r>
    </w:p>
    <w:p>
      <w:pPr>
        <w:pStyle w:val="Normal"/>
        <w:jc w:val="center"/>
        <w:rPr>
          <w:rFonts w:ascii="CG Times (WN)" w:hAnsi="CG Times (WN)" w:cs="CG Times (WN)"/>
          <w:b/>
          <w:b/>
          <w:color w:val="008000"/>
          <w:sz w:val="22"/>
        </w:rPr>
      </w:pPr>
      <w:r>
        <w:rPr>
          <w:rFonts w:cs="CG Times (WN)" w:ascii="CG Times (WN)" w:hAnsi="CG Times (WN)"/>
          <w:b/>
          <w:color w:val="008000"/>
          <w:sz w:val="22"/>
        </w:rPr>
      </w:r>
    </w:p>
    <w:p>
      <w:pPr>
        <w:pStyle w:val="Normal"/>
        <w:rPr>
          <w:rFonts w:ascii="CG Times (WN)" w:hAnsi="CG Times (WN)" w:cs="CG Times (WN)"/>
          <w:color w:val="008000"/>
        </w:rPr>
      </w:pPr>
      <w:r>
        <w:rPr>
          <w:rFonts w:cs="CG Times (WN)" w:ascii="CG Times (WN)" w:hAnsi="CG Times (WN)"/>
          <w:color w:val="008000"/>
        </w:rPr>
        <w:t>INTERNATIONAL ORGANIZATIONS</w:t>
      </w:r>
    </w:p>
    <w:p>
      <w:pPr>
        <w:pStyle w:val="Normal"/>
        <w:rPr>
          <w:rFonts w:ascii="CG Times (WN)" w:hAnsi="CG Times (WN)" w:cs="CG Times (WN)"/>
          <w:color w:val="008000"/>
        </w:rPr>
      </w:pPr>
      <w:r>
        <w:rPr>
          <w:rFonts w:cs="CG Times (WN)" w:ascii="CG Times (WN)" w:hAnsi="CG Times (WN)"/>
          <w:color w:val="008000"/>
        </w:rPr>
        <w:t xml:space="preserve">CENTER,5TH FLOOR, </w:t>
      </w:r>
    </w:p>
    <w:p>
      <w:pPr>
        <w:pStyle w:val="Normal"/>
        <w:rPr>
          <w:rFonts w:ascii="CG Times (WN)" w:hAnsi="CG Times (WN)" w:cs="CG Times (WN)"/>
          <w:color w:val="008000"/>
        </w:rPr>
      </w:pPr>
      <w:r>
        <w:rPr>
          <w:rFonts w:cs="CG Times (WN)" w:ascii="CG Times (WN)" w:hAnsi="CG Times (WN)"/>
          <w:color w:val="008000"/>
        </w:rPr>
        <w:t>PACIFICO-YOKOHAMA1-1-1,</w:t>
      </w:r>
    </w:p>
    <w:p>
      <w:pPr>
        <w:pStyle w:val="Normal"/>
        <w:rPr>
          <w:rFonts w:ascii="CG Times (WN)" w:hAnsi="CG Times (WN)" w:cs="CG Times (WN)"/>
          <w:color w:val="008000"/>
        </w:rPr>
      </w:pPr>
      <w:r>
        <w:rPr>
          <w:rFonts w:cs="CG Times (WN)" w:ascii="CG Times (WN)" w:hAnsi="CG Times (WN)"/>
          <w:color w:val="008000"/>
        </w:rPr>
        <w:t xml:space="preserve">MINATO-MIRAI,  NISHI-KU, </w:t>
      </w:r>
    </w:p>
    <w:p>
      <w:pPr>
        <w:pStyle w:val="Normal"/>
        <w:rPr>
          <w:rFonts w:ascii="CG Times (WN)" w:hAnsi="CG Times (WN)" w:cs="CG Times (WN)"/>
          <w:sz w:val="22"/>
        </w:rPr>
      </w:pPr>
      <w:r>
        <w:rPr>
          <w:rFonts w:cs="CG Times (WN)" w:ascii="CG Times (WN)" w:hAnsi="CG Times (WN)"/>
          <w:color w:val="008000"/>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pPr>
      <w:r>
        <w:rPr>
          <w:sz w:val="22"/>
        </w:rPr>
        <w:t>16 –  30</w:t>
      </w:r>
      <w:r>
        <w:rPr>
          <w:sz w:val="22"/>
          <w:vertAlign w:val="superscript"/>
        </w:rPr>
        <w:t>th</w:t>
      </w:r>
      <w:r>
        <w:rPr>
          <w:sz w:val="22"/>
        </w:rPr>
        <w:t xml:space="preserve">  September  2002</w:t>
      </w:r>
    </w:p>
    <w:p>
      <w:pPr>
        <w:pStyle w:val="Normal"/>
        <w:rPr>
          <w:b/>
          <w:b/>
          <w:sz w:val="22"/>
        </w:rPr>
      </w:pPr>
      <w:r>
        <w:rPr>
          <w:b/>
          <w:sz w:val="22"/>
        </w:rPr>
      </w:r>
    </w:p>
    <w:p>
      <w:pPr>
        <w:pStyle w:val="Normal"/>
        <w:jc w:val="center"/>
        <w:rPr>
          <w:sz w:val="18"/>
        </w:rPr>
      </w:pPr>
      <w:r>
        <w:rPr>
          <w:b/>
          <w:sz w:val="18"/>
        </w:rPr>
        <w:t>Content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Log Prices</w:t>
        <w:tab/>
        <w:tab/>
        <w:t xml:space="preserve">  p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Domestic Log Prices</w:t>
        <w:tab/>
        <w:tab/>
        <w:t xml:space="preserve">  p3</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Sawnwood Prices</w:t>
        <w:tab/>
        <w:t xml:space="preserve">  p3                          Domestic Sawnwood Prices</w:t>
        <w:tab/>
        <w:t xml:space="preserve">  p4</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Ply and Veneer Prices   p5                 Domestic  Ply and Veneer Prices       p7</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Other Panel Product Prices</w:t>
        <w:tab/>
        <w:t xml:space="preserve">  p7</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Prices of Added Value Products</w:t>
        <w:tab/>
        <w:t xml:space="preserve">  P8             Rubberwood and Furniture Prices</w:t>
        <w:tab/>
        <w:t xml:space="preserve">  p9</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Japan</w:t>
        <w:tab/>
        <w:tab/>
        <w:t xml:space="preserve">  p9</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China</w:t>
        <w:tab/>
        <w:tab/>
        <w:t xml:space="preserve">  p10</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eastAsia="Arial" w:cs="Arial" w:ascii="Arial" w:hAnsi="Arial"/>
          <w:sz w:val="18"/>
        </w:rPr>
        <w:t xml:space="preserve"> </w:t>
      </w:r>
      <w:r>
        <w:rPr>
          <w:rFonts w:cs="Arial" w:ascii="Arial" w:hAnsi="Arial"/>
          <w:sz w:val="18"/>
        </w:rPr>
        <w:t>Update from Italy</w:t>
        <w:tab/>
        <w:tab/>
        <w:tab/>
        <w:t xml:space="preserve">  p13</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Prices in the UK</w:t>
        <w:tab/>
        <w:tab/>
        <w:tab/>
        <w:t xml:space="preserve">  p15</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Netherlands</w:t>
        <w:tab/>
        <w:tab/>
        <w:t xml:space="preserve">  p15</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N.American Spending on Furniture</w:t>
        <w:tab/>
        <w:t xml:space="preserve">  p17</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Abbreviations and Currencies</w:t>
        <w:tab/>
        <w:t xml:space="preserve">  p21 </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 xml:space="preserve">Appendix:  </w:t>
        <w:tab/>
      </w:r>
    </w:p>
    <w:p>
      <w:pPr>
        <w:pStyle w:val="Normal"/>
        <w:pBdr>
          <w:top w:val="single" w:sz="4" w:space="1" w:color="000000"/>
          <w:left w:val="single" w:sz="4" w:space="4" w:color="000000"/>
          <w:bottom w:val="single" w:sz="4" w:space="1" w:color="000000"/>
          <w:right w:val="single" w:sz="4" w:space="4" w:color="000000"/>
        </w:pBdr>
        <w:shd w:fill="E5E5E5" w:val="clear"/>
        <w:ind w:firstLine="720"/>
        <w:rPr>
          <w:rFonts w:ascii="Arial" w:hAnsi="Arial" w:cs="Arial"/>
          <w:sz w:val="18"/>
        </w:rPr>
      </w:pPr>
      <w:r>
        <w:rPr>
          <w:rFonts w:cs="Arial" w:ascii="Arial" w:hAnsi="Arial"/>
          <w:sz w:val="18"/>
        </w:rPr>
        <w:t>Price Trend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eastAsia="Arial" w:cs="Arial" w:ascii="Arial" w:hAnsi="Arial"/>
          <w:sz w:val="18"/>
        </w:rPr>
        <w:t xml:space="preserve">  </w:t>
      </w:r>
      <w:r>
        <w:rPr>
          <w:rFonts w:cs="Arial" w:ascii="Arial" w:hAnsi="Arial"/>
          <w:sz w:val="18"/>
        </w:rPr>
        <w:tab/>
        <w:t>Economic Data Sources</w:t>
        <w:tab/>
      </w:r>
    </w:p>
    <w:p>
      <w:pPr>
        <w:pStyle w:val="Heading1"/>
        <w:rPr>
          <w:rFonts w:ascii="Arial" w:hAnsi="Arial" w:cs="Arial"/>
          <w:sz w:val="18"/>
        </w:rPr>
      </w:pPr>
      <w:r>
        <w:rPr>
          <w:rFonts w:cs="Arial" w:ascii="Arial" w:hAnsi="Arial"/>
          <w:sz w:val="18"/>
        </w:rPr>
      </w:r>
    </w:p>
    <w:p>
      <w:pPr>
        <w:pStyle w:val="Normal"/>
        <w:jc w:val="center"/>
        <w:rPr>
          <w:b/>
          <w:b/>
        </w:rPr>
      </w:pPr>
      <w:r>
        <w:rPr>
          <w:b/>
        </w:rPr>
        <w:t>HEADLINES</w:t>
      </w:r>
    </w:p>
    <w:p>
      <w:pPr>
        <w:pStyle w:val="Normal"/>
        <w:jc w:val="both"/>
        <w:rPr>
          <w:b/>
          <w:b/>
        </w:rPr>
      </w:pPr>
      <w:r>
        <w:rPr>
          <w:b/>
        </w:rPr>
      </w:r>
    </w:p>
    <w:p>
      <w:pPr>
        <w:pStyle w:val="Normal"/>
        <w:rPr>
          <w:rFonts w:ascii="Bookman Old Style" w:hAnsi="Bookman Old Style" w:cs="Bookman Old Style"/>
          <w:sz w:val="22"/>
        </w:rPr>
      </w:pPr>
      <w:r>
        <w:rPr>
          <w:rFonts w:cs="Bookman Old Style" w:ascii="Bookman Old Style" w:hAnsi="Bookman Old Style"/>
          <w:sz w:val="22"/>
        </w:rPr>
        <w:t>W.African  exporters say weak EU market depressing log prices.</w:t>
      </w:r>
    </w:p>
    <w:p>
      <w:pPr>
        <w:pStyle w:val="Normal"/>
        <w:rPr>
          <w:rFonts w:ascii="Bookman Old Style" w:hAnsi="Bookman Old Style" w:cs="Bookman Old Style"/>
          <w:sz w:val="22"/>
        </w:rPr>
      </w:pPr>
      <w:r>
        <w:rPr>
          <w:rFonts w:cs="Bookman Old Style" w:ascii="Bookman Old Style" w:hAnsi="Bookman Old Style"/>
          <w:sz w:val="22"/>
        </w:rPr>
        <w:tab/>
        <w:tab/>
        <w:tab/>
        <w:tab/>
        <w:t>Page 2</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Peru millers petition government to increase import duty on plywood.</w:t>
      </w:r>
    </w:p>
    <w:p>
      <w:pPr>
        <w:pStyle w:val="Normal"/>
        <w:rPr>
          <w:rFonts w:ascii="Bookman Old Style" w:hAnsi="Bookman Old Style" w:cs="Bookman Old Style"/>
          <w:sz w:val="22"/>
        </w:rPr>
      </w:pPr>
      <w:r>
        <w:rPr>
          <w:rFonts w:cs="Bookman Old Style" w:ascii="Bookman Old Style" w:hAnsi="Bookman Old Style"/>
          <w:sz w:val="22"/>
        </w:rPr>
        <w:tab/>
        <w:tab/>
        <w:tab/>
        <w:tab/>
        <w:t>Page 6</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Domestic plantation logs for plywood in Japan.</w:t>
        <w:tab/>
        <w:tab/>
        <w:t>Page 9</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China's 2002 furniture exports likely to exceed US$5 billion.</w:t>
      </w:r>
    </w:p>
    <w:p>
      <w:pPr>
        <w:pStyle w:val="Normal"/>
        <w:rPr>
          <w:rFonts w:ascii="Bookman Old Style" w:hAnsi="Bookman Old Style" w:cs="Bookman Old Style"/>
          <w:sz w:val="22"/>
        </w:rPr>
      </w:pPr>
      <w:r>
        <w:rPr>
          <w:rFonts w:cs="Bookman Old Style" w:ascii="Bookman Old Style" w:hAnsi="Bookman Old Style"/>
          <w:sz w:val="22"/>
        </w:rPr>
        <w:tab/>
        <w:tab/>
        <w:tab/>
        <w:tab/>
        <w:t>Page 10</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Italy produces 30% of European upholstered furniture.</w:t>
        <w:tab/>
        <w:t>Page 13</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Insolvencies in European hardwood industry blamed on China.</w:t>
        <w:tab/>
        <w:tab/>
        <w:tab/>
        <w:tab/>
        <w:tab/>
        <w:t>Page 13</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No growth in EU timber floor market in 2002.</w:t>
        <w:tab/>
        <w:tab/>
        <w:tab/>
        <w:t>Page 14</w:t>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t>Euro stability pact undermined could lead to timber higher prices.</w:t>
      </w:r>
    </w:p>
    <w:p>
      <w:pPr>
        <w:pStyle w:val="PlainText"/>
        <w:rPr>
          <w:rFonts w:ascii="Bookman Old Style" w:hAnsi="Bookman Old Style" w:cs="Bookman Old Style"/>
          <w:sz w:val="22"/>
        </w:rPr>
      </w:pPr>
      <w:r>
        <w:rPr>
          <w:rFonts w:cs="Bookman Old Style" w:ascii="Bookman Old Style" w:hAnsi="Bookman Old Style"/>
          <w:sz w:val="22"/>
        </w:rPr>
        <w:tab/>
        <w:tab/>
        <w:tab/>
        <w:tab/>
        <w:t>Page 16</w:t>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t xml:space="preserve">Relief as steep increases in the container freight rates to EU ease. </w:t>
      </w:r>
    </w:p>
    <w:p>
      <w:pPr>
        <w:pStyle w:val="PlainText"/>
        <w:rPr>
          <w:rFonts w:ascii="Bookman Old Style" w:hAnsi="Bookman Old Style" w:cs="Bookman Old Style"/>
          <w:sz w:val="22"/>
        </w:rPr>
      </w:pPr>
      <w:r>
        <w:rPr>
          <w:rFonts w:cs="Bookman Old Style" w:ascii="Bookman Old Style" w:hAnsi="Bookman Old Style"/>
          <w:sz w:val="22"/>
        </w:rPr>
        <w:tab/>
        <w:tab/>
        <w:tab/>
        <w:tab/>
        <w:t>Page16</w:t>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t xml:space="preserve">Spending on household furniture in US escapes the economic downturn. </w:t>
      </w:r>
    </w:p>
    <w:p>
      <w:pPr>
        <w:pStyle w:val="Normal"/>
        <w:jc w:val="both"/>
        <w:rPr/>
      </w:pPr>
      <w:r>
        <w:rPr/>
        <w:tab/>
        <w:tab/>
        <w:tab/>
        <w:tab/>
      </w:r>
      <w:r>
        <w:rPr>
          <w:rFonts w:cs="Bookman Old Style" w:ascii="Bookman Old Style" w:hAnsi="Bookman Old Style"/>
          <w:sz w:val="22"/>
        </w:rPr>
        <w:t>Page 17</w:t>
      </w:r>
    </w:p>
    <w:p>
      <w:pPr>
        <w:pStyle w:val="PlainText"/>
        <w:rPr>
          <w:rFonts w:ascii="Times New Roman" w:hAnsi="Times New Roman" w:cs="Times New Roman"/>
          <w:b/>
          <w:b/>
          <w:color w:val="008000"/>
          <w:sz w:val="24"/>
        </w:rPr>
      </w:pPr>
      <w:r>
        <w:rPr>
          <w:rFonts w:cs="Times New Roman" w:ascii="Times New Roman" w:hAnsi="Times New Roman"/>
          <w:b/>
          <w:color w:val="008000"/>
          <w:sz w:val="24"/>
        </w:rPr>
        <w:t>International Log Prices</w:t>
      </w:r>
    </w:p>
    <w:p>
      <w:pPr>
        <w:pStyle w:val="PlainText"/>
        <w:rPr>
          <w:rFonts w:ascii="Times New Roman" w:hAnsi="Times New Roman" w:cs="Times New Roman"/>
          <w:b/>
          <w:b/>
          <w:color w:val="008000"/>
          <w:sz w:val="24"/>
        </w:rPr>
      </w:pPr>
      <w:r>
        <w:rPr>
          <w:rFonts w:cs="Times New Roman" w:ascii="Times New Roman" w:hAnsi="Times New Roman"/>
          <w:b/>
          <w:color w:val="008000"/>
          <w:sz w:val="24"/>
        </w:rPr>
      </w:r>
    </w:p>
    <w:p>
      <w:pPr>
        <w:pStyle w:val="PlainText"/>
        <w:rPr>
          <w:rFonts w:ascii="Times New Roman" w:hAnsi="Times New Roman" w:cs="Times New Roman"/>
          <w:i/>
          <w:i/>
          <w:sz w:val="22"/>
        </w:rPr>
      </w:pPr>
      <w:r>
        <w:rPr>
          <w:rFonts w:cs="Times New Roman" w:ascii="Times New Roman" w:hAnsi="Times New Roman"/>
          <w:i/>
          <w:sz w:val="22"/>
        </w:rPr>
        <w:t>Sarawak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SQ up</w:t>
        <w:tab/>
        <w:tab/>
        <w:t>US$155-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mall</w:t>
        <w:tab/>
        <w:tab/>
        <w:tab/>
        <w:t>US$125-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uper small</w:t>
        <w:tab/>
        <w:tab/>
        <w:t>US$90-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Q up</w:t>
        <w:tab/>
        <w:tab/>
        <w:t>US$155-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mall</w:t>
        <w:tab/>
        <w:tab/>
        <w:tab/>
        <w:t>US$125-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uper small</w:t>
        <w:tab/>
        <w:tab/>
        <w:t>US$95-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Q up</w:t>
        <w:tab/>
        <w:tab/>
        <w:t>US$140-1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ngan Batu SQ up</w:t>
        <w:tab/>
        <w:t>US$150-1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West African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gain, a surprise, that there were no significant log price increases during September. Producers say the very slow European market is the major reason why log prices have stagnated. Also, Chinese buyers are currently said to be very selective and will not pay higher prices even though Far East log supplies are tight and prices have moved highe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Log poduction in Cameroon, Liberia and Gabon is reportedly low at present.  The restrictions on harvestable areas in Cameroon have hit hard on concession holders and sawmillers who say they are unable to harvest sufficient volumes to justify their investment in processing plant.  Many sawmills are up for sale and some owners are looking to import logs from neighbouring countries such as Gabon and  Northern Congo, or to obtain concession areas in Gab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Gabon changes are being made to Forestry Laws and this is expected to result in greater control over concession operation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Gabon State Timber Company, SNBG, is reported, once again, to be in some financial difficulties with timber companies owed very substantial amoun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t is reported two timber operations failed recently and part of the reason was reportedly the severe effects on their cash flow of slow payments from SNB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FOB</w:t>
        <w:tab/>
        <w:tab/>
        <w:tab/>
        <w:t>LM</w:t>
        <w:tab/>
        <w:t>B       BC/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ur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Assamela</w:t>
        <w:tab/>
        <w:t>381</w:t>
        <w:tab/>
        <w:t>350</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cajou/N'Gollon</w:t>
        <w:tab/>
        <w:t>175</w:t>
        <w:tab/>
        <w:t>15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Obeche</w:t>
        <w:tab/>
        <w:tab/>
        <w:t>175</w:t>
        <w:tab/>
        <w:t>160</w:t>
        <w:tab/>
        <w:t>10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zobe</w:t>
        <w:tab/>
        <w:tab/>
        <w:tab/>
        <w:t>145</w:t>
        <w:tab/>
        <w:t>122</w:t>
        <w:tab/>
        <w:t>11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ibolo/Dibtou</w:t>
        <w:tab/>
        <w:tab/>
        <w:t>145</w:t>
        <w:tab/>
        <w:t>106</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romager/Ceiba</w:t>
        <w:tab/>
        <w:tab/>
        <w:t>114</w:t>
        <w:tab/>
        <w:t>114</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ab/>
        <w:tab/>
        <w:t>228</w:t>
        <w:tab/>
        <w:t>198</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mba/Frake</w:t>
        <w:tab/>
        <w:tab/>
        <w:t>122</w:t>
        <w:tab/>
        <w:t>107</w:t>
        <w:tab/>
        <w:t>9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abi</w:t>
        <w:tab/>
        <w:tab/>
        <w:tab/>
        <w:t>213</w:t>
        <w:tab/>
        <w:t>19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tab/>
        <w:tab/>
        <w:tab/>
        <w:t>221</w:t>
        <w:tab/>
        <w:t>206</w:t>
        <w:tab/>
        <w:t>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Utile</w:t>
        <w:tab/>
        <w:tab/>
        <w:t>274</w:t>
        <w:tab/>
        <w:t>244</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ab/>
        <w:t>129</w:t>
        <w:tab/>
        <w:t>129</w:t>
        <w:tab/>
        <w:t>9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yanmar</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eneer Quality </w:t>
        <w:tab/>
        <w:t xml:space="preserve">FOB per Hoppus Ton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July</w:t>
        <w:tab/>
        <w:tab/>
        <w:t>Augus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nd Quality</w:t>
        <w:tab/>
        <w:t>no sales</w:t>
        <w:tab/>
        <w:tab/>
        <w:t>no sal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rd Quality</w:t>
        <w:tab/>
        <w:t>no sales</w:t>
        <w:tab/>
        <w:tab/>
        <w:t>no sal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3666</w:t>
        <w:tab/>
        <w:t>US$360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eak Log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ing Quality</w:t>
        <w:tab/>
        <w:t>per Hoppus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 xml:space="preserve">no sales </w:t>
        <w:tab/>
        <w:t>US$268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2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2146</w:t>
        <w:tab/>
        <w:t>US$213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208</w:t>
        <w:tab/>
        <w:t>US$11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4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435</w:t>
        <w:tab/>
        <w:t>US$14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sorted</w:t>
        <w:tab/>
        <w:t>US$988</w:t>
        <w:tab/>
        <w:t>US$96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her Hardwood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Padauk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tab/>
        <w:t>no sales</w:t>
        <w:tab/>
        <w:tab/>
        <w:t>US$122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sorted Quality no sales</w:t>
        <w:tab/>
        <w:t>US$88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rPr>
      </w:pPr>
      <w:r>
        <w:rPr>
          <w:rFonts w:cs="Times New Roman" w:ascii="Times New Roman" w:hAnsi="Times New Roman"/>
        </w:rPr>
        <w:t>Hoppus ton equivalent to 1.8 Cu.m. Teak 3-4th Grade for sliced veneer. Teak grade 1-4 for sawmilling. SG Grade 3 3ft - 4ft 11" girth, other grades 5ft girth minimum.</w:t>
      </w:r>
    </w:p>
    <w:p>
      <w:pPr>
        <w:pStyle w:val="PlainText"/>
        <w:rPr>
          <w:rFonts w:ascii="Times New Roman" w:hAnsi="Times New Roman" w:cs="Times New Roman"/>
          <w:b/>
          <w:b/>
          <w:color w:val="008000"/>
          <w:sz w:val="24"/>
        </w:rPr>
      </w:pPr>
      <w:r>
        <w:rPr>
          <w:rFonts w:cs="Times New Roman" w:ascii="Times New Roman" w:hAnsi="Times New Roman"/>
          <w:b/>
          <w:color w:val="008000"/>
          <w:sz w:val="24"/>
        </w:rPr>
      </w:r>
    </w:p>
    <w:p>
      <w:pPr>
        <w:pStyle w:val="PlainText"/>
        <w:rPr>
          <w:rFonts w:ascii="Times New Roman" w:hAnsi="Times New Roman" w:cs="Times New Roman"/>
          <w:b/>
          <w:b/>
          <w:color w:val="008000"/>
          <w:sz w:val="24"/>
        </w:rPr>
      </w:pPr>
      <w:r>
        <w:rPr>
          <w:rFonts w:cs="Times New Roman" w:ascii="Times New Roman" w:hAnsi="Times New Roman"/>
          <w:b/>
          <w:color w:val="008000"/>
          <w:sz w:val="24"/>
        </w:rPr>
        <w:t>Domestic Log Prices</w:t>
      </w:r>
    </w:p>
    <w:p>
      <w:pPr>
        <w:pStyle w:val="PlainText"/>
        <w:rPr>
          <w:rFonts w:ascii="Times New Roman" w:hAnsi="Times New Roman" w:cs="Times New Roman"/>
          <w:b/>
          <w:b/>
          <w:color w:val="008000"/>
          <w:sz w:val="22"/>
        </w:rPr>
      </w:pPr>
      <w:r>
        <w:rPr>
          <w:rFonts w:cs="Times New Roman" w:ascii="Times New Roman" w:hAnsi="Times New Roman"/>
          <w:b/>
          <w:color w:val="008000"/>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at mill yar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Ist Grade</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US$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uba</w:t>
        <w:tab/>
        <w:tab/>
        <w:t>US$2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scla(white virola)</w:t>
        <w:tab/>
        <w:t>US$2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log prices</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log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 Logs</w:t>
        <w:tab/>
        <w:tab/>
        <w:t>US$85-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re logs</w:t>
        <w:tab/>
        <w:tab/>
        <w:t>US$60-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logs (Merantis')</w:t>
        <w:tab/>
        <w:t>US$75-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logs</w:t>
        <w:tab/>
        <w:tab/>
        <w:t>US$90-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tab/>
        <w:tab/>
        <w:t>US$48-4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US$75-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ni</w:t>
        <w:tab/>
        <w:tab/>
        <w:tab/>
        <w:t>US$495-50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ninsula 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SQ ex-log yard)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w:t>
        <w:tab/>
        <w:t xml:space="preserve"> </w:t>
        <w:tab/>
        <w:t>US$165-1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w:t>
        <w:tab/>
        <w:tab/>
        <w:tab/>
        <w:t>US$175-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w:t>
        <w:tab/>
        <w:tab/>
        <w:tab/>
        <w:t>US$235-2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eler Core logs</w:t>
        <w:tab/>
        <w:t>US$75-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ubberwood </w:t>
        <w:tab/>
        <w:tab/>
        <w:t>US$43-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tab/>
        <w:tab/>
        <w:t>US$150-1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 xml:space="preserve">US$24-37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 xml:space="preserve">US$73-152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 xml:space="preserve">US$20-24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ab/>
        <w:t>US$2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 (Veneer Qual.)</w:t>
        <w:tab/>
        <w:t xml:space="preserve">US$61-134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 xml:space="preserve">US$37-122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 (Veneer Qual.)</w:t>
        <w:tab/>
        <w:t>US$40-133</w:t>
      </w:r>
    </w:p>
    <w:p>
      <w:pPr>
        <w:pStyle w:val="PlainText"/>
        <w:rPr>
          <w:rFonts w:ascii="Times New Roman" w:hAnsi="Times New Roman" w:cs="Times New Roman"/>
          <w:b/>
          <w:b/>
          <w:color w:val="008000"/>
          <w:sz w:val="24"/>
        </w:rPr>
      </w:pPr>
      <w:r>
        <w:rPr>
          <w:rFonts w:cs="Times New Roman" w:ascii="Times New Roman" w:hAnsi="Times New Roman"/>
          <w:b/>
          <w:color w:val="008000"/>
          <w:sz w:val="24"/>
        </w:rPr>
        <w:t xml:space="preserve">International Sawnwood </w:t>
      </w:r>
    </w:p>
    <w:p>
      <w:pPr>
        <w:pStyle w:val="PlainText"/>
        <w:rPr>
          <w:rFonts w:ascii="Times New Roman" w:hAnsi="Times New Roman" w:cs="Times New Roman"/>
          <w:b/>
          <w:b/>
          <w:color w:val="008000"/>
          <w:sz w:val="22"/>
        </w:rPr>
      </w:pPr>
      <w:r>
        <w:rPr>
          <w:rFonts w:cs="Times New Roman" w:ascii="Times New Roman" w:hAnsi="Times New Roman"/>
          <w:b/>
          <w:color w:val="008000"/>
          <w:sz w:val="22"/>
        </w:rPr>
      </w:r>
    </w:p>
    <w:p>
      <w:pPr>
        <w:pStyle w:val="PlainText"/>
        <w:rPr>
          <w:rFonts w:ascii="Times New Roman" w:hAnsi="Times New Roman" w:cs="Times New Roman"/>
          <w:i/>
          <w:i/>
          <w:sz w:val="22"/>
        </w:rPr>
      </w:pPr>
      <w:r>
        <w:rPr>
          <w:rFonts w:cs="Times New Roman" w:ascii="Times New Roman" w:hAnsi="Times New Roman"/>
          <w:i/>
          <w:sz w:val="22"/>
        </w:rPr>
        <w:t>West African Sawn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Prices are reported as still firm.  Sapele and Utile are in demand, and Iroko is still finding ready buyers.  Sawmills report that production is low and buyers are taking up all production for prompt shipmen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Gabon Okume lumber prices continue to be stable and are at the higher levels maintained through August . </w:t>
      </w:r>
    </w:p>
    <w:p>
      <w:pPr>
        <w:pStyle w:val="PlainText"/>
        <w:jc w:val="both"/>
        <w:rPr>
          <w:rFonts w:ascii="Times New Roman" w:hAnsi="Times New Roman" w:cs="Times New Roman"/>
          <w:sz w:val="22"/>
        </w:rPr>
      </w:pPr>
      <w:r>
        <w:rPr>
          <w:rFonts w:cs="Times New Roman" w:ascii="Times New Roman" w:hAnsi="Times New Roman"/>
          <w:sz w:val="22"/>
        </w:rPr>
        <w:t xml:space="preserve"> </w:t>
      </w:r>
    </w:p>
    <w:p>
      <w:pPr>
        <w:pStyle w:val="PlainText"/>
        <w:jc w:val="both"/>
        <w:rPr>
          <w:rFonts w:ascii="Times New Roman" w:hAnsi="Times New Roman" w:cs="Times New Roman"/>
          <w:sz w:val="22"/>
        </w:rPr>
      </w:pPr>
      <w:r>
        <w:rPr>
          <w:rFonts w:cs="Times New Roman" w:ascii="Times New Roman" w:hAnsi="Times New Roman"/>
          <w:sz w:val="22"/>
        </w:rPr>
        <w:t>In Gabon and Congo the rains began I month, somewhat early and are expected to continue through to mid-December.  This will restrict forest operations and exacerbate the overall tight log suppl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w:t>
        <w:tab/>
        <w:tab/>
        <w:tab/>
        <w:t>Euro</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GMS</w:t>
        <w:tab/>
        <w:tab/>
        <w:tab/>
        <w:t>26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andard and Better</w:t>
        <w:tab/>
        <w:tab/>
        <w:t>25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2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6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6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w:t>
        <w:tab/>
        <w:tab/>
        <w:tab/>
        <w:tab/>
        <w:t>4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btou</w:t>
        <w:tab/>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38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41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GMS</w:t>
        <w:tab/>
        <w:tab/>
        <w:tab/>
        <w:t>5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cantlings</w:t>
        <w:tab/>
        <w:tab/>
        <w:tab/>
        <w:t>4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rips</w:t>
        <w:tab/>
        <w:tab/>
        <w:tab/>
        <w:tab/>
        <w:t>27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GMS</w:t>
        <w:tab/>
        <w:tab/>
        <w:tab/>
        <w:t>39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Export Sawnwood </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KD FAS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K market</w:t>
        <w:tab/>
        <w:tab/>
        <w:tab/>
        <w:t>no trad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 Green (dressed)</w:t>
        <w:tab/>
        <w:tab/>
        <w:t>US$5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 KD</w:t>
        <w:tab/>
        <w:tab/>
        <w:tab/>
        <w:t>US$400</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green)</w:t>
        <w:tab/>
        <w:t>per Cu.m</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uaruba</w:t>
        <w:tab/>
        <w:t>US$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ngelim pedra</w:t>
        <w:tab/>
        <w:t>US$2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Mandioqueira</w:t>
        <w:tab/>
        <w:t>US$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AD)</w:t>
        <w:tab/>
        <w:tab/>
        <w:t>US$1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 Timber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Meranti A &amp; Up</w:t>
        <w:tab/>
        <w:t>US$290-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cantlings (75x125 KD)US$505-5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petir Boards</w:t>
        <w:tab/>
        <w:tab/>
        <w:t>US$180-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sendok 25,50mm </w:t>
        <w:tab/>
        <w:t>US$305-3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Semangko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amp;37mmKD)</w:t>
        <w:tab/>
        <w:t>US$875-88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Export lumber, Air Dry FO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AS 25-100mmx150mm and up 2.4m and up</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ab/>
        <w:t>US$75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anfina</w:t>
        <w:tab/>
        <w:tab/>
        <w:t>US$41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ab/>
        <w:t>US$2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inam</w:t>
        <w:tab/>
        <w:tab/>
        <w:tab/>
        <w:t>US$30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ab/>
        <w:tab/>
        <w:t>US$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ab/>
        <w:t>US$39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4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US$4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US$2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US Marke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1C&amp;B, KD 1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ntral American market  US$1220-1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1C&amp;B, KD 1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US market </w:t>
        <w:tab/>
        <w:tab/>
        <w:t xml:space="preserve">US$1140-118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lnut 1" Thickness, 6' - 11' length</w:t>
        <w:tab/>
        <w:tab/>
        <w:tab/>
        <w:tab/>
        <w:t xml:space="preserve">US$620-64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panish cedar # 1 C&amp;B, KD 16%</w:t>
        <w:tab/>
        <w:tab/>
        <w:tab/>
        <w:tab/>
        <w:t xml:space="preserve">US$640-66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irola  1" to 1 1/2 Thicknes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 - 8' length, KD </w:t>
        <w:tab/>
        <w:t xml:space="preserve">US$605-3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garto  2" Thicknes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 - 8' length</w:t>
        <w:tab/>
        <w:tab/>
        <w:t>US$280-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shpingo  2"Thickness 6' - 8' length</w:t>
        <w:tab/>
        <w:tab/>
        <w:tab/>
        <w:tab/>
        <w:t>US$400-4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color w:val="008000"/>
          <w:sz w:val="24"/>
        </w:rPr>
      </w:pPr>
      <w:r>
        <w:rPr>
          <w:rFonts w:cs="Times New Roman" w:ascii="Times New Roman" w:hAnsi="Times New Roman"/>
          <w:b/>
          <w:color w:val="008000"/>
          <w:sz w:val="24"/>
        </w:rPr>
        <w:t>Domestic Sawnwood Prices</w:t>
      </w:r>
    </w:p>
    <w:p>
      <w:pPr>
        <w:pStyle w:val="PlainText"/>
        <w:rPr>
          <w:rFonts w:ascii="Times New Roman" w:hAnsi="Times New Roman" w:cs="Times New Roman"/>
          <w:b/>
          <w:b/>
          <w:color w:val="008000"/>
          <w:sz w:val="22"/>
        </w:rPr>
      </w:pPr>
      <w:r>
        <w:rPr>
          <w:rFonts w:cs="Times New Roman" w:ascii="Times New Roman" w:hAnsi="Times New Roman"/>
          <w:b/>
          <w:color w:val="008000"/>
          <w:sz w:val="22"/>
        </w:rPr>
      </w:r>
    </w:p>
    <w:p>
      <w:pPr>
        <w:pStyle w:val="PlainText"/>
        <w:rPr>
          <w:rFonts w:ascii="Times New Roman" w:hAnsi="Times New Roman" w:cs="Times New Roman"/>
          <w:i/>
          <w:i/>
          <w:sz w:val="22"/>
        </w:rPr>
      </w:pPr>
      <w:r>
        <w:rPr>
          <w:rFonts w:cs="Times New Roman" w:ascii="Times New Roman" w:hAnsi="Times New Roman"/>
          <w:i/>
          <w:sz w:val="22"/>
        </w:rPr>
        <w:t>Report from 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 (Green ex-mil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orthern Mill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US$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US$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uthern Mill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calyptus AD</w:t>
        <w:tab/>
        <w:tab/>
        <w:t>US$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KD) First Grade</w:t>
        <w:tab/>
        <w:t>US$8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Report from 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Sawn timber, ex-mill</w:t>
      </w:r>
    </w:p>
    <w:p>
      <w:pPr>
        <w:pStyle w:val="PlainText"/>
        <w:rPr>
          <w:rFonts w:ascii="Times New Roman" w:hAnsi="Times New Roman" w:cs="Times New Roman"/>
          <w:sz w:val="22"/>
        </w:rPr>
      </w:pPr>
      <w:r>
        <w:rPr>
          <w:rFonts w:cs="Times New Roman" w:ascii="Times New Roman" w:hAnsi="Times New Roman"/>
          <w:sz w:val="22"/>
        </w:rPr>
        <w:t>Domestic construction materia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mpa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x400cm</w:t>
        <w:tab/>
        <w:t>US$225-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295-3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20x400cm</w:t>
        <w:tab/>
        <w:t>US$310-3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325-3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cmx400</w:t>
        <w:tab/>
        <w:t>US$215-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2x20cmx400</w:t>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30cmx400</w:t>
        <w:tab/>
        <w:t>US$220-235</w:t>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25&amp;50mm,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35-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mpas50mm b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100&amp;125mm)</w:t>
        <w:tab/>
        <w:t>US$135-1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25&amp;30mm</w:t>
        <w:tab/>
        <w:t>by180+mm)</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 &amp; 50mm Boards</w:t>
        <w:tab/>
        <w:t>US$185-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50-75mm Sq.</w:t>
        <w:tab/>
        <w:t>US$205-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75mm+</w:t>
        <w:tab/>
        <w:t>Sq</w:t>
        <w:tab/>
        <w:t>US$220-23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wood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US$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5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75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eri</w:t>
        <w:tab/>
        <w:tab/>
        <w:t>US$6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 xml:space="preserve">US$1465-148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w:t>
        <w:tab/>
        <w:tab/>
        <w:t xml:space="preserve">US$195-196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panish Cedar</w:t>
        <w:tab/>
        <w:t xml:space="preserve">US$620-62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tahua</w:t>
        <w:tab/>
        <w:t xml:space="preserve">US$170-17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ornillo</w:t>
        <w:tab/>
        <w:t xml:space="preserve">US$343-35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color w:val="008000"/>
          <w:sz w:val="24"/>
        </w:rPr>
      </w:pPr>
      <w:r>
        <w:rPr>
          <w:rFonts w:cs="Times New Roman" w:ascii="Times New Roman" w:hAnsi="Times New Roman"/>
          <w:b/>
          <w:color w:val="008000"/>
          <w:sz w:val="24"/>
        </w:rPr>
        <w:t>International Plywood and Veneer Prices</w:t>
      </w:r>
    </w:p>
    <w:p>
      <w:pPr>
        <w:pStyle w:val="PlainText"/>
        <w:rPr>
          <w:rFonts w:ascii="Times New Roman" w:hAnsi="Times New Roman" w:cs="Times New Roman"/>
          <w:b/>
          <w:b/>
          <w:color w:val="008000"/>
          <w:sz w:val="24"/>
        </w:rPr>
      </w:pPr>
      <w:r>
        <w:rPr>
          <w:rFonts w:cs="Times New Roman" w:ascii="Times New Roman" w:hAnsi="Times New Roman"/>
          <w:b/>
          <w:color w:val="008000"/>
          <w:sz w:val="24"/>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BB/C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US$275-2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225-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mm </w:t>
        <w:tab/>
        <w:tab/>
        <w:tab/>
        <w:t>US$185-1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Brazilian Plywood and Venee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w:t>
        <w:tab/>
        <w:t>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w:t>
        <w:tab/>
        <w:tab/>
        <w:tab/>
        <w:t>US$170-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Veneer (C/D)</w:t>
        <w:tab/>
        <w:t>US$135-150</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Veneer</w:t>
        <w:tab/>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0.7mm</w:t>
        <w:tab/>
        <w:tab/>
        <w:tab/>
        <w:t>2.20</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FOB</w:t>
        <w:tab/>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US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5.2mm OV2 (MR)</w:t>
        <w:tab/>
        <w:t>US$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15mm BB/CC (MR)</w:t>
        <w:tab/>
        <w:t>US$2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Caribbean countri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White Virola </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4mm</w:t>
        <w:tab/>
        <w:tab/>
        <w:tab/>
        <w:t>US$32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12mm</w:t>
        <w:tab/>
        <w:tab/>
        <w:tab/>
        <w:t>US$2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EU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C/CC (WBP)</w:t>
        <w:tab/>
        <w:t>US$1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C/CC (WBP)</w:t>
        <w:tab/>
        <w:t>US$16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n Ply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 Grade BB/CC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US$285-2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225-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plus</w:t>
        <w:tab/>
        <w:tab/>
        <w:t>US$195-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mestic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6mm</w:t>
        <w:tab/>
        <w:tab/>
        <w:tab/>
        <w:t>US$255-2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200-210</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Veneer</w:t>
        <w:tab/>
        <w:tab/>
        <w:t>Core</w:t>
        <w:tab/>
        <w:t>Face</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1mm+</w:t>
        <w:tab/>
        <w:t>1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Bombax, Chenchen, </w:t>
        <w:tab/>
        <w:t xml:space="preserve">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yere, Ofra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Ogea,Otie,Essa </w:t>
        <w:tab/>
        <w:t xml:space="preserve"> </w:t>
        <w:tab/>
        <w:t>US$280 US$31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231 US$2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ab/>
        <w:t>-</w:t>
        <w:tab/>
        <w:t xml:space="preserve"> US$4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re Grade 2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ab/>
        <w:t>US$21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henchen, Otie, Oge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 Koto, Canarium</w:t>
        <w:tab/>
        <w:tab/>
        <w:t>US$2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Sliced Venee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w:t>
        <w:tab/>
        <w:tab/>
        <w:t>Backi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 Sq.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US$1.05</w:t>
        <w:tab/>
        <w:t>US$0.6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anfina</w:t>
        <w:tab/>
        <w:t>US$1.00</w:t>
        <w:tab/>
        <w:t>US$0.5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odire</w:t>
        <w:tab/>
        <w:t>US$0.81</w:t>
        <w:tab/>
        <w:t>US$0.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US$0.63</w:t>
        <w:tab/>
        <w:t>US$0.3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ab/>
        <w:t>US$0.90</w:t>
        <w:tab/>
        <w:t>US$0.5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US$0.89</w:t>
        <w:tab/>
        <w:t>US$0.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35</w:t>
        <w:tab/>
        <w:t>US$0.8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Prices FOB</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s</w:t>
        <w:tab/>
        <w:t xml:space="preserve">        per Cu.m</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b/>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US$394</w:t>
        <w:tab/>
        <w:t>US$32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US$245</w:t>
        <w:tab/>
        <w:t>US$22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US$226</w:t>
        <w:tab/>
        <w:t>US$21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US$223</w:t>
        <w:tab/>
        <w:t>US$2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US$222</w:t>
        <w:tab/>
        <w:t>US$20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US$217</w:t>
        <w:tab/>
        <w:t>US$20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ght Woods</w:t>
        <w:tab/>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US$345</w:t>
        <w:tab/>
        <w:t>US$23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US$240</w:t>
        <w:tab/>
        <w:t>US$19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US$210</w:t>
        <w:tab/>
        <w:t>US$17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US$198</w:t>
        <w:tab/>
        <w:t>US$16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US$202</w:t>
        <w:tab/>
        <w:t>US$1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US$180</w:t>
        <w:tab/>
        <w:t>US$150</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nalysts in Peru are reporting that various timber associations are petitioning the government to increase the import duty on plywood, currently the import duty is at 12%. Plywood prices globally are very low and the local manufacturers have been facing severe competition in the international markets. The fear is that cheap plywood imports would increase competition in the local market and could put the survival of some local mills at risk.</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eru's plywood exports rose steadily from 1999 to 2001 when they totalled US$10.5 mil.  For the first half of 2002 exports are at a low of US$3.85 mi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For Mexican Market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opaiba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wo faces sanded, B/C, 15mmx4x8</w:t>
        <w:tab/>
        <w:tab/>
        <w:tab/>
        <w:tab/>
        <w:t xml:space="preserve">US$295-31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wo faces sanded, b/c, 5.2mmx4x8</w:t>
        <w:tab/>
        <w:tab/>
        <w:tab/>
        <w:tab/>
        <w:t xml:space="preserve">US$360-3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treat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wo faces sanded, 5.2mmx4x8</w:t>
        <w:tab/>
        <w:tab/>
        <w:tab/>
        <w:tab/>
        <w:tab/>
        <w:t xml:space="preserve">US$310-32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plywood, b/c , 15mmx4x8</w:t>
        <w:tab/>
        <w:tab/>
        <w:tab/>
        <w:tab/>
        <w:t xml:space="preserve">US$275-28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9mmx4x8</w:t>
        <w:tab/>
        <w:tab/>
        <w:t xml:space="preserve">US$290-3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12mmx4x8</w:t>
        <w:tab/>
        <w:tab/>
        <w:t xml:space="preserve">US$280-2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c 4x8x4</w:t>
        <w:tab/>
        <w:tab/>
        <w:t xml:space="preserve">US$300-32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Veneer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2.5mm</w:t>
        <w:tab/>
        <w:tab/>
        <w:t>US$195-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4.2mm</w:t>
        <w:tab/>
        <w:tab/>
        <w:t xml:space="preserve">US$203-21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1.5mm </w:t>
        <w:tab/>
        <w:tab/>
        <w:t>US$225-2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color w:val="008000"/>
          <w:sz w:val="24"/>
        </w:rPr>
      </w:pPr>
      <w:r>
        <w:rPr>
          <w:rFonts w:cs="Times New Roman" w:ascii="Times New Roman" w:hAnsi="Times New Roman"/>
          <w:b/>
          <w:color w:val="008000"/>
          <w:sz w:val="24"/>
        </w:rPr>
      </w:r>
    </w:p>
    <w:p>
      <w:pPr>
        <w:pStyle w:val="PlainText"/>
        <w:rPr>
          <w:rFonts w:ascii="Times New Roman" w:hAnsi="Times New Roman" w:cs="Times New Roman"/>
          <w:b/>
          <w:b/>
          <w:color w:val="008000"/>
          <w:sz w:val="24"/>
        </w:rPr>
      </w:pPr>
      <w:r>
        <w:rPr>
          <w:rFonts w:cs="Times New Roman" w:ascii="Times New Roman" w:hAnsi="Times New Roman"/>
          <w:b/>
          <w:color w:val="008000"/>
          <w:sz w:val="24"/>
        </w:rPr>
      </w:r>
    </w:p>
    <w:p>
      <w:pPr>
        <w:pStyle w:val="PlainText"/>
        <w:rPr>
          <w:rFonts w:ascii="Times New Roman" w:hAnsi="Times New Roman" w:cs="Times New Roman"/>
          <w:b/>
          <w:b/>
          <w:color w:val="008000"/>
          <w:sz w:val="24"/>
        </w:rPr>
      </w:pPr>
      <w:r>
        <w:rPr>
          <w:rFonts w:cs="Times New Roman" w:ascii="Times New Roman" w:hAnsi="Times New Roman"/>
          <w:b/>
          <w:color w:val="008000"/>
          <w:sz w:val="24"/>
        </w:rPr>
      </w:r>
    </w:p>
    <w:p>
      <w:pPr>
        <w:pStyle w:val="PlainText"/>
        <w:rPr>
          <w:rFonts w:ascii="Times New Roman" w:hAnsi="Times New Roman" w:cs="Times New Roman"/>
          <w:b/>
          <w:b/>
          <w:color w:val="008000"/>
          <w:sz w:val="24"/>
        </w:rPr>
      </w:pPr>
      <w:r>
        <w:rPr>
          <w:rFonts w:cs="Times New Roman" w:ascii="Times New Roman" w:hAnsi="Times New Roman"/>
          <w:b/>
          <w:color w:val="008000"/>
          <w:sz w:val="24"/>
        </w:rPr>
      </w:r>
    </w:p>
    <w:p>
      <w:pPr>
        <w:pStyle w:val="PlainText"/>
        <w:rPr>
          <w:rFonts w:ascii="Times New Roman" w:hAnsi="Times New Roman" w:cs="Times New Roman"/>
          <w:b/>
          <w:b/>
          <w:color w:val="008000"/>
          <w:sz w:val="24"/>
        </w:rPr>
      </w:pPr>
      <w:r>
        <w:rPr>
          <w:rFonts w:cs="Times New Roman" w:ascii="Times New Roman" w:hAnsi="Times New Roman"/>
          <w:b/>
          <w:color w:val="008000"/>
          <w:sz w:val="24"/>
        </w:rPr>
        <w:t>Domestic Plywood Prices</w:t>
      </w:r>
    </w:p>
    <w:p>
      <w:pPr>
        <w:pStyle w:val="PlainText"/>
        <w:rPr>
          <w:rFonts w:ascii="Times New Roman" w:hAnsi="Times New Roman" w:cs="Times New Roman"/>
          <w:b/>
          <w:b/>
          <w:i/>
          <w:i/>
          <w:color w:val="008000"/>
          <w:sz w:val="22"/>
        </w:rPr>
      </w:pPr>
      <w:r>
        <w:rPr>
          <w:rFonts w:cs="Times New Roman" w:ascii="Times New Roman" w:hAnsi="Times New Roman"/>
          <w:b/>
          <w:i/>
          <w:color w:val="008000"/>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Cut Vene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Northern Mill)</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tab/>
        <w:tab/>
        <w:t>US$8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Core</w:t>
        <w:tab/>
        <w:tab/>
        <w:t>US$71</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Mill)</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White Virola</w:t>
        <w:tab/>
        <w:tab/>
        <w:t>US$25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White Virola</w:t>
        <w:tab/>
        <w:tab/>
        <w:t>US$17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Mahogany 1 face</w:t>
        <w:tab/>
        <w:tab/>
        <w:t>US$7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MR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rkarta)</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215-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US$180-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75-18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4mm BB/CC</w:t>
        <w:tab/>
        <w:t xml:space="preserve">US$398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6mm BB/CC</w:t>
        <w:tab/>
        <w:t xml:space="preserve">US$394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8mm BB/CC</w:t>
        <w:tab/>
        <w:t xml:space="preserve">US$38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0mm BB/CC</w:t>
        <w:tab/>
        <w:t xml:space="preserve">US$377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2mm BB/CC</w:t>
        <w:tab/>
        <w:t xml:space="preserve">US$37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5mm BB/CC</w:t>
        <w:tab/>
        <w:t xml:space="preserve">US$376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8mm BB/CC</w:t>
        <w:tab/>
        <w:t xml:space="preserve">US$37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color w:val="008000"/>
          <w:sz w:val="24"/>
        </w:rPr>
      </w:pPr>
      <w:r>
        <w:rPr>
          <w:rFonts w:cs="Times New Roman" w:ascii="Times New Roman" w:hAnsi="Times New Roman"/>
          <w:b/>
          <w:color w:val="008000"/>
          <w:sz w:val="24"/>
        </w:rPr>
        <w:t>Other Panel Product Prices</w:t>
      </w:r>
    </w:p>
    <w:p>
      <w:pPr>
        <w:pStyle w:val="PlainText"/>
        <w:rPr>
          <w:rFonts w:ascii="Times New Roman" w:hAnsi="Times New Roman" w:cs="Times New Roman"/>
          <w:b/>
          <w:b/>
          <w:i/>
          <w:i/>
          <w:color w:val="008000"/>
          <w:sz w:val="22"/>
        </w:rPr>
      </w:pPr>
      <w:r>
        <w:rPr>
          <w:rFonts w:cs="Times New Roman" w:ascii="Times New Roman" w:hAnsi="Times New Roman"/>
          <w:b/>
          <w:i/>
          <w:color w:val="008000"/>
          <w:sz w:val="22"/>
        </w:rPr>
      </w:r>
    </w:p>
    <w:p>
      <w:pPr>
        <w:pStyle w:val="PlainText"/>
        <w:rPr>
          <w:rFonts w:ascii="Times New Roman" w:hAnsi="Times New Roman" w:cs="Times New Roman"/>
          <w:i/>
          <w:i/>
          <w:sz w:val="22"/>
        </w:rPr>
      </w:pPr>
      <w:r>
        <w:rPr>
          <w:rFonts w:cs="Times New Roman" w:ascii="Times New Roman" w:hAnsi="Times New Roman"/>
          <w:i/>
          <w:sz w:val="22"/>
        </w:rPr>
        <w:t xml:space="preserve">Brazil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 18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d</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5 ply B/C </w:t>
        <w:tab/>
        <w:tab/>
        <w:tab/>
        <w:t>US$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Reg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White Virola Faced</w:t>
        <w:tab/>
        <w:t>US$1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Mahogany Faced</w:t>
        <w:tab/>
        <w:tab/>
        <w:t>US$7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ab/>
        <w:tab/>
        <w:t>US$12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 xml:space="preserve">Indonesia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her Panels</w:t>
        <w:tab/>
        <w:t xml:space="preserve">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articleboard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US$145-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US$140-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5mm</w:t>
        <w:tab/>
        <w:tab/>
        <w:t>US$135-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US$155-1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DF Domesti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US$165-17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 (FOB)</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55-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65-175</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15-19mm</w:t>
        <w:tab/>
        <w:t>US$185-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85-2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Domestic Particleboard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4mm</w:t>
        <w:tab/>
        <w:tab/>
        <w:t xml:space="preserve">US$302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6mm</w:t>
        <w:tab/>
        <w:tab/>
        <w:t xml:space="preserve">US$2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b/>
          <w:b/>
          <w:sz w:val="22"/>
        </w:rPr>
      </w:pPr>
      <w:r>
        <w:rPr>
          <w:rFonts w:cs="Times New Roman" w:ascii="Times New Roman" w:hAnsi="Times New Roman"/>
          <w:sz w:val="22"/>
        </w:rPr>
        <w:t>1.83m x 2.44m x 8mm</w:t>
        <w:tab/>
        <w:tab/>
        <w:t xml:space="preserve">US$21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9mm</w:t>
        <w:tab/>
        <w:tab/>
        <w:t xml:space="preserve">US$211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12mm</w:t>
        <w:tab/>
        <w:tab/>
        <w:t xml:space="preserve">US$194 </w:t>
      </w:r>
      <w:r>
        <w:rPr>
          <w:rFonts w:eastAsia="Symbol" w:cs="Symbol" w:ascii="Symbol" w:hAnsi="Symbol"/>
          <w:b/>
          <w:sz w:val="22"/>
        </w:rPr>
        <w:t></w:t>
      </w:r>
    </w:p>
    <w:p>
      <w:pPr>
        <w:pStyle w:val="PlainText"/>
        <w:rPr>
          <w:rFonts w:ascii="Times New Roman" w:hAnsi="Times New Roman" w:cs="Times New Roman"/>
          <w:b/>
          <w:b/>
          <w:color w:val="008000"/>
          <w:sz w:val="24"/>
        </w:rPr>
      </w:pPr>
      <w:r>
        <w:rPr>
          <w:rFonts w:cs="Times New Roman" w:ascii="Times New Roman" w:hAnsi="Times New Roman"/>
          <w:b/>
          <w:color w:val="008000"/>
          <w:sz w:val="24"/>
        </w:rPr>
      </w:r>
    </w:p>
    <w:p>
      <w:pPr>
        <w:pStyle w:val="PlainText"/>
        <w:rPr>
          <w:rFonts w:ascii="Times New Roman" w:hAnsi="Times New Roman" w:cs="Times New Roman"/>
          <w:b/>
          <w:b/>
          <w:color w:val="008000"/>
          <w:sz w:val="24"/>
        </w:rPr>
      </w:pPr>
      <w:r>
        <w:rPr>
          <w:rFonts w:cs="Times New Roman" w:ascii="Times New Roman" w:hAnsi="Times New Roman"/>
          <w:b/>
          <w:color w:val="008000"/>
          <w:sz w:val="24"/>
        </w:rPr>
      </w:r>
    </w:p>
    <w:p>
      <w:pPr>
        <w:pStyle w:val="PlainText"/>
        <w:rPr>
          <w:rFonts w:ascii="Times New Roman" w:hAnsi="Times New Roman" w:cs="Times New Roman"/>
          <w:b/>
          <w:b/>
          <w:color w:val="008000"/>
          <w:sz w:val="24"/>
        </w:rPr>
      </w:pPr>
      <w:r>
        <w:rPr>
          <w:rFonts w:cs="Times New Roman" w:ascii="Times New Roman" w:hAnsi="Times New Roman"/>
          <w:b/>
          <w:color w:val="008000"/>
          <w:sz w:val="24"/>
        </w:rPr>
        <w:t>Prices of Added Value Products</w:t>
      </w:r>
    </w:p>
    <w:p>
      <w:pPr>
        <w:pStyle w:val="PlainText"/>
        <w:rPr>
          <w:rFonts w:ascii="Times New Roman" w:hAnsi="Times New Roman" w:cs="Times New Roman"/>
          <w:b/>
          <w:b/>
          <w:color w:val="008000"/>
          <w:sz w:val="24"/>
        </w:rPr>
      </w:pPr>
      <w:r>
        <w:rPr>
          <w:rFonts w:cs="Times New Roman" w:ascii="Times New Roman" w:hAnsi="Times New Roman"/>
          <w:b/>
          <w:color w:val="008000"/>
          <w:sz w:val="24"/>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quar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r turning </w:t>
        <w:tab/>
        <w:tab/>
        <w:t>US$300-3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Boards</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wood</w:t>
        <w:tab/>
        <w:tab/>
        <w:t>US$315-3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525-53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40-4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 (FOB)</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gan Batu Decking</w:t>
        <w:tab/>
        <w:t>US$530-5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cantl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2mmx86mm</w:t>
        <w:tab/>
        <w:tab/>
        <w:t>US$480-4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640-65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505-5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Parquet Floor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tab/>
        <w:tab/>
        <w:tab/>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10x60x300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US$11.98</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Odum</w:t>
        <w:tab/>
        <w:tab/>
        <w:t>US$7.53</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Hyedua</w:t>
        <w:tab/>
        <w:t>US$12.0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fromosia</w:t>
        <w:tab/>
        <w:t>US$12.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x65/75mm</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pa</w:t>
        <w:tab/>
        <w:tab/>
        <w:t>US$12.7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Odum</w:t>
        <w:tab/>
        <w:tab/>
        <w:t>US$8.94</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Hyedua</w:t>
        <w:tab/>
        <w:tab/>
        <w:t>US$12.24</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fromosia</w:t>
        <w:tab/>
        <w:t>US$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4x70mm</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pa</w:t>
        <w:tab/>
        <w:tab/>
        <w:t>US$13.0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Odum</w:t>
        <w:tab/>
        <w:tab/>
        <w:t>US$9.2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Hyedua</w:t>
        <w:tab/>
        <w:tab/>
        <w:t>US$15.6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fromosia</w:t>
        <w:tab/>
        <w:t>US$15.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x50mm</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pa</w:t>
        <w:tab/>
        <w:tab/>
        <w:t>US$9.6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Odum</w:t>
        <w:tab/>
        <w:tab/>
        <w:t>US$7.47</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Hyedua</w:t>
        <w:tab/>
        <w:tab/>
        <w:t>US$11.06</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fromosia</w:t>
        <w:tab/>
        <w:t>US$12.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Export Flooring</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umaru KD, S4S, (Swedish Market)</w:t>
        <w:tab/>
        <w:tab/>
        <w:tab/>
        <w:tab/>
        <w:t>US$635-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umaru KD, S4S, (Asian Market)</w:t>
        <w:tab/>
        <w:tab/>
        <w:tab/>
        <w:tab/>
        <w:t>US$545-5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umaquiro KD # 1, C&amp;B (Mexican market)</w:t>
        <w:tab/>
        <w:tab/>
        <w:tab/>
        <w:t>US$430-4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Quinilla KD 12%,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0mmx100mmx620mm (Asian market)</w:t>
        <w:tab/>
        <w:tab/>
        <w:tab/>
        <w:tab/>
        <w:t>US$565-57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color w:val="008000"/>
          <w:sz w:val="24"/>
        </w:rPr>
      </w:pPr>
      <w:r>
        <w:rPr>
          <w:rFonts w:cs="Times New Roman" w:ascii="Times New Roman" w:hAnsi="Times New Roman"/>
          <w:b/>
          <w:color w:val="008000"/>
          <w:sz w:val="24"/>
        </w:rPr>
      </w:r>
    </w:p>
    <w:p>
      <w:pPr>
        <w:pStyle w:val="PlainText"/>
        <w:rPr>
          <w:rFonts w:ascii="Times New Roman" w:hAnsi="Times New Roman" w:cs="Times New Roman"/>
          <w:b/>
          <w:b/>
          <w:color w:val="008000"/>
          <w:sz w:val="24"/>
        </w:rPr>
      </w:pPr>
      <w:r>
        <w:rPr>
          <w:rFonts w:cs="Times New Roman" w:ascii="Times New Roman" w:hAnsi="Times New Roman"/>
          <w:b/>
          <w:color w:val="008000"/>
          <w:sz w:val="24"/>
        </w:rPr>
      </w:r>
    </w:p>
    <w:p>
      <w:pPr>
        <w:pStyle w:val="PlainText"/>
        <w:rPr>
          <w:rFonts w:ascii="Times New Roman" w:hAnsi="Times New Roman" w:cs="Times New Roman"/>
          <w:b/>
          <w:b/>
          <w:color w:val="008000"/>
          <w:sz w:val="24"/>
        </w:rPr>
      </w:pPr>
      <w:r>
        <w:rPr>
          <w:rFonts w:cs="Times New Roman" w:ascii="Times New Roman" w:hAnsi="Times New Roman"/>
          <w:b/>
          <w:color w:val="008000"/>
          <w:sz w:val="24"/>
        </w:rPr>
      </w:r>
    </w:p>
    <w:p>
      <w:pPr>
        <w:pStyle w:val="PlainText"/>
        <w:rPr>
          <w:rFonts w:ascii="Times New Roman" w:hAnsi="Times New Roman" w:cs="Times New Roman"/>
          <w:b/>
          <w:b/>
          <w:color w:val="008000"/>
          <w:sz w:val="24"/>
        </w:rPr>
      </w:pPr>
      <w:r>
        <w:rPr>
          <w:rFonts w:cs="Times New Roman" w:ascii="Times New Roman" w:hAnsi="Times New Roman"/>
          <w:b/>
          <w:color w:val="008000"/>
          <w:sz w:val="24"/>
        </w:rPr>
      </w:r>
    </w:p>
    <w:p>
      <w:pPr>
        <w:pStyle w:val="PlainText"/>
        <w:rPr>
          <w:rFonts w:ascii="Times New Roman" w:hAnsi="Times New Roman" w:cs="Times New Roman"/>
          <w:b/>
          <w:b/>
          <w:color w:val="008000"/>
          <w:sz w:val="24"/>
        </w:rPr>
      </w:pPr>
      <w:r>
        <w:rPr>
          <w:rFonts w:cs="Times New Roman" w:ascii="Times New Roman" w:hAnsi="Times New Roman"/>
          <w:b/>
          <w:color w:val="008000"/>
          <w:sz w:val="24"/>
        </w:rPr>
      </w:r>
    </w:p>
    <w:p>
      <w:pPr>
        <w:pStyle w:val="PlainText"/>
        <w:rPr>
          <w:rFonts w:ascii="Times New Roman" w:hAnsi="Times New Roman" w:cs="Times New Roman"/>
          <w:b/>
          <w:b/>
          <w:color w:val="008000"/>
          <w:sz w:val="24"/>
        </w:rPr>
      </w:pPr>
      <w:r>
        <w:rPr>
          <w:rFonts w:cs="Times New Roman" w:ascii="Times New Roman" w:hAnsi="Times New Roman"/>
          <w:b/>
          <w:color w:val="008000"/>
          <w:sz w:val="24"/>
        </w:rPr>
        <w:t>Furniture and Parts</w:t>
      </w:r>
    </w:p>
    <w:p>
      <w:pPr>
        <w:pStyle w:val="PlainText"/>
        <w:rPr>
          <w:rFonts w:ascii="Times New Roman" w:hAnsi="Times New Roman" w:cs="Times New Roman"/>
          <w:b/>
          <w:b/>
          <w:i/>
          <w:i/>
          <w:color w:val="008000"/>
          <w:sz w:val="22"/>
        </w:rPr>
      </w:pPr>
      <w:r>
        <w:rPr>
          <w:rFonts w:cs="Times New Roman" w:ascii="Times New Roman" w:hAnsi="Times New Roman"/>
          <w:b/>
          <w:i/>
          <w:color w:val="008000"/>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Malaysian furniture exports are expected to reach RM5.0 billion (US$1.4billion)  in 2002 as local exporters have diversified their markets and reduced their dependency on US market according to Primary Industries Minister, Datuk Seri Dr Lim Keng Yaik.  He noted that for the first time, Malaysia's furniture industry had seen a decline in the value of exports last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minister recommended exporters should aggressively seek markets in South and West Asia and ASEAN countrie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mi-finished </w:t>
        <w:tab/>
        <w:tab/>
        <w:t>FOB eac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ning tab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lid rubberwood laminated top 3' x 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extension leaf</w:t>
        <w:tab/>
        <w:t>US$19.5-20.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 above, Oak Veneer US$32.5-34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ndsor Chair</w:t>
        <w:tab/>
        <w:tab/>
        <w:t>US$7.5-8.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lonial Chair</w:t>
        <w:tab/>
        <w:tab/>
        <w:t>US$10-11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ueen Anne Chair (with soft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out arm</w:t>
        <w:tab/>
        <w:tab/>
        <w:t>US$13.0-14.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arm</w:t>
        <w:tab/>
        <w:tab/>
        <w:t>US$17.0-18.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Chair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500x500mm</w:t>
        <w:tab/>
        <w:t>US$1.45-1.50e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Tabletop</w:t>
        <w:tab/>
        <w:t xml:space="preserve"> per Cu.m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760x12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nded and edge profiled </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Top Grade</w:t>
        <w:tab/>
        <w:t>US$495-50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Standard</w:t>
        <w:tab/>
        <w:t>US$475-48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ge Glued Pine Pane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Korea 1st Grade</w:t>
        <w:tab/>
        <w:t>US$4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rket</w:t>
        <w:tab/>
        <w:tab/>
        <w:t>US$4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ecking Board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w:t>
        <w:tab/>
        <w:tab/>
        <w:t>US$5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870</w:t>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Sapele</w:t>
        <w:tab/>
        <w:t xml:space="preserve">                  Stg per Pie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ble nest parts</w:t>
        <w:tab/>
        <w:tab/>
        <w:tab/>
        <w:t>2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air parts</w:t>
        <w:tab/>
        <w:tab/>
        <w:tab/>
        <w:t>9.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ffee table parts</w:t>
        <w:tab/>
        <w:tab/>
        <w:t>3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lding chair parts</w:t>
        <w:tab/>
        <w:tab/>
        <w:t>22.20</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lding rectangular table</w:t>
        <w:tab/>
        <w:t>59.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color w:val="008000"/>
          <w:sz w:val="22"/>
        </w:rPr>
      </w:pPr>
      <w:r>
        <w:rPr>
          <w:rFonts w:cs="Times New Roman" w:ascii="Times New Roman" w:hAnsi="Times New Roman"/>
          <w:b/>
          <w:color w:val="008000"/>
          <w:sz w:val="22"/>
        </w:rPr>
      </w:r>
    </w:p>
    <w:p>
      <w:pPr>
        <w:pStyle w:val="PlainText"/>
        <w:rPr>
          <w:rFonts w:ascii="Times New Roman" w:hAnsi="Times New Roman" w:cs="Times New Roman"/>
          <w:b/>
          <w:b/>
          <w:color w:val="008000"/>
          <w:sz w:val="22"/>
        </w:rPr>
      </w:pPr>
      <w:r>
        <w:rPr>
          <w:rFonts w:cs="Times New Roman" w:ascii="Times New Roman" w:hAnsi="Times New Roman"/>
          <w:b/>
          <w:color w:val="008000"/>
          <w:sz w:val="22"/>
        </w:rPr>
        <w:t>Report From Japan</w:t>
      </w:r>
    </w:p>
    <w:p>
      <w:pPr>
        <w:pStyle w:val="PlainText"/>
        <w:rPr>
          <w:rFonts w:ascii="Times New Roman" w:hAnsi="Times New Roman" w:cs="Times New Roman"/>
          <w:b/>
          <w:b/>
          <w:color w:val="008000"/>
          <w:sz w:val="22"/>
        </w:rPr>
      </w:pPr>
      <w:r>
        <w:rPr>
          <w:rFonts w:cs="Times New Roman" w:ascii="Times New Roman" w:hAnsi="Times New Roman"/>
          <w:b/>
          <w:color w:val="008000"/>
          <w:sz w:val="22"/>
        </w:rPr>
      </w:r>
    </w:p>
    <w:p>
      <w:pPr>
        <w:pStyle w:val="PlainText"/>
        <w:jc w:val="both"/>
        <w:rPr>
          <w:rFonts w:ascii="Times New Roman" w:hAnsi="Times New Roman" w:cs="Times New Roman"/>
          <w:i/>
          <w:i/>
          <w:sz w:val="22"/>
        </w:rPr>
      </w:pPr>
      <w:r>
        <w:rPr>
          <w:rFonts w:cs="Times New Roman" w:ascii="Times New Roman" w:hAnsi="Times New Roman"/>
          <w:i/>
          <w:sz w:val="22"/>
        </w:rPr>
        <w:t>Domestic Plantation Logs for Plywood</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For years now Japan has used mainly tropical hardwood logs for plywood manufacturing but the perception is that tropical log  resources are declining especially in Malaysia and Indonesia  To compete with imported plywood and to reduce the dependence on tropical hardwood logs, Japanese mills have started using imported softwood logs such as Russian larch and New Zealand radiata pine. Now comes domestic species as a new raw material.  This change has widened the choice of raw materials for the mills.  At the moment monthly consumption of domestic logs for plywood is only about 11,000 cubic metres a month, or only 2% of total log consumption by plywood mills in Japa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edar is the most common species and is available all over Japan.  Cedar plantations established over fifty years ago are now ready for harvest.  Until now Cedar has been mainly used for structural and some decorative enduses in house building but it has never been used for plywood because more suitable tropical hardwood logs had been readily available.</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espite its current use, domestic cedar is not the total solution for the plywood manufacturers because the supply in large volumes at low cost cannot be guaranteed as the plantations are scatter all over Japan and logging and transportation cost are very high in Japan.  For example Akita Plywood, which is the largest cedar plywood mill, says the maximum distance for economic log supplies is about 100 kilometre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cost of cedar logs to the plywood mills is said to be around yen 15,000 per cubic metre and this is higher than prices for Russian larch and New Zealand radiata pine logs which are at about yen 10,000.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Tropical Log and Lumber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For Plywood Manufacturing</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CIF Price 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nti (Hill, Sarawak)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ixed</w:t>
        <w:tab/>
        <w:tab/>
        <w:tab/>
        <w:t xml:space="preserve">6,2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D Mixed</w:t>
        <w:tab/>
        <w:tab/>
        <w:tab/>
        <w:t xml:space="preserve">6,3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all Lo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60%, SSM40%)</w:t>
        <w:tab/>
        <w:tab/>
        <w:t xml:space="preserve">5,5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un, Calophyllum (P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nd others</w:t>
        <w:tab/>
        <w:tab/>
        <w:tab/>
        <w:t>5,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 Light Hard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NG G3-G5 grade)</w:t>
        <w:tab/>
        <w:tab/>
        <w:t>4,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 (Gabon)</w:t>
        <w:tab/>
        <w:tab/>
        <w:t>6,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Q &amp; up</w:t>
        <w:tab/>
        <w:tab/>
        <w:t>6,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arawak) Medi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Q &amp; up</w:t>
        <w:tab/>
        <w:tab/>
        <w:tab/>
        <w:t xml:space="preserve">6,50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For Sawmilling FOB Price 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lapi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gathis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mber</w:t>
        <w:tab/>
        <w:tab/>
        <w:t>FOB Price Ye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Seraya (Saba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4x150mm, 4m 1st grade</w:t>
        <w:tab/>
        <w:t>113,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ed Seraya 24x48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 - 4m, S2S</w:t>
        <w:tab/>
        <w:tab/>
        <w:tab/>
        <w:t>42,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i/>
          <w:i/>
          <w:sz w:val="22"/>
        </w:rPr>
      </w:pPr>
      <w:r>
        <w:rPr>
          <w:rFonts w:cs="Times New Roman" w:ascii="Times New Roman" w:hAnsi="Times New Roman"/>
          <w:i/>
          <w:sz w:val="22"/>
        </w:rPr>
        <w:t>Wholesale Panel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40">
            <wp:simplePos x="0" y="0"/>
            <wp:positionH relativeFrom="column">
              <wp:posOffset>182880</wp:posOffset>
            </wp:positionH>
            <wp:positionV relativeFrom="paragraph">
              <wp:posOffset>135890</wp:posOffset>
            </wp:positionV>
            <wp:extent cx="2194560" cy="4023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194560" cy="4023360"/>
                    </a:xfrm>
                    <a:prstGeom prst="rect">
                      <a:avLst/>
                    </a:prstGeom>
                  </pic:spPr>
                </pic:pic>
              </a:graphicData>
            </a:graphic>
          </wp:anchor>
        </w:drawing>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color w:val="008000"/>
          <w:sz w:val="22"/>
        </w:rPr>
      </w:pPr>
      <w:r>
        <w:rPr>
          <w:rFonts w:cs="Times New Roman" w:ascii="Times New Roman" w:hAnsi="Times New Roman"/>
          <w:b/>
          <w:color w:val="008000"/>
          <w:sz w:val="22"/>
        </w:rPr>
        <w:t>Report from China</w:t>
      </w:r>
    </w:p>
    <w:p>
      <w:pPr>
        <w:pStyle w:val="PlainText"/>
        <w:rPr>
          <w:rFonts w:ascii="Times New Roman" w:hAnsi="Times New Roman" w:cs="Times New Roman"/>
          <w:b/>
          <w:b/>
          <w:color w:val="008000"/>
          <w:sz w:val="22"/>
        </w:rPr>
      </w:pPr>
      <w:r>
        <w:rPr>
          <w:rFonts w:cs="Times New Roman" w:ascii="Times New Roman" w:hAnsi="Times New Roman"/>
          <w:b/>
          <w:color w:val="008000"/>
          <w:sz w:val="22"/>
        </w:rPr>
      </w:r>
    </w:p>
    <w:p>
      <w:pPr>
        <w:pStyle w:val="PlainText"/>
        <w:rPr>
          <w:rFonts w:ascii="Times New Roman" w:hAnsi="Times New Roman" w:cs="Times New Roman"/>
          <w:i/>
          <w:i/>
          <w:sz w:val="22"/>
        </w:rPr>
      </w:pPr>
      <w:r>
        <w:rPr>
          <w:rFonts w:cs="Times New Roman" w:ascii="Times New Roman" w:hAnsi="Times New Roman"/>
          <w:i/>
          <w:sz w:val="22"/>
        </w:rPr>
        <w:t>A World-class Furniture Exporter</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value of China's furniture industry in 1978 was just 1.3 billion yuan but by 2000 and after more than 20 years of development it had reached 120 billion yuan. By 2001 the output value had risen to 140 billion representing an average annual growth rate of 15 per cent since 1978.</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During the same period the number of furniture enterprises grew to some 50 000. According to statistics from China's Customs, furniture exports ( including non-timber furniture ) totaled US$ 2.707 billion in 1999, US$ 3.565 billion in 2000 and reached US$ 3.958 billion in 2001. For the first half of 2002 exports amounted to US$2.622 billion. Analysts are confident that furniture exports will continue to grow throughout the second half of 2002 and probably at an advanced rate and total exports will likely exceed US$5 bill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development goals of the furniture industry, as set out by China's Furniture Association, are as follows:</w:t>
      </w:r>
    </w:p>
    <w:p>
      <w:pPr>
        <w:pStyle w:val="PlainText"/>
        <w:numPr>
          <w:ilvl w:val="0"/>
          <w:numId w:val="5"/>
        </w:numPr>
        <w:jc w:val="both"/>
        <w:rPr>
          <w:rFonts w:ascii="Times New Roman" w:hAnsi="Times New Roman" w:cs="Times New Roman"/>
          <w:sz w:val="22"/>
        </w:rPr>
      </w:pPr>
      <w:r>
        <w:rPr>
          <w:rFonts w:cs="Times New Roman" w:ascii="Times New Roman" w:hAnsi="Times New Roman"/>
          <w:sz w:val="22"/>
        </w:rPr>
        <w:t>China's furniture exports will account for 20% of the world's trade;</w:t>
      </w:r>
    </w:p>
    <w:p>
      <w:pPr>
        <w:pStyle w:val="PlainText"/>
        <w:numPr>
          <w:ilvl w:val="0"/>
          <w:numId w:val="4"/>
        </w:numPr>
        <w:jc w:val="both"/>
        <w:rPr>
          <w:rFonts w:ascii="Times New Roman" w:hAnsi="Times New Roman" w:cs="Times New Roman"/>
          <w:sz w:val="22"/>
        </w:rPr>
      </w:pPr>
      <w:r>
        <w:rPr>
          <w:rFonts w:cs="Times New Roman" w:ascii="Times New Roman" w:hAnsi="Times New Roman"/>
          <w:sz w:val="22"/>
        </w:rPr>
        <w:t>Creating some world class furniture brands;</w:t>
      </w:r>
    </w:p>
    <w:p>
      <w:pPr>
        <w:pStyle w:val="PlainText"/>
        <w:numPr>
          <w:ilvl w:val="0"/>
          <w:numId w:val="2"/>
        </w:numPr>
        <w:jc w:val="both"/>
        <w:rPr>
          <w:rFonts w:ascii="Times New Roman" w:hAnsi="Times New Roman" w:cs="Times New Roman"/>
          <w:sz w:val="22"/>
        </w:rPr>
      </w:pPr>
      <w:r>
        <w:rPr>
          <w:rFonts w:cs="Times New Roman" w:ascii="Times New Roman" w:hAnsi="Times New Roman"/>
          <w:sz w:val="22"/>
        </w:rPr>
        <w:t>Establishing some world-class large size furniture enterprises;</w:t>
      </w:r>
    </w:p>
    <w:p>
      <w:pPr>
        <w:pStyle w:val="PlainText"/>
        <w:numPr>
          <w:ilvl w:val="0"/>
          <w:numId w:val="3"/>
        </w:numPr>
        <w:jc w:val="both"/>
        <w:rPr>
          <w:rFonts w:ascii="Times New Roman" w:hAnsi="Times New Roman" w:cs="Times New Roman"/>
          <w:sz w:val="22"/>
        </w:rPr>
      </w:pPr>
      <w:r>
        <w:rPr>
          <w:rFonts w:cs="Times New Roman" w:ascii="Times New Roman" w:hAnsi="Times New Roman"/>
          <w:sz w:val="22"/>
        </w:rPr>
        <w:t>Striving to become world number one in furniture production and expor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hina's National Furniture Association considers that the value of China's furniture production can reach about 170 billion yuan by 2005 and 300 billion yuan or so by 2015 at average annual growth rate of 12%?15%.Also the Association forecasts a stable growth in exports which may reach US$ 6 billion by 2005 and exceed US$ 10 billion by 2015.</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o achieve these ambitious targets analysts consider that China's furniture industry should develop in the following way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irst, there is a need to optimize the structure of export products and increase the production of value-added furniture. This will involve increasing the proportion of panel, metal and high-grade furniture and changing from a focus on exporting solid, low-grade furniture.</w:t>
      </w:r>
    </w:p>
    <w:p>
      <w:pPr>
        <w:pStyle w:val="PlainText"/>
        <w:jc w:val="both"/>
        <w:rPr>
          <w:rFonts w:ascii="Times New Roman" w:hAnsi="Times New Roman" w:cs="Times New Roman"/>
          <w:sz w:val="22"/>
        </w:rPr>
      </w:pPr>
      <w:r>
        <w:rPr>
          <w:rFonts w:cs="Times New Roman" w:ascii="Times New Roman" w:hAnsi="Times New Roman"/>
          <w:sz w:val="22"/>
        </w:rPr>
        <w:t>Then the sector must continue to achieve a balance in regional production. Currently China's furniture exports are mainly concentrated on Dongguan, Shenzhen, Beijing, Heilongjiang and Liaoning. Rapid developments have been seen in Shenzhen and Dongguan cities in recent years because they are located in Southern China (the Pearl River Delta) and are closely connected to Hongkong.  Shenzhen for example, had only 46 furniture enterprises in 1985 and the value of furniture output accounted for only 1.1% of the national total. Now the regions furniture exports account for 25% of the national total after nearly 20 years development. The later comer, Dongguan even surpass this performance. Dongguan has jumped from being the leader in the Pearl River Delta to become the largest furniture production and export base in the Asia-Pacific region. Its furniture export value (US$ 1.3 billion ) contributes more than 30% of national exports. Further, it has established an international marketing network of its own and has built around business ties with Taiwan P.o.C. and Hong Kong.</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National Furniture Association aims to further benefit from the international market and to achieve this the sector will aim to win greater market share by competitive pricing. To do this the Association has identified that Chinese manufacturers will need to produce products of excellent quality and at reasonable prices. Additionally they will need to expand market share in the developing countries as well make greater efforts to improve the quality of products and market share in the medium and high class furniture sectors in the developed countries, especially the U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Zhangjiagang Port Timber Handling Grow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imber imports through Zhangjiagang Port continued to grow in the first half of 2002. According to Customs, 603 batches of timber had been declared and inspected with a total volume of 1.24 million cubic metres and a value of US$ 155 million. 402 batches were logs (1.1715 million cubic metres Ranked by volume the main sources of imported timber were Gabon, Papua New Guinea, Malaysia, New Zealand and Indonesi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volume of container shipments have  increased sharply and are up over 400% year-on-year and sawnwood imports were up by a factor of 10 at  46,685 cubic metres nearly 10 times that of the same period last year. It was noticed that of the imported timber a greater number of species were imported but there were more smaller batches. Most imports were of tropical hardwood species with fewer types of softwood (mainly from New Zealand and Russi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information on China's forestry try: www.forestry.ac.cn</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hanghai </w:t>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7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1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7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4600-7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1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13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Cher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ins sawn</w:t>
        <w:tab/>
        <w:tab/>
        <w:t xml:space="preserve">       </w:t>
        <w:tab/>
        <w:t>1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tab/>
        <w:tab/>
        <w:tab/>
        <w:t>7-8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9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24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ianjin</w:t>
        <w:tab/>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2500-4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Cher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ins sawn</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tab/>
        <w:tab/>
        <w:tab/>
        <w:t>5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9,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3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13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1100-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Cher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ins sawn</w:t>
        <w:tab/>
        <w:tab/>
        <w:tab/>
        <w:t>2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tab/>
        <w:tab/>
        <w:tab/>
        <w:t>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28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1650-1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650-1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 Sliced Veneer</w:t>
        <w:tab/>
        <w:tab/>
        <w:t xml:space="preserve"> 2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tab/>
        <w:tab/>
        <w:t xml:space="preserve">     2500-50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8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 xml:space="preserve">270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650-1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Vene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6m 30cm+</w:t>
        <w:tab/>
        <w:tab/>
        <w:t>2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9300-10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Cherry 2ins sawn</w:t>
        <w:tab/>
        <w:t>13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US Walnut 2ins sawn </w:t>
        <w:tab/>
        <w:tab/>
        <w:t>14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ins sawn</w:t>
        <w:tab/>
        <w:tab/>
        <w:tab/>
        <w:t>13-14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pecial grade</w:t>
        <w:tab/>
        <w:tab/>
        <w:tab/>
        <w:t>5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w:t>
        <w:tab/>
        <w:tab/>
        <w:tab/>
        <w:tab/>
        <w:t>2500-2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8-18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KD</w:t>
        <w:tab/>
        <w:t xml:space="preserve"> </w:t>
        <w:tab/>
        <w:t>2500-28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holesale Prices, Indonesian and Malaysian</w:t>
      </w:r>
    </w:p>
    <w:p>
      <w:pPr>
        <w:pStyle w:val="PlainText"/>
        <w:rPr>
          <w:rFonts w:ascii="Times New Roman" w:hAnsi="Times New Roman" w:cs="Times New Roman"/>
          <w:sz w:val="22"/>
        </w:rPr>
      </w:pPr>
      <w:r>
        <w:rPr>
          <w:rFonts w:cs="Times New Roman" w:ascii="Times New Roman" w:hAnsi="Times New Roman"/>
          <w:sz w:val="22"/>
        </w:rPr>
        <w:t xml:space="preserve">plywood 3mm 1220x2440 </w:t>
        <w:tab/>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anghai</w:t>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ianjin</w:t>
        <w:tab/>
        <w:tab/>
        <w:tab/>
        <w:t>2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rbin</w:t>
        <w:tab/>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Zhengzhou </w:t>
        <w:tab/>
        <w:tab/>
        <w:t xml:space="preserve">30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nzhou </w:t>
        <w:tab/>
        <w:tab/>
        <w:t>3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ijiazhuang</w:t>
        <w:tab/>
        <w:tab/>
        <w:t>2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Yinchuan </w:t>
        <w:tab/>
        <w:tab/>
        <w:t>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Jinan </w:t>
        <w:tab/>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gdu</w:t>
        <w:tab/>
        <w:tab/>
        <w:t>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angsha</w:t>
        <w:tab/>
        <w:tab/>
        <w:t>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3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color w:val="008000"/>
          <w:sz w:val="22"/>
        </w:rPr>
      </w:pPr>
      <w:r>
        <w:rPr>
          <w:rFonts w:cs="Times New Roman" w:ascii="Times New Roman" w:hAnsi="Times New Roman"/>
          <w:b/>
          <w:color w:val="008000"/>
          <w:sz w:val="22"/>
        </w:rPr>
        <w:t>An Update from Italy</w:t>
      </w:r>
    </w:p>
    <w:p>
      <w:pPr>
        <w:pStyle w:val="PlainText"/>
        <w:rPr>
          <w:rFonts w:ascii="Times New Roman" w:hAnsi="Times New Roman" w:cs="Times New Roman"/>
          <w:b/>
          <w:b/>
          <w:color w:val="008000"/>
          <w:sz w:val="22"/>
        </w:rPr>
      </w:pPr>
      <w:r>
        <w:rPr>
          <w:rFonts w:cs="Times New Roman" w:ascii="Times New Roman" w:hAnsi="Times New Roman"/>
          <w:b/>
          <w:color w:val="008000"/>
          <w:sz w:val="22"/>
        </w:rPr>
      </w:r>
    </w:p>
    <w:p>
      <w:pPr>
        <w:pStyle w:val="PlainText"/>
        <w:rPr>
          <w:rFonts w:ascii="Times New Roman" w:hAnsi="Times New Roman" w:cs="Times New Roman"/>
          <w:sz w:val="22"/>
        </w:rPr>
      </w:pPr>
      <w:r>
        <w:rPr>
          <w:rFonts w:cs="Times New Roman" w:ascii="Times New Roman" w:hAnsi="Times New Roman"/>
          <w:sz w:val="22"/>
        </w:rPr>
        <w:t xml:space="preserve">In 2001 the Italian market for upholstered furniture recorded growth at current prices of 7%, and was worth Euro 1,320 million.  Italy is the leading producer of upholstered furniture providing 30% of total European production, worth Euro 3.675 billion in 2001.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addition to being the leading producer, Italy is also the leading exporter, providing over half of total European upholstery furniture exports. In 2001, Italian exports of upholstered furniture increased by almost 4% to Euro 2,406 million, recording however a contraction in growth compared to 2000 when exports increased by 20%. The leading companies on the market are all Italia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2001, growth of 4% was recorded in the value of the Italian market for office furniture, bringing it up to Euro 967 million.  Italy is a net exporter of office furniture, recording Euro 602 million in exports in 2001 compared to the Euro 66 million of imports. The most dynamic export market segments between 1996 and 2000 were seating and wall-to-wall units.</w:t>
      </w:r>
    </w:p>
    <w:p>
      <w:pPr>
        <w:pStyle w:val="PlainText"/>
        <w:jc w:val="both"/>
        <w:rPr>
          <w:rFonts w:ascii="Times New Roman" w:hAnsi="Times New Roman" w:cs="Times New Roman"/>
          <w:sz w:val="22"/>
        </w:rPr>
      </w:pPr>
      <w:r>
        <w:rPr>
          <w:rFonts w:cs="Times New Roman" w:ascii="Times New Roman" w:hAnsi="Times New Roman"/>
          <w:sz w:val="22"/>
        </w:rPr>
        <w:t xml:space="preserve"> </w:t>
      </w:r>
    </w:p>
    <w:p>
      <w:pPr>
        <w:pStyle w:val="PlainText"/>
        <w:jc w:val="both"/>
        <w:rPr>
          <w:rFonts w:ascii="Times New Roman" w:hAnsi="Times New Roman" w:cs="Times New Roman"/>
          <w:sz w:val="22"/>
        </w:rPr>
      </w:pPr>
      <w:r>
        <w:rPr>
          <w:rFonts w:cs="Times New Roman" w:ascii="Times New Roman" w:hAnsi="Times New Roman"/>
          <w:sz w:val="22"/>
        </w:rPr>
        <w:t>Production of kitchen furniture, recorded a growth of 2.7% at current prices in 2001 and was worth 2,277 million Euro. The total growth was driven by appliances, which increased by 7% with respect to the previous year, while furniture grew only 1.6%. Italy is the second largest exporter of kitchen furniture in Europe but its export share has been growing during the last decade and 2001 data confirmed this positive trend, increasing by 17% to 406 million Euro.</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Company News</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Upholstered furnitur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Poltrona Frau, the top range leather upholstery furniture manufacturer in 2001 acquired the Austrian upper range furniture producer Thonet for roughly Euro 12.3 million in order to reinforce its position on the international scene. Thonet furniture will continue to be produced in Austri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B&amp;B opening new show room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One of the leading Italian designer furniture manufacturers has opened new overseas showrooms  dedicated to B&amp;B Italia and Maxalto. The new sites are in Tokyo (a monobrand) and Osaka (shop in the shop). The next step is the opening of a concept store B&amp;B Italia in Milan the next October.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News From Europe</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Insolvencies in European hardwood industry</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unfavorable situation on the international markets for temperate hardwood logs and sawn hardwoods has resulted in a high number of insolvencies in the European hardwood sawmilling  industry.  This development is reported as mainly the result of the slump in prices for sawn beech and beech log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ithin the industry those companies who, over the past years, concentrated on exports of beech to China and who had signed early contracts with forest owners for large quantities of logs at fixed prices have been hard hit.</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bankruptcy application filed by Westpfälzische Holzindustrie Hinterweidenthal (WPH) at end of August was one more example of the difficult situation faced by the German hardwood sawing industry.  At WPH, it was mainly bad debts of around US$1mil. from business in China that had weakened the company's position. The indications are that a similar development is emerging in the French hardwood timber industr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Danish parquet flooring for Marco Polo Airport</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Marco Polo Airport, Venice, Italy, has ordered 10,000 sq. metres of massive parquet  flooring for a new terminal from the Danish company Hørning Parket Fabrik.  Among  the  reference  clients  of the Danish plant are Copenhagen Airport, Arlanda Airport (Stockholm) and Bergen Airpor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Danish Furniture to enter Sweden</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Danish furniture producer Ilva A/S is to challenge the dominance of Swedish Ikea in Sweden. Ilva is to set up a store in Southern Sweden somewhere between Malmö and Helsingborg. The construction of the store is scheduled to start this autumn. Ilva is in the final stages of talks with a Swedish building contractor to set up a 15,000 sq m store at the cost of between DKr90mn (US$10.6mn) and DKr130m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Lutz on expansion cours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insolvent furniture chain Möbel Krügel of Stein near Nuremberg, Bavaria, will sell its main store in Stein to Austrian Lutz of Wels. The latter will also acquire the K-1 discount and the Hin-und-Mit furniture markets. Lutz already had taken over Krügel stores in Stuttgart and Kempten. The Austrian group, which is also running Möbel Neubert stores in Würzburg and Hirschaid, intends to increase its turnover generated on the German market from EUR 400mn (US$ 369.11mn) to more than EUR 500mn by 2010. Möbel Krügel's main furniture store in Stein is to be renamed XXX-Lutz, the discount market is to be operated under Möblix.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Ikea, a store in every major city</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Swedish furniture chain Ikea, is planning the construction of a further 13 stores in Russia, one in every city with over a million inhabitants. The company currently has seven opened or planned in St Petersburg and Moscow. The cities in Ikea's sights include: Nizjnij Novgorod, Jekaterinburg, Samara, Novosibirsk, Krasnojarsk, Saratov, Omsk, Tjeljabinsk, Perm, Kazan, Ufa, Rostov-na-Donu and Volgograd. Ikea also plans to increase the proportion of furniture manufactured in Russia from a current 10% to a proposed 30%.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Timber floor market in 2001</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European Federation of the Parquet Industry (FEP) reports that timber floor sales in its long-term member countries have decreased by 1.2% to below 80 million m2 in 2001 and the production has decreased by 1.3% to 62.1 million m2. Output from new members of the organisation - Hungary, Poland and Romania - brought total production to 75.6 million m2, and consumption in non-FEP member countries in the EU and European Free Trade Association pushed total sales to 95 million m2. The European wide annual growth in consumption was 4.4%, and timber had a 5.1% share of the total floorcoverings market. The organisation expects the demand to remain at the same level in 2002.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Nearly 80% of furniture exported</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According to the Romanian Association of Furniture Manufacturers (APMR) the country's furniture exports in 2001 totalled US$ 500mil., accounting for 78% of total furniture production, while export growth of around 5% is expected for 2002. The domestic furniture market, meanwhile, was worth US$ 224mil. in 2001, slightly down on the 2000 level of US$ 235mil., with imports accounting for about a third of the market. Imports are forecast to drop in the future as local manufacturers improve quality and variety, while overall production is expected to increase by around 75% by 2010, by which time exports will be worth US$ 800mn. There are currently 2,900 furniture factories in Romania but this is expected to decrease in the future as a result of consolidation in the industry.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color w:val="008000"/>
          <w:sz w:val="22"/>
        </w:rPr>
      </w:pPr>
      <w:r>
        <w:rPr>
          <w:rFonts w:cs="Times New Roman" w:ascii="Times New Roman" w:hAnsi="Times New Roman"/>
          <w:b/>
          <w:color w:val="008000"/>
          <w:sz w:val="22"/>
        </w:rPr>
        <w:t>News from the UK</w:t>
      </w:r>
    </w:p>
    <w:p>
      <w:pPr>
        <w:pStyle w:val="PlainText"/>
        <w:rPr>
          <w:rFonts w:ascii="Times New Roman" w:hAnsi="Times New Roman" w:cs="Times New Roman"/>
          <w:b/>
          <w:b/>
          <w:color w:val="008000"/>
          <w:sz w:val="22"/>
        </w:rPr>
      </w:pPr>
      <w:r>
        <w:rPr>
          <w:rFonts w:cs="Times New Roman" w:ascii="Times New Roman" w:hAnsi="Times New Roman"/>
          <w:b/>
          <w:color w:val="008000"/>
          <w:sz w:val="22"/>
        </w:rPr>
      </w:r>
    </w:p>
    <w:p>
      <w:pPr>
        <w:pStyle w:val="PlainText"/>
        <w:jc w:val="both"/>
        <w:rPr>
          <w:rFonts w:ascii="Times New Roman" w:hAnsi="Times New Roman" w:cs="Times New Roman"/>
          <w:sz w:val="22"/>
        </w:rPr>
      </w:pPr>
      <w:r>
        <w:rPr>
          <w:rFonts w:cs="Times New Roman" w:ascii="Times New Roman" w:hAnsi="Times New Roman"/>
          <w:sz w:val="22"/>
        </w:rPr>
        <w:t>UK infaltion slipped from 2% to 1.9% last month, well below the 2.5% target.  Pressure came from weak retail prices, some items being down almost 6% year on year. The mood in the market place has turned cool over the past 6 months with prices rising less than 1% annuall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t long last joinery manufacturers are reporting some positive trends especially for wooden windows. Wooden window frames seem to be enjoying a renaissance as architects and builders have to meet the new heat loss requirements in building cod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Many merchants these days are said to be relying on imported temperate hardwoods to generate business and this trend could well continue according to local analysts.  As for the rest of Europe, the increase in freight rates over the past months is limiting producer's opportunities to lift FOB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Log Prices in the UK</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plus commiss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     80cm+LM-C</w:t>
        <w:tab/>
        <w:t>Euro 230-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 xml:space="preserve">  80cm+LM-C</w:t>
        <w:tab/>
        <w:t>Euro 230-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Gollon 70cm+ LM-C</w:t>
        <w:tab/>
        <w:t>Euro 190-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    80cm+LM-C</w:t>
        <w:tab/>
        <w:t>Euro 190-2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UK Sawnwood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plus Commission</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Mahogany FA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eak 1st Quality 1"x8"x8'   Stg2350-26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ulipwood FAS 25mm</w:t>
        <w:tab/>
        <w:t xml:space="preserve">         Stg345-35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o FAS 25mm</w:t>
        <w:tab/>
        <w:tab/>
        <w:t>Stg4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R Meranti Sel/Btr 25mm      Stg325-35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td/Btr 25mm</w:t>
        <w:tab/>
        <w:t xml:space="preserve">         Stg220-2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FAS 25mm</w:t>
        <w:tab/>
        <w:tab/>
        <w:t>Stg325-3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FAS 25mm</w:t>
        <w:tab/>
        <w:tab/>
        <w:t>Stg335-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FAS 25mm</w:t>
        <w:tab/>
        <w:tab/>
        <w:t>Stg350-3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tile</w:t>
        <w:tab/>
        <w:t>FAS 25mm</w:t>
        <w:tab/>
        <w:tab/>
        <w:t>Stg400-4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No1. C&amp;S 25mm</w:t>
        <w:tab/>
        <w:t>Stg275-29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lywood and MDF in the UK</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WBP BB/CC 6mm</w:t>
        <w:tab/>
        <w:t xml:space="preserve">US$4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Mahogany 6mm</w:t>
        <w:tab/>
        <w:tab/>
        <w:t>US$12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WBP 6mm</w:t>
        <w:tab/>
        <w:t xml:space="preserve">      US$410-43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ire, MDF BS1142</w:t>
        <w:tab/>
        <w:t>per 10 Sq.m CIF</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Stg32.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more information on the trends in the UK market please see www.ttjonline.com</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color w:val="008000"/>
          <w:sz w:val="22"/>
        </w:rPr>
      </w:pPr>
      <w:r>
        <w:rPr>
          <w:rFonts w:cs="Times New Roman" w:ascii="Times New Roman" w:hAnsi="Times New Roman"/>
          <w:b/>
          <w:color w:val="008000"/>
          <w:sz w:val="22"/>
        </w:rPr>
        <w:t xml:space="preserve">Report From Holland </w:t>
      </w:r>
    </w:p>
    <w:p>
      <w:pPr>
        <w:pStyle w:val="PlainText"/>
        <w:rPr>
          <w:rFonts w:ascii="Times New Roman" w:hAnsi="Times New Roman" w:cs="Times New Roman"/>
          <w:b/>
          <w:b/>
          <w:color w:val="008000"/>
          <w:sz w:val="22"/>
        </w:rPr>
      </w:pPr>
      <w:r>
        <w:rPr>
          <w:rFonts w:cs="Times New Roman" w:ascii="Times New Roman" w:hAnsi="Times New Roman"/>
          <w:b/>
          <w:color w:val="008000"/>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acceptance by several European countries of one common currency was, amongst other things, founded on supporting a mutual economic stability pact till 2004 to create a sound basis for the euro. Part of the agreement involved controlling inflation in participating countries. It was agreed that inflation should stay within certain range and -if quoted correctly- not exceed 4% and furthermore that budgetary deficits should not exceed certain agreed levels.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Earlier this year Germany narrowly escaped paying fines for not keeping its budget deficit within these agreed levels. But now, because the economies in Europe are is so weak, particularly in the bigger countries, that the European Commission has now decided to change the deadline of 2004 by which time all countries must have their budgets in order , and to set a new deadline,  2006.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ortugal was in trouble last year without and no improvement was seen this year. Germany (battered by the recent floods in the summer) and France are facing tough times now.  Italy will probably join the majority because the country failed to get its finances under control during the times of solid growth. Unfortunately, the economies of countries like Holland, Finland and Spain are small compared to their neighbours and although they succeeded in keeping their budgets in line they have had to go along with the changed 2006 deadlin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fear of many in Holland is that the breathing space given to the big few by Brussels will make the euro as soft as butter. Globally the dollar is the currency of trade and more trade is done in dollars than in euro and now many complain that Brussels is undercutting the stability pact and that the dollar might gain strength which, in turn, will lead to higher prices for timbers traded in dollar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ince June/July the price of Meranti was forced up due to various factors such as higher FOB-mill prices and higher container rates and this badly affected the Dutch timber trade. If the exchange rate euro/US dollar results in a weak euro, the Dutch timber importers fear further stagnation.  It remains to be seen whether the value of the dollar will pick up significantl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Market Trend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Prices for Malaysian hardwoods for the Dutch market did not change significantly during the second half of September. The market in Holland remains extremely quiet with few sales reported. Few importers were tempted to place forward orders with exporters in Peninsular Malaysia.  The order book position of the joinery mills continues to be weak. It is not that business is at a complete standstill but mills are having to work hard to finalise orders and have to stay alert and follow up on enquiries.  These circumstances do not encourage buyers to place big orders and, if orders are granted, they tend to be small.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Luckily the steep increases in the container freight rates has eased. The rate rose for Port Kelang-Rotterdam, but just by US$50 per box, which is bearable, say the trade, compared to  the few hundred dollar increases in previous weeks.  At the moment the limited production in Peninsular Malaysia and the firm prices (ex sawmill is very firm due to the heavily reduced log stocks in sawmill yards) on the one hand and the slow sales on the other are balancing out. The trade hopes there will be no drastic changes in the CNF Rotterdam-price for the time bein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t is now clear that the hoped for revival of the Dutch market for Meranti/Merbau after the summer holidays has not happened much to the disappointment of the exporters. In the past the Dutch market has generally been a vibrant and important market for Malaysian timber exporters but for more than two years now the market has changed. A market always has its ups and downs but in this particular case the 'down' is unusual long and neither the exporters nor importers have experienced this before. During 2001 timber imports into Holland from Malaysia dropped significantly and this trend seems to continue. Although recent statistical data are not yet available, the Malaysian periodical Maskayu reports that from January through May 2002 exports to Holland fell by 2,3% compared with the same period in 2001.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With autumn arriving and winter just around the corner the building sector will slow and trade analysts in Holland say that it is quite unlikely that the Dutch market for Malaysian hardwoods will pick up during the rest of this year.  With Malaysia heading for the  monsoon within just a few weeks it is generally expected that the current price levels can maintain but the demand for Merbau seems to have dwindled.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Not only the hardwood sector in Holland is affected. Softwood traders in Holland have experienced a similar market  situation over the past two years, the combined effects of reduced consumption due to the recession and to a lower landed stock position, both factors leading to reduced imports and sales.</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NF Rotterdam</w:t>
        <w:tab/>
        <w:tab/>
        <w:t>per ton of 50 cu f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laysian DRM Buki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USD 9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Indonesian DRM Buki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USD 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laysian DRM Seray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USD 9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DRM 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 Sel.Bet PHND in 3x5"</w:t>
        <w:tab/>
        <w:t>USD 9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 K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l.Bet Sapfree in 3x5" </w:t>
        <w:tab/>
        <w:t xml:space="preserve">      USD 910-9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 xml:space="preserve">All based on container shipment.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b/>
          <w:b/>
          <w:color w:val="008000"/>
          <w:sz w:val="22"/>
        </w:rPr>
      </w:pPr>
      <w:r>
        <w:rPr>
          <w:rFonts w:cs="Times New Roman" w:ascii="Times New Roman" w:hAnsi="Times New Roman"/>
          <w:b/>
          <w:color w:val="008000"/>
          <w:sz w:val="22"/>
        </w:rPr>
        <w:t>North American Consumer and Business Spending on Furniture</w:t>
      </w:r>
    </w:p>
    <w:p>
      <w:pPr>
        <w:pStyle w:val="PlainText"/>
        <w:rPr>
          <w:rFonts w:ascii="Times New Roman" w:hAnsi="Times New Roman" w:cs="Times New Roman"/>
          <w:b/>
          <w:b/>
          <w:color w:val="008000"/>
          <w:sz w:val="22"/>
        </w:rPr>
      </w:pPr>
      <w:r>
        <w:rPr>
          <w:rFonts w:cs="Times New Roman" w:ascii="Times New Roman" w:hAnsi="Times New Roman"/>
          <w:b/>
          <w:color w:val="008000"/>
          <w:sz w:val="22"/>
        </w:rPr>
      </w:r>
    </w:p>
    <w:p>
      <w:pPr>
        <w:pStyle w:val="PlainText"/>
        <w:jc w:val="both"/>
        <w:rPr>
          <w:rFonts w:ascii="Times New Roman" w:hAnsi="Times New Roman" w:cs="Times New Roman"/>
          <w:i/>
          <w:i/>
          <w:sz w:val="22"/>
        </w:rPr>
      </w:pPr>
      <w:r>
        <w:rPr>
          <w:rFonts w:cs="Times New Roman" w:ascii="Times New Roman" w:hAnsi="Times New Roman"/>
          <w:i/>
          <w:sz w:val="22"/>
        </w:rPr>
        <w:t>American Household Furniture Demand</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Personal income growth in the USA is picking up. After advancing at an annual rate of 2.3% during the first half of 2002, growth may approach 4.4% in the second half of this year. Further improvements are expected for 2003, with an anticipated rate of 5.5%. This, however, is still far below the stellar performance of 8% back in 2001.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Unfortunately, growth of the all important real disposable income after adjustments for inflation and personal taxes, falls short of the performance of personal income. During the second half of 2002 and in 2003 it will probably remain unchanged at the 3.7% rate achieved in the first 6 months of this year. </w:t>
      </w:r>
    </w:p>
    <w:p>
      <w:pPr>
        <w:pStyle w:val="PlainText"/>
        <w:jc w:val="both"/>
        <w:rPr>
          <w:rFonts w:ascii="Times New Roman" w:hAnsi="Times New Roman" w:cs="Times New Roman"/>
          <w:sz w:val="22"/>
        </w:rPr>
      </w:pPr>
      <w:r>
        <w:rPr>
          <w:rFonts w:cs="Times New Roman" w:ascii="Times New Roman" w:hAnsi="Times New Roman"/>
          <w:sz w:val="22"/>
        </w:rPr>
        <w:t xml:space="preserve">Residential construction will have a more positive influence on furniture consumption than personal income. Housing starts in the USA are moving ahead at a much faster pace than the otherwise sluggish economy would suggest. Obviously, low mortgage rates are the driving forces. Compared to the 1.60 million housing units started in 2001, this year is expected to see 1.68 million new units. However, building activity has slowed down in recent months and next year we may even witness a slight drop in starts, down to 1.65 million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With disposable personal income growth stalling and concerns about poor corporate governance in the USA, consumer confidence has been eroded somewhat. Nevertheless, the American consumer is still responding favorably to the financial incentives of low interest rat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onsumer spending remains surprisingly strong, advancing by an estimated rate of 3.1% this year and a projected rate of 2.7% in 2003. This compares to 2.5% in 2001 (down from 4.3% in 2000). Spending on durable consumer goods is performing even better. The growth rate for 2002 will be about 5.9%, followed by 2.5% next year but this is down significantly from the very strong performance of 8.2% in 2000.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pending on furniture has almost completely escaped the economic downturn. With the exception of a minor contraction of 0.6% in 2001, consumption has been growing every year since 1995.  Even though analysts at AKTRIN expect another minor slowdown during the second half of this year, furniture spending is likely to still exceed last year's level by some 4.5%. In value terms, this means that the market size will advance from $ 64.0 billion in 2001 to $ 66.9 billion this year.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AKTRIN forecast for next year is also upbeat - although growth may fall slightly short of the 4.5% rate of this year. The predicted rate of 3.1% would bring the market valuation up to a new all-time high of  $ 68.9 billion. </w:t>
      </w:r>
    </w:p>
    <w:p>
      <w:pPr>
        <w:pStyle w:val="PlainText"/>
        <w:jc w:val="both"/>
        <w:rPr>
          <w:rFonts w:ascii="Times New Roman" w:hAnsi="Times New Roman" w:cs="Times New Roman"/>
          <w:sz w:val="22"/>
        </w:rPr>
      </w:pPr>
      <w:r>
        <w:rPr>
          <w:rFonts w:cs="Times New Roman" w:ascii="Times New Roman" w:hAnsi="Times New Roman"/>
          <w:sz w:val="22"/>
        </w:rPr>
        <w:t xml:space="preserve">  </w:t>
      </w:r>
    </w:p>
    <w:p>
      <w:pPr>
        <w:pStyle w:val="PlainText"/>
        <w:jc w:val="both"/>
        <w:rPr>
          <w:rFonts w:ascii="Times New Roman" w:hAnsi="Times New Roman" w:cs="Times New Roman"/>
          <w:i/>
          <w:i/>
          <w:sz w:val="22"/>
        </w:rPr>
      </w:pPr>
      <w:r>
        <w:rPr>
          <w:rFonts w:cs="Times New Roman" w:ascii="Times New Roman" w:hAnsi="Times New Roman"/>
          <w:i/>
          <w:sz w:val="22"/>
        </w:rPr>
        <w:t xml:space="preserve">Canadian Household Furniture Demand </w:t>
      </w:r>
    </w:p>
    <w:p>
      <w:pPr>
        <w:pStyle w:val="PlainText"/>
        <w:jc w:val="both"/>
        <w:rPr>
          <w:rFonts w:ascii="Times New Roman" w:hAnsi="Times New Roman" w:cs="Times New Roman"/>
          <w:sz w:val="22"/>
        </w:rPr>
      </w:pPr>
      <w:r>
        <w:rPr>
          <w:rFonts w:cs="Times New Roman" w:ascii="Times New Roman" w:hAnsi="Times New Roman"/>
          <w:sz w:val="22"/>
        </w:rPr>
        <w:tab/>
      </w:r>
    </w:p>
    <w:p>
      <w:pPr>
        <w:pStyle w:val="PlainText"/>
        <w:jc w:val="both"/>
        <w:rPr>
          <w:rFonts w:ascii="Times New Roman" w:hAnsi="Times New Roman" w:cs="Times New Roman"/>
          <w:sz w:val="22"/>
        </w:rPr>
      </w:pPr>
      <w:r>
        <w:rPr>
          <w:rFonts w:cs="Times New Roman" w:ascii="Times New Roman" w:hAnsi="Times New Roman"/>
          <w:sz w:val="22"/>
        </w:rPr>
        <w:t xml:space="preserve">Personal income growth is sluggish in Canada. After advancing by 7.1% in 2000 and 4.0 % in 2001, it slipped to only 2.9% during the first half of this year. While the low point may have been passed by now, noticeable improvements could be slow in coming. For 2002 as a whole analysts predict a growth rate of 3.3% and 3.8% next year. If inflation and taxes are taken into account, the real disposable income growth was and will be even slower, that is 2.5% last year and approximately 2.7% each in 2002 and 2003. This compares to an advance of 4.7% in 2000.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spite of the meager income growth, the housing market is responding very positively to low mortgage rates. In fact, the first quarter of 2002 saw the highest level of new residential construction in many years, reaching 204,000 units (on an annualized basis). If the housing activity is expressed in value terms - rather than unit terms  - the growth of 35.7% (at an annualized rate) was most spectacular indeed. For this year as a whole some 190,000 new housing units will be started, up from 163,000 units in 2001 and 153,000 units in 2000. No doubt, this will provide a welcome stimulus to the forthcoming demand for residential furniture. We believe that the construction activity will cool down a bit in the months to come. Our prediction of new housing starts for next year will be in the 170,000 rang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onsumers are increasingly reacting to the slow income growth by scaling down their expenditures. After advancing at a rate of 3.7% in 2000, consumer spending decelerated to a 2.6% growth rate last year.  We believe that this same rate will again prevail this year and nex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Durable consumer goods are very interest-sensitive and the historically low rates helped to keep sales at a fairly healthy level. Consumption growth of durable household goods came in at a rate of 4.5% in 2001 and is likely to advance to a rate of 6.6% this year. The rate next year may fall below 3% unless the long-awaited economic recovery gathers more steam.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pending on household furniture follows a very similar path to spending on overall durable consumer goods. The growth rate of 7.0% in 2001 will likely be surpassed this year at an anticipated clip of 9.1%, but it will slow down a bit to a rate of approximately 5.0% next year. If our growth predictions are correct, the value of the Canadian household furniture market will advance from C$ 7.6 billion last year to C$ 8.3 billion this year and to an all-time high of C$ 8.7 billion in 2003.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American Office Furniture Demand</w:t>
      </w:r>
    </w:p>
    <w:p>
      <w:pPr>
        <w:pStyle w:val="PlainText"/>
        <w:rPr>
          <w:rFonts w:ascii="Times New Roman" w:hAnsi="Times New Roman" w:cs="Times New Roman"/>
          <w:sz w:val="22"/>
        </w:rPr>
      </w:pPr>
      <w:r>
        <w:rPr>
          <w:rFonts w:cs="Times New Roman" w:ascii="Times New Roman" w:hAnsi="Times New Roman"/>
          <w:sz w:val="22"/>
        </w:rPr>
        <w:tab/>
      </w:r>
    </w:p>
    <w:p>
      <w:pPr>
        <w:pStyle w:val="PlainText"/>
        <w:jc w:val="both"/>
        <w:rPr>
          <w:rFonts w:ascii="Times New Roman" w:hAnsi="Times New Roman" w:cs="Times New Roman"/>
          <w:sz w:val="22"/>
        </w:rPr>
      </w:pPr>
      <w:r>
        <w:rPr>
          <w:rFonts w:cs="Times New Roman" w:ascii="Times New Roman" w:hAnsi="Times New Roman"/>
          <w:sz w:val="22"/>
        </w:rPr>
        <w:t xml:space="preserve">Employment growth is probably the most important determinant for the office furniture demand. While the American economy created 1.36 million jobs in 2000, almost the entire amount, that is 1.34 million, has been lost last year. This year will again witness a drop in employment (-0.4%) but for 2003 we may see a turn-around with some 2.30 million new jobs opening up. Nevertheless, the unemployment rate will remain above 5%, both this year and nex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addition to employment levels, corporate profits are influencing very directly the office furniture demand. Unfortunately, pre-tax corporate profits are extremely weak at the moment. After growing at a rate of 8.9% in 2000, growth was negative at -17.4% last year. Corporations are still struggling, although to a lesser extent than in 2001. For this year as a whole, analysts anticipate pre-tax corporate profits to shrink by 3.5%. The sky may be brighter next year when corporate profits will advance again at a rate in the 10% to 15% range.</w:t>
      </w:r>
    </w:p>
    <w:p>
      <w:pPr>
        <w:pStyle w:val="PlainText"/>
        <w:jc w:val="both"/>
        <w:rPr>
          <w:rFonts w:ascii="Times New Roman" w:hAnsi="Times New Roman" w:cs="Times New Roman"/>
          <w:sz w:val="22"/>
        </w:rPr>
      </w:pPr>
      <w:r>
        <w:rPr>
          <w:rFonts w:cs="Times New Roman" w:ascii="Times New Roman" w:hAnsi="Times New Roman"/>
          <w:sz w:val="22"/>
        </w:rPr>
        <w:t xml:space="preserve">Not surprisingly, business investments have been curtailed in unison with the drop in profits. While still growing at a rate of 7.8% in 2000, business investments shrank by 5.2% last year and a similar decline is expected this year. While the brunt of the decline in business investments refers to non-residential construction, investments in machinery and equipment, which includes office furniture, fared only marginally better. Fortunately, government investments remain positive, offering a counterbalance to the sagging private-sector performanc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arallel to the recovery in profits, business investment may grow again - at an anticipated rate of 4.3% in 2003.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economic fundamentals have been very harsh for the office furniture industry. Back in 2000, office furniture consumption advanced by 6.5% reaching an all-time high of US$ 40.6 billion (including recycled furniture). In 2001, consumption dropped by 12.2% and another drop of 7.8% is expected this year, bringing the market valuation down to only US$ 32.9 billion. For 2003, analysts expect the demand to grow again, by approximately 5.0% lifting the market to US$ 34.5. This, however, is still 15% lower than the previous peak achieved in 2000.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Canadian Office Furniture Demand</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Pre-tax corporate profits fell by 8.9% in 2001, following a rise of 19.4% in the previous year and 26.3% in 1999. Meanwhile profits recovered in the first half of this year, leaving earnings only 2.3% below year-earlier levels, though still 6.5% off their early 2001 peak.  AKTRIN believes that Canadian corporate profitability will further improve in the months ahead but for this year as a whole, profit growth may still remain at a relatively meager rate of 0.5%. Next year's growth is likely to rise above 10%.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Business investment in machinery and equipment - including office furniture -  advanced by a healthy 9.3% in 2000 but dropped by 2.2% the year thereafter. Corporate investments are still declining but at a slower rate. Expenditures on machinery and equipment in 2002 will probably end-up 0.7% below 2001 levels. The current improvement in the business sentiment follows the recovery in corporate earnings, albeit with a time lag of several months. We are confident that we will see a noticeable improvement next year, with outlays advancing by an estimated 6.0%.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Non-residential construction is also weak at the present time. However, office vacancy rates are high enough not to cause an impediment for any business expansion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Government spending had a stabilizing impact on the economy. Annual growth rates have been fairly consistent lying within a range between 2.4% and 4.3% since 2000. No major change is expected for 2003.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employment market follows closely the path of corporate profits.  While 338,000 new employment positions have been created in 2000, this number fell to a dismal 64,000 last year. Nevertheless, contrary to the USA, Canada managed to remain in the positive territory.  Meanwhile, the Canadian job market is recovering nicely from its lull in 2001. We anticipate that some 350,000 new jobs will be created this year, representing a growth rate of 1.8%. In relative terms, New Brunswick is posting the strongest performance. Next year, with most of the catch-up requirements satisfied, employment growth will diminish a bit to 1.6% or about one-quarter of one million new positions. Alberta will probably emerge as the growth lead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anadian business outlays for new and recycled office furniture rose steeply in 2000 and early 2001, reaching an all-time peak of C$ 3848 million (annualized basis) in the first quarter of 2001. Thereafter it fell dramatically at a rate of 22.8% and the market value for the entire year amounted to only C$ 2972 million. In 2002 a modest, albeit accelerating, recovery has stated. Even though 2002 as a whole will likely lie 8.1% below the 2001 number, we anticipate a positive change of 5.1% for 2003. In value terms, the Canadian office furniture market (at retail prices) may reach C$ 3227 million, up from C$ 3070 in 2002. This, however, is still 6.1% below the previous peak.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sz w:val="22"/>
        </w:rPr>
      </w:r>
    </w:p>
    <w:p>
      <w:pPr>
        <w:pStyle w:val="Normal"/>
        <w:jc w:val="both"/>
        <w:rPr/>
      </w:pPr>
      <w:r>
        <w:rPr/>
      </w:r>
    </w:p>
    <w:p>
      <w:pPr>
        <w:pStyle w:val="Normal"/>
        <w:jc w:val="both"/>
        <w:rPr/>
      </w:pPr>
      <w:r>
        <w:rPr/>
      </w:r>
    </w:p>
    <w:p>
      <w:pPr>
        <w:sectPr>
          <w:footerReference w:type="default" r:id="rId3"/>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pStyle w:val="Normal"/>
        <w:jc w:val="both"/>
        <w:rPr/>
      </w:pPr>
      <w:r>
        <w:rPr/>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28">
            <wp:simplePos x="0" y="0"/>
            <wp:positionH relativeFrom="column">
              <wp:posOffset>45720</wp:posOffset>
            </wp:positionH>
            <wp:positionV relativeFrom="paragraph">
              <wp:posOffset>44450</wp:posOffset>
            </wp:positionV>
            <wp:extent cx="5172710" cy="4058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5172710" cy="4058285"/>
                    </a:xfrm>
                    <a:prstGeom prst="rect">
                      <a:avLst/>
                    </a:prstGeom>
                  </pic:spPr>
                </pic:pic>
              </a:graphicData>
            </a:graphic>
          </wp:anchor>
        </w:drawing>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jc w:val="center"/>
        <w:rPr>
          <w:color w:val="auto"/>
          <w:sz w:val="20"/>
        </w:rPr>
      </w:pPr>
      <w:r>
        <w:rPr>
          <w:color w:val="auto"/>
          <w:sz w:val="20"/>
        </w:rPr>
        <w:t>Abbreviations</w:t>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rPr>
          <w:color w:val="auto"/>
          <w:sz w:val="20"/>
        </w:rPr>
      </w:pPr>
      <w:r>
        <w:rPr>
          <w:color w:val="auto"/>
          <w:sz w:val="20"/>
        </w:rPr>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LM</w:t>
        <w:tab/>
        <w:t>Loyale Merchant, a grade of log parcel</w:t>
        <w:tab/>
        <w:tab/>
        <w:t>Cu.m</w:t>
        <w:tab/>
        <w:t>Cubic Metr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OB</w:t>
        <w:tab/>
        <w:t>Free-on-Board</w:t>
        <w:tab/>
        <w:tab/>
        <w:tab/>
        <w:tab/>
        <w:tab/>
        <w:t>SQ</w:t>
        <w:tab/>
        <w:t>Sawmill Qualit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SQ</w:t>
        <w:tab/>
        <w:t>Select Sawmill Quality</w:t>
        <w:tab/>
        <w:tab/>
        <w:tab/>
        <w:tab/>
        <w:t>KD</w:t>
        <w:tab/>
        <w:t>Kiln Dr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D</w:t>
        <w:tab/>
        <w:t>Air Dry</w:t>
        <w:tab/>
        <w:tab/>
        <w:tab/>
        <w:tab/>
        <w:tab/>
        <w:tab/>
        <w:t>FAS</w:t>
        <w:tab/>
        <w:t>Sawnwood Grade First a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oule</w:t>
        <w:tab/>
        <w:t>A Log Sawn Through and Through</w:t>
        <w:tab/>
        <w:tab/>
        <w:tab/>
        <w:tab/>
        <w:t>Seco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he boards from one log are bundled</w:t>
        <w:tab/>
        <w:tab/>
        <w:tab/>
        <w:t>WBP</w:t>
        <w:tab/>
        <w:t>Water and Boil Proof</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ogether</w:t>
        <w:tab/>
        <w:tab/>
        <w:tab/>
        <w:tab/>
        <w:tab/>
        <w:tab/>
        <w:tab/>
        <w:t>MR</w:t>
        <w:tab/>
        <w:t>Moisture Resistant</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B/CC</w:t>
        <w:tab/>
        <w:t>Grade B faced and Grade C backed</w:t>
        <w:tab/>
        <w:tab/>
        <w:tab/>
        <w:t>pc</w:t>
        <w:tab/>
        <w:t>per piec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Plywood</w:t>
        <w:tab/>
        <w:tab/>
        <w:tab/>
        <w:tab/>
        <w:tab/>
        <w:tab/>
        <w:t>ea</w:t>
        <w:tab/>
        <w:t>each</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MBF</w:t>
        <w:tab/>
        <w:t>1000 Board Feet</w:t>
        <w:tab/>
        <w:tab/>
        <w:tab/>
        <w:tab/>
        <w:tab/>
        <w:t>BF</w:t>
        <w:tab/>
        <w:t>Board Foot</w:t>
        <w:tab/>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q.Ft</w:t>
        <w:tab/>
        <w:t>Square Foot</w:t>
        <w:tab/>
        <w:tab/>
        <w:tab/>
        <w:tab/>
        <w:tab/>
        <w:t>MDF</w:t>
        <w:tab/>
        <w:t>Medium Density Fibreboar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FR</w:t>
        <w:tab/>
        <w:t>French Franc</w:t>
        <w:tab/>
        <w:tab/>
        <w:tab/>
        <w:tab/>
        <w:tab/>
        <w:t>F.CFA</w:t>
        <w:tab/>
        <w:t>CFA Franc</w:t>
      </w:r>
    </w:p>
    <w:p>
      <w:pPr>
        <w:pStyle w:val="Normal"/>
        <w:pBdr>
          <w:top w:val="single" w:sz="6" w:space="1" w:color="000000" w:shadow="1"/>
          <w:left w:val="single" w:sz="6" w:space="0" w:color="000000" w:shadow="1"/>
          <w:bottom w:val="single" w:sz="6" w:space="1" w:color="000000" w:shadow="1"/>
          <w:right w:val="single" w:sz="6" w:space="1" w:color="000000" w:shadow="1"/>
        </w:pBdr>
        <w:shd w:fill="E5E5E5" w:val="clear"/>
        <w:spacing w:lineRule="auto" w:line="360"/>
        <w:ind w:left="720" w:hanging="720"/>
        <w:rPr>
          <w:b/>
          <w:b/>
        </w:rPr>
      </w:pPr>
      <w:r>
        <w:rPr/>
        <w:t>Koku</w:t>
        <w:tab/>
        <w:t>0.278 Cu.m or 120BF</w:t>
        <w:tab/>
        <w:tab/>
        <w:tab/>
        <w:tab/>
      </w:r>
      <w:r>
        <w:rPr>
          <w:rFonts w:cs="Symbol" w:ascii="Symbol" w:hAnsi="Symbol"/>
        </w:rPr>
        <w:t></w:t>
      </w:r>
      <w:r>
        <w:rPr/>
        <w:t xml:space="preserve">  </w:t>
      </w:r>
      <w:r>
        <w:rPr>
          <w:rFonts w:cs="Symbol" w:ascii="Symbol" w:hAnsi="Symbol"/>
        </w:rPr>
        <w:t></w:t>
        <w:tab/>
      </w:r>
      <w:r>
        <w:rPr/>
        <w:t>Price has moved up or down</w:t>
      </w:r>
    </w:p>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t>Appendix 1    Tropical Timber Product Price Trends</w:t>
      </w:r>
    </w:p>
    <w:p>
      <w:pPr>
        <w:pStyle w:val="Heading3"/>
        <w:jc w:val="left"/>
        <w:rPr>
          <w:sz w:val="24"/>
          <w:lang w:val="en-US"/>
        </w:rPr>
      </w:pPr>
      <w:r>
        <w:rPr>
          <w:sz w:val="24"/>
          <w:lang w:val="en-US"/>
        </w:rPr>
        <w:drawing>
          <wp:anchor behindDoc="0" distT="0" distB="0" distL="114935" distR="114935" simplePos="0" locked="0" layoutInCell="0" allowOverlap="1" relativeHeight="29">
            <wp:simplePos x="0" y="0"/>
            <wp:positionH relativeFrom="column">
              <wp:posOffset>228600</wp:posOffset>
            </wp:positionH>
            <wp:positionV relativeFrom="paragraph">
              <wp:posOffset>99060</wp:posOffset>
            </wp:positionV>
            <wp:extent cx="4831080" cy="35852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0" r="-7" b="-10"/>
                    <a:stretch>
                      <a:fillRect/>
                    </a:stretch>
                  </pic:blipFill>
                  <pic:spPr bwMode="auto">
                    <a:xfrm>
                      <a:off x="0" y="0"/>
                      <a:ext cx="4831080" cy="3585210"/>
                    </a:xfrm>
                    <a:prstGeom prst="rect">
                      <a:avLst/>
                    </a:prstGeom>
                  </pic:spPr>
                </pic:pic>
              </a:graphicData>
            </a:graphic>
          </wp:anchor>
        </w:drawing>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0">
            <wp:simplePos x="0" y="0"/>
            <wp:positionH relativeFrom="column">
              <wp:posOffset>777240</wp:posOffset>
            </wp:positionH>
            <wp:positionV relativeFrom="paragraph">
              <wp:posOffset>76835</wp:posOffset>
            </wp:positionV>
            <wp:extent cx="3672840" cy="24834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4" r="-10" b="-14"/>
                    <a:stretch>
                      <a:fillRect/>
                    </a:stretch>
                  </pic:blipFill>
                  <pic:spPr bwMode="auto">
                    <a:xfrm>
                      <a:off x="0" y="0"/>
                      <a:ext cx="3672840" cy="2483485"/>
                    </a:xfrm>
                    <a:prstGeom prst="rect">
                      <a:avLst/>
                    </a:prstGeom>
                  </pic:spPr>
                </pic:pic>
              </a:graphicData>
            </a:graphic>
          </wp:anchor>
        </w:drawing>
      </w:r>
    </w:p>
    <w:p>
      <w:pPr>
        <w:pStyle w:val="Normal"/>
        <w:rPr/>
      </w:pPr>
      <w:r>
        <w:rPr/>
      </w:r>
    </w:p>
    <w:p>
      <w:pPr>
        <w:pStyle w:val="Heading3"/>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1">
            <wp:simplePos x="0" y="0"/>
            <wp:positionH relativeFrom="column">
              <wp:posOffset>777240</wp:posOffset>
            </wp:positionH>
            <wp:positionV relativeFrom="paragraph">
              <wp:posOffset>95885</wp:posOffset>
            </wp:positionV>
            <wp:extent cx="3724910" cy="24834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4" r="-10" b="-14"/>
                    <a:stretch>
                      <a:fillRect/>
                    </a:stretch>
                  </pic:blipFill>
                  <pic:spPr bwMode="auto">
                    <a:xfrm>
                      <a:off x="0" y="0"/>
                      <a:ext cx="3724910" cy="2483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4"/>
        </w:rPr>
      </w:pPr>
      <w:r>
        <w:rPr>
          <w:sz w:val="24"/>
        </w:rPr>
      </w:r>
    </w:p>
    <w:p>
      <w:pPr>
        <w:pStyle w:val="Heading3"/>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3"/>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2">
            <wp:simplePos x="0" y="0"/>
            <wp:positionH relativeFrom="column">
              <wp:posOffset>228600</wp:posOffset>
            </wp:positionH>
            <wp:positionV relativeFrom="paragraph">
              <wp:posOffset>-365760</wp:posOffset>
            </wp:positionV>
            <wp:extent cx="4831080" cy="362331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0" r="-7" b="-10"/>
                    <a:stretch>
                      <a:fillRect/>
                    </a:stretch>
                  </pic:blipFill>
                  <pic:spPr bwMode="auto">
                    <a:xfrm>
                      <a:off x="0" y="0"/>
                      <a:ext cx="4831080" cy="36233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3">
            <wp:simplePos x="0" y="0"/>
            <wp:positionH relativeFrom="column">
              <wp:posOffset>777240</wp:posOffset>
            </wp:positionH>
            <wp:positionV relativeFrom="paragraph">
              <wp:posOffset>24130</wp:posOffset>
            </wp:positionV>
            <wp:extent cx="3698875" cy="248348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4" r="-10" b="-14"/>
                    <a:stretch>
                      <a:fillRect/>
                    </a:stretch>
                  </pic:blipFill>
                  <pic:spPr bwMode="auto">
                    <a:xfrm>
                      <a:off x="0" y="0"/>
                      <a:ext cx="3698875" cy="2483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4">
            <wp:simplePos x="0" y="0"/>
            <wp:positionH relativeFrom="column">
              <wp:posOffset>777240</wp:posOffset>
            </wp:positionH>
            <wp:positionV relativeFrom="paragraph">
              <wp:posOffset>84455</wp:posOffset>
            </wp:positionV>
            <wp:extent cx="3672840" cy="24834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4" r="-10" b="-14"/>
                    <a:stretch>
                      <a:fillRect/>
                    </a:stretch>
                  </pic:blipFill>
                  <pic:spPr bwMode="auto">
                    <a:xfrm>
                      <a:off x="0" y="0"/>
                      <a:ext cx="3672840" cy="2483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4"/>
          <w:lang w:val="en-US"/>
        </w:rPr>
      </w:pPr>
      <w:r>
        <w:rPr>
          <w:sz w:val="24"/>
          <w:lang w:val="en-US"/>
        </w:rPr>
        <w:drawing>
          <wp:anchor behindDoc="0" distT="0" distB="0" distL="114935" distR="114935" simplePos="0" locked="0" layoutInCell="0" allowOverlap="1" relativeHeight="35">
            <wp:simplePos x="0" y="0"/>
            <wp:positionH relativeFrom="column">
              <wp:posOffset>777240</wp:posOffset>
            </wp:positionH>
            <wp:positionV relativeFrom="paragraph">
              <wp:posOffset>-274320</wp:posOffset>
            </wp:positionV>
            <wp:extent cx="3648710" cy="248348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4" r="-10" b="-14"/>
                    <a:stretch>
                      <a:fillRect/>
                    </a:stretch>
                  </pic:blipFill>
                  <pic:spPr bwMode="auto">
                    <a:xfrm>
                      <a:off x="0" y="0"/>
                      <a:ext cx="3648710" cy="2483485"/>
                    </a:xfrm>
                    <a:prstGeom prst="rect">
                      <a:avLst/>
                    </a:prstGeom>
                  </pic:spPr>
                </pic:pic>
              </a:graphicData>
            </a:graphic>
          </wp:anchor>
        </w:drawing>
      </w:r>
    </w:p>
    <w:p>
      <w:pPr>
        <w:pStyle w:val="Heading3"/>
        <w:jc w:val="left"/>
        <w:rPr>
          <w:sz w:val="24"/>
        </w:rPr>
      </w:pPr>
      <w:r>
        <w:rPr>
          <w:sz w:val="24"/>
        </w:rPr>
      </w:r>
    </w:p>
    <w:p>
      <w:pPr>
        <w:pStyle w:val="Heading3"/>
        <w:jc w:val="left"/>
        <w:rPr>
          <w:sz w:val="24"/>
        </w:rPr>
      </w:pPr>
      <w:r>
        <w:rPr>
          <w:sz w:val="24"/>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lang w:val="en-US"/>
        </w:rPr>
      </w:pPr>
      <w:r>
        <w:rPr>
          <w:lang w:val="en-US"/>
        </w:rPr>
        <w:drawing>
          <wp:anchor behindDoc="0" distT="0" distB="0" distL="114935" distR="114935" simplePos="0" locked="0" layoutInCell="0" allowOverlap="1" relativeHeight="36">
            <wp:simplePos x="0" y="0"/>
            <wp:positionH relativeFrom="column">
              <wp:posOffset>45720</wp:posOffset>
            </wp:positionH>
            <wp:positionV relativeFrom="paragraph">
              <wp:posOffset>95250</wp:posOffset>
            </wp:positionV>
            <wp:extent cx="5303520" cy="36576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9" r="-6" b="-9"/>
                    <a:stretch>
                      <a:fillRect/>
                    </a:stretch>
                  </pic:blipFill>
                  <pic:spPr bwMode="auto">
                    <a:xfrm>
                      <a:off x="0" y="0"/>
                      <a:ext cx="5303520" cy="3657600"/>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4"/>
        </w:rPr>
      </w:pPr>
      <w:r>
        <w:rPr>
          <w:sz w:val="24"/>
        </w:rPr>
      </w:r>
    </w:p>
    <w:p>
      <w:pPr>
        <w:pStyle w:val="Heading3"/>
        <w:jc w:val="left"/>
        <w:rPr>
          <w:sz w:val="24"/>
        </w:rPr>
      </w:pPr>
      <w:r>
        <w:rPr>
          <w:sz w:val="24"/>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lang w:val="en-US"/>
        </w:rPr>
      </w:pPr>
      <w:r>
        <w:rPr>
          <w:lang w:val="en-US"/>
        </w:rPr>
        <w:drawing>
          <wp:anchor behindDoc="0" distT="0" distB="0" distL="114935" distR="114935" simplePos="0" locked="0" layoutInCell="0" allowOverlap="1" relativeHeight="37">
            <wp:simplePos x="0" y="0"/>
            <wp:positionH relativeFrom="column">
              <wp:posOffset>685800</wp:posOffset>
            </wp:positionH>
            <wp:positionV relativeFrom="paragraph">
              <wp:posOffset>139065</wp:posOffset>
            </wp:positionV>
            <wp:extent cx="3648710" cy="248348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4" r="-10" b="-14"/>
                    <a:stretch>
                      <a:fillRect/>
                    </a:stretch>
                  </pic:blipFill>
                  <pic:spPr bwMode="auto">
                    <a:xfrm>
                      <a:off x="0" y="0"/>
                      <a:ext cx="3648710" cy="2483485"/>
                    </a:xfrm>
                    <a:prstGeom prst="rect">
                      <a:avLst/>
                    </a:prstGeom>
                  </pic:spPr>
                </pic:pic>
              </a:graphicData>
            </a:graphic>
          </wp:anchor>
        </w:drawing>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sz w:val="24"/>
        </w:rPr>
      </w:pPr>
      <w:r>
        <w:rPr>
          <w:sz w:val="24"/>
        </w:rPr>
      </w:r>
    </w:p>
    <w:p>
      <w:pPr>
        <w:pStyle w:val="Heading3"/>
        <w:jc w:val="left"/>
        <w:rPr>
          <w:sz w:val="24"/>
          <w:lang w:val="en-US"/>
        </w:rPr>
      </w:pPr>
      <w:r>
        <w:rPr>
          <w:sz w:val="24"/>
          <w:lang w:val="en-US"/>
        </w:rPr>
        <w:drawing>
          <wp:anchor behindDoc="0" distT="0" distB="0" distL="114935" distR="114935" simplePos="0" locked="0" layoutInCell="0" allowOverlap="1" relativeHeight="38">
            <wp:simplePos x="0" y="0"/>
            <wp:positionH relativeFrom="column">
              <wp:posOffset>868680</wp:posOffset>
            </wp:positionH>
            <wp:positionV relativeFrom="paragraph">
              <wp:posOffset>-182880</wp:posOffset>
            </wp:positionV>
            <wp:extent cx="3710940" cy="24834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4" r="-10" b="-14"/>
                    <a:stretch>
                      <a:fillRect/>
                    </a:stretch>
                  </pic:blipFill>
                  <pic:spPr bwMode="auto">
                    <a:xfrm>
                      <a:off x="0" y="0"/>
                      <a:ext cx="3710940" cy="2483485"/>
                    </a:xfrm>
                    <a:prstGeom prst="rect">
                      <a:avLst/>
                    </a:prstGeom>
                  </pic:spPr>
                </pic:pic>
              </a:graphicData>
            </a:graphic>
          </wp:anchor>
        </w:drawing>
      </w:r>
    </w:p>
    <w:p>
      <w:pPr>
        <w:pStyle w:val="Heading3"/>
        <w:jc w:val="left"/>
        <w:rPr>
          <w:sz w:val="24"/>
        </w:rPr>
      </w:pPr>
      <w:r>
        <w:rPr>
          <w:sz w:val="24"/>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lang w:val="en-US"/>
        </w:rPr>
      </w:pPr>
      <w:r>
        <w:rPr>
          <w:lang w:val="en-US"/>
        </w:rPr>
        <w:drawing>
          <wp:anchor behindDoc="0" distT="0" distB="0" distL="114935" distR="114935" simplePos="0" locked="0" layoutInCell="0" allowOverlap="1" relativeHeight="39">
            <wp:simplePos x="0" y="0"/>
            <wp:positionH relativeFrom="column">
              <wp:posOffset>868680</wp:posOffset>
            </wp:positionH>
            <wp:positionV relativeFrom="paragraph">
              <wp:posOffset>22860</wp:posOffset>
            </wp:positionV>
            <wp:extent cx="3672840" cy="248348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4" r="-10" b="-14"/>
                    <a:stretch>
                      <a:fillRect/>
                    </a:stretch>
                  </pic:blipFill>
                  <pic:spPr bwMode="auto">
                    <a:xfrm>
                      <a:off x="0" y="0"/>
                      <a:ext cx="3672840" cy="2483485"/>
                    </a:xfrm>
                    <a:prstGeom prst="rect">
                      <a:avLst/>
                    </a:prstGeom>
                  </pic:spPr>
                </pic:pic>
              </a:graphicData>
            </a:graphic>
          </wp:anchor>
        </w:drawing>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Normal"/>
        <w:rPr/>
      </w:pPr>
      <w:r>
        <w:rPr/>
      </w:r>
    </w:p>
    <w:p>
      <w:pPr>
        <w:pStyle w:val="Normal"/>
        <w:jc w:val="center"/>
        <w:rPr>
          <w:b/>
          <w:b/>
          <w:sz w:val="28"/>
        </w:rPr>
      </w:pPr>
      <w:r>
        <w:rPr>
          <w:b/>
          <w:sz w:val="28"/>
        </w:rPr>
        <w:t>Some  Sources of Statistical and Economic Data</w:t>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ITTO Annual Review</w:t>
        <w:tab/>
      </w:r>
      <w:r>
        <w:rPr/>
        <w:tab/>
        <w:t>www.itto.or.jp/inside/review1999/index.html</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b/>
          <w:sz w:val="28"/>
        </w:rPr>
        <w:t>International Trade Centre</w:t>
      </w:r>
      <w:r>
        <w:rPr/>
        <w:tab/>
        <w:t>www.intracen.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UN/FAO</w:t>
      </w:r>
      <w:r>
        <w:rPr/>
        <w:tab/>
        <w:tab/>
        <w:tab/>
        <w:tab/>
        <w:t>www.fao.org/forestr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Eurostat</w:t>
      </w:r>
      <w:r>
        <w:rPr/>
        <w:tab/>
        <w:tab/>
        <w:tab/>
        <w:tab/>
        <w:t>http//europa.eu.int/comm/eurosta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IMF</w:t>
      </w:r>
      <w:r>
        <w:rPr/>
        <w:tab/>
        <w:tab/>
        <w:tab/>
        <w:tab/>
        <w:tab/>
        <w:t>www.imf.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World Bank</w:t>
      </w:r>
      <w:r>
        <w:rPr/>
        <w:tab/>
        <w:tab/>
        <w:tab/>
        <w:t>www.worldbank.org</w:t>
      </w:r>
    </w:p>
    <w:p>
      <w:pPr>
        <w:pStyle w:val="Normal"/>
        <w:rPr/>
      </w:pPr>
      <w:r>
        <w:rPr/>
      </w:r>
    </w:p>
    <w:p>
      <w:pPr>
        <w:pStyle w:val="Heading2"/>
        <w:jc w:val="center"/>
        <w:rPr/>
      </w:pPr>
      <w:r>
        <w:rPr/>
        <w:t>The Yardeni Data Sorces are temporarily off-line</w:t>
      </w:r>
    </w:p>
    <w:p>
      <w:pPr>
        <w:pStyle w:val="Heading2"/>
        <w:rPr/>
      </w:pPr>
      <w:r>
        <w:rPr/>
      </w:r>
    </w:p>
    <w:p>
      <w:pPr>
        <w:pStyle w:val="Heading2"/>
        <w:rPr/>
      </w:pPr>
      <w:r>
        <w:rPr/>
        <w:t xml:space="preserve">To subscribe to ITTO’s Market Information Service please contact itto-mis@itto.or.j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Times New Roman" w:hAnsi="Times New Roman" w:cs="Times New Roman"/>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9z0">
    <w:name w:val="WW8Num89z0"/>
    <w:qFormat/>
    <w:rPr>
      <w:b/>
    </w:rPr>
  </w:style>
  <w:style w:type="character" w:styleId="WW8Num89z1">
    <w:name w:val="WW8Num89z1"/>
    <w:qFormat/>
    <w:rPr/>
  </w:style>
  <w:style w:type="character" w:styleId="WW8Num90z0">
    <w:name w:val="WW8Num90z0"/>
    <w:qFormat/>
    <w:rPr>
      <w:rFonts w:ascii="Symbol" w:hAnsi="Symbol" w:cs="Symbol"/>
    </w:rPr>
  </w:style>
  <w:style w:type="character" w:styleId="WW8Num93z0">
    <w:name w:val="WW8Num93z0"/>
    <w:qFormat/>
    <w:rPr>
      <w:rFonts w:ascii="Symbol" w:hAnsi="Symbol" w:cs="Symbol"/>
      <w:sz w:val="16"/>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6z0">
    <w:name w:val="WW8Num116z0"/>
    <w:qFormat/>
    <w:rPr>
      <w:rFonts w:ascii="Symbol" w:hAnsi="Symbol" w:cs="Symbol"/>
    </w:rPr>
  </w:style>
  <w:style w:type="character" w:styleId="WW8Num119z0">
    <w:name w:val="WW8Num119z0"/>
    <w:qFormat/>
    <w:rPr>
      <w:rFonts w:ascii="Times New Roman" w:hAnsi="Times New Roman" w:cs="Times New Roman"/>
    </w:rPr>
  </w:style>
  <w:style w:type="character" w:styleId="WW8Num122z0">
    <w:name w:val="WW8Num122z0"/>
    <w:qFormat/>
    <w:rPr>
      <w:rFonts w:ascii="Symbol" w:hAnsi="Symbol" w:cs="Symbol"/>
    </w:rPr>
  </w:style>
  <w:style w:type="character" w:styleId="WW8Num127z0">
    <w:name w:val="WW8Num127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sz w:val="16"/>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61z0">
    <w:name w:val="WW8Num161z0"/>
    <w:qFormat/>
    <w:rPr/>
  </w:style>
  <w:style w:type="character" w:styleId="WW8Num163z0">
    <w:name w:val="WW8Num163z0"/>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2z0">
    <w:name w:val="WW8Num172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9z0">
    <w:name w:val="WW8Num179z0"/>
    <w:qFormat/>
    <w:rPr>
      <w:rFonts w:ascii="Symbol" w:hAnsi="Symbol" w:cs="Symbol"/>
    </w:rPr>
  </w:style>
  <w:style w:type="character" w:styleId="WW8NumSt38z0">
    <w:name w:val="WW8NumSt38z0"/>
    <w:qFormat/>
    <w:rPr>
      <w:rFonts w:ascii="Symbol" w:hAnsi="Symbol" w:cs="Symbol"/>
    </w:rPr>
  </w:style>
  <w:style w:type="character" w:styleId="WW8NumSt46z0">
    <w:name w:val="WW8NumSt4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0" w:leader="none"/>
      </w:tabs>
      <w:jc w:val="center"/>
    </w:pPr>
    <w:rPr>
      <w:rFonts w:ascii="CG Times (WN)" w:hAnsi="CG Times (WN)" w:cs="CG Times (W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en-US"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6:52:00Z</dcterms:created>
  <dc:creator>Michael Adams</dc:creator>
  <dc:description/>
  <dc:language>en-US</dc:language>
  <cp:lastModifiedBy>Michael Adams</cp:lastModifiedBy>
  <cp:lastPrinted>2002-10-01T12:24:00Z</cp:lastPrinted>
  <dcterms:modified xsi:type="dcterms:W3CDTF">2003-11-27T06:52:00Z</dcterms:modified>
  <cp:revision>2</cp:revision>
  <dc:subject/>
  <dc:title>International Tropical</dc:title>
</cp:coreProperties>
</file>