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 –  15</w:t>
      </w:r>
      <w:r>
        <w:rPr>
          <w:sz w:val="22"/>
          <w:vertAlign w:val="superscript"/>
        </w:rPr>
        <w:t>th</w:t>
      </w:r>
      <w:r>
        <w:rPr>
          <w:sz w:val="22"/>
        </w:rPr>
        <w:t xml:space="preserve"> September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Rubberwood and Furniture Prices</w:t>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in the UK</w:t>
        <w:tab/>
        <w:tab/>
        <w:tab/>
        <w:t xml:space="preserve">  p1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Netherlands</w:t>
        <w:tab/>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 Trends for US Wood Products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0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Heading1"/>
        <w:rPr>
          <w:rFonts w:ascii="Times New Roman" w:hAnsi="Times New Roman" w:cs="Times New Roman"/>
          <w:sz w:val="18"/>
        </w:rPr>
      </w:pPr>
      <w:r>
        <w:rPr/>
        <w:t>Headlines</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Bookman Old Style" w:hAnsi="Bookman Old Style" w:cs="Bookman Old Style"/>
          <w:sz w:val="22"/>
        </w:rPr>
      </w:pPr>
      <w:r>
        <w:rPr>
          <w:rFonts w:cs="Bookman Old Style" w:ascii="Bookman Old Style" w:hAnsi="Bookman Old Style"/>
          <w:sz w:val="22"/>
        </w:rPr>
        <w:t>Brazil yet to define position on Mahogany listing in CITES.</w:t>
      </w:r>
    </w:p>
    <w:p>
      <w:pPr>
        <w:pStyle w:val="Normal"/>
        <w:rPr>
          <w:rFonts w:ascii="Bookman Old Style" w:hAnsi="Bookman Old Style" w:cs="Bookman Old Style"/>
          <w:sz w:val="22"/>
        </w:rPr>
      </w:pPr>
      <w:r>
        <w:rPr>
          <w:rFonts w:cs="Bookman Old Style" w:ascii="Bookman Old Style" w:hAnsi="Bookman Old Style"/>
          <w:sz w:val="22"/>
        </w:rPr>
        <w:tab/>
        <w:tab/>
        <w:tab/>
        <w:t>Page 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Brazil’s exports of MDF and OSB could increase sharply.</w:t>
      </w:r>
    </w:p>
    <w:p>
      <w:pPr>
        <w:pStyle w:val="Normal"/>
        <w:rPr>
          <w:rFonts w:ascii="Bookman Old Style" w:hAnsi="Bookman Old Style" w:cs="Bookman Old Style"/>
          <w:sz w:val="22"/>
        </w:rPr>
      </w:pPr>
      <w:r>
        <w:rPr>
          <w:rFonts w:cs="Bookman Old Style" w:ascii="Bookman Old Style" w:hAnsi="Bookman Old Style"/>
          <w:sz w:val="22"/>
        </w:rPr>
        <w:tab/>
        <w:tab/>
        <w:tab/>
        <w:t>Page 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ifferent views on log prices between Japanese importers and manufacturers.</w:t>
      </w:r>
    </w:p>
    <w:p>
      <w:pPr>
        <w:pStyle w:val="Normal"/>
        <w:rPr>
          <w:rFonts w:ascii="Bookman Old Style" w:hAnsi="Bookman Old Style" w:cs="Bookman Old Style"/>
          <w:sz w:val="22"/>
        </w:rPr>
      </w:pPr>
      <w:r>
        <w:rPr>
          <w:rFonts w:cs="Bookman Old Style" w:ascii="Bookman Old Style" w:hAnsi="Bookman Old Style"/>
          <w:sz w:val="22"/>
        </w:rPr>
        <w:tab/>
        <w:tab/>
        <w:tab/>
        <w:t>Page 1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ix million ha. of plantations planned by China.</w:t>
      </w:r>
    </w:p>
    <w:p>
      <w:pPr>
        <w:pStyle w:val="Normal"/>
        <w:rPr>
          <w:rFonts w:ascii="Bookman Old Style" w:hAnsi="Bookman Old Style" w:cs="Bookman Old Style"/>
          <w:sz w:val="22"/>
        </w:rPr>
      </w:pPr>
      <w:r>
        <w:rPr>
          <w:rFonts w:cs="Bookman Old Style" w:ascii="Bookman Old Style" w:hAnsi="Bookman Old Style"/>
          <w:sz w:val="22"/>
        </w:rPr>
        <w:tab/>
        <w:tab/>
        <w:tab/>
        <w:t>Page 1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hina’s first half furniture exports 33% .</w:t>
      </w:r>
    </w:p>
    <w:p>
      <w:pPr>
        <w:pStyle w:val="Normal"/>
        <w:rPr>
          <w:rFonts w:ascii="Bookman Old Style" w:hAnsi="Bookman Old Style" w:cs="Bookman Old Style"/>
          <w:sz w:val="22"/>
        </w:rPr>
      </w:pPr>
      <w:r>
        <w:rPr>
          <w:rFonts w:cs="Bookman Old Style" w:ascii="Bookman Old Style" w:hAnsi="Bookman Old Style"/>
          <w:sz w:val="22"/>
        </w:rPr>
        <w:tab/>
        <w:tab/>
        <w:tab/>
        <w:t>Page 11</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Hainan’s rubberwood furniture exports double.</w:t>
        <w:tab/>
        <w:t>Page 12</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German consumers reject plywood price increases, sales volumes fall.</w:t>
      </w:r>
    </w:p>
    <w:p>
      <w:pPr>
        <w:pStyle w:val="PlainText"/>
        <w:rPr>
          <w:rFonts w:ascii="Bookman Old Style" w:hAnsi="Bookman Old Style" w:cs="Bookman Old Style"/>
          <w:sz w:val="22"/>
        </w:rPr>
      </w:pPr>
      <w:r>
        <w:rPr>
          <w:rFonts w:cs="Bookman Old Style" w:ascii="Bookman Old Style" w:hAnsi="Bookman Old Style"/>
          <w:sz w:val="22"/>
        </w:rPr>
        <w:tab/>
        <w:tab/>
        <w:tab/>
        <w:t>Page 14</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Higher freight costs problems for Dutch importers.</w:t>
      </w:r>
    </w:p>
    <w:p>
      <w:pPr>
        <w:pStyle w:val="PlainText"/>
        <w:rPr>
          <w:rFonts w:ascii="Bookman Old Style" w:hAnsi="Bookman Old Style" w:cs="Bookman Old Style"/>
          <w:sz w:val="22"/>
        </w:rPr>
      </w:pPr>
      <w:r>
        <w:rPr>
          <w:rFonts w:cs="Bookman Old Style" w:ascii="Bookman Old Style" w:hAnsi="Bookman Old Style"/>
          <w:sz w:val="22"/>
        </w:rPr>
        <w:tab/>
        <w:tab/>
        <w:tab/>
        <w:t>Page 16</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Worries on supply force up Mahogany prices in USA.</w:t>
      </w:r>
    </w:p>
    <w:p>
      <w:pPr>
        <w:pStyle w:val="Normal"/>
        <w:rPr>
          <w:rFonts w:ascii="Bookman Old Style" w:hAnsi="Bookman Old Style" w:cs="Bookman Old Style"/>
          <w:sz w:val="22"/>
        </w:rPr>
      </w:pPr>
      <w:r>
        <w:rPr>
          <w:rFonts w:cs="Bookman Old Style" w:ascii="Bookman Old Style" w:hAnsi="Bookman Old Style"/>
          <w:sz w:val="22"/>
        </w:rPr>
        <w:tab/>
        <w:tab/>
        <w:tab/>
        <w:t>Page 17</w:t>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28</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13</w:t>
        <w:tab/>
        <w:t>19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verage price for assorted Teak logs during the August 21-26 auction was US$966 down on the US$988 achieved in July.  Teak prices are expected to emain stable in the near fu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adauk prices are now nearly as high as those for Teak reflecting that this species is not found as commonly as Teak Pyinkado and Gurja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July</w:t>
        <w:tab/>
        <w:tab/>
        <w:t>Augus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no sales</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no sales</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666</w:t>
        <w:tab/>
        <w:t xml:space="preserve">US$360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 xml:space="preserve">no sales </w:t>
        <w:tab/>
        <w:t>US$26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146</w:t>
        <w:tab/>
        <w:t xml:space="preserve">US$213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208</w:t>
        <w:tab/>
        <w:t xml:space="preserve">US$11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435</w:t>
        <w:tab/>
        <w:t xml:space="preserve">US$14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88</w:t>
        <w:tab/>
        <w:t xml:space="preserve">US$96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Hardwoo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adau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t xml:space="preserve">no sales </w:t>
        <w:tab/>
        <w:t>US$12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ssorted </w:t>
        <w:tab/>
        <w:t>no sales</w:t>
        <w:tab/>
        <w:tab/>
        <w:t>US$88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in the domestic market have increased in local currency terms bu,t due to the devaluation of the real, have fallen in terms of the US doll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omestic market has improved but is moving slower than expected for this time of the year. Part of the reason for this is the uncertainties around the October elec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so, some international markets are quiet and this has affected the furniture industry resulting in a lower demand for raw primary wood produc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3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 xml:space="preserve">US$2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 xml:space="preserve">US$22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roposal being made by Nicaragua and Guatemala to include Mahogany in Annex II of CITES was anticipated by the Brazilian Government and by the private sector. The Brazilian Government's position is still not defined, but there are signs that the position could be to maintain the current situation and keep Mahogany in Annex III. Analysts in Brazil are reporting that this view seems to be gaining the supported of some NGOs in Brazi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85-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60-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48-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95-5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65-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75-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35-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4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27-1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0-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 Qual.) US$68-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27-1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 (Veneer Qual.)</w:t>
        <w:tab/>
        <w:t>US$40-1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n Sawn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ERFLOR, the Brazilian national forest certification scheme, was officially launched on August 22nd. CERFLOR developments started over 10 years ago and the scheme is now part of the National Certification System.  At present the scheme only covers forest plantations, but work continues to include natural forests, especially tropical forests. </w:t>
      </w:r>
    </w:p>
    <w:p>
      <w:pPr>
        <w:pStyle w:val="PlainText"/>
        <w:jc w:val="both"/>
        <w:rPr>
          <w:rFonts w:ascii="Times New Roman" w:hAnsi="Times New Roman" w:cs="Times New Roman"/>
          <w:sz w:val="22"/>
        </w:rPr>
      </w:pPr>
      <w:r>
        <w:rPr>
          <w:rFonts w:cs="Times New Roman" w:ascii="Times New Roman" w:hAnsi="Times New Roman"/>
          <w:sz w:val="22"/>
        </w:rPr>
        <w:t>The implementation of an ITTO supported project will help to speed up the process of development of criteria and indicators for natural tropical forests. This project will be implemented by ABIMCI in co-peration with several other organis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US$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 xml:space="preserve">US$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US$2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US$29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w:t>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US$505-5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sendok 25,50mm </w:t>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75-8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0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4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64</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220-1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      US$1130-1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US$680-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US$670-6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US$355-3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US$400-4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spite of Peru's economic recession, problems in the forestry sector over concessions and the negative outlook for timber exports from some the numbers reflect a different reality. In the first quarter 2002, Peruvian timber exports totalled US$55 million compared to US$38 million in the same period 2001, an increase of 58%.</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USA and Mexico still are the main buyers of Peruvian sawnwood, Caoba (Mahogany) Cedro (Spanish cedar) and Virola.  In the case of added value products, Hong Kong became an important market for parquet flooring and wood for construction, placed as the third ranked export market (5% of total Peruvian timber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the first quarter 2002 sawnwood exports lead the way at a value of almost US$ 38 million FOB value up over 100% on 2001.  Wooden furniture and furniture parts  (included wooden handcrafts) was in second place with 9% of the total timber exports with a FOB value of US$5.1 million. Moulding and parquet flooring exports are growing and totalled US$ 4.7 mill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6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1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89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5-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1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5-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3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85-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75mm Sq.</w:t>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Sq</w:t>
        <w:tab/>
        <w:t>US$220-2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onstant increase in the price of Caoba (mahogany) throughout Preu is driving down consumption of this species on the domestic market. Medium and small scale timber retailers are no longer offering mahogany because of the lack of demand from the consumers. The price of Caoba has  increased more than 50% since Dec 2001.  However, this price increase is not affecting the producer-exporter because export demand remains firm.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1445-14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93-1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16-6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68-17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39-3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75-2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85-190</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spite of weakness in most the international markets for Brazilian products the volumes of exports of wood products in 2002 looks as if it will be higher than in  2001. Significant increases in exports are expected in tropical plywood and  value added products such as S4S boards and for mouldings (tropical and pin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xports of reconstituted panels are expected to increase very sharply, especially exports of MDF and OSB. For both products current production is well over the domestic demand and the only alternative is to export. The Main exporters of MDF are Tafisa (SONAE group) and Duratex. These companies are also taking advantage of the competitive position of Brazilian products in the international market due to relatively low operational costs in Brazil and the recent devaluation of the rea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7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15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2.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US$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6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8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55-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200-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US$280  US$31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1  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 xml:space="preserve">  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Face</w:t>
        <w:tab/>
        <w:tab/>
        <w:t>Bac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05</w:t>
        <w:tab/>
        <w:t>US$0.6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US$1.00</w:t>
        <w:tab/>
        <w:t>US$0.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US$0.81</w:t>
        <w:tab/>
        <w:t>US$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US$0.63</w:t>
        <w:tab/>
        <w:t>US$0.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US$0.90</w:t>
        <w:tab/>
        <w:t>US$0.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0.89</w:t>
        <w:tab/>
        <w:t>US$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tab/>
        <w:t>US$0.81</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94</w:t>
        <w:tab/>
        <w:t>US$3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245</w:t>
        <w:tab/>
        <w:t>US$2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26</w:t>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23</w:t>
        <w:tab/>
        <w:t>US$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22</w:t>
        <w:tab/>
        <w:t>US$2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17</w:t>
        <w:tab/>
        <w:t>US$20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45</w:t>
        <w:tab/>
        <w:t>US$2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240</w:t>
        <w:tab/>
        <w:t>US$1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10</w:t>
        <w:tab/>
        <w:t>US$1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198</w:t>
        <w:tab/>
        <w:t>US$1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02</w:t>
        <w:tab/>
        <w:t>US$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180</w:t>
        <w:tab/>
        <w:t>US$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For Mexican Market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US$30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US$395-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antipolil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US$315-33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 15mmx4x8</w:t>
        <w:tab/>
        <w:tab/>
        <w:tab/>
        <w:tab/>
        <w:t>US$280-2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295-3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28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16-3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5-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 xml:space="preserve">US$8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 xml:space="preserve">US$25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17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 xml:space="preserve">US$7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3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Brazi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US$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 xml:space="preserve">US$19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 xml:space="preserve">US$7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 xml:space="preserve">US$124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5-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8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85-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26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1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0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315-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5-5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40-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80-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40-65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505-5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quet Floor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1.98</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7.53</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2.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2.7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8.9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2.2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3.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9.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5.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9.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7.4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1.06</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35-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Asian Market)</w:t>
        <w:tab/>
        <w:tab/>
        <w:tab/>
        <w:tab/>
        <w:t>US$545-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US$430-445</w:t>
      </w:r>
    </w:p>
    <w:p>
      <w:pPr>
        <w:pStyle w:val="PlainText"/>
        <w:rPr>
          <w:rFonts w:ascii="Times New Roman" w:hAnsi="Times New Roman" w:cs="Times New Roman"/>
          <w:b/>
          <w:b/>
          <w:sz w:val="24"/>
        </w:rPr>
      </w:pPr>
      <w:r>
        <w:rPr>
          <w:rFonts w:cs="Times New Roman" w:ascii="Times New Roman" w:hAnsi="Times New Roman"/>
          <w:b/>
          <w:sz w:val="24"/>
        </w:rPr>
        <w:t xml:space="preserve">Furniture an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5-3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3.0-14.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500x500mm</w:t>
        <w:tab/>
        <w:t>US$1.45-1.5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95-50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75-4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German laminated post violates JA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vestigation by Japan's Ministry of Agriculture, Forestry and Fisheries (MAFF), following complaints of delaminated of imported posts revealed that a German company has been shipping uncertified products with JAS seals.  This plant has been certified by JAS but had used polymer isocyanate resin to make laminated posts, without giving notice to MAFF.  Isocyanate resin can be used for JAS products provided notification is given.  Also, the trade press in Japan is reporting the company used JAS seals on the products shipped for Japan without having inspection carried out by the Japan Plywood Inspection Corporation (JPIC).</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ropical Log Pric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cost of tropical logs remains high and importers are actively pushing plymills to accept higher prices but this is meeting with stiff resistance because the recent growth in demand for plywood seems to have eased in the past two weeks.  Also helping to ease the price pressure is the fact that log production in Sarawak is gradually recovering as weather conditions ease.  Buyers are reported to be adopting a wait and see attitude and are hoping FOB prices settle dow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market in Japan in late August was flat with little change.  Sarawak meranti regular was yen 6,150-6,200 per koku CIF, yen 50 higher than a month ago.  In the absense of continued growth in demand importers have found it difficult to achieve better prices from the Japanese mil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Japanese trade is saying that, at present, there seems to be wider gap in attitude between the mills in Japan and the importers.  The cost of future log arrivals looks as if it will continue toi be high but the plywood mills are reluctant to accept higher prices as they are nervous about a possible fall in plywood prices.  Meranti small prices are yen 5,700-5,800 and super small are at yen 5,400.  PNG's taun and calophyllum for plywood are yen 5,400, also yen 100 higher on July leve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tropical  logs in the first half of this year totalled 853,439 cubic metres, 27.4% less than the same period of last year.  Imports from Sarawak were  down 14% to 605,304 cubic metres and imports from PNG totalled 162,636, down 36%.</w:t>
      </w:r>
    </w:p>
    <w:p>
      <w:pPr>
        <w:pStyle w:val="PlainText"/>
        <w:jc w:val="both"/>
        <w:rPr>
          <w:rFonts w:ascii="Times New Roman" w:hAnsi="Times New Roman" w:cs="Times New Roman"/>
          <w:i/>
          <w:i/>
          <w:sz w:val="22"/>
        </w:rPr>
      </w:pPr>
      <w:r>
        <w:rPr>
          <w:rFonts w:cs="Times New Roman" w:ascii="Times New Roman" w:hAnsi="Times New Roman"/>
          <w:i/>
          <w:sz w:val="22"/>
        </w:rPr>
        <w:t>July Housing Sta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Housing starts in July totalled 96,245 units, 6.7% less than in the same month a year ago.  Total starts for the first seven months of 2002 were 661,710 units, 0.3% less than the same period last year.</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July starts, wooden housing units totalled 44,749, giving a seven month total of 661,710 units. 4.5% lower than last year.  Condominium starts had been active but they dropped down markedly in July which dragged total starts dow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ore Living Spac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the China News, the living space per person in China continues to expand.  Back in 1978, per person living space in urban areas was 7 square metres, this grew to 16.2 square metres in 1995 then to 21 square metres in 2001.  In rural areas, it was 21.8 square metres in 1995 and 25 square metres in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government officials, back in 1978, there was a serious housing shortage in urban areas and only about half of households were privately owned.  With government measures to promote housing construction and to encourage financing for housing more individuals own their hom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ropical Log and Lumber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6,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STD Mixed</w:t>
        <w:tab/>
        <w:tab/>
        <w:tab/>
        <w:tab/>
        <w:tab/>
        <w:t>6,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4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6,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High-yielding Plantation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State Forestry Administration recently announced that the State Development Planning Committee has approved at new timber plantation programme which will be the biggest and most ambitious yet undertaken in Ch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the approved plan the programme will be implemented  up to 2015 and will involve an investment of around yuan 71.8 billion. The programme will cover 886 counties, municipalities, and districts ) and 114 forest bureaus ( farms ) in 18 provinces mainly in the east of the country which has a favorable natural environment, especially a gentle terrain not prone to soil erosion. The aim is to have 13.33 million ha of plantations of which 6.18 million ha will be newly established plantations and 7.15 million ha of existing forest will be improved.  When the programme is complete the plantations are expected to achieve an annual increment of of 199.58 million cubic metres, providing annually 133.37 million cubic metres of logs or about 40% of domestic demand for commercial timber. It is forecast that the domestic timber shortage will reach 60 to 70 million cubic metres by 2005 and as much as 140 to 150 million cubic metres by 201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Log Imports Through Shando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Customs data, log imports through Shandong Port shot up in the first half of 2002 reaching 843 000 cubic metres, an increase of  78% year-on-year.  The value of imports were reported at US$86.21 million.  Imports under the category of processing trade have doubled to 356 000 cubic metres (value US$ 26.85 million) compared to the same period last year.  Imports under general trade amounted to 487 000 cubic metres, up by 39.2%(value US$ 59.36 m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ech log imports increased in volume terms but the average price was lower than that in the same period last year. Beech is mainly used in interior decoration and imports totaled 147 000 cubic metres, up by almost 9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First Half Furniture Export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Customs, in the first half of 2002, the total value of furniture exports from mainland China totalled US$ 2.65 billion, a year-on-year increase of about 33%. The high level of growth has attracted the attention of the international trade and domestic analysts. The production of furniture in China has maintained a very high growth rate for more than 20 years and furniture exports have also increased every year.  The Chinese furniture is saying that a common slogan, in the furniture industry is "Going to China, buying furnitur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Hainan Rubberwood Furniture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Rubberwood is grown extensively in Hainan Province and, currently, there are about 5 million mu (330,000 ha) of rubber plantations on a 15 year rotation. Some  884 900 cubic metres of rubberwood logs were harvested in 2001. In the past the harvested rubberwood logs were used mainly for fuelwood  but now rubberwood is used for furniture manufacture earning considerable foreign exchange for Hainan Provinc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urrently there are 32 export-oriented furniture manufacturers in Hainan Province and their raw material is mainly Rubberwood. Exports go to France, Germany, Italy, England, America, Japan and Hong Kong. Traders say that, at present, the supply of products cannot meet the international demand and market prices are increasing.  It is reported locally that wood furniture exports for the year to date are worth US$ 27.6 million, more than doubled that of the same period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Environmental Certification in Chin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t a recent conference convened by the secretariat of China's Environmental Mark and Product Certification Committee, green product certificates were issued to 47 domestic wood-base panel enterprises. The Certification Committee called on consumers to buy green certificate products and to discriminate between genuine green products and imita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 has some 6000 wood-base panel enterprises, of which less than 10% are large scale enterprises but few of them do not meet the state environmental quality standards particularly with regard to formaldehyde emissions.  The wood-base panel industry has become a key target for supervision and control by the Committee to secure the environmental quality of construction material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 xml:space="preserve">7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4600-7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 xml:space="preserve">13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 xml:space="preserve">       </w:t>
        <w:tab/>
        <w:t>1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 xml:space="preserve">24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2500-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100-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 xml:space="preserve">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 xml:space="preserve">16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 xml:space="preserve">8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 xml:space="preserve">28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 xml:space="preserve">7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 xml:space="preserve">1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650-1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6m 30cm+</w:t>
        <w:tab/>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9300-1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Walnut </w:t>
        <w:tab/>
        <w:tab/>
        <w:tab/>
        <w:t xml:space="preserve">14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US Cherry</w:t>
        <w:tab/>
        <w:tab/>
        <w:tab/>
        <w:t xml:space="preserve">1300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2ins sawn</w:t>
        <w:tab/>
        <w:tab/>
        <w:tab/>
        <w:t>13-14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ecial grade</w:t>
        <w:tab/>
        <w:tab/>
        <w:tab/>
        <w:t xml:space="preserve">5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tab/>
        <w:tab/>
        <w:tab/>
        <w:t>2500-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1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KD</w:t>
        <w:tab/>
        <w:t>2500-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33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urvey on timber window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UK, the British Woodworking Federation has carried out an investigation which reveals that 74% of those looking to use timber windows would choose fully factory finished and glazed timber windows. The research, based on a sample of architects, surveyors, building control officers, local authorities, housing associations and builders, revealed that 72% of them would be prepared to pay 10-20% more for a BWF accredited timber window (57% in 2001). 47% think that BWF-accredited timber windows are as easily maintained as windows made from other material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Weak demand for wood machiner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the UK, even if some companies are reporting a good level of sales, demand for woodworking machinery has generally weakened in the second quarter of 2002. Enquiries are above average in many firms but actual buyers are hard to find. Machinery firms have had to branch out to supply equipment to other secto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emand for furniture to grow</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UK, demand for domestic furniture (+ 6,5% in 2001) increased by 8.7% in the first quarter of 2002, compared with the same period of 2001. The value of the household spending grew by 5.7%. Market analyst Consumer Futures predicts an increase (in value) in demand for furniture and furnishings of 5.6%, 3.3% and 5.7% in 2002, 2003 and 2004 respectivel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Furniture defies general retail slowdow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UK furniture and floor covering retailers defied a general slowdown in retail sales in August. Overall retail sales growth was at its slowest since October 2000 however a balance of 32% of retailers reported annual sales volume growth, according to the CBI Distributive Trades Survey. The increase was in contrast to overall retail sales, which slowed sharply. The survey found sales growth at its weakest since October 2000, with expectations for the year at a two year low. A balance of just 5% of stores said sales were higher than a year ago. Sales were reported to be below average for the time of year for the first time since December 2000. This led the CBI to claim that a slowdown in retail spending has set i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Log Prices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Euro 23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Euro 23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Euro 19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Euro 190-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UK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 xml:space="preserve">       Stg340-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Stg310-3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 xml:space="preserve">     Stg21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 xml:space="preserve">   Stg325-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Stg335-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50-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400-4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 Stg275-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razilian WBP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B/CC 6mm</w:t>
        <w:tab/>
        <w:tab/>
        <w:t xml:space="preserve">US$4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US$400-4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 xml:space="preserve">Stg32.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ttjonline.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Flood Affects Woodworking Industr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recent floods in Austria, the Czech Republic, and eastern Germany has affected several timber and wood-based panel industries as well as the pulp and paper industry.  Several production plants were hit by flooding which caused an interruption to production, many also lost stocks of raw materials and finished products.  In several cases, the consequences of flood damages to production facilities has been serious and will have a long-term impact on the affected compan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Asian Plywood Price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espite the marked price increase for raw and film-laminated plywoods from Indonesia since June, higher sales prices for these products in the European  markets failed to materiali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ome importers did mark up their prices by up to 10%, but in view of the weak market condition they had to accept a marked drop in sales volumes.  Despite the higher panel FOB prices and shortages of some qualities, several importers are still trying to secure higher volume sales by maintaining former price levels.</w:t>
      </w:r>
    </w:p>
    <w:p>
      <w:pPr>
        <w:pStyle w:val="PlainText"/>
        <w:rPr>
          <w:rFonts w:ascii="Times New Roman" w:hAnsi="Times New Roman" w:cs="Times New Roman"/>
          <w:i/>
          <w:i/>
          <w:sz w:val="22"/>
        </w:rPr>
      </w:pPr>
      <w:r>
        <w:rPr>
          <w:rFonts w:cs="Times New Roman" w:ascii="Times New Roman" w:hAnsi="Times New Roman"/>
          <w:i/>
          <w:sz w:val="22"/>
        </w:rPr>
        <w:t>Beech log Marke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gainst the background of falling demand in the Chinese market, at the end of August the German market for hardwood logs was dominated by high stocks of beech logs.  In addition to the relatively high stocks of beech logs at some sawmills the number of insolvencies reported over the past weeks in the German hardwood industry contributed to the weakness of dem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Weak office furniture ex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anish exports of office furniture are expected to increase by only 1.4% in 2002 and even less in 2003. In 2001, the growth was 10.3%. Since 1995, Danish exports of furniture to Germany (which is the largest market for office furniture in western Europe) have fallen by 25%.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Laminate and parquet marke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Finland, sales of laminate flooring increased by 30% in 2001, while sales of parquet flooring decreased by 16%. The 2001 sales of the first totaled EUR 21.8mn, and the second EUR 31.9mn. In 2002, the markets are forecast to grow by 3-5% but the sector expects the parquet markets to grow by about 10% per year over the next few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Hukla planning job cu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ue to the increasing competitive and price pressure, German furniture producer Hukla GmbH of Gengenbach, which employs more than 1,500 staff Germany-wide, intends to cut 220 jobs in the next few months (mainly in the company's sites in Gengenbach and Haslach). In future, Hukla intends to focus on the medium and upper price seg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lus 50% in Ikea sal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last three years, Ikea Norway has increased turnover by 50%. In the fiscal 2001/2002 alone, turnover increased by 9% to US$ 304mn, compared with the previous year. This is significantly more than the Norwegian furniture and interior equipment sector in general, which had a 1% growth in 200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onforama opens third outle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rench retail distribution group Conforama (furniture, domestic appliances, consumer electronics, etc.), a subsidiary of the Pinault-Printemps-Redoute group, employs 160 in Poland where it has been active since 2001. The company opened its third outlet in this country in addition to its existing units in Warsaw. The new outlet, based in Katowice, employs 50 over a sales area of 4,500 m2 and a 5,000-m2 warehou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Office furniture sales down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unofficial estimates, Finnish Isku and EFG estimate sales of office furniture will fall by 25-30% in 2002. Kinnarps estimates a 15 % drop. In 2001, the sales of office furniture totaled about EUR 200m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antoni ends 2001 on a positive not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total 2001 consolidated turnover of Fantoni of Udine, the Italian leader in the production of wooden fibre screens and office furniture, was of EUR 235mn (US$ 222.85mn), with a net profit of EUR 514,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Lower profit for Tvindlum-Scanbirk</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urniture producer Tvindlum-Scanbirk (The Europe's leading supplier of functional board based ready to assemble (RTA) furniture) reported a US$ 21.4mn profit for the financial year of 2001, compared to US$ 29.4mn, representing a 27% reduction. The economic recession, in combination with increased competition and higher raw material prices, are important reasons for the lower profit, according to Tvindlum-Scanbirk's manage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port From Holland</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Although the holiday season is over the market for tropical sawn timber, in particular Meranti and Merbau, remains flat and the long hoped for recovery has not materialised and demand has remained sluggish over the past fortnight.  The difficult economic situation in Holland is making the consumer very cautious spending on more expensive household items.  The lack of confidence is also affecting the housing sector and as a result joinery plants are buying little and are operating hand to mouth. Other woodworking plants have a weak order book position so it is no surprise thart they are no buy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the coming opening of the new parliamentary year next week it is anticipated that the Minister of Finance will announce budget cuts and this will further undermine confidence. The Finance Minister now publicly admits also that the introduction of the euro drove up the cost of living by some 7%.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other handicap that is weighing down the already stagnating market is the price developments in Malaysia for Meranti in common specifications in PHND for the Dutch market. Dutch analysists point out that these price increases imposed by exporters were probably unavoidable as their unsold positions were quite limited.  Sawmillers in Malaysia complain that they have few logs as they can no longer access them from Indonesia. Furthermore the CNF-Rotterdam prices are clearly moving up because of the sharp increase in container freight-rates. The rate of a 40fter G.P.-box has increased spectacularly over the past 2 weeks and it is forecasted to increase even further. A rough calculation shows that for Seraya 3x5" PHND, on the basis of CNF Rotterdam as compared to beginning of July 2002, the higher freight eats up some US$40 per t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ormally a jump in prices is the result of demand but for DRM for the Dutch market the price increase is purely a price push from Malaysia and the jump in freight rate which, in itself, is caused by demand for containers mainly by Ch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higher freight poses problems for both importers and exporters. What are Dutch importers to do if sales contracts are concluded with buyers here on the basis of firm freight. Not so long ago the freight Port Kelang/Rotterdam hovered around US$900-1000 per box. With the current rate of US$1750 each shipment represents potential nett loss of US$750 or more. Under the current situation shipments via breakbulk may come into focus again from a financial point of view, despite the advantages that container loading off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o Progress on Keurhou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Unfortunately, no further progress can be reported regarding certified timber from Malaysia into Holland. The new Malaysian Timber Certification Scheme is still not approved by the Dutch Keurhout Foundation. As hinted at in the previous report  Keurhout suffered an unpleasant set-back in relation to its certification of CIB in Congo Brazaville. Greenpeace protested against issuing the Keurhout Hallmark for timber from CIB. According to Greenpeace the forest management of CIB does not comply with the minimum requirements imposed by the Dutch authorities. The Keurhout Foundation's own commission for appeal determined that, while procedural mistakes were made and agreed with Greenpeace on 3 of the 4 objections it had raised.  All this has now led to withdrawal of the hallmark for CIB-timbe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 9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 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 9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w:t>
        <w:tab/>
        <w:t xml:space="preserve">USD 9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 xml:space="preserve">      USD 910-92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ll based on container ship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cent Price Movements of US Wood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Lumber and Wooden Board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Lumber prices are soft, both from a year-over-year perspective and a longer-term six-year perspective. However, taking a shorter-term view - either the past month or since the beginning of this year - prices have shown some modest signs of revival. This is in line with the overall economic performance in the United States. After a recession during the second half of 2001, the economy appears to be experiencing a recovery, albeit at a slower rate than initially expec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the exception of imported woods, rough sawn lumber and veneer are the only products which saw their prices advance between July 2001 and July 2002. However, the advance was very modest amounting to only 0.2 percent. The price change January 1996 is hardly any more impressive, being below ten percent. Prices of higher value-added lumber products - such as dressed lumber and dimension lumber - as well as engineered panels - such as plywood, particleboard and MDF -  declined compared to July 2001. In relation to January 1996, panel prices are moderately higher, except for particleboard and MDF, whose prices are almost ten percent lower. It seems, however, that the low point has been surpassed and since last March, prices of particleboard and MDF have started to firm slight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of imported lumber continue their upward trend. The cause must be found in a general supply shortage and the weakness of the American doll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supply and price movements vary significantly between different species, quality grades, drying levels, and growing regions. Below, we are listing the price changes during the past month of several widely used species. (Note that the following comments and data refer to 1000 Board Feet (MBF) of top-quality lumber, 1" thick.  Imported lumber is quoted at dockside West Coast port of entry. Approximately $ 50.00 to $ 55.00 will have to be added for East Coast 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enerally, green lumber is in shorter supply than kiln-dried lumber and therefore green lumber prices are on a modest upward trend, while prices of kiln-dried lumber are soft. Also, prices in the northern growing regions and in the Appalachian mountains seem to be stronger than prices in the Southern United States. For instance, green Cherry lumber from the Appalachians advanced by almost 4 percent during the month of August. No other product monitored by us - including imported lumber - advanced to the same extent. Similarly, Hard Maple prices went up by 1.1 percent during the same month. On the other hand, kiln-dried Cherry fell by 0.6 percent and kiln-dried Hard Maple prices remained stable. Cherry wood belongs to the most sought-after species by furniture and cabinet manufacturers and prices for 1000 board feet of KD lumber are well in excess of US$3000.00. In fact Cherry prices are fast approaching the prices fetched by genuine Mahogany.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contrast to Cherry and Hard Maple, several other products saw their prices decline. This applies in particular to kiln dried Red Oak from Southern sawmills. Prices dropped by 1.5 percent in August and are now averaging only US$ 1300 for 1000 board feet of top quality lumber. Considering, that Oak and Cherry have similar properties, and modern finishing methods allows Oak to get a Cherry-like appearance, it is surprising that there is a price difference of almost US$1500 (or some 100 percent) between these two speci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cerns about the environment and the sustainability of tropical forests have led to supply shortages of Mahogany - and in its wake - rising prices. A thousand board feet of kiln dried Mahogany lumber now costs approximately US$3600 at the US West coast. However, the price advances during the spring and early summer have come to a halt and prices are at the same level as one month ago.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mported Lumber</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merican 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KD US$3600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AD US$309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ican Mahogan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KD US$210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67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33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Southern Region KD US$130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000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palachians     KD US$1513 No Chang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168 No Chan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orthern Region KD US$1205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77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040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00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      KD US$123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88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w:t>
        <w:tab/>
        <w:t>KD US$310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 </w:t>
        <w:tab/>
        <w:t xml:space="preserve">AD US$2508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93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orthern Region KD US$2145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78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196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5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575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43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2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w:t>
        <w:tab/>
        <w:t xml:space="preserve">  KD US$143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115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29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705 No Chan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arallel to the sagging prices of lumber, prices for engineered panels also lost ground. Prices for particleboad and MDF are now ten percent lower than in January 1996 and about one percent lower than in July 2001. In view of the sluggish economy and industrial over-capacity, the price erosion continues and may not come to an end until sometime in 2003. Plywood fared somewhat better, as the price decline was minimal over the past year and during the past six years, prices advanced by six perc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econdary Wood Product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contrast to the generally weak prices for North American lumber, prices of semi-finished and finished wood products did not fall to the same extent, and for many items prices even increased. The strongest price erosion occurred for windows and doors, the result of slowing residential housing construction. However doors experienced very modest price advances in the longer-term. Prices today are only 4.5 percent higher than in 1996. This is not surprising, as door manufacturers are switching increasingly to hollow doors, using less expensive MDF ski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t the "strong end" of the spectrum are cabinets, headboards for beds and office desks, all of which experienced price advances of 3 percent or more during the past twelve months. In fact prices are at or near an all-time record.  On a long-term perspective, prices of these products also experienced above average advances, of between 13 and 19 percent. The strong showing of cabinets and headboards is a reflection of the upbeat consumer confidence. On the other hand, the price-strength of desks is surprising in light of the poor profitability and investment apathy of American compani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view of the generally stronger prices of secondary wood products in comparison to their raw-materials, Analysts conclude that manufacturers of such products were able to maintain their profit margins (expressed on the basis of sales). However, as sales volumes are suffering in the current economic climate, the profitability (on the basis of assets) of many secondary wood products manufacturers is less than satisfactory. Of course, the situation varies greatly depending on the products being produced and the raw-materials being used. For instance, manufacturers using mostly particleboard and MDF face an entirely different situation compared with manufacturers using mainly solid Mahogany wood. </w:t>
      </w:r>
    </w:p>
    <w:p>
      <w:pPr>
        <w:pStyle w:val="Normal"/>
        <w:jc w:val="both"/>
        <w:rPr>
          <w:rFonts w:ascii="Times New Roman" w:hAnsi="Times New Roman" w:cs="Times New Roman"/>
          <w:sz w:val="22"/>
        </w:rPr>
      </w:pPr>
      <w:r>
        <w:rPr>
          <w:rFonts w:cs="Times New Roman"/>
          <w:sz w:val="22"/>
        </w:rPr>
      </w:r>
    </w:p>
    <w:p>
      <w:pPr>
        <w:pStyle w:val="Normal"/>
        <w:jc w:val="both"/>
        <w:rPr/>
      </w:pPr>
      <w:r>
        <w:rPr/>
      </w:r>
    </w:p>
    <w:p>
      <w:pPr>
        <w:pStyle w:val="Normal"/>
        <w:rPr/>
      </w:pPr>
      <w:r>
        <w:rPr>
          <w:i/>
        </w:rPr>
        <w:t>Compiled by AKTRIN from various sources including Hardwood Review,</w:t>
      </w:r>
      <w:hyperlink r:id="rId2">
        <w:r>
          <w:rPr>
            <w:rStyle w:val="InternetLink"/>
            <w:i/>
          </w:rPr>
          <w:t xml:space="preserve"> www.Hardwoodreview.com</w:t>
        </w:r>
      </w:hyperlink>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jc w:val="both"/>
        <w:rPr/>
      </w:pPr>
      <w:r>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8">
            <wp:simplePos x="0" y="0"/>
            <wp:positionH relativeFrom="column">
              <wp:posOffset>48895</wp:posOffset>
            </wp:positionH>
            <wp:positionV relativeFrom="paragraph">
              <wp:posOffset>144780</wp:posOffset>
            </wp:positionV>
            <wp:extent cx="5172710" cy="405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Appendix 1    Tropical Timber Product Price Trends</w:t>
      </w:r>
    </w:p>
    <w:p>
      <w:pPr>
        <w:pStyle w:val="Heading3"/>
        <w:jc w:val="left"/>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7">
            <wp:simplePos x="0" y="0"/>
            <wp:positionH relativeFrom="column">
              <wp:posOffset>320040</wp:posOffset>
            </wp:positionH>
            <wp:positionV relativeFrom="paragraph">
              <wp:posOffset>15240</wp:posOffset>
            </wp:positionV>
            <wp:extent cx="4572000" cy="3474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4572000" cy="347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777240</wp:posOffset>
            </wp:positionH>
            <wp:positionV relativeFrom="paragraph">
              <wp:posOffset>76835</wp:posOffset>
            </wp:positionV>
            <wp:extent cx="3686810" cy="2483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4" r="-10" b="-14"/>
                    <a:stretch>
                      <a:fillRect/>
                    </a:stretch>
                  </pic:blipFill>
                  <pic:spPr bwMode="auto">
                    <a:xfrm>
                      <a:off x="0" y="0"/>
                      <a:ext cx="3686810" cy="2483485"/>
                    </a:xfrm>
                    <a:prstGeom prst="rect">
                      <a:avLst/>
                    </a:prstGeom>
                  </pic:spPr>
                </pic:pic>
              </a:graphicData>
            </a:graphic>
          </wp:anchor>
        </w:drawing>
      </w:r>
    </w:p>
    <w:p>
      <w:pPr>
        <w:pStyle w:val="Normal"/>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791845</wp:posOffset>
            </wp:positionH>
            <wp:positionV relativeFrom="paragraph">
              <wp:posOffset>32385</wp:posOffset>
            </wp:positionV>
            <wp:extent cx="3686810" cy="24834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4" r="-10" b="-14"/>
                    <a:stretch>
                      <a:fillRect/>
                    </a:stretch>
                  </pic:blipFill>
                  <pic:spPr bwMode="auto">
                    <a:xfrm>
                      <a:off x="0" y="0"/>
                      <a:ext cx="368681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4"/>
        </w:rPr>
      </w:pPr>
      <w:r>
        <w:rPr>
          <w:sz w:val="24"/>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411480</wp:posOffset>
            </wp:positionH>
            <wp:positionV relativeFrom="paragraph">
              <wp:posOffset>-274320</wp:posOffset>
            </wp:positionV>
            <wp:extent cx="4572000" cy="34747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 r="-7" b="-10"/>
                    <a:stretch>
                      <a:fillRect/>
                    </a:stretch>
                  </pic:blipFill>
                  <pic:spPr bwMode="auto">
                    <a:xfrm>
                      <a:off x="0" y="0"/>
                      <a:ext cx="4572000" cy="347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777240</wp:posOffset>
            </wp:positionH>
            <wp:positionV relativeFrom="paragraph">
              <wp:posOffset>78740</wp:posOffset>
            </wp:positionV>
            <wp:extent cx="3660775" cy="24707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5" r="-10" b="-15"/>
                    <a:stretch>
                      <a:fillRect/>
                    </a:stretch>
                  </pic:blipFill>
                  <pic:spPr bwMode="auto">
                    <a:xfrm>
                      <a:off x="0" y="0"/>
                      <a:ext cx="3660775" cy="2470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777240</wp:posOffset>
            </wp:positionH>
            <wp:positionV relativeFrom="paragraph">
              <wp:posOffset>102235</wp:posOffset>
            </wp:positionV>
            <wp:extent cx="3660775" cy="24834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4" r="-10" b="-14"/>
                    <a:stretch>
                      <a:fillRect/>
                    </a:stretch>
                  </pic:blipFill>
                  <pic:spPr bwMode="auto">
                    <a:xfrm>
                      <a:off x="0" y="0"/>
                      <a:ext cx="3660775"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4"/>
          <w:lang w:val="en-US"/>
        </w:rPr>
      </w:pPr>
      <w:r>
        <w:rPr>
          <w:sz w:val="24"/>
          <w:lang w:val="en-US"/>
        </w:rPr>
        <w:drawing>
          <wp:anchor behindDoc="0" distT="0" distB="0" distL="114935" distR="114935" simplePos="0" locked="0" layoutInCell="0" allowOverlap="1" relativeHeight="33">
            <wp:simplePos x="0" y="0"/>
            <wp:positionH relativeFrom="column">
              <wp:posOffset>960120</wp:posOffset>
            </wp:positionH>
            <wp:positionV relativeFrom="paragraph">
              <wp:posOffset>-274320</wp:posOffset>
            </wp:positionV>
            <wp:extent cx="3686810" cy="24834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4" r="-10" b="-14"/>
                    <a:stretch>
                      <a:fillRect/>
                    </a:stretch>
                  </pic:blipFill>
                  <pic:spPr bwMode="auto">
                    <a:xfrm>
                      <a:off x="0" y="0"/>
                      <a:ext cx="3686810" cy="2483485"/>
                    </a:xfrm>
                    <a:prstGeom prst="rect">
                      <a:avLst/>
                    </a:prstGeom>
                  </pic:spPr>
                </pic:pic>
              </a:graphicData>
            </a:graphic>
          </wp:anchor>
        </w:drawing>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4">
            <wp:simplePos x="0" y="0"/>
            <wp:positionH relativeFrom="column">
              <wp:posOffset>228600</wp:posOffset>
            </wp:positionH>
            <wp:positionV relativeFrom="paragraph">
              <wp:posOffset>186690</wp:posOffset>
            </wp:positionV>
            <wp:extent cx="4843145" cy="37890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0" r="-7" b="-10"/>
                    <a:stretch>
                      <a:fillRect/>
                    </a:stretch>
                  </pic:blipFill>
                  <pic:spPr bwMode="auto">
                    <a:xfrm>
                      <a:off x="0" y="0"/>
                      <a:ext cx="4843145" cy="378904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5">
            <wp:simplePos x="0" y="0"/>
            <wp:positionH relativeFrom="column">
              <wp:posOffset>777240</wp:posOffset>
            </wp:positionH>
            <wp:positionV relativeFrom="paragraph">
              <wp:posOffset>117475</wp:posOffset>
            </wp:positionV>
            <wp:extent cx="3648710" cy="24834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4" r="-10" b="-14"/>
                    <a:stretch>
                      <a:fillRect/>
                    </a:stretch>
                  </pic:blipFill>
                  <pic:spPr bwMode="auto">
                    <a:xfrm>
                      <a:off x="0" y="0"/>
                      <a:ext cx="364871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4"/>
        </w:rPr>
      </w:pPr>
      <w:r>
        <w:rPr>
          <w:sz w:val="24"/>
        </w:rPr>
      </w:r>
    </w:p>
    <w:p>
      <w:pPr>
        <w:pStyle w:val="Heading3"/>
        <w:jc w:val="left"/>
        <w:rPr>
          <w:sz w:val="24"/>
          <w:lang w:val="en-US"/>
        </w:rPr>
      </w:pPr>
      <w:r>
        <w:rPr>
          <w:sz w:val="24"/>
          <w:lang w:val="en-US"/>
        </w:rPr>
        <w:drawing>
          <wp:anchor behindDoc="0" distT="0" distB="0" distL="114935" distR="114935" simplePos="0" locked="0" layoutInCell="0" allowOverlap="1" relativeHeight="36">
            <wp:simplePos x="0" y="0"/>
            <wp:positionH relativeFrom="column">
              <wp:posOffset>777240</wp:posOffset>
            </wp:positionH>
            <wp:positionV relativeFrom="paragraph">
              <wp:posOffset>91440</wp:posOffset>
            </wp:positionV>
            <wp:extent cx="3698875" cy="24834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14" r="-10" b="-14"/>
                    <a:stretch>
                      <a:fillRect/>
                    </a:stretch>
                  </pic:blipFill>
                  <pic:spPr bwMode="auto">
                    <a:xfrm>
                      <a:off x="0" y="0"/>
                      <a:ext cx="3698875" cy="2483485"/>
                    </a:xfrm>
                    <a:prstGeom prst="rect">
                      <a:avLst/>
                    </a:prstGeom>
                  </pic:spPr>
                </pic:pic>
              </a:graphicData>
            </a:graphic>
          </wp:anchor>
        </w:drawing>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7">
            <wp:simplePos x="0" y="0"/>
            <wp:positionH relativeFrom="column">
              <wp:posOffset>810895</wp:posOffset>
            </wp:positionH>
            <wp:positionV relativeFrom="paragraph">
              <wp:posOffset>44450</wp:posOffset>
            </wp:positionV>
            <wp:extent cx="3648710" cy="24834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 t="-14" r="-10" b="-14"/>
                    <a:stretch>
                      <a:fillRect/>
                    </a:stretch>
                  </pic:blipFill>
                  <pic:spPr bwMode="auto">
                    <a:xfrm>
                      <a:off x="0" y="0"/>
                      <a:ext cx="364871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jc w:val="center"/>
        <w:rPr>
          <w:b/>
          <w:b/>
          <w:sz w:val="28"/>
        </w:rPr>
      </w:pPr>
      <w:r>
        <w:rPr>
          <w:b/>
          <w:sz w:val="28"/>
        </w:rPr>
        <w:t>Some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jc w:val="center"/>
        <w:rPr/>
      </w:pPr>
      <w:r>
        <w:rPr/>
        <w:t>The Yardeni Data Sorces are temporarily off-line</w:t>
      </w:r>
    </w:p>
    <w:p>
      <w:pPr>
        <w:pStyle w:val="Heading2"/>
        <w:rPr/>
      </w:pPr>
      <w:r>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b/>
    </w:rPr>
  </w:style>
  <w:style w:type="character" w:styleId="WW8Num87z1">
    <w:name w:val="WW8Num87z1"/>
    <w:qFormat/>
    <w:rPr/>
  </w:style>
  <w:style w:type="character" w:styleId="WW8Num88z0">
    <w:name w:val="WW8Num88z0"/>
    <w:qFormat/>
    <w:rPr>
      <w:rFonts w:ascii="Symbol" w:hAnsi="Symbol" w:cs="Symbol"/>
    </w:rPr>
  </w:style>
  <w:style w:type="character" w:styleId="WW8Num91z0">
    <w:name w:val="WW8Num91z0"/>
    <w:qFormat/>
    <w:rPr>
      <w:rFonts w:ascii="Symbol" w:hAnsi="Symbol" w:cs="Symbol"/>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Times New Roman" w:hAnsi="Times New Roman" w:cs="Times New Roman"/>
    </w:rPr>
  </w:style>
  <w:style w:type="character" w:styleId="WW8Num119z0">
    <w:name w:val="WW8Num119z0"/>
    <w:qFormat/>
    <w:rPr>
      <w:rFonts w:ascii="Symbol" w:hAnsi="Symbol" w:cs="Symbol"/>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sz w:val="16"/>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52:00Z</dcterms:created>
  <dc:creator>Michael Adams</dc:creator>
  <dc:description/>
  <dc:language>en-US</dc:language>
  <cp:lastModifiedBy>Michael Adams</cp:lastModifiedBy>
  <cp:lastPrinted>2002-09-17T12:29:00Z</cp:lastPrinted>
  <dcterms:modified xsi:type="dcterms:W3CDTF">2003-11-27T06:59:00Z</dcterms:modified>
  <cp:revision>3</cp:revision>
  <dc:subject/>
  <dc:title>International Tropical</dc:title>
</cp:coreProperties>
</file>