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August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Italy</w:t>
        <w:tab/>
        <w:t xml:space="preserve"> </w:t>
        <w:tab/>
        <w:t xml:space="preserve"> </w:t>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in the UK</w:t>
        <w:tab/>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ousehold Furniture Demand</w:t>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2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4"/>
        </w:rPr>
      </w:pPr>
      <w:r>
        <w:rPr>
          <w:sz w:val="24"/>
        </w:rPr>
        <w:t>Peru’s timber exporters increase FOB price for Mahogany.</w:t>
        <w:tab/>
        <w:tab/>
        <w:t>Page 4</w:t>
      </w:r>
    </w:p>
    <w:p>
      <w:pPr>
        <w:pStyle w:val="Normal"/>
        <w:rPr>
          <w:sz w:val="24"/>
        </w:rPr>
      </w:pPr>
      <w:r>
        <w:rPr>
          <w:sz w:val="24"/>
        </w:rPr>
      </w:r>
    </w:p>
    <w:p>
      <w:pPr>
        <w:pStyle w:val="Normal"/>
        <w:rPr>
          <w:sz w:val="24"/>
        </w:rPr>
      </w:pPr>
      <w:r>
        <w:rPr>
          <w:sz w:val="24"/>
        </w:rPr>
        <w:t>Timber Producers Association of Belem and Ananindeua to hold Conference on Tropical Timber.</w:t>
        <w:tab/>
        <w:tab/>
        <w:t>Page 4</w:t>
      </w:r>
    </w:p>
    <w:p>
      <w:pPr>
        <w:pStyle w:val="Normal"/>
        <w:rPr>
          <w:sz w:val="24"/>
        </w:rPr>
      </w:pPr>
      <w:r>
        <w:rPr>
          <w:sz w:val="24"/>
        </w:rPr>
      </w:r>
    </w:p>
    <w:p>
      <w:pPr>
        <w:pStyle w:val="Normal"/>
        <w:rPr>
          <w:sz w:val="24"/>
        </w:rPr>
      </w:pPr>
      <w:r>
        <w:rPr>
          <w:sz w:val="24"/>
        </w:rPr>
        <w:t xml:space="preserve">Asian market most important for hardwood flooring  from Peru. </w:t>
      </w:r>
    </w:p>
    <w:p>
      <w:pPr>
        <w:pStyle w:val="Normal"/>
        <w:ind w:left="2160" w:firstLine="720"/>
        <w:rPr>
          <w:sz w:val="24"/>
        </w:rPr>
      </w:pPr>
      <w:r>
        <w:rPr>
          <w:sz w:val="24"/>
        </w:rPr>
        <w:t>Page 8</w:t>
      </w:r>
    </w:p>
    <w:p>
      <w:pPr>
        <w:pStyle w:val="Normal"/>
        <w:rPr>
          <w:sz w:val="24"/>
        </w:rPr>
      </w:pPr>
      <w:r>
        <w:rPr>
          <w:sz w:val="24"/>
        </w:rPr>
      </w:r>
    </w:p>
    <w:p>
      <w:pPr>
        <w:pStyle w:val="Normal"/>
        <w:rPr>
          <w:sz w:val="24"/>
        </w:rPr>
      </w:pPr>
      <w:r>
        <w:rPr>
          <w:sz w:val="24"/>
        </w:rPr>
        <w:t>Review of Wholesale Plywood Price Trends in Japan.</w:t>
        <w:tab/>
        <w:tab/>
        <w:t>Page 10</w:t>
      </w:r>
    </w:p>
    <w:p>
      <w:pPr>
        <w:pStyle w:val="Normal"/>
        <w:rPr>
          <w:sz w:val="24"/>
        </w:rPr>
      </w:pPr>
      <w:r>
        <w:rPr>
          <w:sz w:val="24"/>
        </w:rPr>
      </w:r>
    </w:p>
    <w:p>
      <w:pPr>
        <w:pStyle w:val="Normal"/>
        <w:rPr>
          <w:sz w:val="24"/>
        </w:rPr>
      </w:pPr>
      <w:r>
        <w:rPr>
          <w:sz w:val="24"/>
        </w:rPr>
        <w:t>China's timber market bright for second half of 2002.</w:t>
        <w:tab/>
        <w:tab/>
        <w:tab/>
        <w:t>Page 12</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ussian timber exports to China likely to fall, prices to go up.</w:t>
        <w:tab/>
        <w:tab/>
        <w:t>Page 13</w:t>
      </w:r>
    </w:p>
    <w:p>
      <w:pPr>
        <w:pStyle w:val="Normal"/>
        <w:rPr>
          <w:sz w:val="24"/>
        </w:rPr>
      </w:pPr>
      <w:r>
        <w:rPr>
          <w:sz w:val="24"/>
        </w:rPr>
      </w:r>
    </w:p>
    <w:p>
      <w:pPr>
        <w:pStyle w:val="Normal"/>
        <w:rPr>
          <w:sz w:val="24"/>
        </w:rPr>
      </w:pPr>
      <w:r>
        <w:rPr>
          <w:sz w:val="24"/>
        </w:rPr>
        <w:t>Weakening market for sawn hardwood in Spain.</w:t>
        <w:tab/>
        <w:tab/>
        <w:tab/>
        <w:t>Page 15</w:t>
      </w:r>
    </w:p>
    <w:p>
      <w:pPr>
        <w:pStyle w:val="Normal"/>
        <w:rPr>
          <w:sz w:val="24"/>
        </w:rPr>
      </w:pPr>
      <w:r>
        <w:rPr>
          <w:sz w:val="24"/>
        </w:rPr>
      </w:r>
    </w:p>
    <w:p>
      <w:pPr>
        <w:pStyle w:val="Heading1"/>
        <w:jc w:val="left"/>
        <w:rPr>
          <w:b w:val="false"/>
          <w:b w:val="false"/>
        </w:rPr>
      </w:pPr>
      <w:r>
        <w:rPr>
          <w:b w:val="false"/>
        </w:rPr>
        <w:t>The issue of Chinese made Okoume plywood, again.</w:t>
        <w:tab/>
        <w:tab/>
        <w:t>Page 16</w:t>
      </w:r>
    </w:p>
    <w:p>
      <w:pPr>
        <w:pStyle w:val="Normal"/>
        <w:rPr>
          <w:b/>
          <w:b/>
          <w:sz w:val="24"/>
        </w:rPr>
      </w:pPr>
      <w:r>
        <w:rPr>
          <w:b/>
          <w:sz w:val="24"/>
        </w:rPr>
      </w:r>
    </w:p>
    <w:p>
      <w:pPr>
        <w:pStyle w:val="Normal"/>
        <w:rPr>
          <w:sz w:val="24"/>
        </w:rPr>
      </w:pPr>
      <w:r>
        <w:rPr>
          <w:sz w:val="24"/>
        </w:rPr>
        <w:t xml:space="preserve">UK and Indonesia agree draft action plan to reduce illegal logging/trade. </w:t>
      </w:r>
    </w:p>
    <w:p>
      <w:pPr>
        <w:pStyle w:val="Normal"/>
        <w:rPr>
          <w:sz w:val="24"/>
        </w:rPr>
      </w:pPr>
      <w:r>
        <w:rPr>
          <w:sz w:val="24"/>
        </w:rPr>
        <w:tab/>
        <w:tab/>
        <w:tab/>
        <w:tab/>
        <w:t>Page 16</w:t>
      </w:r>
    </w:p>
    <w:p>
      <w:pPr>
        <w:pStyle w:val="Normal"/>
        <w:rPr>
          <w:sz w:val="24"/>
        </w:rPr>
      </w:pPr>
      <w:r>
        <w:rPr>
          <w:sz w:val="24"/>
        </w:rPr>
      </w:r>
    </w:p>
    <w:p>
      <w:pPr>
        <w:pStyle w:val="Normal"/>
        <w:rPr>
          <w:sz w:val="24"/>
        </w:rPr>
      </w:pPr>
      <w:r>
        <w:rPr>
          <w:sz w:val="24"/>
        </w:rPr>
        <w:t>Strong residential housing starts in US a plus for timber sector.</w:t>
        <w:tab/>
        <w:tab/>
        <w:t>Page 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w:t>
        <w:tab/>
        <w:tab/>
        <w:tab/>
        <w:t>per Cu.m</w:t>
      </w:r>
    </w:p>
    <w:p>
      <w:pPr>
        <w:pStyle w:val="PlainText"/>
        <w:rPr>
          <w:rFonts w:ascii="Times New Roman" w:hAnsi="Times New Roman" w:cs="Times New Roman"/>
          <w:sz w:val="22"/>
        </w:rPr>
      </w:pPr>
      <w:r>
        <w:rPr>
          <w:rFonts w:cs="Times New Roman" w:ascii="Times New Roman" w:hAnsi="Times New Roman"/>
          <w:sz w:val="22"/>
        </w:rPr>
        <w:t>Meranti SQ up</w:t>
        <w:tab/>
        <w:tab/>
        <w:t>US$155-160</w:t>
      </w:r>
    </w:p>
    <w:p>
      <w:pPr>
        <w:pStyle w:val="PlainText"/>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rPr>
          <w:rFonts w:ascii="Times New Roman" w:hAnsi="Times New Roman" w:cs="Times New Roman"/>
          <w:sz w:val="22"/>
        </w:rPr>
      </w:pPr>
      <w:r>
        <w:rPr>
          <w:rFonts w:cs="Times New Roman" w:ascii="Times New Roman" w:hAnsi="Times New Roman"/>
          <w:sz w:val="22"/>
        </w:rPr>
        <w:t>Keruing SQ up</w:t>
        <w:tab/>
        <w:tab/>
        <w:t>US$155-160</w:t>
      </w:r>
    </w:p>
    <w:p>
      <w:pPr>
        <w:pStyle w:val="PlainText"/>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rPr>
          <w:rFonts w:ascii="Times New Roman" w:hAnsi="Times New Roman" w:cs="Times New Roman"/>
          <w:sz w:val="22"/>
        </w:rPr>
      </w:pPr>
      <w:r>
        <w:rPr>
          <w:rFonts w:cs="Times New Roman" w:ascii="Times New Roman" w:hAnsi="Times New Roman"/>
          <w:sz w:val="22"/>
        </w:rPr>
        <w:t>Kapur SQ up</w:t>
        <w:tab/>
        <w:tab/>
        <w:t>US$140-145</w:t>
      </w:r>
    </w:p>
    <w:p>
      <w:pPr>
        <w:pStyle w:val="PlainText"/>
        <w:rPr>
          <w:rFonts w:ascii="Times New Roman" w:hAnsi="Times New Roman" w:cs="Times New Roman"/>
          <w:sz w:val="22"/>
        </w:rPr>
      </w:pPr>
      <w:r>
        <w:rPr>
          <w:rFonts w:cs="Times New Roman" w:ascii="Times New Roman" w:hAnsi="Times New Roman"/>
          <w:sz w:val="22"/>
        </w:rPr>
        <w:t>Selangan Batu SQ up</w:t>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ne</w:t>
        <w:tab/>
        <w:tab/>
        <w:t>Ju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98</w:t>
        <w:tab/>
        <w:t xml:space="preserve">US$36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no sales  </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020</w:t>
        <w:tab/>
        <w:t xml:space="preserve">US$214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76</w:t>
        <w:tab/>
        <w:t xml:space="preserve">US$120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443</w:t>
        <w:tab/>
        <w:t xml:space="preserve">US$14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77</w:t>
        <w:tab/>
        <w:t xml:space="preserve">US$98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log supply is now back to normal. The dry season will last until November, and  mills are rapidly increasing their log invento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6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45-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9-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7-1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7-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42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57-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 xml:space="preserve">US$5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2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cent agreement with the International Monetary Fund has help to reduce the risks in the economy. The Real recovered some of its value during the second week of August, but over the last few days it fell again against the dollar. Economists suggest that this is a temporary situation due to payments due last week and that the Real will recovery its value in late August or early September. However, the market remains weak and business sentiment is not very optimistic as the government candidate for the next election (to be help in October) is losing ground to the opposi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505-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       US$32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vian timber exporters have recently increased the FOB price of Mahogany. The main reason is the growing demand because of the restriction in Brazil on the export of Caoba (Mahogany). In spite of the price increases, North American and Central American importers still are buying Mahogany.  According to representatives of some exporters, while importers are prepared to pay the higher prices they are also looking for lower priced alternative species with similar characteristic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US$1220-1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130-1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        US$680-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70-6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355-3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 xml:space="preserve">US$400-420 </w:t>
      </w:r>
      <w:r>
        <w:rPr>
          <w:rFonts w:eastAsia="Symbol" w:cs="Symbol" w:ascii="Symbol" w:hAnsi="Symbol"/>
          <w:b/>
          <w:sz w:val="22"/>
        </w:rPr>
        <w:t></w:t>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 recent devaluation of the Real, domestic prices in US dollars have fallen. Prices in local currency for most products are expected to increase over the next 2-3 months as producers will try to recover the dollar value of their produc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680 </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6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7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9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DIMAD, the Timber Producers Association of Belem and Ananindeua will be promoting their International Conference on Tropical Timber. The Conference is part of an ITTO project  which has been implemented by SINDIMAD over the past 3 years. ITTO, through the project, provides technical assistance to the timber industries.  Around 200 are expected to participate and discuss issues related to forest management and supply, timber industry and products, markets and trad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210-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405-14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20-63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 xml:space="preserve">US$17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 xml:space="preserve">US$341-3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tropical timber training workshop is being organised by INRENA and ITTO and will be held in the city of Iquitos from August 20th to September 5th. The workshop will be review timber trade statistical information systems in operation and will involve participants from  9  ITTO member countries in the reg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65-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 xml:space="preserve">US$17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 xml:space="preserve">US$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 xml:space="preserve">US$3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2mm</w:t>
        <w:tab/>
        <w:tab/>
        <w:tab/>
        <w:t xml:space="preserve">US$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75-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edwoods </w:t>
        <w:tab/>
        <w:tab/>
        <w:t>per Cu.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80-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6-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7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mill Southern Mill)</w:t>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26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18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8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40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4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3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122 x 244 x 12mm BB/CC</w:t>
        <w:tab/>
        <w:t xml:space="preserve">US$3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83 </w:t>
      </w:r>
      <w:r>
        <w:rPr>
          <w:rFonts w:eastAsia="Symbol" w:cs="Symbol" w:ascii="Symbol" w:hAnsi="Symbol"/>
          <w:b/>
          <w:sz w:val="22"/>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The domestic market has slowed and it looks unlikely it will show any strength for the rest of the year. As an alternative to local sales many mills are pushing for higher export volumes. For some products, such as particleboard, the combined effects of recent huge increase in production capacity, the weakness in domestic consumption as well as low prices at the international market have left very few options for the local particleboard producer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 xml:space="preserve">US$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8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rticleboar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2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sisa, the first OSB plant in Brazil, is now running close to its full capacity (around 400,000 cubic metres per year). The company has been very agressive on the domestic market offering product at a very low prices.  Through an intensive promotional campaign Masisa has been able to increase the consumption of OSB on the domestic market, replacing plywood in the civil construction (including concrete formboard material) and in the packaging industry. However, the domestic market is small and the company is exporting most of the production. The recente devaluation of the real, combined with some price recovery of OSB in the USA has helped Masis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18mm</w:t>
        <w:tab/>
        <w:t>US$13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w:t>
        <w:tab/>
        <w:tab/>
        <w:t>US$140-1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5mm</w:t>
        <w:tab/>
        <w:t>US$135-1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8mm</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5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55-17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5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5-20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40-6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505-5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sian market has become the most important destination for hardwood flooring  from Peru. In 1999 exports to the Asian Market were worth US$869,000.; in 2000 US$1,666,000 and in 2001 exports were reported as reported US$3,087,000. The Peruvian timber companies are now focusing their plans on the Asian market, specially for Taiwan (P.o.C), China and Hong Kong, where demand for flooring (KD and S4S) of Shihuahuaco (Cumaru), Estoraque (Balsamo/Cabre uva) and Quinilla is growing.  Local analysts expect that exports for 2002 could be double that for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 xml:space="preserve">US$635-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45-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30-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 xml:space="preserve">US$565-5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70-47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sectPr>
          <w:footerReference w:type="default" r:id="rId2"/>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1">
            <wp:simplePos x="0" y="0"/>
            <wp:positionH relativeFrom="column">
              <wp:posOffset>1051560</wp:posOffset>
            </wp:positionH>
            <wp:positionV relativeFrom="paragraph">
              <wp:posOffset>113665</wp:posOffset>
            </wp:positionV>
            <wp:extent cx="3660775" cy="331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660775" cy="3319145"/>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29845</wp:posOffset>
            </wp:positionV>
            <wp:extent cx="3686810" cy="328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686810" cy="3281680"/>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3">
            <wp:simplePos x="0" y="0"/>
            <wp:positionH relativeFrom="column">
              <wp:posOffset>899795</wp:posOffset>
            </wp:positionH>
            <wp:positionV relativeFrom="paragraph">
              <wp:posOffset>-288925</wp:posOffset>
            </wp:positionV>
            <wp:extent cx="3686810" cy="3268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3686810" cy="3268980"/>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4">
            <wp:simplePos x="0" y="0"/>
            <wp:positionH relativeFrom="column">
              <wp:posOffset>960120</wp:posOffset>
            </wp:positionH>
            <wp:positionV relativeFrom="paragraph">
              <wp:posOffset>76835</wp:posOffset>
            </wp:positionV>
            <wp:extent cx="3648710" cy="3256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3648710" cy="3256915"/>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China's Timber Market Bright for Second Half of 2002</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enerally speaking the timber market mainly remained stable in the first half of this year but demand varied greatly between regions because of differences in economic development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forestation in the major forest regions of Northeast China and Inner Mongolia has been effectively controlled through implementation of the NFPP.  The decline in domestic harvest resulted in an increase in market price for timber.  Hardwoods such as Lime, Oak, Birch, Chinese catalpa have been selling well. The demand was also strong for traditional Korean pine, White pine and Lar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imber prices have risen across the board and the future prospects in the market are looking bright according to local analysts for the following reas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Deforestation has been effectively controll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The development of wood processing industry is now developing in tandem with the needs of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Improvements in road and railway transportation have aided timber marke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market demand in the southern-forested regions is for large diameter Pine and China fir, it will be some time yet until timber production reaches its forecast pe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enerally speaking there was no strongly rising demand for timber in the first half of 2002 and the buyer's market was maintained, especially for imported timber market. In fact log imports totaled more than 10 million cubic metres in the first five months of the year, up 53% year on year.</w:t>
      </w:r>
    </w:p>
    <w:p>
      <w:pPr>
        <w:pStyle w:val="PlainText"/>
        <w:jc w:val="both"/>
        <w:rPr>
          <w:rFonts w:ascii="Times New Roman" w:hAnsi="Times New Roman" w:cs="Times New Roman"/>
          <w:sz w:val="22"/>
        </w:rPr>
      </w:pPr>
      <w:r>
        <w:rPr>
          <w:rFonts w:cs="Times New Roman" w:ascii="Times New Roman" w:hAnsi="Times New Roman"/>
          <w:sz w:val="22"/>
        </w:rPr>
        <w:t>Most local analysts in the timber sector have an optimistic attitude view on the domestic timber market for the second half of 2002. Their arguments are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widely felt that the Chinese economy, because of increased construction activity, will grow faster in the third and fourth quarters and as a result demand for timber must rebou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ork on the four major national strategic projects such as electricity and gas transmission from the west to the east, the water diversion project from the south to the north, the Qinghai-Tibet Railway and the Western Development programme will drive up demand from the construction sector. Also the start of building projects for 2008 Olympic Games will drive up consump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many new projects will start in Beijing, Tianjin and Qingdao City, which will together lift demand for timb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omestic real estate industry is growing fast and large quantities of imported medium and high quality hardwood timber are expected to be used during the autumn for construction and indoor decoration. The total value of timber consumption in the decorative sector alone could be RMB 300 billion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nally, house building in rural areas after the autumn harvest is expected to increase and this will impact demand for timber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Market Price Climbing in Hena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Henan Province is located in inland China where economic development has been slower than in the coastal areas and timber consumption trends are less developed. But recently timber markets in Henan Province have been booming, especially in the second quarter and price levels have rocketed up. Domestic timbers and timber from Russia is now used extensively for construction in the provincial capital.  </w:t>
      </w:r>
    </w:p>
    <w:p>
      <w:pPr>
        <w:pStyle w:val="PlainText"/>
        <w:jc w:val="both"/>
        <w:rPr>
          <w:rFonts w:ascii="Times New Roman" w:hAnsi="Times New Roman" w:cs="Times New Roman"/>
          <w:sz w:val="22"/>
        </w:rPr>
      </w:pPr>
      <w:r>
        <w:rPr>
          <w:rFonts w:cs="Times New Roman" w:ascii="Times New Roman" w:hAnsi="Times New Roman"/>
          <w:sz w:val="22"/>
        </w:rPr>
        <w:t xml:space="preserve">In Zhengzhou City, for example, the market price of Korean Pine logs (length 6 m, diameter 30 cm plus) have increased by RMB 80 yuan per cubic metre in the space of a few months. The market price of large-diameter Larch log is nearly RMB 1,000 yuan per cubic metre while the market price of White pine sawnwood  (length 4 m thickness 6 cm) is around RMB 1,130 yuan per cubic met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price of Ash sawnwood is currently RMB 1,300, which is about RMB 50 yuan per cubic metre higher than that at the beginning of this year, an increase of 16%.  Timber prices are rising steadily as the supply of some popular timbers falls short of demand and stocks decli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l analysts point to two main reasons for the booming timber prices in Henan Province. First of all, demand for timber is increasing fast because of implementation of national development plans (Middle and Western Development Plan) and the Four Major Strategic Projects close to Henan Province. Secondly, it is very expensive to transport timber to Henan Province so timber prices are high.  It is expected that timber demand in Henan Province will continue to grow into the second half of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ussian Timber Exports to fall, Prices to go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local analysts, timber exports from Russia to China will likely decline in the near future and prices will probably increase in the second half of 2002. The reasons for the decline in availability include the shortened logging season in Russia because of the warm winter and early spring.  Als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 has been enforcing its quarantine policy on imported timber from July 1, 2001. Imported logs must now be chemically treated or should be debarked.  Currently Russia reportedly cannot satisfy the Chinese quarantine requirements. The Quarantine agencies in China and Russia are working to resolve this issue but if China is not prepared to compromise its regulations Russian suppliers have stopped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dditionally, illegal logging in Russian forests is said by Russian authorities to be a very serious problem. Much of the illegal logged timber is reportedly exported and Russian authorities are now cracking down on illegal logging activ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vidence for the forecast price rise is based on evidence of a decline in availability in the first four months of this year of Russian timber.  Also Russia has recently increased rail freight rates by 14% so the costs of exports will go up.  Finally, many Chinese companies entered the import business and resultant the disorderly market development has disrupted the market. With so many buyers in the market prices have naturally ris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News in Brief</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The Meixin Group will build the world's largest door plant in Chongqing.  The new plant will occupy 150 mu and will involve an investment of RMB 500 million yuan. The plant will reportedly have an annual production capacity of 5 million doors worth an estimated RMB 4 billion yuan. The company reports that it will introduce advanced automatic production assembly lines for the production of a wide range of door styl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ice Indication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w:t>
        <w:tab/>
        <w:t xml:space="preserve"> 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3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7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 xml:space="preserve">15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 xml:space="preserve">        1650-1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 xml:space="preserve">     9300-10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w:t>
        <w:tab/>
        <w:tab/>
        <w:tab/>
        <w:t>1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Cherry</w:t>
        <w:tab/>
        <w:tab/>
        <w:tab/>
        <w:t xml:space="preserve">13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 xml:space="preserve">5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ab/>
        <w:t xml:space="preserve">    2500-2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KD</w:t>
        <w:tab/>
        <w:tab/>
        <w:t>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3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Pressure on Particleboard Price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July margins earned in the Central European particleboard sector worsened once again.  Prices are under severe pressure once more after a period when suppliers had reported some stabilisation of prices for most qualities.  However, EUWID is suggesting that any further price reductions are unlikely.  However, there is still strong competition amongst suppliers and undercutting of prices has been been growing and has spread to board grades that have, so far, been largely exempt from this pressure.  In the past months prices for raw particleboards and laminated boards had been falling fast and, of late, decor boards became began to feel the press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eakening Market for Sawn Hardwood in Spai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July, the Spanish market for sawn hardwood has been veryquiet.  Business activities have slowed down, as in most of Europe, because of the holidays. Since the beginning of the year imports of sawn hardwood have been falling compared to last year.  Stocks of sawn hardwood are described as norm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panish imports of sawn hardwood from the U.S. were lower during the first six months of 2002 than one year ago.  This reduction resulted mainly from currency-related price increases.  At present, Spanish importers are waiting before signing new contracts for sawn hardwood from the U.S. Spanish importers expect further weakening of the U.S. dollar in relation to the euro, so import prices could fall ag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ocks in W. African Sapelle are describd as high and prices are falling.  Also, prices for Obeche and Ayous are also on the decline while Iroqo/Kambala are selling sells at firming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les of sawn hardwood to the joinery sector are described as lively, whereas sales to the furniture industry are said to be falling.  The Spanish hardwood market shows growing demand for fixed dimensions as well as for higher qualities of sawn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Less Sawn Hardwood from Southeast Asia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reports by European market insiders, the recent price increases for sawn hardwood and wood products from Southeast Asia has slowed markedly over the past weeks.  In May and in early June Indonesian shippers achieved a marked increase in prices for sawn meranti and meranti window scantlings and this development spilled over into Jun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opinion of most analysts, prices for meranti products have recovered markedly since the beginning of the year.  In early July prices paid by importers for window scantalings were about 20% higher than during the first quarter of the year.  Laminated meranti scantlings in the standard dimensions of 72x86mm are currently selling at prices between US$3.30 and 3.50/rm, C+F Northern Europe, according to importers.  Long-term delivery contracts for sawn timber provide for prices between US$550 and 620 per cubic metre  C+F, depending on dimens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mand for W.African Sawnw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ood in European markets for sawnwood from West Africa is dominated by slow buying activity.  In addition to the seasonally slow demand, import levels are reflecting reduced demand on the part of processing compan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vailability of West African sawnwood still is affected by low log supplies in the individual countries.  With the beginning of the rainy season in some regions, log supply and also mill production activities have been affected over the past weeks.  In view of the continuing difficulties on log supply and the resulting cuts in production among the sawmilling industry in Cameroon, Ghana and the Ivory Coast, European importers are moving to redwoods offered by suppliers in the Republic of Congo and the Central African Republi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rowing quantities of West African sawnwood are becoming available from Gabon at present.  Companies having to cope with restricted log supply still find it unprofitable to import logs from neighbouring countries because of high freight rates in the reg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hinese Made Okoume Plywood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panel markets of France and the Netherlands European producers of Okoume plywood are facing strong pressure from exports by China.  For several months now China has increased its plywood export shipments and this development has continued over the past weeks.  Because Chinese made Okoume ply is so much cheaper many buyers of standard qualities have switched to Chinese suppliers.  European suppliers of the same qualities plywood have seen sale fall compared to sale a year ago.  European producers talk of up to a 10% drop in orders booked for the European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first seen in the French and Dutch markets demand for Okoume plywood from China had been gaining ground in other European countries.  This success was, in part,  the result of marked price increases for Asian plywood over the past few week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K government has reported that a draft action plan aimed at reducing illegal logging and the international trade in unsustainable timber products has been agreed between the UK and Indonesian governments, the timber industry and NGOs.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The action plan is a follow up to an earlier agreement signed by both governments in April under which both parties agreed to work together to tackle the issue of illegal logging and illegal trad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features of the action plan are said to include: identification of forest reforms necessary needed to prevent harvesting, export and trade of illegally logged timber products; the joint development of systems for collection and exchange of data on timber trade between the two governments; and the development of verification systems of legal compliance based on independently verified chain of custody tracking syste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onesia is initially focusing on the 100 largest timber companies and will be monitoring the performance of logging companies. Also, the country will reduce harvesting levels by 6-7 million cubic metres in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K timber companies involved in the discussions in London included Montague L Meyer, Finnforest, CIPTA, Premier Forest Products and John  Wright (Panel Products)Lt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Other Trade New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trade gap in June at Stg2.20 billion caused the pound to drop against the euro there was negative news on manufacturing output which fell 5.3% in June, the worst results since 1979.  These figures show that industry is still in deep reces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demand is still holding firm but is expected to drop off as the housing boom cools off.  Prices of British made household items fell by 0.5% during last year which, with wages rising faster than inflation suggests raw materials prices as we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cently released statistics show that imports of all types of wooden furniture rose 7%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35-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4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20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200-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8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0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2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Current Conditions in the American Hardwood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Disregarding recent accounting scandals at a few large US corporations, the North American economy is on a modest recovery course. Gross Domestic Product increased at an annualized rate of 5% during the first half of 2002 and the consumer segment is performing satisfactorily. Analysts at AKTRIN believe that business conditions will further improve later this year when the US comes out of the regular summer lu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major hurdle for a faster recovery is the lack of corporate spending. Almost every major category of industrial investment declined during the first half of 2002 versus the first half of 2001, and this in spite of the improving productivity in the manufacturing sector. On a positive note, it seems that the low-point of business investment has been surpassed n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hardwood lumber has been dull during the first six months of 2002. The long string of closures in the pulp and paper industry has also hampered the sale of softwood. Nevertheless, year-to-date sales are still ahead of 2001. Due to voluntary and weather-induced production cutbacks at sawmills, the supply of wood has been curtailed in accordance to the weak demand. In fact, lumber inventories are declining and are now lower than normal for this time of the year. As a result, lumber prices did not fall much and a few items - particularly in the Northern growing regions - have even started to firm.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nticipated rise in demand for lumber this fall may intensify this situation. To make matters worse, many sawmills are lacking sufficient working capital to adequately stock their yards with logs and they are poorly prepared to quickly increase production. The few suppliers with large kiln-dried lumber inventories may reap some interesting benef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rong residential housing starts will exercise a positive stimulus for the wood processing industries. It will fuel the demand for cabinets, millwork, stairs and flooring products. On the other hand, the commercial building sector remains sluggish and no early turnaround is anticipa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industry is still hurting. Little change is expected before the end of the typically slow summer season. Lumber sales to the furniture industry are very slow with the exception of a few sought-after species, such as Cherry and - surprisingly - Popl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st kitchen cabinet plants have adequate lumber inventories and no buying-surge is expected over the next couple of months. Red Oak seems to gain favor among cabinet makers while Hard Maple is losing market sha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rip-flooring production has increased dramatically in the last year. Manufacturers continue to look for more lumber. Prices for some strip-flooring items - such as common Oak - are edging upward. While the North American demand for hardwood flooring is strong and growing, competition is becoming fiercer in this industry. More and more plants and flooring lines are being constructed and it is not sure whether the market can absorb all of this new capacity.  The heavy competition may bring an end to the current price advances. </w:t>
      </w:r>
    </w:p>
    <w:p>
      <w:pPr>
        <w:pStyle w:val="PlainText"/>
        <w:jc w:val="both"/>
        <w:rPr>
          <w:rFonts w:ascii="Times New Roman" w:hAnsi="Times New Roman" w:cs="Times New Roman"/>
          <w:sz w:val="22"/>
        </w:rPr>
      </w:pPr>
      <w:r>
        <w:rPr>
          <w:rFonts w:cs="Times New Roman" w:ascii="Times New Roman" w:hAnsi="Times New Roman"/>
          <w:sz w:val="22"/>
        </w:rPr>
        <w:t>Dimension lumber and wood component manufacturers are generally performing well. Business conditions are looking favorable for this fall, with the possible exception of shipments to the furniture industry and export markets. Producers, capable of meeting customers' length and width specifications have a competitive advantage over those not offering such customized products. Cabinet and flooring manufacturers are increasingly relying on the supply of dimension blanks. The wood component industry has undergone a substantial consolidation process in recent years and the market is now being divided among much fewer playe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rtunes of the moulding and millwork industry are closely tied to the construction industry. In spite of slow commercial construction activity - which is not likely to improve before next year - new and existing home sales are sufficient to keep the demand for moulding and millwork fairly hig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low-graded lumber is generally exceeding the supply and many common lumber items see their prices go up. This applies in particular to Oak railroad ties. On the other hand, the markets for pallets and frame-stock are more subdu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alue of the American dollar as declined significantly recently and a further weakening is predicted for the remainder of this year (and beyond). North American hardwoods are now much more competitive in overseas markets. Hardwood exports are always seasonally slow in the summer but they are likely to increase after the end of the holiday. Most exports will go to Europe and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we are listing the price changes of several widely used species during the past month. (Note that the following comments and data refer to 1000 Board Feet (MBF) of top-quality lumber, 1" thick.  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upply of Brazilian Mahogany has almost vanished. Some new shipments from Central America, Peru and Bolivia will not be enough to prevent a shortage of Mahogany in the USA. This shortage will become more visible this fall when the American furniture industry resumes full production after its regular summer lull. Earlier this year, U.S. Customs Service impounded a large stock of Mahogany and it is not yet clear how this will be disposed. The shortage of Genuine Mahogany and the rising prices are spilling over to African substitute spec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mported Lumb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36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AD US$30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21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les of Red Oak lumber improved a bit, mainly in the Northern region. Both, the markets for kiln-dried and green Common Red Oak is undersupplied and prices will probably firm slightly in the near term. On the other hand, thick lumber seems to be in a state of slight over-supp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2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325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00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513 </w:t>
      </w:r>
      <w:r>
        <w:rPr>
          <w:rFonts w:eastAsia="Symbol" w:cs="Symbol" w:ascii="Symbol" w:hAnsi="Symbol"/>
          <w:b/>
          <w:sz w:val="22"/>
        </w:rPr>
        <w:t></w:t>
      </w:r>
      <w:r>
        <w:rPr>
          <w:rFonts w:cs="Times New Roman" w:ascii="Times New Roman" w:hAnsi="Times New Roman"/>
          <w:sz w:val="22"/>
        </w:rPr>
        <w:t xml:space="preserve"> US$2</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68 </w:t>
      </w:r>
      <w:r>
        <w:rPr>
          <w:rFonts w:eastAsia="Symbol" w:cs="Symbol" w:ascii="Symbol" w:hAnsi="Symbol"/>
          <w:b/>
          <w:sz w:val="22"/>
        </w:rPr>
        <w:t></w:t>
      </w:r>
      <w:r>
        <w:rPr>
          <w:rFonts w:cs="Times New Roman" w:ascii="Times New Roman" w:hAnsi="Times New Roman"/>
          <w:sz w:val="22"/>
        </w:rPr>
        <w:t xml:space="preserve"> US$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top-graded White Oak may strengthen over the next couple of months, mainly from European buyers. Orders for the common grades will emanate mainly from domestic flooring plants.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77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050 </w:t>
      </w:r>
      <w:r>
        <w:rPr>
          <w:rFonts w:eastAsia="Symbol" w:cs="Symbol" w:ascii="Symbol" w:hAnsi="Symbol"/>
          <w:b/>
          <w:sz w:val="22"/>
        </w:rPr>
        <w:t></w:t>
      </w:r>
      <w:r>
        <w:rPr>
          <w:rFonts w:cs="Times New Roman" w:ascii="Times New Roman" w:hAnsi="Times New Roman"/>
          <w:sz w:val="22"/>
        </w:rPr>
        <w:t xml:space="preserve"> US$2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1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24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80    </w:t>
      </w:r>
      <w:r>
        <w:rPr>
          <w:rFonts w:eastAsia="Symbol" w:cs="Symbol" w:ascii="Symbol" w:hAnsi="Symbol"/>
          <w:b/>
          <w:sz w:val="22"/>
        </w:rPr>
        <w:t></w:t>
      </w:r>
      <w:r>
        <w:rPr>
          <w:rFonts w:cs="Times New Roman" w:ascii="Times New Roman" w:hAnsi="Times New Roman"/>
          <w:sz w:val="22"/>
        </w:rPr>
        <w:t xml:space="preserve"> 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ditions in the furniture industry are subdued and the requirements for Cherry wood are low. The demand for Cherry lumber and veneer is likely to improve later this year. As Cherry production has been and will likely remain low, sourcing the species may become more difficult in the months to come. The common grades and thick lumber may be in particular short supply.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12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AD US$241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7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the availability of high graded kiln-dried Hard Maple is still plentiful, this may change this fall. As the current production is low, the supply is bound to decline.  This may coincide with a stronger demand once the furniture industry recovers. The common grades of Hard Maple may become more difficult to come by and prices are bound to ris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14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6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1955  </w:t>
      </w:r>
      <w:r>
        <w:rPr>
          <w:rFonts w:eastAsia="Symbol" w:cs="Symbol" w:ascii="Symbol" w:hAnsi="Symbol"/>
          <w:b/>
          <w:sz w:val="22"/>
        </w:rPr>
        <w:t></w:t>
      </w:r>
      <w:r>
        <w:rPr>
          <w:rFonts w:cs="Times New Roman" w:ascii="Times New Roman" w:hAnsi="Times New Roman"/>
          <w:sz w:val="22"/>
        </w:rPr>
        <w:t xml:space="preserve"> US$1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good-quality Soft Maple should remain healthy in the coming months, even though sales to the furniture industry are suffering. The outlook for the common grades is less optimistic.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4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15  </w:t>
      </w:r>
      <w:r>
        <w:rPr>
          <w:rFonts w:eastAsia="Symbol" w:cs="Symbol" w:ascii="Symbol" w:hAnsi="Symbol"/>
          <w:b/>
          <w:sz w:val="22"/>
        </w:rPr>
        <w:t></w:t>
      </w:r>
      <w:r>
        <w:rPr>
          <w:rFonts w:cs="Times New Roman" w:ascii="Times New Roman" w:hAnsi="Times New Roman"/>
          <w:sz w:val="22"/>
        </w:rPr>
        <w:t xml:space="preserve"> 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alnut sales have been fairly strong and this is likely to prevail for some time. Overseas purchases of all quality grades have increased in several markets including China.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3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705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recent years, Yellow Birch has gained greater acceptance in the cabinet, furniture and flooring sectors. It is an attractive wood with growing consumer appeal.</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rengthening demand and rising prices of Red Oak and White Oak may spill over to Ash, which is frequently used as a surrogate for Oak.  Ash prices are still very low. This is stimulating demand, mainly for the common grades. Surprisingly, lower prices seem to provide little incentive for more producti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is a fairly strong export demand for Poplar, but competition from other species is becoming more pronounced. Aspen is a good substitute species for Poplar. The healthy demand for Poplar in the Far East had some positive spill-over effect for Asp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estic demand for Basswood and Beech is still weak and only modest improvements can be expected in the foreseeable future. On the other hand, the overseas demand for Basswood is somewhat bet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ypress demand has improved slightly, however as production usually increases during the summer, prices are predicted to remain st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rom cabinet manufacturers for top-graded Hickory/Pecan may be cooling a bit in the near future. Nevertheless, there is still a good demand for the common grades for rustic flooring purpo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egional Differen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logs and lumber in Eastern Canada - notably in Quebec  -  is fairly good, but it has become more difficult to locate trucks to deliver the wood. In the Northern United States, items which sell well include green Red Oak, mainly the common grades used by flooring plants. On the other hand, demand for Hard Maple is still sluggish. Exports of a few items such as White Oak and common Basswood (to the Far East) improved a bi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umber supply in the Appalachian region is relatively tight, particularly in Kentucky and Tennessee. Nevertheless, prices did not rise as the demand for lumber was also weak, with the exception of a few sought-after items such as common Cherry, Hard Maple and Oak. Much of the demand stems from flooring plants. Hickory has gained increased popularity among kitchen cabinet manufacturers. In regards to foreign sales, only Poplar deserves some men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ong streak of rainy weather in the South (mainly in Mississippi and Alabama) is over and normal logging has now resumed. Nevertheless, kiln-dried lumber production is still low and inventories are below normal for this time of year. Cash-flow problems at many sawmills are further restraining production. The low lumber supply coincides with a modest revival in demand. Demand for low-grade lumber is particularly strong, emanating mainly from flooring plants (strip-flooring and truck-flooring) and railroads.  Some buyers are already forced to extend their sourcing regions beyond 200 mil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7">
        <w:r>
          <w:rPr>
            <w:rStyle w:val="InternetLink"/>
            <w:i/>
          </w:rPr>
          <w:t xml:space="preserve"> www.Hardwoodreview.com</w:t>
        </w:r>
      </w:hyperlink>
      <w:r>
        <w:rPr/>
        <w:b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137160</wp:posOffset>
            </wp:positionH>
            <wp:positionV relativeFrom="paragraph">
              <wp:posOffset>22225</wp:posOffset>
            </wp:positionV>
            <wp:extent cx="5172710" cy="4058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lang w:val="en-US"/>
        </w:rPr>
      </w:pPr>
      <w:r>
        <w:rPr>
          <w:sz w:val="24"/>
          <w:lang w:val="en-US"/>
        </w:rPr>
        <w:drawing>
          <wp:anchor behindDoc="0" distT="0" distB="0" distL="114935" distR="114935" simplePos="0" locked="0" layoutInCell="0" allowOverlap="1" relativeHeight="29">
            <wp:simplePos x="0" y="0"/>
            <wp:positionH relativeFrom="column">
              <wp:posOffset>320040</wp:posOffset>
            </wp:positionH>
            <wp:positionV relativeFrom="paragraph">
              <wp:posOffset>99060</wp:posOffset>
            </wp:positionV>
            <wp:extent cx="4831080" cy="3657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4831080" cy="36576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234440</wp:posOffset>
            </wp:positionH>
            <wp:positionV relativeFrom="paragraph">
              <wp:posOffset>113665</wp:posOffset>
            </wp:positionV>
            <wp:extent cx="2926080" cy="21945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4" r="-10" b="-14"/>
                    <a:stretch>
                      <a:fillRect/>
                    </a:stretch>
                  </pic:blipFill>
                  <pic:spPr bwMode="auto">
                    <a:xfrm>
                      <a:off x="0" y="0"/>
                      <a:ext cx="2926080" cy="2194560"/>
                    </a:xfrm>
                    <a:prstGeom prst="rect">
                      <a:avLst/>
                    </a:prstGeom>
                  </pic:spPr>
                </pic:pic>
              </a:graphicData>
            </a:graphic>
          </wp:anchor>
        </w:drawing>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1234440</wp:posOffset>
            </wp:positionH>
            <wp:positionV relativeFrom="paragraph">
              <wp:posOffset>95885</wp:posOffset>
            </wp:positionV>
            <wp:extent cx="2834640" cy="21031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283464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lang w:val="en-US"/>
        </w:rPr>
      </w:pPr>
      <w:r>
        <w:rPr>
          <w:sz w:val="24"/>
          <w:lang w:val="en-US"/>
        </w:rPr>
        <w:drawing>
          <wp:anchor behindDoc="0" distT="0" distB="0" distL="114935" distR="114935" simplePos="0" locked="0" layoutInCell="0" allowOverlap="1" relativeHeight="32">
            <wp:simplePos x="0" y="0"/>
            <wp:positionH relativeFrom="column">
              <wp:posOffset>594360</wp:posOffset>
            </wp:positionH>
            <wp:positionV relativeFrom="paragraph">
              <wp:posOffset>-91440</wp:posOffset>
            </wp:positionV>
            <wp:extent cx="4297680" cy="33832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4297680" cy="338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1234440</wp:posOffset>
            </wp:positionH>
            <wp:positionV relativeFrom="paragraph">
              <wp:posOffset>115570</wp:posOffset>
            </wp:positionV>
            <wp:extent cx="2926080" cy="21031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292608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143000</wp:posOffset>
            </wp:positionH>
            <wp:positionV relativeFrom="paragraph">
              <wp:posOffset>-6985</wp:posOffset>
            </wp:positionV>
            <wp:extent cx="3017520" cy="21031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01752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365760</wp:posOffset>
            </wp:positionV>
            <wp:extent cx="37109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4" r="-10" b="-14"/>
                    <a:stretch>
                      <a:fillRect/>
                    </a:stretch>
                  </pic:blipFill>
                  <pic:spPr bwMode="auto">
                    <a:xfrm>
                      <a:off x="0" y="0"/>
                      <a:ext cx="371094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6">
            <wp:simplePos x="0" y="0"/>
            <wp:positionH relativeFrom="column">
              <wp:posOffset>320040</wp:posOffset>
            </wp:positionH>
            <wp:positionV relativeFrom="paragraph">
              <wp:posOffset>95250</wp:posOffset>
            </wp:positionV>
            <wp:extent cx="4831080" cy="36372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0" r="-7" b="-10"/>
                    <a:stretch>
                      <a:fillRect/>
                    </a:stretch>
                  </pic:blipFill>
                  <pic:spPr bwMode="auto">
                    <a:xfrm>
                      <a:off x="0" y="0"/>
                      <a:ext cx="4831080" cy="363728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7">
            <wp:simplePos x="0" y="0"/>
            <wp:positionH relativeFrom="column">
              <wp:posOffset>1051560</wp:posOffset>
            </wp:positionH>
            <wp:positionV relativeFrom="paragraph">
              <wp:posOffset>139065</wp:posOffset>
            </wp:positionV>
            <wp:extent cx="3660775" cy="24834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4" r="-10" b="-14"/>
                    <a:stretch>
                      <a:fillRect/>
                    </a:stretch>
                  </pic:blipFill>
                  <pic:spPr bwMode="auto">
                    <a:xfrm>
                      <a:off x="0" y="0"/>
                      <a:ext cx="3660775"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635</wp:posOffset>
            </wp:positionV>
            <wp:extent cx="3660775" cy="24834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960120</wp:posOffset>
            </wp:positionH>
            <wp:positionV relativeFrom="paragraph">
              <wp:posOffset>162560</wp:posOffset>
            </wp:positionV>
            <wp:extent cx="3634740" cy="24834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 t="-14" r="-10" b="-14"/>
                    <a:stretch>
                      <a:fillRect/>
                    </a:stretch>
                  </pic:blipFill>
                  <pic:spPr bwMode="auto">
                    <a:xfrm>
                      <a:off x="0" y="0"/>
                      <a:ext cx="36347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Hardwoodreview.com/" TargetMode="Externa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1:00Z</dcterms:created>
  <dc:creator>Michael Adams</dc:creator>
  <dc:description/>
  <dc:language>en-US</dc:language>
  <cp:lastModifiedBy>Michael Adams</cp:lastModifiedBy>
  <cp:lastPrinted>2002-08-16T12:05:00Z</cp:lastPrinted>
  <dcterms:modified xsi:type="dcterms:W3CDTF">2003-11-27T06:59:00Z</dcterms:modified>
  <cp:revision>3</cp:revision>
  <dc:subject/>
  <dc:title>International Tropical</dc:title>
</cp:coreProperties>
</file>