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Jul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9             Rubberwood and Furniture Prices</w:t>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Italy</w:t>
        <w:tab/>
        <w:t xml:space="preserve"> </w:t>
        <w:tab/>
        <w:t xml:space="preserve"> </w:t>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in the UK</w:t>
        <w:tab/>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ousehold Furniture Demand</w:t>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Traders expect West African log prices to move up.</w:t>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Ghana suspended then cancels </w:t>
      </w:r>
      <w:r>
        <w:rPr>
          <w:rFonts w:cs="Bookman Old Style" w:ascii="Bookman Old Style" w:hAnsi="Bookman Old Style"/>
        </w:rPr>
        <w:t>Timber Utilization Contracts.</w:t>
      </w:r>
    </w:p>
    <w:p>
      <w:pPr>
        <w:pStyle w:val="Normal"/>
        <w:rPr>
          <w:rFonts w:ascii="Bookman Old Style" w:hAnsi="Bookman Old Style" w:cs="Bookman Old Style"/>
          <w:sz w:val="22"/>
        </w:rPr>
      </w:pPr>
      <w:r>
        <w:rPr>
          <w:rFonts w:cs="Bookman Old Style" w:ascii="Bookman Old Style" w:hAnsi="Bookman Old Style"/>
          <w:sz w:val="22"/>
        </w:rPr>
        <w:tab/>
        <w:tab/>
        <w:tab/>
        <w:tab/>
        <w:t>Page 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alaysian Government announces re-imposition of rubberwood export levy.</w:t>
        <w:tab/>
        <w:tab/>
        <w:tab/>
        <w:tab/>
        <w:t>Page 5</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Plywood inventories fall to lowest for year in Japan.</w:t>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New rules for regulation of markets and processing in China.</w:t>
        <w:tab/>
        <w:t>Page 1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China, a world class MDF manufacturer.</w:t>
        <w:tab/>
        <w:tab/>
        <w:t>Page 13</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U timber floor sales fell in 2001.</w:t>
      </w:r>
    </w:p>
    <w:p>
      <w:pPr>
        <w:pStyle w:val="Normal"/>
        <w:rPr/>
      </w:pPr>
      <w:r>
        <w:rPr>
          <w:sz w:val="22"/>
        </w:rPr>
        <w:tab/>
        <w:tab/>
        <w:tab/>
        <w:tab/>
      </w:r>
      <w:r>
        <w:rPr>
          <w:rFonts w:cs="Bookman Old Style" w:ascii="Bookman Old Style" w:hAnsi="Bookman Old Style"/>
          <w:sz w:val="22"/>
        </w:rPr>
        <w:t>Page 16</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 xml:space="preserve">US$150-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ly one or two changes in price have been reported during July but traders expect that West African log prices will move up following the recent increases in South East Asian Log prices.  The ban on Indonesian log exports, together with the PRC and Malaysia agreeing to stop log imports from Indonesia should push prices higher during next months. Log supplies in West africa are reportedly tight but European buyers have been absent during the summer vacation peri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rican log sales to China have risen 10% in volume terms over the past two months and are expected to go much higher in response to the now banned Indonesian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ameroon log supply is now very tightly controlled and sawmills without a concession are closing because they are unable to purchase sufficient logs to keep mills in production.  It is reported several sawmills are up for sa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zobe</w:t>
        <w:tab/>
        <w:tab/>
        <w:tab/>
        <w:t xml:space="preserve">145 </w:t>
      </w:r>
      <w:r>
        <w:rPr>
          <w:rFonts w:eastAsia="Symbol" w:cs="Symbol" w:ascii="Symbol" w:hAnsi="Symbol"/>
          <w:b/>
          <w:sz w:val="22"/>
        </w:rPr>
        <w:t></w:t>
      </w:r>
      <w:r>
        <w:rPr>
          <w:rFonts w:cs="Times New Roman" w:ascii="Times New Roman" w:hAnsi="Times New Roman"/>
          <w:sz w:val="22"/>
        </w:rPr>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06-</w:t>
        <w:tab/>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Fromager/Ceiba</w:t>
        <w:tab/>
        <w:tab/>
        <w:t xml:space="preserve">114 </w:t>
      </w:r>
      <w:r>
        <w:rPr>
          <w:rFonts w:eastAsia="Symbol" w:cs="Symbol" w:ascii="Symbol" w:hAnsi="Symbol"/>
          <w:b/>
          <w:sz w:val="22"/>
        </w:rPr>
        <w:t></w:t>
      </w:r>
      <w:r>
        <w:rPr>
          <w:rFonts w:cs="Times New Roman" w:ascii="Times New Roman" w:hAnsi="Times New Roman"/>
          <w:sz w:val="22"/>
        </w:rPr>
        <w:tab/>
        <w:t xml:space="preserve">114 </w:t>
      </w:r>
      <w:r>
        <w:rPr>
          <w:rFonts w:eastAsia="Symbol" w:cs="Symbol" w:ascii="Symbol" w:hAnsi="Symbol"/>
          <w:b/>
          <w:sz w:val="22"/>
        </w:rPr>
        <w:t></w:t>
      </w:r>
      <w:r>
        <w:rPr>
          <w:rFonts w:cs="Times New Roman" w:ascii="Times New Roman" w:hAnsi="Times New Roman"/>
          <w:sz w:val="22"/>
        </w:rPr>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May</w:t>
        <w:tab/>
        <w:tab/>
        <w:t>Jun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602</w:t>
        <w:tab/>
        <w:t>US$36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no sales</w:t>
        <w:tab/>
        <w:tab/>
        <w:t xml:space="preserve"> 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921</w:t>
        <w:tab/>
        <w:t>US$20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23</w:t>
        <w:tab/>
        <w:t>US$107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84</w:t>
        <w:tab/>
        <w:t>US$14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72</w:t>
        <w:tab/>
        <w:t>US$97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hortages of Timb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 is reported that the Ministry of Environment is now saying that timber supplies from plantations will not be sufficient to meet the future demand from local forest products industries.  At best some 250,000 ha are currently planted every year (including replantings) but future demand could only be met through the planting of at least 630,000 ha annual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 week the government announced the creation of a loan facility of US$100 mil. to support the Natural Forest Program.  This loan facility is expected to be used to support about 20,000 small land owners to establish forest plantations.  The Ministry of Agriculture has also announced it will make available around US$25 mil to support small and medium sized land owners establish plant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7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45-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60-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75-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30-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39-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55-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7-1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 Qual.)</w:t>
        <w:tab/>
        <w:tab/>
        <w:t>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7-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re has been an overall rise in prices for West African sawnwood for many but not all species and it is expected that prices will continue to move up over the next two to three months as European buyers return to the market and order for their autumn stocks.   As with logs, prices for sawnwood appear quite standardised throughout the region for Gabon, Cameroon and Congo Brazzavil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roko has seen a substantial price rise but demand is now slack and Netherlands and Belgium.  The high level of stocks of Sapele scantlings have put a brake on demand for new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abon Okoume sawnwood is becoming more established in Europe and prices have once again shown a modest rise.  Sawmills in the region generally report buyers are taking up all current production for immediate shipmen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 xml:space="preserve">6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 xml:space="preserve">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GMS</w:t>
        <w:tab/>
        <w:tab/>
        <w:tab/>
        <w:t>42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w:t>
        <w:tab/>
        <w:tab/>
        <w:tab/>
        <w:t>457-4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rips</w:t>
        <w:tab/>
        <w:tab/>
        <w:tab/>
        <w:tab/>
        <w:t>274</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Real's Slid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al has devalued by around 15% against the US dollar over the past few days.  While there is no clear explanation for the fall in value, economists are attributing the fall to fears of outcome of the October elections as the government candidate is losing in the polls and to the combined effect of economic problems in Argentina and Urugua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2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US$505-5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US$32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imber Utilization Contracts (TUCs), which were allocated and approved in 2000 were suspended and then cancelled following various petitions from timber companies. The Minister for Lands and Forestry, Professor Kasim Kasanga, made this known to parliament in Accra after cabinet's approval of the Ministry's recommend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cession allocations will now be done based on competitive bidding as approved by Cabinet. The Timber Resources Management (Amendment) Act 2002 (ACT 617),  recently passed by parliament and assented by His Excellency, the president, provides the legal basis for competitive bidd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hana earned Euro15,885,783 from the export of 41,142 cubic metres of timber and wood products in June 2002.  This was a decline of 8.9% and 0.5% by value and volume respectively over the same period last yea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 total volume of 237,034 cubic metres, valued at Euro 96.0 million, was reported for the first six months of this year.   This, when compared to the same period in 2001, showed decreases in volume (-4.6%) and value (-6.6%).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cline in export volumes and value for the period Jan.-June 2002 as against Jan.-June 2001 could be attributed to the suspension and recent cancellation of the TUCs, which has affected the raw material supplies,  lower demand in World markets and the falling prices in some selected wood products, the ban on teak wood exports, and the banning of export of  boules in all forms, except in Niang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4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 xml:space="preserve">US$1,200-1,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US$1,130-1,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US$645-65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70-6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US$368-37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Rubberwood sawntimber market has experienced some considerable price increases over the past 3 - 4 weeks. In addition the Government has also announced the imposition of the export levy again, some 3 months after relaxing the requirement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quite interesting to note this recent development and the various factors involved. On the one hand the weather is good and this period should correspond to the preparation for the "autumn" replanting in the rubberwood plantations and therefore logs from the cleared mature plantations should be abundant. But the fact is it this not the case and there is rush by manufacturers for the available timber. As a result of this prices have increase by at least 15% and the supply cannot fulfill the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ade is saying that while there has been some increase in orders for rubberwood products this is not the main cause for the almost panic buying. One of the more likely factors could be the foreign manpower issue. The Malaysian government amnesty period extended to illegal foreign workers will expire 31 July 2002.  Ahead of this amnesty it is believed that quite a large number of foreign workers would have left the country and this has created a shortage of workers for the Rubberwood sawmilling industry.  Those mills that have workers are rushing to complete orders immediately incase the labour shortage gets wors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ecause of the rush by millers to buy rubberwood logs supplies to the particleboard and MDF industries have also been affec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35-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75-1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 xml:space="preserve">US$185-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 xml:space="preserve">US$210-22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meri</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398-1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9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612-6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7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30-3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65-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75-18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5-15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US$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R Grade BB/CC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75-2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20-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 xml:space="preserve">US$18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55-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 xml:space="preserve"> 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94</w:t>
        <w:tab/>
        <w:t>US$3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5</w:t>
        <w:tab/>
        <w:t>US$2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26</w:t>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23</w:t>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22</w:t>
        <w:tab/>
        <w:t>US$2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17</w:t>
        <w:tab/>
        <w:t>US$20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45</w:t>
        <w:tab/>
        <w:t>US$2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240</w:t>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10</w:t>
        <w:tab/>
        <w:t>US$1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198</w:t>
        <w:tab/>
        <w:t>US$1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02</w:t>
        <w:tab/>
        <w:t>US$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180</w:t>
        <w:tab/>
        <w:t>US$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80-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6-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 xml:space="preserve">US$19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 xml:space="preserve">US$205-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 xml:space="preserve">US$225-23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w:t>
        <w:tab/>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4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US$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3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50-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55-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n the domestic market particleboard prices increases are ranging from 20 to 30 % over the last few weeks. The price increase, particularly for chipboard, is most serious and industry analysts are suggesting that the industry is taking the opportunity to increase prices to try and recover some of the lost ground since the "price crash" some 18 months ag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50-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55-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80-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85-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er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315-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5-5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40-4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3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40-6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505-5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0x30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50-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 xml:space="preserve">US$545-5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 xml:space="preserve">US$430-4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 xml:space="preserve">US$550-5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urniture and Furniture Par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70-4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Plywood Inventories Drop</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s inventories of standard plywood started dropping in April and the level at the end of May was the lowest for this year.  Production has remained low while sales were steady above 200,000 cubic metres for two months in a row.  Consequently, the inventories are down and are estimated at around 262,000 cubic metres at the end of May, 15.3% lower than a year ago and lower than last January's 268,000 cubic met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ywood imports in May were 425,000 cubic metres, 3% less than a year ago and 8.7% more than April.  April's imports were low due because importers were waiting for the new preferential duty period then May imports jumped.  By source, 254 ,000 cubic metres was from Indonesia, 3.2% up from a year ago and 24.2% up from April.  The increase was due to rush purchases before FOB prices were raised.  127,000 cubic metres from Malaysia, 18.8% down from a year ago and 15.1% down from April, the lowest monthly import this year, primarily due to log shortage.  20,000 cubic metres from China, the first time imports reached 20,000 cubic metres and 13.3% up from a year ago and 33.6% up from Apr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6,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 xml:space="preserve">6,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for Ju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0" distT="0" distB="0" distL="114935" distR="114935" simplePos="0" locked="0" layoutInCell="0" allowOverlap="1" relativeHeight="41">
            <wp:simplePos x="0" y="0"/>
            <wp:positionH relativeFrom="column">
              <wp:posOffset>182880</wp:posOffset>
            </wp:positionH>
            <wp:positionV relativeFrom="paragraph">
              <wp:posOffset>135890</wp:posOffset>
            </wp:positionV>
            <wp:extent cx="2286000" cy="429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2976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Chinese Economy Strong First Hal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t a recent press conference, Qiu Xiaohua, deputy director of the National Bureau of Statistics, stated the economic performance in the first half of the year was strong and conditions were right for the 2002 target 7% economic growth to be achieved. The Bureau went on to release economic data for the first half which is summarised belo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first half of 2002, GDP reaches 4553.6 billion yuan, up 7.8% over the same period last year. The value-added contribution of the primary industry sector was 463.3 billion yuan, an increase of 2.6% over the same period last year. Because of a spring drought and then floods and lower temperatures, the yield of summer grain was reduced to some extent and only totalled 98.75 million tonnes, down 2.9% over the same period last year. The value-added in the secondary industry came to 2508.2 billion yuan, up 9.6% while in the tertiary industrial sector it was 1582 billion yuan, up 6.6%.</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wth of investment in fixed assets remains strong. Total investment amounted to 1446.2 billion yuan, up 21.5% over the same period last year. Total retail sales of consumer goods was 1944.8 billion yuan, up 8.6% over the same period last year. Per capita disposable income of urban residents was 3942 yuan, up 17.5%, which is notably higher than the 5.5% last year. Per capita cash income of rural residents amounted to 1123 yuan, an increase of 5.9%, 1.7 percentage points higher than in the same period last year.</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apid growth was seen in foreign trade. In the first 6 months of 2002, the total value of imports and exports was US$ 270.7 billion, up 12.3% over the same period last year.  Of this value exports were US$142.1 billion and imports US$128.7 billion up 14.1% and 10.4% respectively. In the first half of 2002, foreign direct investment rose 18.7% to US$24.6 billion. As of the end of June, the state's foreign exchange reserves amounted  to US$242.8 billion, an increase of US$30.6 billion compared with that at the beginning of this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egulation of Markets and Process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 notice on "Rectifying and Regulating the Enterprises of Timber Trade and Processing" was jointly issued by the State Forestry Administration, the State Economic and Trade Commission, the Ministry of Agriculture and the State Administration of Industry and Commerce.  This new regulation is aimed at cracking down on illegal activities in the timber processing and harvesting sector to halt the destruction of forest resources and to bring consumption of forest resources under control.  It is also aimed at trying to make the distribution of productive capacity more evenly distributed. The " Notice" stipulates that all enterprises and individuals engaged in the timber trade or in processing are required to cooperate regardless of whether they are located in cities, villages, and regardless of the nature of the industry, the production scale or ownershi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hinese Government will focus on checking the  legality of  production and trade and will supervise enterprises to stamp out any malpracti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pecifically mentioned is the intention to close down any industry dealing in illegal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the Government will standardize the process for examination and approval of timber trade and processing unit licenses. During the initial period implementation of the new regulation, new or expanded timber enterprises which annually consume more than 50,000 cubic metres of logs per year should get approval from the department of forestry at provincial leve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partment will not approve the establishment of any timber trade or processing enterprise which does not show evidence of an adequate supply of raw material to match the scale of  processing. For those enterprises under currently under construction the problem of raw material availability must be solved or the raw material base, matching the processing scale, must be confirmed and approved before start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imber enterprises are set up to use key state-owned forests identified by the State Council, then they should report to the forestry administration department of the State Council to get approva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News in brief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Japan Exports Cryptomeria japonica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commemorate 30 years of  Sino-Japanese ties a delegation headed by the head of the Forest Service in Miyazaki-shi, Japan visited Fujian Province in China. An agreement was signed between the Union of Forest Association at Miyazaki-shi and the General Timber Company of Xiamen city in Fujian Province of China under which Japan will supply cedar to China.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Xiamen General Timber Company acts as the lead agency for cedar sales activities in China and annual sales volumes of 1 million cubic metres are anticipated.  The lead organization in Japan will contribute part of the profit gained by selling Japanese ceder into China to set up an Afforestation Promotion Fund for combating desertification in Chin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hina Major MDF Manufactur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re are 236 MDF manufacturing plants and 289 production lines in China and China's annual production capacity was 7.94 million cubic metres at the end of June 2001. At this level of capacity China has become a leading manufacturer MD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DF manufacturing enterprises are scattered over 28 provinces nationwide, especially concentrated in East China where the economy is relatively developed. It is expected that the in the near future the growth in production capacity will tend to slow down but that output will remain stable. It is further expected that many plants will be transformed from middle to small enterprises to larger plants and that product development will develop towards production of a wide range of product types to suit many end-u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opular Dark Colour Floo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tarting this year consumers have been showing interest in using dark colour solid floors when they decorate their houses.  This trend is particularly evident in southern provinces of China but the trend seems to be gradually spreading from the developed coastal cities to inland cities. Among dark colour floor, red sandalwood reportedly sells well for its good performance in terms of  moisture and fungal resistance, furthermore, it is attractive, functional and moderately pric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100-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 xml:space="preserve">1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600-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 xml:space="preserve">12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ple </w:t>
        <w:tab/>
        <w:tab/>
        <w:tab/>
        <w:t>1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Cherry</w:t>
        <w:tab/>
        <w:tab/>
        <w:tab/>
        <w:t>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ecial grade</w:t>
        <w:tab/>
        <w:tab/>
        <w:tab/>
        <w:t>5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tab/>
        <w:tab/>
        <w:tab/>
        <w:t>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 xml:space="preserve">      2500-28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3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dustrial Production and Furniture Dynamics in Ital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the Italian market for upholstered furniture recorded growth at current prices of 7%, and was worth Euro 1,320 million.  Italy is the leading producer of upholstered furniture providing 30.5% of total European production, worth Euro 3,675 million in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ddition to being the leading producer, Italy is also the leading exporter, providing over half of total European upholstery furniture exports. In 2001, Italian exports of upholstered furniture increased by almost 4% to Euro 2,406 million, recording however a contraction in growth compared to 2000 when exports increased by 20%. The leading companies in the market are all Itali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growth of 4% was recorded in the value of the Italian market for office furniture, bringing it up to Euro 967 million.. Italy is a net exporter of office furniture, achieveing sales of Euro 602 million in 2001 compared to the Euro 66 million of imports.The most dynamic segments of the mexport markets between 1996 and 2000 were seating and wall-to-wall uni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of kitchen furniture, grew at 2.7% in 2001 at current prices and was worth 2,277 million Euro. Growth was driven by sales of appliances which increased by 7% with respect to the previous year while furniture only 1.6%. Italy is the second exporter of kitchen furniture in Europe. Export share has been growthing during the last decade and exports in 2001 confirmed the positive trend, increasing by 17% to 406 million Eur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Market and 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Upholstered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oltrona Frau, the top range leather upholstery furniture manufacturer in 2001 acquired the Austrian upper range furniture producer Thonet for roughly Euro 12.3 million in order to reinforce its position on the international scene. Thonet furniture will continue to be produced in Austr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amp;B Show Room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One of the leading Italian manufacturers of designer furniture has open new showrooms dedicated to B&amp;B, Italia and Maxalto. The new stores are in Tokyo (a monobrand) and Osaka (shop in the shop). The next step is the opening of a concept store B&amp;B Italia in Milan the next Octo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Denmark to Swede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anish furniture producer Ilva A/S is to challenge the dominance of Swedish Ikea in Sweden. Ilva is to set up a store in Southern Sweden somewhere between Malmö and Helsingborg. The construction of the store is scheduled to start this autumn. Ilva is in the final stages of talks with a Swedish building contractor to set up a 15,000 sq m store at the cost of between DKr90mn (US$10.6mn) and DKr130m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Lutz on Expansion Cour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effect from 1 July 2002, the insolvent furniture chain Möbel Krügel of Stein near Nuremberg, Bavaria, will sell its main store in Stein to Austrian Lutz of Wels. The latter will also acquire the K-1 discount and the Hin-und-Mit furniture markets. Lutz already had taken over Krügel stores in Stuttgart and Kempten. The Austrian group, which is also running Möbel Neubert stores in Würzburg and Hirschaid, intends to increase its turnover generated on the German market from EUR 400mn (US$ 369.11mn) to more than EUR 500mn by 2010. Möbel Krügel's main furniture store in Stein is to be renamed XXX-Lutz, the discount market is to be operated under Möblix.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kea Store in every Cit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wedish furniture chain Ikea, is planning the construction of a further 13 stores in Russia, one in every city with over a million inhabitants. The company currently has seven opened or planned in St Petersburg and Moscow. The cities in Ikea's sights include: Nizjnij Novgorod, Jekaterinburg, Samara, Novosibirsk, Krasnojarsk, Saratov, Omsk, Tjeljabinsk, Perm, Kazan, Ufa, Rostov-na-Donu and Volgograd. Ikea also plans to increase the proportion of furniture manufactured in Russia from a current 10% to a proposed 3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ameg Cuts Labour For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ameg, the Polish producer of bent-wood furniture plans to make 385 workers redundant due to financial difficulties in the company. The president of the company said, that problems are linked mainly to the high rate of the Polish currency and lower orders from the main client, Ikea. NFI Progress, the owner of 33% stake in Fameg, looks for an investor for the furniture make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floor marke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pean Federation of the Parquet Industry (FEP) reports that timber floor sales have decreased by 1.2% to below 80 million square metres in 2001 and the production has fallen by 1.3% to 62.1 million square metres. Output from new members of the organisation - Hungary, Poland and Romania - brought total production to 75.6 million square metres and consumption in non-FEP member countries in the EU and European Free Trade Association pushed total sales to 95 million square metres. The European wide annual growth in consumption was 4.4%, and timber had a 5.1% share of the total floorcoverings market. The organisation expects the demand to remain at the same level in 2002.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80 Percent  Exporte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Romanian Association of Furniture Manufacturers (APMR) the country's furniture exports in 2001 totalled US$ 500mil, accounting for 78% of total furniture production, while export growth of around 5% is expected for 2002. The domestic furniture market, meanwhile, was worth US$ 224mil in 2001, slightly down on the 2000 level of US$ 235mil, with imports accounting for about a third of the market. Imports are forecast to drop in the future as local manufacturers improve quality and variety, while overall production is expected to increase by around 75% by 2010, by which time exports will be worth US$ 800mil. There are currently 2,900 furniture factories in Romania but this is expected to decrease in the future as a result of consolidation in the indust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in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Log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35-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40-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20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200-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8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0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2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75-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2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r more information on the trends in the UK market please see www.ttjonline.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ends in US Demand for Household Furnit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United States an increasingly smaller share of personal income is spent on consumer goods while expenditures on services are growing. The share of after-tax income devoted by US households to the purchase tangible consumer goods decreased from 60% in 1975 to 44% in 2001.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consumption is no exception to this phenomenon. The household furniture share of after-tax income has been on a gradual long-term decline. From its peak of 1.32% in 1964 it fell to 0.86% at the present time. The shrinking share of furniture is partially based on the fact that households are becoming smaller. While the average household had 3.4 persons in 1960, the ratio has fallen to 2.7 persons in recent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terestingly, in constant dollar terms no such downtrend occurred which suggests that furniture prices were less subjected to inflationary pressures than after-tax household incom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3"/>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2">
            <wp:simplePos x="0" y="0"/>
            <wp:positionH relativeFrom="column">
              <wp:posOffset>320040</wp:posOffset>
            </wp:positionH>
            <wp:positionV relativeFrom="paragraph">
              <wp:posOffset>12065</wp:posOffset>
            </wp:positionV>
            <wp:extent cx="4869180" cy="3091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4869180" cy="309118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2001 value of the domestic furniture market in the United States amounted to an estimated US$64.1 billion measured at retail prices. Measured at manufacturers' prices sales reached about  US$30.6 billion. The US$33.5 billion difference between the prices received at the retail level and the prices received at the manufacturers' level represents transportation costs, wages and other costs at the retail level, the retailers' profit margin, plus all sales taxes. Thus, furniture manufacturers receive about 48% of the total dollars spent by U.S. households on furnit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 the last two decades household furniture purchases increased significantly from US$21.7 billion per year in 1981 to US$64.1 billion in 2001, or 195%. In constant dollar terms, the increase amounted to 13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llowing real gains of 1.7% in 2001 real furniture expenditures may accelerate to 2.3% in 2002. This is substantially slower than the hurried pace of the late 1990s. Analysts at AKTRIN expect furniture spending growth to slow from an annual rate averaging around 2.5% in 2003 to a rate of 2.0% per year thereafte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The longer-term prospect of he American furniture market depends on (i) the growth of the number of households, and (ii) the growth of the average disposable income per household. The number of households in the United States will grow over the next decade by close to 11% (or by about 1.0% per year), a pace slightly faster than the 8.4% pace for the total population.  Analysts expect real disposable income per household will also increase by about 11% (or by about 1% per year) over that period.  Thus total real disposable income will grow by just over 22% between 2001 and 2011. Therefore, it is anticipated that real household furniture spending will also grow by 22% over the same period from US$64.1 billion in 2001 to US$78.5 billion in constant 2001 dollars in 2011.</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1, each of the 110.6 million households in the United States spent an average of  US$580 for household furniture (measured at retail prices and including all sales tax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largest amount was spent on wooden furniture with an estimated value of US$254 per household, or 44% of the household furniture total. Major items within wooden furniture include bedroom furniture (US$88 per household), dining room furniture (US$52), living room (US$23) and kitchen  furniture (US$2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econd largest category, upholstered furniture, is estimated to have accounted for US$218 of furniture spending per household, or for 37.8% of the household furniture tot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xt category is mattresses and related products which accounted for an estimated US$74 per household in 2001, or 12.5% of the household furniture total. Finally, the smallest category is metal household furniture which is estimated to have accounted for US$34 per household in 2001, or 5.8% of the total. Major items within the metal category include outdoor furniture (US$23 per household) and dining room and kitchen furniture (US$6)</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t surprisingly, the average amount spent on furniture increases with the level of average household inco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requency of furniture purchases increases with income as well, starting at about one purchase every five years among consumers with incomes under US$5,000 and reaching one purchase every 1.7 years (approximately 20 months) among those with incomes over US$70,000. This suggests that, while purchasers in the mid to low income brackets may not purchase furniture frequently, when they do make a purchase the amount they spend is still fairly significa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3">
            <wp:simplePos x="0" y="0"/>
            <wp:positionH relativeFrom="column">
              <wp:posOffset>868680</wp:posOffset>
            </wp:positionH>
            <wp:positionV relativeFrom="paragraph">
              <wp:posOffset>635</wp:posOffset>
            </wp:positionV>
            <wp:extent cx="3672840" cy="2964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3672840" cy="296481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4">
            <wp:simplePos x="0" y="0"/>
            <wp:positionH relativeFrom="column">
              <wp:posOffset>320040</wp:posOffset>
            </wp:positionH>
            <wp:positionV relativeFrom="paragraph">
              <wp:posOffset>145415</wp:posOffset>
            </wp:positionV>
            <wp:extent cx="4600575" cy="243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5" r="-8" b="-15"/>
                    <a:stretch>
                      <a:fillRect/>
                    </a:stretch>
                  </pic:blipFill>
                  <pic:spPr bwMode="auto">
                    <a:xfrm>
                      <a:off x="0" y="0"/>
                      <a:ext cx="4600575" cy="243840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numPr>
          <w:ilvl w:val="0"/>
          <w:numId w:val="0"/>
        </w:numPr>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rPr>
      </w:pPr>
      <w:r>
        <w:rPr>
          <w:rFonts w:cs="Times New Roman" w:ascii="Times New Roman" w:hAnsi="Times New Roman"/>
          <w:sz w:val="22"/>
        </w:rPr>
        <w:t>Households' furniture expenditures are greatly influenced by the household income, size of the household, age of the household maintainer and housing tenure. Household income and the size of a household over its lifetime typically rise then fall with the age of the household maintain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example, as of 2000 average household income in the USA peaked between the ages of 45 and 54 at US$58,889 per year. This compares to just US$19,744 for households headed by a person under the age of 25 and for US$25,220 for households headed by a person over the age of 6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varying income and household size over the lifecycle explains that average household spending is highest in the age bracket of 25 to 64. However, the proportion of income allocated to furniture purchases is highest in households headed by a person under the age of 25, reflecting the high degree of family formation in those age grou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n the basis of tenure, homeowners spent much more on household furniture (an average of US$719 as of 2000) than renters (US$332). Homeowners account for about 66% of all households but 80% of all household furniture purchased. On the other and, renters account for 34% of all households but only purchase 20% of all household furniture. </w:t>
      </w:r>
    </w:p>
    <w:p>
      <w:pPr>
        <w:pStyle w:val="PlainText"/>
        <w:rPr>
          <w:rFonts w:ascii="Times New Roman" w:hAnsi="Times New Roman" w:cs="Times New Roman"/>
          <w:sz w:val="22"/>
        </w:rPr>
      </w:pPr>
      <w:r>
        <w:rPr>
          <w:rFonts w:cs="Times New Roman" w:ascii="Times New Roman" w:hAnsi="Times New Roman"/>
          <w:sz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0">
            <wp:simplePos x="0" y="0"/>
            <wp:positionH relativeFrom="column">
              <wp:posOffset>48895</wp:posOffset>
            </wp:positionH>
            <wp:positionV relativeFrom="paragraph">
              <wp:posOffset>-236855</wp:posOffset>
            </wp:positionV>
            <wp:extent cx="5172710" cy="4260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172710" cy="426021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29">
            <wp:simplePos x="0" y="0"/>
            <wp:positionH relativeFrom="column">
              <wp:posOffset>594360</wp:posOffset>
            </wp:positionH>
            <wp:positionV relativeFrom="paragraph">
              <wp:posOffset>15240</wp:posOffset>
            </wp:positionV>
            <wp:extent cx="4206240" cy="29260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0" r="-7" b="-10"/>
                    <a:stretch>
                      <a:fillRect/>
                    </a:stretch>
                  </pic:blipFill>
                  <pic:spPr bwMode="auto">
                    <a:xfrm>
                      <a:off x="0" y="0"/>
                      <a:ext cx="420624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868680</wp:posOffset>
            </wp:positionH>
            <wp:positionV relativeFrom="paragraph">
              <wp:posOffset>57150</wp:posOffset>
            </wp:positionV>
            <wp:extent cx="3698875" cy="24834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868680</wp:posOffset>
            </wp:positionH>
            <wp:positionV relativeFrom="paragraph">
              <wp:posOffset>113665</wp:posOffset>
            </wp:positionV>
            <wp:extent cx="3660775"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5120640" cy="3291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512064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41910</wp:posOffset>
            </wp:positionV>
            <wp:extent cx="3691255" cy="28346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5" r="-12" b="-15"/>
                    <a:stretch>
                      <a:fillRect/>
                    </a:stretch>
                  </pic:blipFill>
                  <pic:spPr bwMode="auto">
                    <a:xfrm>
                      <a:off x="0" y="0"/>
                      <a:ext cx="3691255"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91845</wp:posOffset>
            </wp:positionH>
            <wp:positionV relativeFrom="paragraph">
              <wp:posOffset>-466725</wp:posOffset>
            </wp:positionV>
            <wp:extent cx="3686810" cy="2483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91440</wp:posOffset>
            </wp:positionV>
            <wp:extent cx="371094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71094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8">
            <wp:simplePos x="0" y="0"/>
            <wp:positionH relativeFrom="column">
              <wp:posOffset>228600</wp:posOffset>
            </wp:positionH>
            <wp:positionV relativeFrom="paragraph">
              <wp:posOffset>19050</wp:posOffset>
            </wp:positionV>
            <wp:extent cx="4969510" cy="37128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0" r="-7" b="-10"/>
                    <a:stretch>
                      <a:fillRect/>
                    </a:stretch>
                  </pic:blipFill>
                  <pic:spPr bwMode="auto">
                    <a:xfrm>
                      <a:off x="0" y="0"/>
                      <a:ext cx="4969510" cy="371284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4445</wp:posOffset>
            </wp:positionV>
            <wp:extent cx="3648710" cy="24834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7">
            <wp:simplePos x="0" y="0"/>
            <wp:positionH relativeFrom="column">
              <wp:posOffset>1051560</wp:posOffset>
            </wp:positionH>
            <wp:positionV relativeFrom="paragraph">
              <wp:posOffset>635</wp:posOffset>
            </wp:positionV>
            <wp:extent cx="3648710" cy="24834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4" r="-10" b="-14"/>
                    <a:stretch>
                      <a:fillRect/>
                    </a:stretch>
                  </pic:blipFill>
                  <pic:spPr bwMode="auto">
                    <a:xfrm>
                      <a:off x="0" y="0"/>
                      <a:ext cx="364871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960120</wp:posOffset>
            </wp:positionH>
            <wp:positionV relativeFrom="paragraph">
              <wp:posOffset>92710</wp:posOffset>
            </wp:positionV>
            <wp:extent cx="3672840" cy="24834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50:00Z</dcterms:created>
  <dc:creator>Michael Adams</dc:creator>
  <dc:description/>
  <dc:language>en-US</dc:language>
  <cp:lastModifiedBy>Michael Adams</cp:lastModifiedBy>
  <cp:lastPrinted>2002-08-01T17:14:00Z</cp:lastPrinted>
  <dcterms:modified xsi:type="dcterms:W3CDTF">2003-11-27T06:50:00Z</dcterms:modified>
  <cp:revision>2</cp:revision>
  <dc:subject/>
  <dc:title>International Tropical</dc:title>
</cp:coreProperties>
</file>