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15</w:t>
      </w:r>
      <w:r>
        <w:rPr>
          <w:sz w:val="22"/>
          <w:vertAlign w:val="superscript"/>
        </w:rPr>
        <w:t>th</w:t>
      </w:r>
      <w:r>
        <w:rPr>
          <w:sz w:val="22"/>
        </w:rPr>
        <w:t xml:space="preserve"> July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Germany</w:t>
        <w:tab/>
        <w:t xml:space="preserve"> </w:t>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in the Netherlands</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Hardwood Market Trends</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0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extBody"/>
        <w:jc w:val="both"/>
        <w:rPr>
          <w:rFonts w:ascii="Bookman Old Style" w:hAnsi="Bookman Old Style" w:cs="Bookman Old Style"/>
          <w:sz w:val="22"/>
        </w:rPr>
      </w:pPr>
      <w:r>
        <w:rPr>
          <w:rFonts w:cs="Bookman Old Style" w:ascii="Bookman Old Style" w:hAnsi="Bookman Old Style"/>
          <w:sz w:val="22"/>
        </w:rPr>
        <w:t>Indonesian Government signs MOU with China aimed at curbing trading in illegally-felled logs.</w:t>
        <w:tab/>
        <w:t>Page 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jc w:val="both"/>
        <w:rPr>
          <w:rFonts w:ascii="Bookman Old Style" w:hAnsi="Bookman Old Style" w:cs="Bookman Old Style"/>
          <w:sz w:val="22"/>
        </w:rPr>
      </w:pPr>
      <w:r>
        <w:rPr>
          <w:rFonts w:cs="Bookman Old Style" w:ascii="Bookman Old Style" w:hAnsi="Bookman Old Style"/>
          <w:sz w:val="22"/>
        </w:rPr>
        <w:t>New Concession law in Peru will avoid disruption of timber production.</w:t>
        <w:tab/>
        <w:tab/>
        <w:tab/>
        <w:t>Page 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donesia signs MOU with Malaysia on support to stop export of illegal Indonesian logs. </w:t>
        <w:tab/>
        <w:tab/>
        <w:t>Page 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Japanese construction companies to utilise 100% softwood concrete formboard plywood.</w:t>
        <w:tab/>
        <w:tab/>
        <w:t>Page 9</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rPr/>
      </w:pPr>
      <w:r>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g prices in Japan rising steeply pushed up by exporters.</w:t>
        <w:tab/>
        <w:t>Page 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Furniture enterprises said to employ 3 million in China.</w:t>
        <w:tab/>
        <w:tab/>
        <w:t>Page 12</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ore hardwood plywood being manufactured in EU.</w:t>
        <w:tab/>
        <w:t>Page 1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sz w:val="24"/>
        </w:rPr>
      </w:pPr>
      <w:r>
        <w:rPr>
          <w:rFonts w:cs="Bookman Old Style" w:ascii="Bookman Old Style" w:hAnsi="Bookman Old Style"/>
          <w:sz w:val="22"/>
        </w:rPr>
        <w:t>In Contrast to domestic lumber, prices for imported tropical woods in US continue to rise.</w:t>
        <w:tab/>
        <w:tab/>
        <w:t>Page 1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 xml:space="preserve">US$155-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25-1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90-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34</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99</w:t>
        <w:tab/>
        <w:t>99</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y</w:t>
        <w:tab/>
        <w:tab/>
        <w:t>Ju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02</w:t>
        <w:tab/>
        <w:t xml:space="preserve">US$369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no sales </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921</w:t>
        <w:tab/>
        <w:t>US$20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23</w:t>
        <w:tab/>
        <w:t xml:space="preserve">US$107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84</w:t>
        <w:tab/>
        <w:t xml:space="preserve">US$144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72</w:t>
        <w:tab/>
        <w:t xml:space="preserve">US$977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7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was reported recently that the Indonesian Government will sign a memorandum of understanding with the Chinese Government during the second half of the month to forging cooperative efforts aimed at curbing trading in illegally-felled logs. It is hoped that the agreement will reduce the smuggling of logs out of Indonesia. There have been accusations that China is still importing logs from Indonesia even though Indonesia has banned log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ports from the Indonesian Ministry of Forestry indicated that illegal logging activities could account for as much as 60 million cubic metres of logs annually and in this regard the Indonesian Government lost some US$3 billion in revenues annuall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85-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55-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75-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45-4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70-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2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39-4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ab/>
        <w:t>US$29-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ab/>
        <w:t>US$27-1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0-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w:t>
        <w:tab/>
        <w:t>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ab/>
        <w:t>US$27-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12th of July, the Peruvian government published an Ordinance    </w:t>
      </w:r>
    </w:p>
    <w:p>
      <w:pPr>
        <w:pStyle w:val="PlainText"/>
        <w:jc w:val="both"/>
        <w:rPr>
          <w:rFonts w:ascii="Times New Roman" w:hAnsi="Times New Roman" w:cs="Times New Roman"/>
          <w:sz w:val="22"/>
        </w:rPr>
      </w:pPr>
      <w:r>
        <w:rPr>
          <w:rFonts w:cs="Times New Roman" w:ascii="Times New Roman" w:hAnsi="Times New Roman"/>
          <w:sz w:val="22"/>
        </w:rPr>
        <w:t>(No.035-2002), for the establishment of a transitional timber supply system: "Operación Bosques 2002-2003". This system (valid up to June 2003) will be applicable only for those provinces where the forest concession process has not been applie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Ordinance was enacted because in many forest areas, due to delays in introducing the new concession systems, companies could not get into the forest for harvesting during the time of year when conditions for logging were at there best. This problem had generated localised demonstrations in one provin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enefits of the new Ordinance will be to avoid timber shortages for industry and avoid disruption of the timber sector activities in Loreto, San Martin, Huanuco, Pasco, Junin, Ayacucho, Cusco and Puno.  Is important to remember, say local analysts, that the forestry sector plays an important role in the national econom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42-4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Sawnwood</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cantlings (75x125 KD)US$505-5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US$180-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US$32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75-8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tab/>
        <w:tab/>
        <w:tab/>
        <w:tab/>
        <w:tab/>
        <w:t>US$1,220-1,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US$1,18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45-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90-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38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US$135-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US$195-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398-1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12-6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30-340</w:t>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donesian Government has reportedly signed a memorandum of understanding with Malaysia following allegations that the timber industry in Malaysia, particularly the plywood industry, has benefited from cheap illegal logs from Indonesia. The Malaysian authorities went further by banning the importation of logs from Indonesia, effective June 25,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llegal logging in Indonesia has also created problems for the Indonesian plywood industry.  It has been reported that plywood exports, particularly by Malaysia and China (much based on the processing of Indonesian logs), have captured some 60 % of the Indonesian domestic plywood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55-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0-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70-17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2</w:t>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60-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75-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55-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80-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17</w:t>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5-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80-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16-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200-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1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35-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7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5-180</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8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 xml:space="preserve">US$315-3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525-5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440-4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 xml:space="preserve">US$530-5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 xml:space="preserve">US$480-4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640-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505-51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50-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34-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16-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30-5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5-3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0-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70-4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oftwood Concrete Formboar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ree companies, Kajima Corporation,  Taiko Trading Co. and Nippon Veneer and Plywood Co. have announced that they will begin to utilise 100% softwood concrete formboard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velopment of all an softwood concrete formboard plywood has been tested many times in the past in the Japanese market but was not successful.  One of the reasons for the non-acceptance was because wood resin tended to seep out from the cut edges of the panel and this was said to cause insufficient hardening of concrete to the extent that there were many complaints from construction sites.  To solve this problem, the new product all softwood panel is covered with a film which prevents seeping of resin.  The involvement of a major chemical and adhesive maker has meant that it is now possible to secure the film over the entire panel without risk of peeling.</w:t>
      </w:r>
    </w:p>
    <w:p>
      <w:pPr>
        <w:pStyle w:val="PlainText"/>
        <w:jc w:val="both"/>
        <w:rPr>
          <w:rFonts w:ascii="Times New Roman" w:hAnsi="Times New Roman" w:cs="Times New Roman"/>
          <w:sz w:val="22"/>
        </w:rPr>
      </w:pPr>
      <w:r>
        <w:rPr>
          <w:rFonts w:cs="Times New Roman" w:ascii="Times New Roman" w:hAnsi="Times New Roman"/>
          <w:sz w:val="22"/>
        </w:rPr>
        <w:t>Face and back veneers for this plywood are 1.5 mm clears from pruned butt logs of New Zealand's radiata pine and cores are layed 3 mm Russian larch.  Clear veneer gives a smoo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this plywood is put into general use the amount of softwood plywood used could jump.  At present the softwood ply market share is around 46%, but could increase by replacing traditional tropical hardwood concrete formboard plywood imports from Indonesia and Malaysia.  Observers in Japan say that this development may give domestic plywood mills a chance to recover the market share lost to imports through the manufacture of an all softwood formboard pane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ice of this all softwood concrete formboard plywood is reportedly about the same as coated hardwood plywood, (around yen 1,060 per sheet 12 mm 3 x 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Indonesia Ups Plywood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donesian suppliers have announced higher plywood prices for the Japanese market starting with late July shipments.  JAS concrete formboard prices are US$380-390 per cubic metre  C&amp;F, US$20 up, sheathing (long) prices are at US$350-360, US$10 up and floor base panels are US$430-440, US$30 u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ason for the price increase is declining supply because of reduced log production due to strict control of logging activities.  Some trade reporters think that Apkindo is trying to take advantage of the recent rapid appreciation of the yen.  Others say that since the previous price hike was not been fully accepted by the market this is a new strategy to push prices hig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Japanese importers had purchased JAS concrete formboard up to US$340-350 but, with domestic sales prices of yen 880 per sheet delivered, local importers are reporting they cannot pass on any higher cost even with higher yen.  Sheathing plywood inventories in distribution channels are very tight so the contracted prices at about US$330 are getting close to concrete formboard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igher thin plywood prices are being proposed but there are no actual offers since the availability of good quality logs is limited so it is uneconomic for manufacturers to produce thin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ihoku Raises Prices Aga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eihoku group have raised plywood prices on orders placed since July 1 2002.  Concrete formboard (3x6) prices are up yen 40 per sheet while panels for coating (3 x 6), are up yen 20 for  CD grade of structural softwood panel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ese mills are reporting increasing loss due to the high cost of imported logs.  Compounding the problem is the difficulty in securing logs.  At the same time, competing import plywood prices are soaring and the inventories in some grades are getting low in Jap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verall the market tends to prefer domestic products if the prices are the same as imports and currently the largest producer Seihoku cannot meet its orders so delivery times are extending to a week to ten days on popular items such as concrete formboard plywoo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espite the recent strengthening of the yen log prices in Japan have been going up steeply because of rapid rise in FOB prices.  The current price for Sarawak meranti regular is yen 5,800-6,000 per koku CIF, yen 200-300 higher than a month ago. Compared to the price in the fourth quarter last year, which was at the lowest for years, current prices are yen 1,000 per koku or 20% higher.  Small meranti is selling at yen 5,300-5,400 per koku CIF and Super Small is about yen 5,000, both up by yen 200 in a month.  Importers are preparing to increase prices further to take account of new prices for July arrivals as FOB prices are to go up again.  Regular meranti prices are likely to exceed yen 6,00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manufacturers have been pushing up prices but log prices have shot up faster and ahead of the plywood price push so the mills still suffer a loss despite a step by step price increase.  Mills say that concrete formboard plywood is below breakeven by yen 100 per sheet even with the new prices and there is no chance to breakeven even if  Meranti small FOB is US$130 per cubic metre.  In short, mills need to raise prices even more to cover the log co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local analysts point out, steep increases in log prices by suppliers may drive down demand as there is little support in the market.  In fact, China and Taiwan P.o.C are reportedly slowing down their purchase of tropical ti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1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4,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 xml:space="preserve">6,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1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China's Harvesting Quota Syste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t a Chinese Forestry Policy Forum held recently China's forest harvesting quota system was discussed and some remarkable suggestions were tabled.  Some experts suggested that China should abolish its forest harvesting quota system for the following reas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mplementation of the system is not efficient. Although China has had a forest harvesting quota system for many years annually around 86 million cubic metres of timber are harvested above the quota and the quality of forest resource is declining as a resul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harvesting quota system has depressed activity of forest products sector and the purpose of the quota has been lost as the industry is in declin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mong the other experts, one, a person who has been responsible for resource management in the State Forestry Administration, however, had a contrary view. He insisted that China needs the system of forest harvesting quotas for the following reas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Forestry Laws demand the implementation of a forest harvesting quota system.</w:t>
      </w:r>
    </w:p>
    <w:p>
      <w:pPr>
        <w:pStyle w:val="PlainText"/>
        <w:jc w:val="both"/>
        <w:rPr>
          <w:rFonts w:ascii="Times New Roman" w:hAnsi="Times New Roman" w:cs="Times New Roman"/>
          <w:sz w:val="22"/>
        </w:rPr>
      </w:pPr>
      <w:r>
        <w:rPr>
          <w:rFonts w:cs="Times New Roman" w:ascii="Times New Roman" w:hAnsi="Times New Roman"/>
          <w:sz w:val="22"/>
        </w:rPr>
        <w:t>The current condition of  China's forests demand that the system of forest harvesting quota has to be implemented for a long period.  While the total area of the forest resources is huge, the area in terms of forest area and timber production per capita is low.  China's forest area per capita only ranks fifth in the world so it would be dangerous to abandon the system of effectively controlling forest pro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national situation demands a forest harvesting quota system. Economic development in different areas of the country is unbalanced and the economies in some forest areas is still rather backward. Under these conditions without control the potential for serious forest loss is hig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s forest harvesting quota system is being constantly improved. The system has always been improving since its introduction 1987. However, there are areas where the methods and management should be improv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China's furniture Sector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urrent situ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are more than 50,000 different kinds of small, medium, and large furniture enterprises with a total of nearly 3 million employees in China. The development of the furniture industry has taken place mainly in the coastal area of China, taking advantage of the large consumer market and good trade infrastructure. Through a  20-year development, China has expanded and matured its furniture industry. The table below shows the value of production, export, import and consumption of China's furniture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evelopment Objectiv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uring the Tenth Five-Year Plan period, the furniture sector achieved an annual production value of 200 billion yuan and an export value of US$ 5 billion. Furniture production continues to grow at an annual growth rate of 10% to meet national and export sales and China has become one of the  biggest furniture producers in the worl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uring the 2001-2005 period, China's furniture sales are forecast to grow at an annual rate of 10% and total sales should reach about 180 billion yuan by 2005.  In the 2005-2015 period, China's furniture sales should keep an annual growth rate of 5% so as to reach about 300 billion yuan in 201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2001-2005 period, China's furniture exports are expected to reach an annual growth rate of 15% and to amount to about US$ 6 billion in 2005. From 2005-2015 exports of furniture should grow at a rate of 10% and would, at this rate, reach about US$10 billion by 201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furniture is exported mainly to the United State and Japan and gradually markets have been developed in Middle East, Africa, Europe, SE Asia and South America. The types of furniture exported are diverse and include furniture from panels, metal and high-grade furniture in order to change from exporting only solid and low-grade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Industry in Guangdo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output in Guangdong Province was 43.5 billion yuan in 2001, accounting for almost 35% of China's total furniture output of 140 billion yuan. Furniture exports were valued at around US$2.0 billion, or 50% of the country's total furniture exports of US$3.968 bil.  Exports grew at about 30% compared to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consumption in the furniture sector in Guangdong Province was over 7 million cubic metres of which panels accounted for about  30%,  logs and sawnwood about 69% (logs 75%, sawnwood 25%).  The value of furniture output in Guangdong Province rose to US1.16 billion in the first five months of this ye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ustry Concentrated in 5 Citi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rniture industry in Guangdong Province is mainly concentrated in the cities of Dongguan, Shenzhen, Zhongshan, Shunde, and Guangzho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oduction volume and value of the furniture industry in Dongguan City is higher than that of other areas. Currently, there are over 2600 furniture production enterprises in Dongguan city. These include many large Taiwan furniture enterprises such as Tai Sheng, Hong Ou, and Jian Long, with advanced equipments and whose production and styles are of a world standard. The furniture industry in Dongguan City employs more than 100,000 people. At present, the output value of furniture accounts for around one-third of the total output value in the whole province. The value of furniture exported from only Dongguan City has reached US$589 million or 29%  of the total furniture exports in this provi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henzhen City is also one of the major furniture production bases in Guangdong Province. Furniture output values in Shenzhen City total 16 billion yuan, or 33% of the total furniture production value of the Province.  Furniture exports topped US$ 900 million exceeding that of Dongguan City and accounting for a massive 50% of the total furniture export value of Guangdong Province and one fourth of China's total furniture export valu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mport tariff on furniture to be cu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ese Customs have begun  implementing the new import and export tax structures as of since 1 January 2002. Import duties have been reduced from 22 percent to 11 percent. Reduced import tariffs on furniture will likely increase the amount of furniture imported as prices for imported furniture will come down. China's domestic enterprises now be facing a new challenge to meet consumers expect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w:t>
        <w:tab/>
        <w:t>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 xml:space="preserve">    1100-1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 xml:space="preserve">1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120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dustrial Production and Furniture Dynamics in Fra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Following the slowdown in 2001, the French economy resumed growth in the first half of the year. GDP grew by 0.4% in the first quarter. The recovery was led by an expansionary budgetary policy, by a reduction of industrial stockholdings and by rebounding exports. Thanks to tax reductions, household income supported an acceleration of private consump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Banque de France, furniture retail consumption in France, fellby 4.3% in value and 6% in volume terms in the first 5 month 2002 compared to the same period of the previous year. However the retail trade recorded a 2.8% increase in value in the same peri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rket and Company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Weyerhaeuser grabs Willamet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eyerhaeuser, one of the international leaders in the wood industry has acquired the wood-based panel manufacturer Willamette Industries. Together they take the third place in the world ranking of the wood sector  with a turnover of around 21 billion euros. The new group employs more than 60000 people in 18 coun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koa enlarg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eading French manufacturer of office seating, is to expand its production site in Hendaye at an estimated cost of about 3 million euros. This move will allow Sokoa, which has 400 employees, bring its industrial plant area up by 6500 sq.m. for the year.  In 2001, the firm achieved a turnover of 34.2 million euro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irborn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irborne, the French manufacturer of office furniture, 100% owned by the US group Steelcase Strafor, is reportedly in trouble. After 10 years of business the present deficit in the balance sheet and 15 million euros of cumulative losses is weighing on the company. </w:t>
      </w:r>
    </w:p>
    <w:p>
      <w:pPr>
        <w:pStyle w:val="PlainText"/>
        <w:jc w:val="both"/>
        <w:rPr>
          <w:rFonts w:ascii="Times New Roman" w:hAnsi="Times New Roman" w:cs="Times New Roman"/>
          <w:sz w:val="22"/>
        </w:rPr>
      </w:pPr>
      <w:r>
        <w:rPr>
          <w:rFonts w:cs="Times New Roman" w:ascii="Times New Roman" w:hAnsi="Times New Roman"/>
          <w:sz w:val="22"/>
        </w:rPr>
        <w:t>Christie Tyler Continental back to Fr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hristie Tyler Continental firm, based in Sarthe (Pays de la Loire), specialized in design and manufacture of upholstered furniture, has been re-acquired the 13 of June 2002 by its general manager, after having been an affilliated company of the British group. After the settlement, the new company will named I.S. Pelletey, International du siège Pellete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rket and Company News from around Europ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ustrian parquet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demand is weak in the central European parquet market, exports of Austrian parquet grew last year.  According to the Austrian Parquet Industry Association, manufacturers exported more than 3.98mil. sq.m of parquet flooring in 2001, an increase of around  18% on 2000.  At euro 88mil. the total value of parquet exports was 15% above the figure for 2000.  A positive export sales trend for Austrian producers has been observed for a number of years now.  The core of the export business continued to be the countries of the EU.</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lywood production in Europ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russels based Federation Europeénne de l'Industrie du Contreplaqué (FEIC) reported that plywood production in Europe (i.e. EU and in FEIC member countries Belarus, Latvia, Poland Slovenia and Switzerland) increased marginally, by about 1% to 3.17mil cubic metres in 2001 compared to 2000 (for 2000 : 3.15mil.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ost significant development was the shift in production to plywood grades of hardwoods.  Some 34% of the total production - the largest single share - was accounted for by birch plywood, replacing softwood which dominated production output in 2000.  Poplar plywood output was also higher last year accounting for 24 % of the total produ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ech plywood output in Europe fell in contrast to 2%.  The share of softwood products fell to 33% of production.  Plywood products from tropical woods also dropped, and accounted  for  just 8% of 2001 production.</w:t>
      </w:r>
    </w:p>
    <w:p>
      <w:pPr>
        <w:pStyle w:val="PlainText"/>
        <w:jc w:val="both"/>
        <w:rPr>
          <w:rFonts w:ascii="Times New Roman" w:hAnsi="Times New Roman" w:cs="Times New Roman"/>
          <w:sz w:val="22"/>
        </w:rPr>
      </w:pPr>
      <w:r>
        <w:rPr>
          <w:rFonts w:cs="Times New Roman" w:ascii="Times New Roman" w:hAnsi="Times New Roman"/>
          <w:sz w:val="22"/>
        </w:rPr>
        <w:t>Plywood imports into Europe increased in 2001 to 5.15mil cubic metres (up from 4.74mil ), the increases coming mainly from Latvia, Finland, Spain and Holland.  Imports from South-east Asia as well as North America continued to drop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duced US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ontrast to the marked rise in US exports of hardwood logs over the past years, export figures for the first quarter indicate a trend reversal.  Exports for the Jan-March period 2002 amounted to 626,262 cubic metres compared to 683,656 cubic metres Jan.-March in 2001, representing an 8% drop.  According to the US Department of Commerce, Foreign Agriculture Service log exports to Canadian and European buyers has dropped sharply while exports to most Asian countries had seen positive  growth.</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ance was the only European country where US hardwood log exports had grown. Supplies to the French markets increased by 33% to 6,828 cubic metres (2000: 5,149 cubic metres).  Exports of US hardwood logs increased most markedly to China, Hong Kong and Korea.  While China and Hong Kong absorbed 23,586 cubic metres (plus 47%) and 22,425 cubic metres (plus 30%) respectively, export growth in Korea grew by around 60% to almost 16,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igher MDF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past weeks most Central European producers of MDF have reported strengthening order book positions and are warning of extended delivery times.  This favourable development has been developing since April.  The increased demand is a welcome opportunity for producers to utilise under used capacity.  At the same time, a tightening of availability, in part because of the holiday season will drive prices up.</w:t>
      </w:r>
    </w:p>
    <w:p>
      <w:pPr>
        <w:pStyle w:val="PlainText"/>
        <w:jc w:val="both"/>
        <w:rPr>
          <w:rFonts w:ascii="Times New Roman" w:hAnsi="Times New Roman" w:cs="Times New Roman"/>
          <w:sz w:val="22"/>
        </w:rPr>
      </w:pPr>
      <w:r>
        <w:rPr>
          <w:rFonts w:cs="Times New Roman" w:ascii="Times New Roman" w:hAnsi="Times New Roman"/>
          <w:sz w:val="22"/>
        </w:rPr>
        <w:t>The favourable development in the MDF markets is primarily supported by lively demand from the laminate flooring industry.</w:t>
      </w:r>
    </w:p>
    <w:p>
      <w:pPr>
        <w:pStyle w:val="PlainText"/>
        <w:jc w:val="both"/>
        <w:rPr>
          <w:rFonts w:ascii="Times New Roman" w:hAnsi="Times New Roman" w:cs="Times New Roman"/>
          <w:sz w:val="22"/>
        </w:rPr>
      </w:pPr>
      <w:r>
        <w:rPr>
          <w:rFonts w:cs="Times New Roman" w:ascii="Times New Roman" w:hAnsi="Times New Roman"/>
          <w:sz w:val="22"/>
        </w:rPr>
        <w:t>German furniture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fter poor sales during the first quarter, the German furniture industry has been enjoying a minor improvement in business in the second quarter this year.  According to the German wood- and plastics- processing industry association (HDH) and the German furniture industry association (VDM), in April 2002 German furniture sales totaled euro 1.81bil..  Just as one year ago, export sales accounted for euro 315.83mil, or about 17% of total sa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kitchen furniture f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st year, weak demand caused a marked drop in German imports of kitchen furniture.  According to preliminary association figure reported by EUWID last year German imports of kitchen furniture totalled DM 81il. Almost 23% lower than one year ago.  At the same time, despite efforts by German manufacturers to boost exports did not prove successful.  In 2001, exports of kitchen furniture fell by 1.7% compared to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cline in exports resulted mainly from lower sales to Belgium (-11%) and to the Netherlands (-8%), the two countries together absorbed roughly 46% of Germany's total exports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kea's expan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wedish-based Ikea plans to increase the number of its outlets in Poland to  11, building four new stores in Lodz, Szczecin, Bydgoszcz and Gliwice within next three years. Until now, the Swedish company has invested US$ 300mil. in Poland, and by the end of 2003 it will invest a further US$ 100mil. Apart from the furniture supermarkets, the firm owns furniture factories in Poland and the value of exports from Polish factories to Ikea amounted to US$ 0.462bil. in 2001. That figure is to grow to US$ 0.562bil. in 2002 US$ 0.65bil. in 2004. Poland is the third largest Ikea's supplier following Sweden and China. The company employs around 6,000 workers in Poland and 4,500 of them work in produ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producer reports los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anish furniture producer Fovling Mobelfabrik A/S reported a DKr19mil. loss in 2001 against a loss of DKr9mn in 2000. Turnover dropped by 18% to DKr462mil.. MD Peter Mathiasen expects the company to reach a breakeven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inland's Upoflo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innish Upofloor's  parquet flooring factory at Heinola in Southern Finland, will start to work three shifts  six days a week. The factory now employs about 100 people and about 30 new people will be employed. Upofloor will start to work in three shifts also in Nastola. About 10 new employees will be taken on there. According to production manager Eero Saarinen, the factory's volume of orders is good and it also seems that it will  remain good. Upofloor is planning to increase the capacity of the Heinola factory with new investment and  these decisions will be made after the summer 2002.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ain forest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urniture made from rare tropical rain forest woods are sold at the Norwegian furniture chain Skeidar, according to Regnskogsfondet (Rainforest Foundation Norway). The company's Indonesian factory is to become a certified manufactur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gnskogsfondet should be pleased, says Tom Levorstad, chief buyer at Skeidar. - The furniture business has changed rapidly over the last couple of years and the consumers' environmental awareness has increased. The building materials business is next in line, says Lars L8vold at Regnskogsfondet. Building material chains MontZr, BK, Byggeriet, Byggkj8p and Neumann bygg have not taken action on their sales of tropical rain forest woods, according to Regnskogsfondet. </w:t>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35-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4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Euro 200-2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 xml:space="preserve">Euro 200-2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 xml:space="preserve">Stg3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85-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Stg20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15-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w:t>
        <w:tab/>
        <w:t>Stg32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 xml:space="preserve">No1. C&amp;S 25mm        Stg275-29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K stock market is now at its lowest point for five years and analysts expect it to fall further.  The effect is to undermine business confidence and, in turn, reduce the capacity of companies to borrow from banks and this affects the timber trade badly as overdrafts play a big part in the trade.  The result could be that buying will be cut back to the essentials only for the next months.  There is little confidence that demand will grow in the autumn as the economy is on a knife edge.  Any further bad news could precipitate a reversal of UK growth, forecast at 2.4% this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rices in the Netherland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 USD 880-8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USD 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 xml:space="preserve">     USD 900-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ll based on container ship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cent Hardwood Price Movements in U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Hardwood Lumber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ardwood lumber price fluctuations in the United States follow very closely the path of the overall economy. During the second, third and forth quarters of last year, prices of rough lumber declined, almost without interruption, reaching a low in December 2001. So far this year prices advanced by 2.3 percent. Nevertheless, the general hardwood lumber price index is still almost two percent lower that one year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of dressed lumber and dimension lumber have also been on a decline since the latter half of last year. However, in contrast to rough lumber, the slide has continued this year. In addition to the timber costs, prices of dressed lumber and dimension lumber are strongly influenced by conditions on the labour market. As wage rates have been depressed in recent months, it is not surprising that value-added hardwood lumber prices are also soft.  The year-over-year drop of dressed lumber amounted to 2.2 percent and for dimension lumber to one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long-term price rise for all hardwood lumber products (rough, dressed, and dimension) is also modest amounting to less than 10 percent during the past 6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are listing the price changes of several widely used species during the past month. (Note that the following comments and data refer to 1000 Board Feet (MBF) of top-quality lumber, 1" thick.  Imported lumber is quoted at dockside West Coast port of entry. (Approximately US$ 50.00 to US$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ables seem to indicate that prices for some species are starting to firm, above all for kiln-dried stocks. During the month of June, prices for Soft Maple lumber from the Appalachian region went up by 1.1 percent and Red Oak by 0.8 percent. Cherry wood remains one of the most costly temperate woods with prices close to those of imported South American Mahogany. Top graded kiln-dried Cherry lumber fetches now well in excess of US$ 3000 for 1000 board fe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Imported Mahogan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ntrast to domestic lumber, prices for imported tropical woods continue their steep advance. The Mahogany price index is 1.5 percent higher than at the beginning of this year, 9.3% higher than 12 months ago, and 45% higher than 6 years ago. While, prices of South American Mahogany are moving forward at a faster rate, price-advances of African Mahogany are not far behind. Of course, costs of all imported products are subject to fluctuating shipping charges as well as fluctuating foreign exchange rates. The recent depreciation in the value of the American Dollar may further advance the landed costs for Mahogany lumber (if expressed in US Dollars). At the present time 1000 board feet of top-quality, kiln-dried South American Mahogany sells for approximately US$ 3580 at the US West coast, and the equivalent average price for the African variety is US$ 208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mported Lumb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KD US$358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3085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KD US$2085 </w:t>
      </w:r>
      <w:r>
        <w:rPr>
          <w:rFonts w:eastAsia="Symbol" w:cs="Symbol" w:ascii="Symbol" w:hAnsi="Symbol"/>
          <w:b/>
          <w:sz w:val="22"/>
        </w:rPr>
        <w:t></w:t>
      </w:r>
      <w:r>
        <w:rPr>
          <w:rFonts w:cs="Times New Roman" w:ascii="Times New Roman" w:hAnsi="Times New Roman"/>
          <w:sz w:val="22"/>
        </w:rPr>
        <w:t xml:space="preserve"> US$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Cherry, Soft Maple and Walnut gained some favour among buyers, White Oak and Hard Maple suffered under a declining popularity. For instance, prices of green White Oak lumber from the Appalachian region dropped 3.3 percent in June, and green Hard Maple fell by 2.5 percent. The current price weakness of Hard Maple must be seen in light of this wood's previous steep price escalations throughout 2000 and the first half of 2001.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4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1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Southern Region KD US$133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00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KD US$151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1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19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77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075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2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w:t>
        <w:tab/>
        <w:t xml:space="preserve">KD US$124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8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KD US$3130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490 </w:t>
      </w:r>
      <w:r>
        <w:rPr>
          <w:rFonts w:eastAsia="Symbol" w:cs="Symbol" w:ascii="Symbol" w:hAnsi="Symbol"/>
          <w:b/>
          <w:sz w:val="22"/>
        </w:rPr>
        <w:t></w:t>
      </w:r>
      <w:r>
        <w:rPr>
          <w:rFonts w:cs="Times New Roman" w:ascii="Times New Roman" w:hAnsi="Times New Roman"/>
          <w:sz w:val="22"/>
        </w:rPr>
        <w:t xml:space="preserve"> US$2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12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4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4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w:t>
        <w:tab/>
        <w:t xml:space="preserve"> KD US$197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7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39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25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30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12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30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705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Veneer and Composite Pan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upported by a surprisingly strong housing market, prices for plywood and veneer have been improving since the beginning of this year. However, due to the steep price erosion of these products during the last four months of 2001, current average prices are still far below their peak value reached around August and September of 2001. The year-on-year price difference is close to zero and the 6-year price advance is - with less than 6 percent - also rather mode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mposite panels remain under the long-lasting influence of industrial over-capacity and increasing competition. Prices are now some 10 percent below those of 1996. On a year-over-year comparison, MDF prices remained flat, and prices of particleboard even declined by 2 percent. This latter product is more and more challenged by MDF in furniture and millwork applications, and by OSB in residential construction applications. </w:t>
      </w:r>
    </w:p>
    <w:p>
      <w:pPr>
        <w:pStyle w:val="PlainText"/>
        <w:jc w:val="both"/>
        <w:rPr>
          <w:rFonts w:ascii="Times New Roman" w:hAnsi="Times New Roman" w:cs="Times New Roman"/>
          <w:sz w:val="22"/>
        </w:rPr>
      </w:pPr>
      <w:r>
        <w:rPr>
          <w:rFonts w:cs="Times New Roman" w:ascii="Times New Roman" w:hAnsi="Times New Roman"/>
          <w:sz w:val="22"/>
        </w:rPr>
        <w:t>Semi-finished and Finished Wood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past twelve months, price fluctuations for semi-finished and finished wooden products were modest in most instances, lying within a narrow range of less than one percent up or down. This is in line with the price movements of lumber and other wooden raw-materials, leading us to the belief that profit margins in the secondary wood products industry did not suffer during the past economic recession. Taking a longer-term historic perspective, selling prices charged by secondary wood products manufacturers are generally well ahead of the costs of their raw-material inputs, above all in regards to particleboard and MDF. A noticeable exception is provided by Mahogany lu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the industry's success in keeping prices in-line or above the input prices, secondary wood products manufacturers are currently suffering under relatively small order-book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few products stand out for above average price advances during the past year. Headboards for beds are now almost 3 percent more expensive than in May of 2001, and 12.7 percent higher than six years ago. The price index for this product is presently standing at an all time peak, and the upward drift has not come to an end yet. Knowing that bedroom furniture is largely made of Mahogany wood, this price escalation is understandable. On the other hand, it is somewhat surprising that prices of wooden desks also advanced relatively steeply, considering the weak demand for such furniture. Most of this advance, however, occurred prior to March of this year. After that date, prices started to drop.     </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sz w:val="24"/>
        </w:rPr>
        <w:t xml:space="preserve"> </w:t>
      </w:r>
      <w:r>
        <w:rPr>
          <w:i/>
        </w:rPr>
        <w:t>Compiled by AKTRIN from various sources including Hardwood Review,</w:t>
      </w:r>
      <w:hyperlink r:id="rId2">
        <w:r>
          <w:rPr>
            <w:rStyle w:val="InternetLink"/>
            <w:i/>
          </w:rPr>
          <w:t xml:space="preserve"> www.Hardwoodreview.com</w:t>
        </w:r>
      </w:hyperlink>
      <w:r>
        <w:rPr/>
        <w:br/>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 </w:t>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9">
            <wp:simplePos x="0" y="0"/>
            <wp:positionH relativeFrom="column">
              <wp:posOffset>52705</wp:posOffset>
            </wp:positionH>
            <wp:positionV relativeFrom="paragraph">
              <wp:posOffset>151765</wp:posOffset>
            </wp:positionV>
            <wp:extent cx="5172710" cy="4220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172710" cy="422021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8">
            <wp:simplePos x="0" y="0"/>
            <wp:positionH relativeFrom="column">
              <wp:posOffset>594360</wp:posOffset>
            </wp:positionH>
            <wp:positionV relativeFrom="paragraph">
              <wp:posOffset>15240</wp:posOffset>
            </wp:positionV>
            <wp:extent cx="4206240" cy="2926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20624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868680</wp:posOffset>
            </wp:positionH>
            <wp:positionV relativeFrom="paragraph">
              <wp:posOffset>57150</wp:posOffset>
            </wp:positionV>
            <wp:extent cx="3698875" cy="2483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113665</wp:posOffset>
            </wp:positionV>
            <wp:extent cx="3660775"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5120640" cy="3291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512064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777240</wp:posOffset>
            </wp:positionH>
            <wp:positionV relativeFrom="paragraph">
              <wp:posOffset>41910</wp:posOffset>
            </wp:positionV>
            <wp:extent cx="3691255" cy="2834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2" t="-15" r="-12" b="-15"/>
                    <a:stretch>
                      <a:fillRect/>
                    </a:stretch>
                  </pic:blipFill>
                  <pic:spPr bwMode="auto">
                    <a:xfrm>
                      <a:off x="0" y="0"/>
                      <a:ext cx="3691255"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91845</wp:posOffset>
            </wp:positionH>
            <wp:positionV relativeFrom="paragraph">
              <wp:posOffset>-466725</wp:posOffset>
            </wp:positionV>
            <wp:extent cx="3686810"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4" r="-10" b="-14"/>
                    <a:stretch>
                      <a:fillRect/>
                    </a:stretch>
                  </pic:blipFill>
                  <pic:spPr bwMode="auto">
                    <a:xfrm>
                      <a:off x="0" y="0"/>
                      <a:ext cx="36868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4">
            <wp:simplePos x="0" y="0"/>
            <wp:positionH relativeFrom="column">
              <wp:posOffset>868680</wp:posOffset>
            </wp:positionH>
            <wp:positionV relativeFrom="paragraph">
              <wp:posOffset>-91440</wp:posOffset>
            </wp:positionV>
            <wp:extent cx="3710940"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4" r="-10" b="-14"/>
                    <a:stretch>
                      <a:fillRect/>
                    </a:stretch>
                  </pic:blipFill>
                  <pic:spPr bwMode="auto">
                    <a:xfrm>
                      <a:off x="0" y="0"/>
                      <a:ext cx="371094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228600</wp:posOffset>
            </wp:positionH>
            <wp:positionV relativeFrom="paragraph">
              <wp:posOffset>19050</wp:posOffset>
            </wp:positionV>
            <wp:extent cx="4969510" cy="37128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4969510" cy="371284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5">
            <wp:simplePos x="0" y="0"/>
            <wp:positionH relativeFrom="column">
              <wp:posOffset>777240</wp:posOffset>
            </wp:positionH>
            <wp:positionV relativeFrom="paragraph">
              <wp:posOffset>4445</wp:posOffset>
            </wp:positionV>
            <wp:extent cx="3648710" cy="24834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36">
            <wp:simplePos x="0" y="0"/>
            <wp:positionH relativeFrom="column">
              <wp:posOffset>1051560</wp:posOffset>
            </wp:positionH>
            <wp:positionV relativeFrom="paragraph">
              <wp:posOffset>635</wp:posOffset>
            </wp:positionV>
            <wp:extent cx="3648710"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4" r="-10" b="-14"/>
                    <a:stretch>
                      <a:fillRect/>
                    </a:stretch>
                  </pic:blipFill>
                  <pic:spPr bwMode="auto">
                    <a:xfrm>
                      <a:off x="0" y="0"/>
                      <a:ext cx="3648710"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8">
            <wp:simplePos x="0" y="0"/>
            <wp:positionH relativeFrom="column">
              <wp:posOffset>960120</wp:posOffset>
            </wp:positionH>
            <wp:positionV relativeFrom="paragraph">
              <wp:posOffset>92710</wp:posOffset>
            </wp:positionV>
            <wp:extent cx="367284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4" r="-10" b="-14"/>
                    <a:stretch>
                      <a:fillRect/>
                    </a:stretch>
                  </pic:blipFill>
                  <pic:spPr bwMode="auto">
                    <a:xfrm>
                      <a:off x="0" y="0"/>
                      <a:ext cx="36728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temporarily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0:00Z</dcterms:created>
  <dc:creator>Michael Adams</dc:creator>
  <dc:description/>
  <dc:language>en-US</dc:language>
  <cp:lastModifiedBy>Michael Adams</cp:lastModifiedBy>
  <cp:lastPrinted>2002-07-16T11:39:00Z</cp:lastPrinted>
  <dcterms:modified xsi:type="dcterms:W3CDTF">2003-11-27T06:58:00Z</dcterms:modified>
  <cp:revision>3</cp:revision>
  <dc:subject/>
  <dc:title>International Tropical</dc:title>
</cp:coreProperties>
</file>