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June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10             Rubberwood and Furniture Prices</w:t>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Germany</w:t>
        <w:tab/>
        <w:t xml:space="preserve"> </w:t>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 American Furniture Market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4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og availability problems in West Africa.</w:t>
      </w:r>
    </w:p>
    <w:p>
      <w:pPr>
        <w:pStyle w:val="Normal"/>
        <w:jc w:val="both"/>
        <w:rPr>
          <w:sz w:val="22"/>
        </w:rPr>
      </w:pPr>
      <w:r>
        <w:rPr>
          <w:sz w:val="22"/>
        </w:rPr>
        <w:tab/>
        <w:tab/>
        <w:tab/>
        <w:tab/>
        <w:t>Page 2</w:t>
      </w:r>
    </w:p>
    <w:p>
      <w:pPr>
        <w:pStyle w:val="Normal"/>
        <w:jc w:val="both"/>
        <w:rPr>
          <w:sz w:val="22"/>
        </w:rPr>
      </w:pPr>
      <w:r>
        <w:rPr>
          <w:sz w:val="22"/>
        </w:rPr>
      </w:r>
    </w:p>
    <w:p>
      <w:pPr>
        <w:pStyle w:val="Normal"/>
        <w:jc w:val="both"/>
        <w:rPr>
          <w:sz w:val="22"/>
        </w:rPr>
      </w:pPr>
      <w:r>
        <w:rPr>
          <w:sz w:val="22"/>
        </w:rPr>
        <w:t>Malaysia bans imports of logs from Indonesia.</w:t>
        <w:tab/>
        <w:tab/>
        <w:tab/>
        <w:t>Page 3</w:t>
      </w:r>
    </w:p>
    <w:p>
      <w:pPr>
        <w:pStyle w:val="Normal"/>
        <w:jc w:val="both"/>
        <w:rPr>
          <w:sz w:val="22"/>
        </w:rPr>
      </w:pPr>
      <w:r>
        <w:rPr>
          <w:sz w:val="22"/>
        </w:rPr>
      </w:r>
    </w:p>
    <w:p>
      <w:pPr>
        <w:pStyle w:val="Normal"/>
        <w:jc w:val="both"/>
        <w:rPr>
          <w:sz w:val="22"/>
        </w:rPr>
      </w:pPr>
      <w:r>
        <w:rPr>
          <w:sz w:val="22"/>
        </w:rPr>
        <w:t>Environmental groups participating in Peru’s debt swap programme.</w:t>
        <w:tab/>
        <w:t>Page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PKINDO announces unit to ensure plywood companies operate sustainably.</w:t>
      </w:r>
    </w:p>
    <w:p>
      <w:pPr>
        <w:pStyle w:val="Normal"/>
        <w:jc w:val="both"/>
        <w:rPr>
          <w:sz w:val="22"/>
        </w:rPr>
      </w:pPr>
      <w:r>
        <w:rPr>
          <w:sz w:val="22"/>
        </w:rPr>
        <w:tab/>
        <w:tab/>
        <w:tab/>
        <w:tab/>
        <w:t>Page 6</w:t>
      </w:r>
    </w:p>
    <w:p>
      <w:pPr>
        <w:pStyle w:val="Normal"/>
        <w:jc w:val="both"/>
        <w:rPr>
          <w:sz w:val="22"/>
        </w:rPr>
      </w:pPr>
      <w:r>
        <w:rPr>
          <w:sz w:val="22"/>
        </w:rPr>
      </w:r>
    </w:p>
    <w:p>
      <w:pPr>
        <w:pStyle w:val="Normal"/>
        <w:jc w:val="both"/>
        <w:rPr>
          <w:sz w:val="22"/>
        </w:rPr>
      </w:pPr>
      <w:r>
        <w:rPr>
          <w:sz w:val="22"/>
        </w:rPr>
        <w:t>ABIMCI programme for Quality Certification expanded to include tropical plywood.</w:t>
        <w:tab/>
        <w:tab/>
        <w:tab/>
        <w:t>Page 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
        <w:widowControl/>
        <w:rPr>
          <w:sz w:val="22"/>
          <w:lang w:eastAsia="en-US"/>
        </w:rPr>
      </w:pPr>
      <w:r>
        <w:rPr>
          <w:sz w:val="22"/>
          <w:lang w:eastAsia="en-US"/>
        </w:rPr>
      </w:r>
    </w:p>
    <w:p>
      <w:pPr>
        <w:pStyle w:val="Normal"/>
        <w:jc w:val="both"/>
        <w:rPr>
          <w:sz w:val="22"/>
          <w:lang w:eastAsia="en-US"/>
        </w:rPr>
      </w:pPr>
      <w:r>
        <w:rPr>
          <w:sz w:val="22"/>
          <w:lang w:eastAsia="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Japan South Sea Lumber Conference revises tropical hardwood log import projections.</w:t>
      </w:r>
    </w:p>
    <w:p>
      <w:pPr>
        <w:pStyle w:val="Normal"/>
        <w:jc w:val="both"/>
        <w:rPr>
          <w:sz w:val="22"/>
        </w:rPr>
      </w:pPr>
      <w:r>
        <w:rPr>
          <w:sz w:val="22"/>
        </w:rPr>
        <w:tab/>
        <w:tab/>
        <w:tab/>
        <w:tab/>
        <w:t>Page 11</w:t>
      </w:r>
    </w:p>
    <w:p>
      <w:pPr>
        <w:pStyle w:val="Normal"/>
        <w:jc w:val="both"/>
        <w:rPr>
          <w:sz w:val="22"/>
        </w:rPr>
      </w:pPr>
      <w:r>
        <w:rPr>
          <w:sz w:val="22"/>
        </w:rPr>
      </w:r>
    </w:p>
    <w:p>
      <w:pPr>
        <w:pStyle w:val="Normal"/>
        <w:jc w:val="both"/>
        <w:rPr>
          <w:sz w:val="22"/>
        </w:rPr>
      </w:pPr>
      <w:r>
        <w:rPr>
          <w:sz w:val="22"/>
        </w:rPr>
        <w:t>In Japan tropical hardwood plywood prices increasing.</w:t>
        <w:tab/>
        <w:tab/>
        <w:tab/>
        <w:t>Page 12</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China's Forest Protection Programme to have minor impact on timber production.</w:t>
      </w:r>
    </w:p>
    <w:p>
      <w:pPr>
        <w:pStyle w:val="Normal"/>
        <w:jc w:val="both"/>
        <w:rPr>
          <w:sz w:val="22"/>
        </w:rPr>
      </w:pPr>
      <w:r>
        <w:rPr>
          <w:sz w:val="22"/>
        </w:rPr>
        <w:tab/>
        <w:tab/>
        <w:tab/>
        <w:tab/>
        <w:t>Page 14</w:t>
      </w:r>
    </w:p>
    <w:p>
      <w:pPr>
        <w:pStyle w:val="Normal"/>
        <w:jc w:val="both"/>
        <w:rPr>
          <w:sz w:val="22"/>
        </w:rPr>
      </w:pPr>
      <w:r>
        <w:rPr>
          <w:sz w:val="22"/>
        </w:rPr>
      </w:r>
    </w:p>
    <w:p>
      <w:pPr>
        <w:pStyle w:val="Normal"/>
        <w:jc w:val="both"/>
        <w:rPr>
          <w:sz w:val="22"/>
        </w:rPr>
      </w:pPr>
      <w:r>
        <w:rPr>
          <w:sz w:val="22"/>
        </w:rPr>
        <w:t>In Germany,  a surplus reported for some imported plywoods.</w:t>
        <w:tab/>
        <w:tab/>
        <w:t>Page 16</w:t>
      </w:r>
    </w:p>
    <w:p>
      <w:pPr>
        <w:pStyle w:val="Normal"/>
        <w:jc w:val="both"/>
        <w:rPr>
          <w:sz w:val="22"/>
        </w:rPr>
      </w:pPr>
      <w:r>
        <w:rPr>
          <w:sz w:val="22"/>
        </w:rPr>
      </w:r>
    </w:p>
    <w:p>
      <w:pPr>
        <w:pStyle w:val="Normal"/>
        <w:jc w:val="both"/>
        <w:rPr>
          <w:sz w:val="22"/>
        </w:rPr>
      </w:pPr>
      <w:r>
        <w:rPr>
          <w:sz w:val="22"/>
        </w:rPr>
        <w:t>European Commission asked to initiate anti-dumping measures against Chinese plywood.</w:t>
        <w:tab/>
        <w:tab/>
        <w:tab/>
        <w:t>Page 17</w:t>
      </w:r>
    </w:p>
    <w:p>
      <w:pPr>
        <w:pStyle w:val="Normal"/>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5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20-1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85-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no changes in prices during June.  As I forecast last month,  prices have  remained  firm through the month and I still forecast there will be no change through Ju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supplies in the region are said to be only barely adequate, but in Cameroon there is a shortage of logs even for domestic further processing due to the now strictly enforced regulations following changes to the tender system for forest concessions. Concessionaires are allowed to exploit only 2500ha of their forest area each year and as a consequence very few logs are available for export.  Some mill owners are selling up and contemplating moves to Congo Brazzaville or the Central Africa Republic, however all countries in the region are tightening up forest laws and taking steps to control logging much more clos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ven exports of Okoume logs from Gabon are showing a decline of around 3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eeler species and secondary species are still in low demand and European markets are very dull because of the upcoming vacation peri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         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Eur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381</w:t>
        <w:tab/>
        <w:t>3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75</w:t>
        <w:tab/>
        <w:t>152</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75</w:t>
        <w:tab/>
        <w:t>160</w:t>
        <w:tab/>
        <w:t>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134</w:t>
        <w:tab/>
        <w:t>122</w:t>
        <w:tab/>
        <w:t>1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145</w:t>
        <w:tab/>
        <w:t>11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99</w:t>
        <w:tab/>
        <w:t>99</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228</w:t>
        <w:tab/>
        <w:t>198</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122</w:t>
        <w:tab/>
        <w:t>107</w:t>
        <w:tab/>
        <w:t>9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213</w:t>
        <w:tab/>
        <w:t>19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221</w:t>
        <w:tab/>
        <w:t>206</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274</w:t>
        <w:tab/>
        <w:t>244</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129</w:t>
        <w:tab/>
        <w:t>129</w:t>
        <w:tab/>
        <w:t>91</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pril</w:t>
        <w:tab/>
        <w:tab/>
        <w:t>Ma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no sales</w:t>
        <w:tab/>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3600 </w:t>
        <w:tab/>
        <w:t>US$36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no sales</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935 </w:t>
        <w:tab/>
        <w:t>US$192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074 </w:t>
        <w:tab/>
        <w:t>US$11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 xml:space="preserve">US$1443 </w:t>
        <w:tab/>
        <w:t>US$13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 xml:space="preserve">US$979 </w:t>
        <w:tab/>
        <w:t>US$9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 xml:space="preserve">US$1305 </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no sales</w:t>
        <w:tab/>
        <w:tab/>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supplies are getting back to normal, but many mills are still not able to supply the demand. Plywood producers are finding difficulties in supply of veneer. This is the result of low prices and low demand for tropical veneer over the past 3-4 years during which time several veneer mills have clos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7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3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 xml:space="preserve">US$2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 xml:space="preserve">US$27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80-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50-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70-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90-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 xml:space="preserve">US$4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laysian government is imposing a ban on the importation of logs from Indonesia for an indefinite period with immediate effect.  Any logs from Indonesia entering Malaysia would be confiscated, said Malaysian Primary Industries Minister Datuk Seri Dr Lim Keng Yai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an was in support of the move by the Indonesian government to ban the export of logs last October to combat the problem of illegal logging in that country. Malaysia's import ban does not extend to logs from other countrie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Malaysia produces around 15 million cubic metres of logs annually and has imported about one million cubic metres annually from Indonesia. The decision to stop imports of logs from Indonesia was taken to erase the negative perception of the Malaysian timber industry and to assure buyers that all timber and timber products exported by Malaysia were from legal and sustainable sources said the Minister.  It was also and to ensure that efforts to implement the national timber certification scheme under the Malaysian Timber Certification Council would not be jeopardis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5-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Merbau</w:t>
        <w:tab/>
        <w:tab/>
        <w:tab/>
        <w:t xml:space="preserve">US$22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7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38-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0-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2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 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1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40-13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part of the agreement signed between the governments of Peru and the USA, three international environmental groups are participating in the programme "Exchange of the Peruvian debt for Protection of the Peruvian Tropical Forests".      </w:t>
      </w:r>
    </w:p>
    <w:p>
      <w:pPr>
        <w:pStyle w:val="PlainText"/>
        <w:jc w:val="both"/>
        <w:rPr>
          <w:rFonts w:ascii="Times New Roman" w:hAnsi="Times New Roman" w:cs="Times New Roman"/>
          <w:sz w:val="22"/>
        </w:rPr>
      </w:pPr>
      <w:r>
        <w:rPr>
          <w:rFonts w:cs="Times New Roman" w:ascii="Times New Roman" w:hAnsi="Times New Roman"/>
          <w:sz w:val="22"/>
        </w:rPr>
        <w:t xml:space="preserve">International Conservation (CI), The Nature Conservancy (TNC) and World Wildlife Fund  (WWF),  apparently committed to contribute US$ 1,1 million, for financing conservation programmes in Peru and help in this way to reduce the contracted debt with USA.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The agreement obliges Peru to invest in a range of conservation works in the forestry sector.  Likewise CI, TNC and WWF are committed to collaborate each providing US $370,000. At the same time the USA government will provide US $5.5 millions to cancel part of the Peruvian debt. This agreement will reduce the Peruvian debt with the USA and  save Peru around US$14 million in interests over a 16 year period.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The funds provided by the three agencies will be used for research, reforestation, protection and maintenance of national Parks, national reserves and restoration of degraded fores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news,  Peru's timber certification standards, were reportedly been approved by Mr. Heiko Leideker, executive director of Forest Stewardship Council (FSC),  during his visit to Peru on May 30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r. Leideker declared, as solved, the pre-conditions for the recognition of the " Standards of Certification of the Forestry Management for Wooden Products in the Peruvian Tropical Forests",  this is interpreted locally as meaning that Peru's standards are officially approved and recognized by the FSC.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s with logs, there are no prices changes reported during June. Buyers in Spain and Portugal are quiet, German buyers are reportedly in the market for Sipo,  Khaya and Ayous. Supplies of Sapele and Sipo are in the main from Congo Brazzaville and CAR and just about adequate to meet market deman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abon mills are offering Moabi and Douka/Makore plus increased volumes of Izombe and Okoume lumber from the newer sawmills..  Cameroon sawn Iroko is on offer and in the region generally prices are unchanged with supply just meeting dema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Euro</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2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442-4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8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4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mand for tropical sawn wood continues to be weak Some prices have dropped and demand seems lower than during the same period last year, particularly in US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Sawnwoo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no t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atoba Green (dressed)US$5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 xml:space="preserve">US$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 xml:space="preserve">US$2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 xml:space="preserve">US$1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w:t>
        <w:tab/>
        <w:t xml:space="preserve">US$500-5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US$185-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US$320-3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75-8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n amount of € 19.1 million was realised from the export of 47,539m3 of wood products for  the month of May 2002. Compared to the same month in 2001, this showed increases of 6.6% and 5.6% in value and volume resp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cumulative exports for Jan-May 2002 was 195,892m3 valued at 80.1 million. Compared to figures for the same period in 2001, this registered decreases in volume (-5.4%) and value (-3.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 xml:space="preserve">US$75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 xml:space="preserve">US$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 xml:space="preserve">US$30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 xml:space="preserve">US$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 xml:space="preserve">US$4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 xml:space="preserve">US$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 xml:space="preserve">US$264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entral American market </w:t>
        <w:tab/>
        <w:tab/>
        <w:tab/>
        <w:tab/>
        <w:tab/>
        <w:t xml:space="preserve">US$1,220-1,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US$1,180-1,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US$645-6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US$690-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Domestic prices quoted in US dollars have fallen by between 5 and 15% during June. This is mainly the result of the recent devaluation of the real. Some products, such as plywood and pine sawn wood, have been less affected as prices in the local currency have been supported due to the strong demand in the export marke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7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 xml:space="preserve">US$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 xml:space="preserve">US$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 xml:space="preserve">US$7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99</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5-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 xml:space="preserve">US$135-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70-1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US$195-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Emire</w:t>
        <w:tab/>
        <w:tab/>
        <w:t>US$64</w:t>
      </w:r>
    </w:p>
    <w:p>
      <w:pPr>
        <w:pStyle w:val="PlainText"/>
        <w:jc w:val="both"/>
        <w:rPr>
          <w:rFonts w:ascii="Times New Roman" w:hAnsi="Times New Roman" w:cs="Times New Roman"/>
          <w:sz w:val="22"/>
        </w:rPr>
      </w:pPr>
      <w:r>
        <w:rPr>
          <w:rFonts w:cs="Times New Roman" w:ascii="Times New Roman" w:hAnsi="Times New Roman"/>
          <w:sz w:val="22"/>
        </w:rPr>
        <w:t>The Forest Products Inspection Division (FPID) and the Timber Export Development Board (TEDD) have been merged to form the Timber Industry Development Division (TIDD) of the Forestry Commission (F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IDD takes over the functions of the two defunct organisations. The newly appointed Executive Director of the TIDD is Mr. Joseph Pius Peprah, who recently was the Ag. Chief  Executive of the Forest Products Inspection Divis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398-14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 xml:space="preserve">US$19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12-6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172-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30-3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PKINDO, the Indonesian Wood Panel Association recently announced the setting up of a special monitoring unit to ensure plywood companies in the country do not exceed the sustainable capacity of the forest in terms of raw material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nit, known as Production Control Body, in addition to ensuring that the plywood companies do not exceed the sustainable production limits also helps to protect the for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nitoring unit has mapped out five regions for this purpose and they are : First region - North Sumartra Riau and Jambi; Secong region - South Sulawesi, Lampung and Java; Third region - West Kalimantan, Southeast Kalimantan and South Kalimantan; Fourth region - East Kalimantan and Sulawesi while the fifth region would cover Maluku and Papu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KINDO members have expressed their commitment to fully cooperate with the Production Control Body and will supply the necessary data on the raw material intake. The Body also would also extend to members their services, which include analysis of the export market for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PKINDO has meanwhile set the production target for the present year 2002 to be 5.0 million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65-1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rket demand for plywood is strong. Most tropical plywood producers have orders for the next 2-3 months and prices have increased. Some producers have mentioned that they have more orders than they can deliver on time because the local supply of veneer is limited especially for those mills located in the sout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etter prices and strong demand for tropical plywood have caused many mills located in the south to reduce pine plywood production. To some extent this has helped to lift the pine plywood prices that have been very depressed over the past 1-2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other news. the ABIMCI programme for Quality Certification, originally designed for pine plywood, has now been expanded to include tropical plywood. Programme activities will be started in Para and Maranhão State, and 13 companies are involved. A team is now visiting the mills for a first evaluation and collection of panels to be tested at the Federal University of Parana Laboratories. The first mills are expected to be certified by the end of this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there are six pine plywood mills certified under the Programme. The results have been very positive in terms of marked response, but certified producers have also noted that the the overall efficiency of the mills have improved. This is basically a result of the improvements in equipment settings and improvements in the control of the ope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etter prices and strong demand for tropical plywood have caused many mills located in the south to reduce pine plywood production. To some extent this has helped to lift the pine plywood prices that have been very depressed over the past 1-2 yea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 xml:space="preserve">US$165-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 xml:space="preserve">US$13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no tra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 xml:space="preserve">US$2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 xml:space="preserve">US$2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 xml:space="preserve">US$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 xml:space="preserve">US$2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 xml:space="preserve">US$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 xml:space="preserve">US$162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55-2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21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7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40-2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 xml:space="preserve">US$175-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edwoods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 xml:space="preserve">US$394 </w:t>
      </w:r>
      <w:r>
        <w:rPr>
          <w:rFonts w:eastAsia="Symbol" w:cs="Symbol" w:ascii="Symbol" w:hAnsi="Symbol"/>
          <w:b/>
          <w:sz w:val="22"/>
        </w:rPr>
        <w:t></w:t>
      </w:r>
      <w:r>
        <w:rPr>
          <w:rFonts w:cs="Times New Roman" w:ascii="Times New Roman" w:hAnsi="Times New Roman"/>
          <w:sz w:val="22"/>
        </w:rPr>
        <w:tab/>
        <w:t xml:space="preserve">US$3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 xml:space="preserve">US$245 </w:t>
      </w:r>
      <w:r>
        <w:rPr>
          <w:rFonts w:eastAsia="Symbol" w:cs="Symbol" w:ascii="Symbol" w:hAnsi="Symbol"/>
          <w:b/>
          <w:sz w:val="22"/>
        </w:rPr>
        <w:t></w:t>
      </w:r>
      <w:r>
        <w:rPr>
          <w:rFonts w:cs="Times New Roman" w:ascii="Times New Roman" w:hAnsi="Times New Roman"/>
          <w:sz w:val="22"/>
        </w:rPr>
        <w:tab/>
        <w:t xml:space="preserve">US$22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 xml:space="preserve">US$226 </w:t>
      </w:r>
      <w:r>
        <w:rPr>
          <w:rFonts w:eastAsia="Symbol" w:cs="Symbol" w:ascii="Symbol" w:hAnsi="Symbol"/>
          <w:b/>
          <w:sz w:val="22"/>
        </w:rPr>
        <w:t></w:t>
      </w:r>
      <w:r>
        <w:rPr>
          <w:rFonts w:cs="Times New Roman" w:ascii="Times New Roman" w:hAnsi="Times New Roman"/>
          <w:sz w:val="22"/>
        </w:rPr>
        <w:tab/>
        <w:t xml:space="preserve">US$21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 xml:space="preserve">US$223 </w:t>
      </w:r>
      <w:r>
        <w:rPr>
          <w:rFonts w:eastAsia="Symbol" w:cs="Symbol" w:ascii="Symbol" w:hAnsi="Symbol"/>
          <w:b/>
          <w:sz w:val="22"/>
        </w:rPr>
        <w:t></w:t>
      </w:r>
      <w:r>
        <w:rPr>
          <w:rFonts w:cs="Times New Roman" w:ascii="Times New Roman" w:hAnsi="Times New Roman"/>
          <w:sz w:val="22"/>
        </w:rPr>
        <w:tab/>
        <w:t xml:space="preserve">US$2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 xml:space="preserve">US$222 </w:t>
      </w:r>
      <w:r>
        <w:rPr>
          <w:rFonts w:eastAsia="Symbol" w:cs="Symbol" w:ascii="Symbol" w:hAnsi="Symbol"/>
          <w:b/>
          <w:sz w:val="22"/>
        </w:rPr>
        <w:t></w:t>
      </w:r>
      <w:r>
        <w:rPr>
          <w:rFonts w:cs="Times New Roman" w:ascii="Times New Roman" w:hAnsi="Times New Roman"/>
          <w:sz w:val="22"/>
        </w:rPr>
        <w:tab/>
        <w:t xml:space="preserve">US$2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 xml:space="preserve">US$217 </w:t>
      </w:r>
      <w:r>
        <w:rPr>
          <w:rFonts w:eastAsia="Symbol" w:cs="Symbol" w:ascii="Symbol" w:hAnsi="Symbol"/>
          <w:b/>
          <w:sz w:val="22"/>
        </w:rPr>
        <w:t></w:t>
      </w:r>
      <w:r>
        <w:rPr>
          <w:rFonts w:cs="Times New Roman" w:ascii="Times New Roman" w:hAnsi="Times New Roman"/>
          <w:sz w:val="22"/>
        </w:rPr>
        <w:tab/>
        <w:t xml:space="preserve">US$20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 xml:space="preserve">US$345 </w:t>
      </w:r>
      <w:r>
        <w:rPr>
          <w:rFonts w:eastAsia="Symbol" w:cs="Symbol" w:ascii="Symbol" w:hAnsi="Symbol"/>
          <w:b/>
          <w:sz w:val="22"/>
        </w:rPr>
        <w:t></w:t>
      </w:r>
      <w:r>
        <w:rPr>
          <w:rFonts w:cs="Times New Roman" w:ascii="Times New Roman" w:hAnsi="Times New Roman"/>
          <w:sz w:val="22"/>
        </w:rPr>
        <w:tab/>
        <w:t xml:space="preserve">US$23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 xml:space="preserve">US$240 </w:t>
      </w:r>
      <w:r>
        <w:rPr>
          <w:rFonts w:eastAsia="Symbol" w:cs="Symbol" w:ascii="Symbol" w:hAnsi="Symbol"/>
          <w:b/>
          <w:sz w:val="22"/>
        </w:rPr>
        <w:t></w:t>
      </w:r>
      <w:r>
        <w:rPr>
          <w:rFonts w:cs="Times New Roman" w:ascii="Times New Roman" w:hAnsi="Times New Roman"/>
          <w:sz w:val="22"/>
        </w:rPr>
        <w:tab/>
        <w:t xml:space="preserve">US$19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 xml:space="preserve">US$210 </w:t>
      </w:r>
      <w:r>
        <w:rPr>
          <w:rFonts w:eastAsia="Symbol" w:cs="Symbol" w:ascii="Symbol" w:hAnsi="Symbol"/>
          <w:b/>
          <w:sz w:val="22"/>
        </w:rPr>
        <w:t></w:t>
      </w:r>
      <w:r>
        <w:rPr>
          <w:rFonts w:cs="Times New Roman" w:ascii="Times New Roman" w:hAnsi="Times New Roman"/>
          <w:sz w:val="22"/>
        </w:rPr>
        <w:tab/>
        <w:t xml:space="preserve">US$17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 xml:space="preserve">US$198 </w:t>
      </w:r>
      <w:r>
        <w:rPr>
          <w:rFonts w:eastAsia="Symbol" w:cs="Symbol" w:ascii="Symbol" w:hAnsi="Symbol"/>
          <w:b/>
          <w:sz w:val="22"/>
        </w:rPr>
        <w:t></w:t>
      </w:r>
      <w:r>
        <w:rPr>
          <w:rFonts w:cs="Times New Roman" w:ascii="Times New Roman" w:hAnsi="Times New Roman"/>
          <w:sz w:val="22"/>
        </w:rPr>
        <w:tab/>
        <w:t xml:space="preserve">US$16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 xml:space="preserve">US$202 </w:t>
      </w:r>
      <w:r>
        <w:rPr>
          <w:rFonts w:eastAsia="Symbol" w:cs="Symbol" w:ascii="Symbol" w:hAnsi="Symbol"/>
          <w:b/>
          <w:sz w:val="22"/>
        </w:rPr>
        <w:t></w:t>
      </w:r>
      <w:r>
        <w:rPr>
          <w:rFonts w:cs="Times New Roman" w:ascii="Times New Roman" w:hAnsi="Times New Roman"/>
          <w:sz w:val="22"/>
        </w:rPr>
        <w:tab/>
        <w:t xml:space="preserve">US$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 xml:space="preserve">US$180 </w:t>
      </w:r>
      <w:r>
        <w:rPr>
          <w:rFonts w:eastAsia="Symbol" w:cs="Symbol" w:ascii="Symbol" w:hAnsi="Symbol"/>
          <w:b/>
          <w:sz w:val="22"/>
        </w:rPr>
        <w:t></w:t>
      </w:r>
      <w:r>
        <w:rPr>
          <w:rFonts w:cs="Times New Roman" w:ascii="Times New Roman" w:hAnsi="Times New Roman"/>
          <w:sz w:val="22"/>
        </w:rPr>
        <w:tab/>
        <w:t xml:space="preserve">US$1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eru's exports of plywood, veneers and fibreboard in the period January-April registered declines of 41%, 36% and 61% respectively, compared with the same period in 2001. Falling exports is mainly the result of weak prices in Asian markets and in the Brazilian markets. Also, uncertainties generated because of the non-renewal of the tariff preference ACE N°8 with Mexico, has generated concern among the importers in Mexic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5-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b/c ,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x4x8</w:t>
        <w:tab/>
        <w:tab/>
        <w:t>US$280-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5-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6-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 xml:space="preserve">US$200-2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 xml:space="preserve">US$210-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 xml:space="preserve">US$235-2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 xml:space="preserve">US$9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 xml:space="preserve">US$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4mm White Virola</w:t>
        <w:tab/>
        <w:tab/>
        <w:t xml:space="preserve">US$3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 xml:space="preserve">US$94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 xml:space="preserve">US$40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 xml:space="preserve">US$39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 xml:space="preserve">US$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 xml:space="preserve">US$3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 xml:space="preserve">US$38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 xml:space="preserve">US$3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 xml:space="preserve">US$3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omestic over supply of MDF and particleboard has forced local producers to export more of their production. A huge increase in supply of these woodbased panels is expected over the next months.  MDF and particleboard exports during the first 5 months of this year were higher than exports for the whole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recent devaluation of the real has helped increase the competitiveness of Brazilian MDF and particleboard in the international market. Exports of OSB are also expected to begin next month.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 xml:space="preserve">US$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 xml:space="preserve">US$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 xml:space="preserve">US$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 xml:space="preserve">US$1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25-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9mm</w:t>
        <w:tab/>
        <w:tab/>
        <w:t>US$140-15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5mm</w:t>
        <w:tab/>
        <w:t>US$135-1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8mm</w:t>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 xml:space="preserve">US$140-1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2-18mm</w:t>
        <w:tab/>
        <w:t xml:space="preserve">US$150-170 </w:t>
      </w:r>
      <w:r>
        <w:rPr>
          <w:rFonts w:eastAsia="Symbol" w:cs="Symbol" w:ascii="Symbol" w:hAnsi="Symbol"/>
          <w:b/>
          <w:sz w:val="22"/>
        </w:rPr>
        <w: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5-1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4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70-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 xml:space="preserve">US$264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 xml:space="preserve">US$21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 xml:space="preserve">US$18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 xml:space="preserve">US$2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 xml:space="preserve">US$18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4"/>
        </w:rPr>
      </w:pPr>
      <w:r>
        <w:rPr>
          <w:rFonts w:cs="Times New Roman" w:ascii="Times New Roman" w:hAnsi="Times New Roman"/>
          <w:b/>
          <w:sz w:val="24"/>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 xml:space="preserve">US$300-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2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65-4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30-64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5-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FOB </w:t>
        <w:tab/>
        <w:t>per Sq.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50-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Asian Market)</w:t>
        <w:tab/>
        <w:tab/>
        <w:tab/>
        <w:tab/>
        <w:t>US$534-5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416-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30-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Malays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9.5-2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5-34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5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70-4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 xml:space="preserve">US$5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ha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Tropical log deman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 South Sea Lumber Conference has revised its demand projection made in December 2001 for tropical hardwood logs.  The new project is for a total imports of 1,784,000 cubic metres, 25% less than in 2001.  It is estimated that 1,595,000  cubic metres will be for plywood use, 26.5% less than in 2001 and 189,000 cubic metres will be for lumber use, 20.4% less than las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 harvest logging restriction in Sarawak to prevent illegal logging have pushed log prices considerably higher which, it is anticipated, may trigger a reduction in consumption by Japan of SE Asian tropical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Plywood Supply Tigh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g production in Sarawak has dropped due to enforcement of restrictions on illegal logging and this has reduced the availability of logs and has caused log prices to soar.  This has also pushed export plywood prices higher because of reduced offer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upply of tropical hardwood plywood has become extremely tight and prices are rising.  Imported sheathing and concrete formboard for coating are in short supply and the availability of domestic manufactured concrete formboard, thin and medium thick B &amp; C plywood is also getting tight.  This is a supply side issue while on the demand side there is a very mixed picture.  Demand by precut mills is steady but in regular distribution channels, such as Tokyo, wholesalers say enquiries have become are inactive as of  last wee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Tokyo market, imported long sheathing prices are yen 820-830 per sheet delivered wholesalers,  yen 20-30 higher than last week.  Import 3 x 6 coated concrete formboard prices are about yen 1,050,yen 50 higher than a month ago.  Imported 3 x 6 JAS concrete formboard prices are yen 860-880, yen 20-30 higher than a week ag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3 x 6 coated concrete formboard prices are yen 1,030.  Yen 60-70 higher and JAS concrete formboard is yen 850-860, yen 50-60 higher.  The prices of 12 mm structural softwood Fc2 are rising due to a strong push by plywood mills, going to around yen 720-730 per sheet.  DD grade is in  short in supply so that the prices are up by yen 60-70 at about yen 7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New Campaign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 Federation of Lumber Association considering the establishment of a special committee to change general perceptions of consumers that wood products for housing are expensive.  One of the reasons has been that the prices of wood products are shown in unit of cubic meter or koku, which consumers find it hard to understand.  To make it easy to understand, the intention is to try to show prices by piece or sheet rather than by volume.  Through this the association hopes to wipe out consumers' suspicions and to promote sales of domestic 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organization of JL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 Lumber Importers Association has announced it intends to reorganize and downsize its budget.  As a result of declining demand in Japan for imported wood products, membership fees are dropping. The association budget for 2002 is yen 57 million, about 20 million yen lower than last year's budg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ur sections of Southern Sea lumber section, North American lumber section, Russian lumber section and New Zealand lumber section will be combined into two sections, the South Sea Lumber and Plywood Section and Softwood Lumber Sec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new head of South-Sea Section is Mr. Satoru Yasuda of Nissho-Iwai Corp. and Mr. Mamoru Sato of Nichimen Corp. is the head of the Softwood Lumber Se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IF Price</w:t>
        <w:tab/>
        <w:tab/>
        <w:t xml:space="preserv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7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4,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 xml:space="preserve">6,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6,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Sawmilling FOB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 xml:space="preserve">8,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 xml:space="preserve">8,6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June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3">
            <wp:simplePos x="0" y="0"/>
            <wp:positionH relativeFrom="column">
              <wp:posOffset>137160</wp:posOffset>
            </wp:positionH>
            <wp:positionV relativeFrom="paragraph">
              <wp:posOffset>12065</wp:posOffset>
            </wp:positionV>
            <wp:extent cx="2286000" cy="4754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7548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Positive Economic Indicator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latest information from the State Statistics Bureau, in the first 5 months of this year, the industrial added value amounted to 1.168 trillion yuan, up by 11.6% over the same period last year.  The manufacturing sector was the main driving force behind the rapid growth of industri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tatistics show that the contribution to production of the electronics and telecommunications equipment manufacturing and transportation equipment and electro-machinery sectors during in May was up 5.3 perc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so, from the same Bureau,  the total value of China's foreign trade amounted to US$221.55 billion in the first 5 months of this year, an increase of 12.1% over the same period last year. Of this, exports were US$115.99 billion, an increase of 13.2%, while imports were US$105.56 billion, an increase of 10.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avorable trade surplus grew to US$10.43 billion. Of exports, electro-machinery  maintained a rapid growth and accounted for 47.8% of the total export value. Of imports the value of soybean and finished oil products dropped considerably while import of timber and coal were up shar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ture Timber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Mr. Lei Jiafu, Deputy Director of the State Forestry Administration, remarked recently that, in his opinion, China's Natural Forest Protection Project programme will only have a minor impact on timber production if viewed over a dec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is because the State will also implement projects to establish fast-growing and high-yielding forest plantations. According to current plans, the State will establish 13.33 million hectares of commercial forests in 18 provinces.  It is projected that these forests will supply 130 million cubic metres annually bringing into balance demand and supply.  What will change, of course, is the type of raw material that is availab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present, an average of some 370 million cubic metres of forest resources is consumed annually in China and about 40% is supplied from plantations.  The State plans that the amount of timber supplied by plantations will go up to 70%. In recent years, some 70 million cubic metres (log equivalent) of various forest products, including logs, sawntimber, plywood, veneer, pulp, paper and paperboard have been imported.  At the end of the next decade China's log and sawnwood imports are projected to be only around 20 million cubic metres and will stabilise at this level said Mr. Le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US Hardwood Export to Chin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that the United States will shift the focus of hardwood exports from Europe to China where imports of American hardwood in 2001 rose to US$212 million.  To aid this development the AHEC office in Shanghai will be expand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nce its first entry into the Asian markets in 1992, American hardwood export values to Asia have risen steadily. US hardwood exports to China alone in 2001 increased by 9.3% over the previous year. With the vigorous growth of China's economy and the market's appreciation of American hardwood, AHEC has expanded its promotion to the Chines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s in Brief</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hina's construction sector is offering new opportunities said  Minister Wan Guangtao of the Ministry of Construction.  He is reported as saying that as China's urbanization level was only 37.7% at present urbanization will continue into the future. According to the State's development estimates large numbers of agricultural workers will relocate to urban are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estimated that the urban population is swelling by fourteen million annually at present.  It is expected that, in addition to the major cities, a number of medium and small cities will develop quickly.  In the immediate future China's economy is forecast to grow steadily at a rate of some 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land is encouraging timber export to China. The Polish premier and ex-ambassador to China, pointed out recently that Poland's exports to China in the first quarter of this year amounted to US$45 million, an increase of 4% over the same period last year. He said that there are great opportunities for Polish medium and small enterprises to export high value timbers such as oak and beech for furniture manufacturing to Chin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6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 xml:space="preserve">       </w:t>
        <w:tab/>
        <w:t>1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2500-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 xml:space="preserve">1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 xml:space="preserve">2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2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 xml:space="preserve">5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erman International Trade Performanc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recent whole year data,  the weak German and European economies resulted in slowing export performances, primarily during the fourth quarter of 2001. German furniture exports fell by 1.2% in 2001 and imports also fell for the first time in years by 4.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 destinations remained predominantly the European Union registering, however, a decline of 3.7% on 2000.  Furniture imports from Eastern European countries increased in 2001 and reached a 44% market share exceeding, for the first time, the 36% share of the European Union. A positive effect in face of the rather negative trade performance was a decrease in the German Trade Balance deficit by around Euro 200 million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urplus hampers ply markets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ver the past eighteen months a considerable surplus has reportedly developed in the supply of some types and sizes of imported plywood, in one case this has caused an accelerated decline in replacement prices.  Unfortunately the prospect of turnaround in prices exists for only a few individual lines.  Asian plywood manufacturers, in particular, are doing what they can to establish higher prices.  Price rises planned by the Brazilian plywood industry, on the other hand, are going to prove far more difficult in the EU marke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azilian manufacturers of pine plywood are still trying to get higher prices accepted but have so far met with only partial success.  Some analysts in Europe are of the opinion that the current upward trend in prices must be seen as being connected with the discontinuation of the duty-free quota for softwood plywood in the EU.  Around 50,000 cubic metres of the quota still remained in the first week of June. In the last two years, each time the quota has been exhausted, prices for Brazilian pine plywood fell, giving reasonable grounds to believe that duty-paid material, too, would be available at prices similar to those of plywood imported duty-free.  The intention behind manufacturers' current efforts to raise prices again shortly before the quota is exhausted is therefore to stabilise the prevailing price level.  These efforts have so far been successful in as much as the lowest prices, in particular, have been moved up.   Brazilian manufacturers of pine plywood, however, are still said to be utilising only 40-50% of their total capacity and so the availability of Brazilian pine plywood can, therefore, be described as relatively good at the mo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comparison, prices for Asian plywood seem to be picking up rapidly.  Lauan plywood from Indonesia is approaching Indo '96 -25% to -22%.  A similar trend is developing for film-coated plywood, though the price increases planned by suppliers  have so far remained moderate.  At the same time, pushing through higher prices for film-coated plywood will be considerably more difficult as film-coated plywood from the Baltic States and Russia is still available at relatively low prices with no sign of the market firming.</w:t>
      </w:r>
    </w:p>
    <w:p>
      <w:pPr>
        <w:pStyle w:val="PlainText"/>
        <w:jc w:val="both"/>
        <w:rPr>
          <w:rFonts w:ascii="Times New Roman" w:hAnsi="Times New Roman" w:cs="Times New Roman"/>
          <w:b/>
          <w:b/>
          <w:sz w:val="22"/>
        </w:rPr>
      </w:pPr>
      <w:r>
        <w:rPr>
          <w:rFonts w:cs="Times New Roman" w:ascii="Times New Roman" w:hAnsi="Times New Roman"/>
          <w:b/>
          <w:sz w:val="22"/>
        </w:rPr>
        <w:t>Market and 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Leicht clo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kitchen producer Leicht AG plans to close its production site in Kirchheim, as the firm plans to concentrate the production at the head office in Waldstetten. The move would affect 120 staf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n &amp; Mit store to be clos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contrast  to other branches which could be sold, the furniture store of  insolvent  German  Hin  &amp; Mit in Königsbrunn in the Augsburg region will be  closed  at the end of June 2002. 28 staff will be affected by this closur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no,  further loss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no  AG, the  Pfullendorf-based  kitchen  producer, whose turnover fell by 2% to EUR  436mn  (US$  397.96mn) in  2001, will continue to make  losses even if,  as expected, the  2002 losses will be lower than in 2001. In 2003  Alno  expects  to return to the bla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kea in Seligenstad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y the middle of summer 2002, Ikea, the Swedish furniture chain, intends to set up two  huge  warehouses, including a high rack warehouse with a height of 28 m, on  an area of about 35 ha in the German municipality of Seligenstadt. However,  the  implementation  of  this  project  will  depend  on  the results of an  environmental study, which is being carried out at presen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laims of Dump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UWID is reporting that, at its general meeting held in Lahti, Finland, the Brussels-based FEIC (Fédération Europeénne de l'Industrie du Contreplaqué) decided to ask the European Commission to initiate anti-dumping measures against Chinese suppliers of gabon plywood.  According to the FEIC, the marked growth in imports of low priced gabon plywood lines from China has created considerable distortions in the European  markets in the last few month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ourth quarter of last year, traditional suppliers of gabon plywood first noticed increasing imports from China to the main European markets, especially to Holland and France.  Over a period of months the situation developed to a point where a significant share of the market had to be surrendered to Chinese plywood produc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mpetition in the French market has aggravated an already weak market condition caused by falling demand since last year.  In contrast, market demand in Holland had been stable until the beginning of the year but, by the first quarter, business development slowed there also caused by price competi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at EUWID say the growth in imports is primarily due to the considerably lower selling prices offered by Chinese suppliers.  European manufacturers claim the price level of Chinese plywood is well below that of European mills, sometimes undercutting prices in the market by 15% or more.  According to assessments by European manufacturers, production cost at Chinese mills cannot be covered at the current sales prices with the current cost of raw materials.  The general assumption is that Chinese suppliers are selling at far lower prices on the European markets than they are in their own domestic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f this proves to be the case, or if the Chinese suppliers are selling below cost in the European markets, one of the three main criteria would be fulfilled for an in-depth examination of anti-dumping measures by the EU Commiss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Leading Danish furniture producers boost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iggest  furniture  producers in Denmark continue to take market share  from  the  smaller  ones. About  50%  of  the 500 Danish furniture  producers  account  for  72%  of  total  furniture exports (41% in 1997).  Danish  furniture  exports  grew by 3% to DKr15.7bn (US$1.8bn) in 2001. The  biggest furniture group in Denmark, Tvilum-Scanbirk A/S, continues to boost  turnover. In 2001, the company reported a turnover of DKr2.3bn, whit a 8% increased if compared with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innish Sales of office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companies use about euro 250mil. annually to furnish their office  facilities.  In  practice,  90%  of  the  Finnish  market is held by four  companies.  Martela  sells  under half of the furnishings, Isku one fourth,  Kinnarps  and  EFG  Toimistokalusteet both about 10% to 15%. The economic recession,  which  started in the summer of 2001, has hit sales. According to Martela  marketing  chief, sales have decreased by 20% to 30% from the  summer  of  2001, but an improvement is on the wa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sku's resul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innish  furniture  group  Isku reported turnover of EUR 210mn in year 2001,  compared to EUR 221mn in 2000. The operating profit dropped from EUR 9mn to  EUR  1mn. The pre-tax loss amounted to EUR 2mn, compared to a profit of EUR  6mn  the  year  before.  Isku's solvency ratio stood at 47.5%. Isku estimates its result to be positive in year 2002.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imports from Indonesi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he  Central  Bureau  of  Statistics  (BPS),  imports of  furniture  from  Indonesia  to  Poland  stood at US$ 1.81mn in 2000 and grew to US$ 2.65mn in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aersk agreement with Ike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aersk  Logistics  of Sweden, has reached an agreement with Ikea to run its  new  distribution  centre,  located  in  Valls, in Catalonia Spain. The new centre,  which  will  supply  Ikea  shops  all  over  Spain, Portugal and France, is  expected to be in operation by spring 200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Log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Euro 235-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Euro 240-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1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w:t>
        <w:tab/>
        <w:t xml:space="preserve">  80cm+LM-C</w:t>
        <w:tab/>
        <w:t xml:space="preserve">Euro 210-22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Stg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80-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0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0-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25-3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70-2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and MDF in the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20-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jc w:val="both"/>
        <w:rPr>
          <w:rFonts w:ascii="Times New Roman" w:hAnsi="Times New Roman" w:cs="Times New Roman"/>
          <w:sz w:val="22"/>
        </w:rPr>
      </w:pPr>
      <w:r>
        <w:rPr>
          <w:rFonts w:cs="Times New Roman" w:ascii="Times New Roman" w:hAnsi="Times New Roman"/>
          <w:sz w:val="22"/>
        </w:rPr>
        <w:t xml:space="preserve">The continued decline in the UK stock market (down 14% for the year to-date) is worrying the government although they have indicated that a rise in interest rates may be on the car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use prices are still rising and are said to be overvalued particularly in London by as much as 30%.  This is because while the construction sector is bouyant it has failed to complete enough proporties to meet demand.  In 2001 some 162,000 new properties were finished, 4% less than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cking sector continues to prosper with sales up 200% on the same period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last 14 days of June the Dutch market for Meranti and Merbau remained stalled. This is hardly surprising because the summer vacation-period has arrived in Europ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June 28 the first holiday makers move on and throughout the month of August timber buyers' minds will be more focused on the holiday mood rather than to twisting the brain to decide whether to buy or postpone purchases. Also the general uncertainty that prevails amongst the Dutch partly explains the quiet spell in the Meranti-market and market for other species, as it is not only Meranti or (tropical) hardwoods in general that are in the doldrums. Also the softwood market is not enjoying any better fortune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Negative news from global stock markets and the Dutch market is having an impact,  inflation in Holland remains high; the opinion that the euro has led to price-increases in many sectors is deeply rooted.  On top of that there are now more calls for buyers to limit tropical hardwood purchases and consumer trust has weake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ormation of the new government in Holland still drags on with some interesting proposals but there are big question marks as to where the money will come from to realise the ambitious plans. Generally speaking there is a lot of uncertainty in the atmosphe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 has gained against the dollar and, in terms of the guilder, the rate of exchange of the US-currency dropped by 25 cents (down 10%). If the weakness of the dollar continues it won't be long until the euro and US$ are at par. Given these circumstances it is not surprising that, with the slow sales in Holland over the past months, traders are very eager to dispose of  stocks. The fall in the value of the US.dollar has again led to serious price competition in the Dutch market for Meranti.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for Merbau is almost at a standstill also except for some items. Now that the retail price of Meranti in Holland has reached such low levels, Meranti should be in the position to win back some market share lost to Sapelle, Mahogany and perhaps Brazilian hardwoods, all of which both had the edge on Meranti due to a lower prices.  Now that Meranti is at a more competitive price level the competition will be on technical characteristics where Dutch endusers favour Meranti over the alternativ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l this depends, of course, on how prices in Peninsular Malaysia develop in the near future. Although trading Meranti/Merbau between Malaysian exporters and Dutch importers will be low profile in the forthcoming weeks as a result of the holidays, price-changes, CNF Rotterdam-basis, seem to be possib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early June a Malaysian delegation visited The Netherlands, primarily to brief the trade on the MTCC timber certification scheme. During the visit the Malaysian Minister of Primary Industries disclosed that he be seeking a ban on imports of Indonesian logs into Malaysia (both Peninsular and East Malaysia) so it did not come as a surprise to  the Dutch trade that on June 24,the Malaysian Government announced the b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words of the Dutch trade, "with this decision the Malaysian trade is firmly for green timber".  But, as the trade points out, there are some downsides to this decision.</w:t>
      </w:r>
    </w:p>
    <w:p>
      <w:pPr>
        <w:pStyle w:val="PlainText"/>
        <w:jc w:val="both"/>
        <w:rPr>
          <w:rFonts w:ascii="Times New Roman" w:hAnsi="Times New Roman" w:cs="Times New Roman"/>
          <w:sz w:val="22"/>
        </w:rPr>
      </w:pPr>
      <w:r>
        <w:rPr>
          <w:rFonts w:cs="Times New Roman" w:ascii="Times New Roman" w:hAnsi="Times New Roman"/>
          <w:sz w:val="22"/>
        </w:rPr>
        <w:t xml:space="preserve">Holland is a major buyer of graded Malaysian sawn timber, even in times when the market is as depressed as is the case n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 meet the Dutch requirements Malaysia did import substantial volumes of logs every month from Indonesia. According to Maskayu the MTIB publication, around 33,000 cubic metres of logs were imported monthly.  If no more logs of Indonesian origin are imported the question in the minds of the Dutch trade is whether Malaysia can produce enough to meet the demand in Hol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ertainly in the short term the impact of the import ban will lead to higher prices for locally produced logs and to an overall increase in prices. Even though the ink on the bill banning imports was still wet log prices in Peninsular went u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new offers for PHND 3x5 Bukit C&amp;F Rotterdam were higher the very next day. When the holidays are over in Holland it will be interesting to see how the market develop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sz w:val="22"/>
        </w:rPr>
      </w:pPr>
      <w:r>
        <w:rPr>
          <w:rFonts w:cs="Times New Roman" w:ascii="Times New Roman" w:hAnsi="Times New Roman"/>
          <w:sz w:val="22"/>
        </w:rPr>
        <w:t xml:space="preserve">KD Sel.Bet PHND in 3x5" USD 8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USD 880-8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DRM 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Sel.Bet PHND in 3x5"</w:t>
        <w:tab/>
        <w:t xml:space="preserve">USD 8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l.Bet Sapfree in 3x5" </w:t>
        <w:tab/>
        <w:t xml:space="preserve">     USD 900-910</w:t>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b/>
          <w:b/>
          <w:sz w:val="22"/>
        </w:rPr>
      </w:pPr>
      <w:r>
        <w:rPr>
          <w:rFonts w:cs="Times New Roman" w:ascii="Times New Roman" w:hAnsi="Times New Roman"/>
          <w:b/>
          <w:sz w:val="22"/>
        </w:rPr>
        <w:t>Trends in the US Furniture Sector</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US Consumer Spending on Household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roughout 2001, personal income growth in the USA declined from 6.6% at the beginning of the year to a mere 2.7% at year-end. Thanks to massive tax cuts, real disposable income declined less, that is from 3.8% to 2.1%. This year started on a positive note with real disposable income jumping 5% during the first three months. Unfortunately, the economic recovery lost some steam and real disposable income growth came in at only 3.6% in the second quarter. It may be even lower - at an estimated 2.9 percent - in the third and forth quarters of this year. The forecast for next year is 3.2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pending, too, declined during the first three quarters of 2001. Surprisingly, spending was very strong during the final quarter, in spite of falling incomes. The erratic consumer behavior was particularly evident in regards to durable consumer goods (including furniture). Spending growth on durable goods at the beginning of 2001 stood at 10.6 percent from where it fell to 0.9 percent in the third quarter, only to rebound to a staggering height of 39.4 percent in the final quarter. Considering the lackluster income growth, the high rate at year-end could not be maintained. The first quarter of this year saw consumption of durable household goods drop by 9.7 percent and growth in the second quarter stood at only 3.0 percent. For the second half of this year, we predict a rate of 2.5 percent and a rate of 4.3 percent in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sector has a very strong - albeit delayed - impact on the household furniture demand. Housing starts dropped from 1.62 million (at annual rates) in the second quarter of 2001 to 1.57 million during the last quarter. The fist quarter of this year was very strong, with 1.72 million star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doubt this was the result of low mortgage rates and the emerging catch-up demand following the lull after September 11, 2001. The fast pace of the first quarter is not sustainable and it will probably drop to a rate of approximately 1.57 million for the remainder of this year. Analysts at AKTRIN predict a similar rate for 2003.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gainst the backdrop of the economic fundamentals, furniture consumption recovered sharply from its low point of US$63.57 billion (annual rates) during the third quarter of 2001 to US$66.70 billion in the first quarter of this year. It is not anticipated that this hurried pace will continue. In fact we may see slightly lower numbers in the months to come. For 2002 as a whole, it is estimated that the market value will be US$66.62 billion, or 4.9 percent above last year's value. Growth may accelerate toward the end of this year and next year. Analysts anticipate furniture consumption to advance by 3.3 percent between 2002 and 2003, bringing its value to US$68.80 billion next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elling prices of furniture are fairly stable. Therefore, most of the growth in consumption goes on account of higher volume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4">
            <wp:simplePos x="0" y="0"/>
            <wp:positionH relativeFrom="column">
              <wp:posOffset>137160</wp:posOffset>
            </wp:positionH>
            <wp:positionV relativeFrom="paragraph">
              <wp:posOffset>91440</wp:posOffset>
            </wp:positionV>
            <wp:extent cx="2377440" cy="2011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377440" cy="20116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A Different Story in Canad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Personal income growth in Canada fell throughout 2001 and again in the first quarter of this year. Lower federal and provincial tax rates have somewhat mitigated the slide of disposable income growth. Even though growth may pick up a bit in the coming months, the performance of this year as a whole will lag behind the performance of 2001. The sky may be brighter again next year with an anticipated growth of disposable income in the vicinity of 3.1%.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pending was quite erratic in 2001. After a strong first and second quarter, consumption growth turned negative in the third quarter, only to sharply rebound in the final three months. This year started on a very positive note, albeit somewhat slower than at the end of 2001. The remainder of this year will be still slower, nevertheless the growth rate for durable consumer good spending will stay at a comfortable level in the 3% range. Next year's rate is anticipated to be about 3.3%.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construction provided a positive force to the economy as a whole and in particular to the furniture segment. Following a short dip after the terrorist attack on New York, housing starts have rebounded sharply, both in the final quarter of 2001 and again in the first quarter of 2002. Last year, 163,000 new housing units have been started, and this year the number may be as high as 175,000. Next year may see fewer starts but we do not think that they will drop below 165,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berta is Canada's undisputed growth leader, a long held position which this province is not likely to surrender anytime soon. Ontario and Newfoundland are also ranking higher than the national average, while British Columbia is positioned at the low end of the spectru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consumption in Canada is on a long-term advance. Apart from a minor dip in the second quarter of 2001, consumption has been climbing in each and every quarter since the beginning of 1999. We believe this trend will continue at least till the end of 2003. The market value (at retail prices) stood at C$ 7,574 million in 2001. Analysts predict a growth rate of 7.6 percent this year and 4.6 percent next year. This will bring the value to C$ 8,148 million in 2002 and C$ 8,524 million in 200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5">
            <wp:simplePos x="0" y="0"/>
            <wp:positionH relativeFrom="column">
              <wp:posOffset>182880</wp:posOffset>
            </wp:positionH>
            <wp:positionV relativeFrom="paragraph">
              <wp:posOffset>121285</wp:posOffset>
            </wp:positionV>
            <wp:extent cx="2293620" cy="192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2293620" cy="192024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merican Spending On Office Furniture</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rPr>
      </w:pPr>
      <w:r>
        <w:rPr>
          <w:rFonts w:cs="Times New Roman" w:ascii="Times New Roman" w:hAnsi="Times New Roman"/>
          <w:sz w:val="22"/>
        </w:rPr>
        <w:t xml:space="preserve">Corporate profits represent one of the weakest spots in the American economy. Pre-tax profits have been falling throughout 2001 and ended 17.4% below the prior year's level. While lower corporate taxes provided some relieve, this was not enough to bring after-tax profits into the black territory. Fortunately, the tide has started to turn. While profits are still meager substantially better times toward the end of this year are forecast. Profits in 2003 may be up by 1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e furniture demand is driven most decisively by the employment growth in office-intensive industries. Due to corporations' poor profitability, virtually all new hiring has come to a complete stop. Since the second quarter of 2001, overall employment growth in the USA has been negative. While we believe that the first quarter of this year may have been the last quarter with dropping employment figures, growth will be very slow at least until the fall. In the last quarter of this year and in 2003, job creation may become somewhat faster. It is predicted a growth rate of about 2 perc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milar to the employment picture, corporations are in no mood to make new capital investments. Business investments in machinery and equipment (which includes office furniture) fell by 4.5% in 2001, and the first quarter of this year saw again a drop of 2.3% in comparison to the previous quarter. Investments in non-residential construction declined even more. The effect of the past interest rate reductions is now staring to show a beneficial impact. Business investments in machinery and equipment will be positive in the months to come and may accelerate with the passage of time. On the other hand, due to relatively high office vacancy rates, investments in office buildings will remain subdued for a whi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e furniture consumption collapsed dramatically from its peak of US$43.5 billion (at annual rates) in the second quarter of 2000 to US$32.9 billion in the first quarter of this year. This is a decline of 24.3%. Office furniture consumption is now growing again but at a snail's pace. A market value of US$33.2 billion is anticipated this year, and US$34.6 billion in 2003. Both values are well below the previous peak year of 2000 when the market valuation reached US$42.1 bill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6">
            <wp:simplePos x="0" y="0"/>
            <wp:positionH relativeFrom="column">
              <wp:posOffset>91440</wp:posOffset>
            </wp:positionH>
            <wp:positionV relativeFrom="paragraph">
              <wp:posOffset>66675</wp:posOffset>
            </wp:positionV>
            <wp:extent cx="2377440" cy="1920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377440" cy="1920240"/>
                    </a:xfrm>
                    <a:prstGeom prst="rect">
                      <a:avLst/>
                    </a:prstGeom>
                  </pic:spPr>
                </pic:pic>
              </a:graphicData>
            </a:graphic>
          </wp:anchor>
        </w:drawing>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Spending on Office Furniture in Canad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growing at a 4.4% annual rate in 2000, the economy in Canada slid rapidly and even turned negative in the 3rd quarter last year. Average growth for 2001 as a whole came in at 1.5%. The first half of this year will be only marginally better but growth is expected to speed up thereafter to a projected rate of 3.3% for this year and 3.9% for nex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fit growth for 2001 was negative at 8.9% after a stellar performance of 19.4% in the previous year. This year's profit growth will be positive again, but the anticipated rate of 3% is modest. If companies undertake the necessary rationalizations measures, profitability may raise above the 10% mark nex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0, business investments for machinery and equipment grew at a healthy rate of 9.3%.  The situation has changed dramatically last year. Capital spending posted its first annual decline of 2.2% in nearly a decade. While there will be some modest growth in the months to come, spending on machinery and equipment in 2002 will likely remain below last year's level. However, a healthy advance of 7.3% is anticipated for 2002.  Not everybody is affected by the investment slump. Governments, and the office intensive financial sector are predicted to boost their investments at an above average rat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ntinuing weakness of corporate profits is hampering non-residential construction. After advancing by less than one percent last year, it is predicted to fall by 4.2% in 2002. Next year's growth may be in the 3% range. The slow addition of new office buildings is not likely to hamper the expansion of office space. The national office vacancy rate at downtown locations is increasing and standing now at a comfortable 9.3%. Only in a few cities - such as Ottawa and Winnipeg - is office space in short supp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mployment is a key indicator for the office furniture market. In 1999 and 2000 growth stood at 2.6% and 1.1% respectively.  This year and next, growth is predicted to be about 2% p.a.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7">
            <wp:simplePos x="0" y="0"/>
            <wp:positionH relativeFrom="column">
              <wp:posOffset>45720</wp:posOffset>
            </wp:positionH>
            <wp:positionV relativeFrom="paragraph">
              <wp:posOffset>145415</wp:posOffset>
            </wp:positionV>
            <wp:extent cx="237744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2377440" cy="192024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istorically, office furniture demand has always been more volatile than its underlying forces. After a steep increase of 8.6% between mid 1990 and the first quarter of 2001, it had lost more than this entire gain by the end of last year. Consumption is now advancing again, but at a very slow rate. It will take several years before the previous top level of 2000 is surpass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sectPr>
          <w:footerReference w:type="default" r:id="rId7"/>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rFonts w:ascii="Times New Roman" w:hAnsi="Times New Roman" w:cs="Times New Roman"/>
          <w:sz w:val="22"/>
        </w:rPr>
      </w:pPr>
      <w:r>
        <w:rPr>
          <w:rFonts w:cs="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48895</wp:posOffset>
            </wp:positionH>
            <wp:positionV relativeFrom="paragraph">
              <wp:posOffset>402590</wp:posOffset>
            </wp:positionV>
            <wp:extent cx="5172710" cy="4058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32">
            <wp:simplePos x="0" y="0"/>
            <wp:positionH relativeFrom="column">
              <wp:posOffset>594360</wp:posOffset>
            </wp:positionH>
            <wp:positionV relativeFrom="paragraph">
              <wp:posOffset>15240</wp:posOffset>
            </wp:positionV>
            <wp:extent cx="4206240" cy="2926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0" r="-7" b="-10"/>
                    <a:stretch>
                      <a:fillRect/>
                    </a:stretch>
                  </pic:blipFill>
                  <pic:spPr bwMode="auto">
                    <a:xfrm>
                      <a:off x="0" y="0"/>
                      <a:ext cx="4206240" cy="2926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868680</wp:posOffset>
            </wp:positionH>
            <wp:positionV relativeFrom="paragraph">
              <wp:posOffset>57150</wp:posOffset>
            </wp:positionV>
            <wp:extent cx="3698875" cy="24834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4" r="-10" b="-14"/>
                    <a:stretch>
                      <a:fillRect/>
                    </a:stretch>
                  </pic:blipFill>
                  <pic:spPr bwMode="auto">
                    <a:xfrm>
                      <a:off x="0" y="0"/>
                      <a:ext cx="36988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868680</wp:posOffset>
            </wp:positionH>
            <wp:positionV relativeFrom="paragraph">
              <wp:posOffset>113665</wp:posOffset>
            </wp:positionV>
            <wp:extent cx="3660775" cy="24834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4" r="-10" b="-14"/>
                    <a:stretch>
                      <a:fillRect/>
                    </a:stretch>
                  </pic:blipFill>
                  <pic:spPr bwMode="auto">
                    <a:xfrm>
                      <a:off x="0" y="0"/>
                      <a:ext cx="3660775"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228600</wp:posOffset>
            </wp:positionH>
            <wp:positionV relativeFrom="paragraph">
              <wp:posOffset>-274320</wp:posOffset>
            </wp:positionV>
            <wp:extent cx="5120640" cy="3291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0" r="-7" b="-10"/>
                    <a:stretch>
                      <a:fillRect/>
                    </a:stretch>
                  </pic:blipFill>
                  <pic:spPr bwMode="auto">
                    <a:xfrm>
                      <a:off x="0" y="0"/>
                      <a:ext cx="5120640" cy="3291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777240</wp:posOffset>
            </wp:positionH>
            <wp:positionV relativeFrom="paragraph">
              <wp:posOffset>41910</wp:posOffset>
            </wp:positionV>
            <wp:extent cx="3691255" cy="28346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5" r="-12" b="-15"/>
                    <a:stretch>
                      <a:fillRect/>
                    </a:stretch>
                  </pic:blipFill>
                  <pic:spPr bwMode="auto">
                    <a:xfrm>
                      <a:off x="0" y="0"/>
                      <a:ext cx="3691255" cy="2834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791845</wp:posOffset>
            </wp:positionH>
            <wp:positionV relativeFrom="paragraph">
              <wp:posOffset>-466725</wp:posOffset>
            </wp:positionV>
            <wp:extent cx="3686810" cy="24834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686810" cy="2483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91440</wp:posOffset>
            </wp:positionV>
            <wp:extent cx="3710940" cy="248348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4" r="-10" b="-14"/>
                    <a:stretch>
                      <a:fillRect/>
                    </a:stretch>
                  </pic:blipFill>
                  <pic:spPr bwMode="auto">
                    <a:xfrm>
                      <a:off x="0" y="0"/>
                      <a:ext cx="3710940" cy="248348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41">
            <wp:simplePos x="0" y="0"/>
            <wp:positionH relativeFrom="column">
              <wp:posOffset>228600</wp:posOffset>
            </wp:positionH>
            <wp:positionV relativeFrom="paragraph">
              <wp:posOffset>19050</wp:posOffset>
            </wp:positionV>
            <wp:extent cx="4969510" cy="37128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 t="-10" r="-7" b="-10"/>
                    <a:stretch>
                      <a:fillRect/>
                    </a:stretch>
                  </pic:blipFill>
                  <pic:spPr bwMode="auto">
                    <a:xfrm>
                      <a:off x="0" y="0"/>
                      <a:ext cx="4969510" cy="3712845"/>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9">
            <wp:simplePos x="0" y="0"/>
            <wp:positionH relativeFrom="column">
              <wp:posOffset>777240</wp:posOffset>
            </wp:positionH>
            <wp:positionV relativeFrom="paragraph">
              <wp:posOffset>4445</wp:posOffset>
            </wp:positionV>
            <wp:extent cx="3648710" cy="248348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4" r="-10" b="-14"/>
                    <a:stretch>
                      <a:fillRect/>
                    </a:stretch>
                  </pic:blipFill>
                  <pic:spPr bwMode="auto">
                    <a:xfrm>
                      <a:off x="0" y="0"/>
                      <a:ext cx="364871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40">
            <wp:simplePos x="0" y="0"/>
            <wp:positionH relativeFrom="column">
              <wp:posOffset>1051560</wp:posOffset>
            </wp:positionH>
            <wp:positionV relativeFrom="paragraph">
              <wp:posOffset>635</wp:posOffset>
            </wp:positionV>
            <wp:extent cx="3648710" cy="24834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4" r="-10" b="-14"/>
                    <a:stretch>
                      <a:fillRect/>
                    </a:stretch>
                  </pic:blipFill>
                  <pic:spPr bwMode="auto">
                    <a:xfrm>
                      <a:off x="0" y="0"/>
                      <a:ext cx="3648710" cy="2483485"/>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2">
            <wp:simplePos x="0" y="0"/>
            <wp:positionH relativeFrom="column">
              <wp:posOffset>960120</wp:posOffset>
            </wp:positionH>
            <wp:positionV relativeFrom="paragraph">
              <wp:posOffset>92710</wp:posOffset>
            </wp:positionV>
            <wp:extent cx="3672840" cy="24834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4" r="-10" b="-14"/>
                    <a:stretch>
                      <a:fillRect/>
                    </a:stretch>
                  </pic:blipFill>
                  <pic:spPr bwMode="auto">
                    <a:xfrm>
                      <a:off x="0" y="0"/>
                      <a:ext cx="3672840" cy="2483485"/>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Normal"/>
        <w:rPr/>
      </w:pPr>
      <w:r>
        <w:rPr/>
      </w:r>
    </w:p>
    <w:p>
      <w:pPr>
        <w:pStyle w:val="Normal"/>
        <w:jc w:val="center"/>
        <w:rPr>
          <w:b/>
          <w:b/>
          <w:sz w:val="28"/>
        </w:rPr>
      </w:pPr>
      <w:r>
        <w:rPr>
          <w:b/>
          <w:sz w:val="28"/>
        </w:rPr>
        <w:t>Some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jc w:val="center"/>
        <w:rPr/>
      </w:pPr>
      <w:r>
        <w:rPr/>
        <w:t>The Yardeni Data Sorces are temporarily off-line</w:t>
      </w:r>
    </w:p>
    <w:p>
      <w:pPr>
        <w:pStyle w:val="Heading2"/>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9:00Z</dcterms:created>
  <dc:creator>Michael Adams</dc:creator>
  <dc:description/>
  <dc:language>en-US</dc:language>
  <cp:lastModifiedBy>Michael Adams</cp:lastModifiedBy>
  <cp:lastPrinted>2002-07-01T15:08:00Z</cp:lastPrinted>
  <dcterms:modified xsi:type="dcterms:W3CDTF">2003-11-27T06:49:00Z</dcterms:modified>
  <cp:revision>2</cp:revision>
  <dc:subject/>
  <dc:title>International Tropical</dc:title>
</cp:coreProperties>
</file>