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Ma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Italy</w:t>
        <w:tab/>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France</w:t>
        <w:tab/>
        <w:t xml:space="preserve"> </w:t>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Furniture Sector Trends</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rPr>
          <w:rFonts w:ascii="Times New Roman" w:hAnsi="Times New Roman" w:cs="Times New Roman"/>
          <w:sz w:val="22"/>
        </w:rPr>
      </w:pPr>
      <w:r>
        <w:rPr>
          <w:rFonts w:cs="Times New Roman" w:ascii="Times New Roman" w:hAnsi="Times New Roman"/>
          <w:sz w:val="22"/>
        </w:rPr>
      </w:r>
    </w:p>
    <w:p>
      <w:pPr>
        <w:pStyle w:val="TextBody"/>
        <w:rPr/>
      </w:pPr>
      <w:r>
        <w:rPr/>
        <w:t>Gabon continues to restrict log production and export offers in order to support prices.</w:t>
        <w:tab/>
        <w:tab/>
        <w:tab/>
        <w:t>Page 2</w:t>
      </w:r>
    </w:p>
    <w:p>
      <w:pPr>
        <w:pStyle w:val="Normal"/>
        <w:jc w:val="both"/>
        <w:rPr>
          <w:sz w:val="24"/>
        </w:rPr>
      </w:pPr>
      <w:r>
        <w:rPr>
          <w:sz w:val="24"/>
        </w:rPr>
      </w:r>
    </w:p>
    <w:p>
      <w:pPr>
        <w:pStyle w:val="Normal"/>
        <w:jc w:val="both"/>
        <w:rPr>
          <w:sz w:val="24"/>
        </w:rPr>
      </w:pPr>
      <w:r>
        <w:rPr>
          <w:sz w:val="24"/>
        </w:rPr>
        <w:t>Mahogany logging, production and trade still completely paralysed.</w:t>
        <w:tab/>
        <w:t>Page 3</w:t>
      </w:r>
    </w:p>
    <w:p>
      <w:pPr>
        <w:pStyle w:val="Normal"/>
        <w:jc w:val="both"/>
        <w:rPr>
          <w:sz w:val="24"/>
        </w:rPr>
      </w:pPr>
      <w:r>
        <w:rPr>
          <w:sz w:val="24"/>
        </w:rPr>
      </w:r>
    </w:p>
    <w:p>
      <w:pPr>
        <w:pStyle w:val="Normal"/>
        <w:jc w:val="both"/>
        <w:rPr>
          <w:sz w:val="24"/>
        </w:rPr>
      </w:pPr>
      <w:r>
        <w:rPr>
          <w:sz w:val="24"/>
        </w:rPr>
        <w:t>OSB producers is suffering from weak market demand.</w:t>
        <w:tab/>
        <w:tab/>
        <w:t>Page 8</w:t>
      </w:r>
    </w:p>
    <w:p>
      <w:pPr>
        <w:pStyle w:val="Normal"/>
        <w:jc w:val="both"/>
        <w:rPr>
          <w:sz w:val="24"/>
        </w:rPr>
      </w:pPr>
      <w:r>
        <w:rPr>
          <w:sz w:val="24"/>
        </w:rPr>
      </w:r>
    </w:p>
    <w:p>
      <w:pPr>
        <w:pStyle w:val="Normal"/>
        <w:jc w:val="both"/>
        <w:rPr>
          <w:sz w:val="24"/>
        </w:rPr>
      </w:pPr>
      <w:r>
        <w:rPr>
          <w:sz w:val="24"/>
        </w:rPr>
        <w:t>China’s imports of softwood logs up at expense of hardwoods.</w:t>
        <w:tab/>
        <w:t>Page 10</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National Standard for Names of Imported Woods Adopted by China.</w:t>
      </w:r>
    </w:p>
    <w:p>
      <w:pPr>
        <w:pStyle w:val="PlainText"/>
        <w:rPr>
          <w:rFonts w:ascii="Times New Roman" w:hAnsi="Times New Roman" w:cs="Times New Roman"/>
          <w:sz w:val="24"/>
        </w:rPr>
      </w:pPr>
      <w:r>
        <w:rPr>
          <w:rFonts w:cs="Times New Roman" w:ascii="Times New Roman" w:hAnsi="Times New Roman"/>
          <w:sz w:val="24"/>
        </w:rPr>
        <w:tab/>
        <w:tab/>
        <w:tab/>
        <w:tab/>
        <w:t>Page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ederlegno-Arredo sees Singapore as growth market for Italian furniture.</w:t>
      </w:r>
    </w:p>
    <w:p>
      <w:pPr>
        <w:pStyle w:val="PlainText"/>
        <w:jc w:val="both"/>
        <w:rPr>
          <w:rFonts w:ascii="Times New Roman" w:hAnsi="Times New Roman" w:cs="Times New Roman"/>
          <w:sz w:val="24"/>
        </w:rPr>
      </w:pPr>
      <w:r>
        <w:rPr>
          <w:rFonts w:cs="Times New Roman" w:ascii="Times New Roman" w:hAnsi="Times New Roman"/>
          <w:sz w:val="24"/>
        </w:rPr>
        <w:tab/>
        <w:tab/>
        <w:tab/>
        <w:tab/>
        <w:t>Page 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alian furniture industry ready to invest for Chinese market.</w:t>
        <w:tab/>
        <w:tab/>
        <w:t>Page 1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ubtful that Dutch market will deliver, building sector demand still weak.</w:t>
      </w:r>
    </w:p>
    <w:p>
      <w:pPr>
        <w:pStyle w:val="PlainText"/>
        <w:jc w:val="both"/>
        <w:rPr>
          <w:rFonts w:ascii="Times New Roman" w:hAnsi="Times New Roman" w:cs="Times New Roman"/>
          <w:sz w:val="24"/>
        </w:rPr>
      </w:pPr>
      <w:r>
        <w:rPr>
          <w:rFonts w:cs="Times New Roman" w:ascii="Times New Roman" w:hAnsi="Times New Roman"/>
          <w:sz w:val="24"/>
        </w:rPr>
        <w:tab/>
        <w:tab/>
        <w:tab/>
        <w:tab/>
        <w:t>Page 1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S furniture manufacturers develop supply channels in China and other South East Asian countries.</w:t>
      </w:r>
    </w:p>
    <w:p>
      <w:pPr>
        <w:pStyle w:val="Normal"/>
        <w:jc w:val="both"/>
        <w:rPr/>
      </w:pPr>
      <w:r>
        <w:rPr>
          <w:sz w:val="22"/>
        </w:rPr>
        <w:tab/>
        <w:tab/>
        <w:tab/>
        <w:tab/>
      </w:r>
      <w:r>
        <w:rPr>
          <w:sz w:val="24"/>
        </w:rPr>
        <w:t>Page 17</w:t>
      </w:r>
    </w:p>
    <w:p>
      <w:pPr>
        <w:pStyle w:val="Normal"/>
        <w:jc w:val="both"/>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ce again there were no changes in log prices during the month.  As expected,  prices have  remained  firm throughout May and analysts feel there will be no change during June-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supply is said to be only just adequate and meets the generally restrained demand. Peeler species and the secondary species are in low demand.  Buyers for the Chinese market are reportedly currently rather quieter than of l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abon continues to restrict log production and export offers in order to support prices. However, Congo Brazzaville and Equatorial Guinea are currently producing some 80,000 cubic metres of Okoume per month to counter the lower availability from Gab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ameroon log prices to domestic mills are reported as higher than previously and, as export lumber prices are stable, mills are finding it  difficult to make a profit. Export taxes have been increased once more by a further 5 percent and only the better known red species are seeing firm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ropean vacation season starts in late June and for example, Spain and Portugal are not accepting shipments for arrival in August. Although demand will fall through July-August, no significant price changes are anticip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y remains a strong buyer of Ayous and Azobe logs. Earlier this year the Cameroun Govt imposed a quota system where 50% of harvested Ayous and Azobe logs must be processed locally if the exporter wants to export the other 50%.  Up to recently most of the harvested logs went for processing as there was strong demand for sawn Ayous and sawn and further processed Azobe.  This has changed somewhat and there is also now demand from the traditional Italian buyers for logs, especially of Ayou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zobe is mostly for Netherlands and this market is now more interested in buying semi finished Azobe products for marine works and outdoor furniture and garden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        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34</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99</w:t>
        <w:tab/>
        <w:t>9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337</w:t>
        <w:tab/>
        <w:t xml:space="preserve">US$36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 xml:space="preserve">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7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78</w:t>
        <w:tab/>
        <w:t xml:space="preserve">US$1935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63</w:t>
        <w:tab/>
        <w:t xml:space="preserve">US$107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86</w:t>
        <w:tab/>
        <w:t xml:space="preserve">US$1443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1</w:t>
        <w:tab/>
        <w:t xml:space="preserve">US$979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1200</w:t>
        <w:tab/>
        <w:t xml:space="preserve">US$1305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789</w:t>
        <w:tab/>
        <w:t>no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hogany logging, production and trade is completely paralysed. IBAMA is again engaged in a review of documents. IBAMA officials are tracking back to the forest all the shipments made to USA and UK, and also those still in the Brazilian ports.  This process is likely to take another few weeks and only after that will a final decision will be taken. In any casethe industry thinks there is little hope that the trade will be back to normal as most markets have already been completely undermin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 xml:space="preserve">US$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ab/>
        <w:t xml:space="preserve">US$4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ab/>
        <w:t xml:space="preserve">US$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ab/>
        <w:t xml:space="preserve">US$2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8-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Domestic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Q ex-log yar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29-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 xml:space="preserve">US$27-1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20-2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 xml:space="preserve">US$2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cording to preliminary data provided by the Press Department of INRENA in relation to the process of forestry concessions in the department of Ucayali, 339 were available. On the 6th May deadline for the presentation of the offers, 149 proposals were presented but only 99 qualified. In this competitive process 545 logging units were offered, and only 327 have been awarded to the 99 winners. These units represent a total of 2,139,069 hectares out of the 3'601,793 hectares offered. The logging units that have not been acquired will be able for the next open tend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president of the National Forestry Camera (Cámara Nacional Forestal-CNF), Wilfredo Ojeda, is against the decision of the Peruvian Congress to extend the validity of current logging contracts up to June 30th of 2003. He also considers that is not appropriate to give to INRENA the authority  to allocate new 12 month forestry contracts for 1,000 hecta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42-4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 supplies in the Amazon are back to normal (the dry season started in May)  and prices are not expected t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1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 xml:space="preserve">US$1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5-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       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9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S$1,250-1,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ab/>
        <w:tab/>
        <w:tab/>
        <w:tab/>
        <w:tab/>
        <w:t xml:space="preserve">US$1,200-1,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4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82-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39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Very little change has been reported in the domestic market over the past weeks. Prices in local currency have been stable, but in US Dollar terms have declined due the recent strengthening of the Real (around 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ab/>
        <w:t>US$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 xml:space="preserve">US$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ab/>
        <w:t xml:space="preserve">US$2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ab/>
        <w:t xml:space="preserve">US$8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ab/>
        <w:t xml:space="preserve">US$10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185-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00-1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8-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23-6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0-3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producers are facing better times. The domestic market is stable, and demand for exports has increas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55-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 xml:space="preserve">US$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6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0</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R Grade BB/CC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 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 -</w:t>
        <w:tab/>
        <w:t xml:space="preserve"> US$40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9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valuation of the Real by around 7% is helping the wood panel producers. MDF exports are increasing but most mills are still holding large inventories. The main markets for Brazilian MDF are Europe and USA. Brazilian exports are said to be creating more problems for those markets that are already over supplied. European production is already higher than current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nly OSB producers is suffering from weak market demand. The first OSB mill started operation early this year but the domestic market is limited.  The alternative is exports for the excess production over the next 2 years. The target market seems to be U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8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5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25-13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intulu based Daiken Sarawak, a Malaysian-Japanese MDF joint venture is seeking new markets for its MDF in the middle east and Southeast Asia.  Currently exports are to Japan, Vietnam, Taiwan and Thailand. Output from the plant over the pasrt 12 months was about 103,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currently the company is planning a 3500 ha. Plantation effort in Similaja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5-6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34-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 xml:space="preserve">US$416-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30-5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ropical Log and Lumb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Light Hardwood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Shanghai Imports in 2001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latest data reported on imports through Shanghai in 2001, some 2.07 million cubic metres of timber with a value of US$530 million were handled. Of this, logs made up 866,000 cubic metres; sawnwood some 1.07 million cubic metres; and plywood around 135,000 cubic metres. Compared with 2000, import volumes increased by a massive 122%. Trends in imports through Shanghai in 2001 are given be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olume of containerszed timber rose considerably surpassing, for the first time, bulk timber shipments.  Containerised timber imports for the year were about 1.35 million cubic metres, or 65.3% of the volume handled. Most of the timbers were high value, squares and raw and finished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ources of timber imports expanded. The traditional coniferous timbers were from the United States, Canada, New Zealand, Australia, Chile and Russia. Various kinds of hardwood peeler logs were mainly from Papua New Guinea, Indonesia and Malaysia and a large variety of high value logs, panels and flooring came from over 100 other supply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New Zealand softwood logs increased sharply. A total of 366,000 cubic metres of New Zealand logs were imported in 2001;  Compared to 2000 this was an increase of 215%. This figure  was a new record import of timber from New Zealand, and pushed Indonesia into third place. There were two main reasons for the sharp increase in imports from New Zealand: one was the scale of municipal construction, one the growth in demand for packaging timber and peeler blocks. The second reason was the rapid adoption by New Zealand of the Chinese regulations on log treat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hardwood peeler logs fell as did the quality of these logs. Hardwood peeler logs were previously in a leading position in Shanghai port but now are appearing more prominently in other ports. In Shanghai in 2000 only 30,000 cubic metres of Indonesian logs, 45,000 cubic metres of Malaysian logs and just 12,000 cubic metres for Papua New Guinea logs were handled. Of these shipments a total of 11,286 cubic metres (mainly Indonesian logs) were subject to claim because of volume and severe quality defe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sawnwood exceeded that of logs.  A total of 1.07 million cubic metres, accounting for 52% was imported through Shanghai in 2001. Of this volume 60% was flooring from Indonesia and Malaysia. The number of Chinese importers increased rapidly during the year and some of these importers lacked foreign trade experience and in these circumstances many had problems with the qulity and volumes of shipments.  In one case the claim for decay, cracks and sapwood rot was over 75% and in another case the whole batch were rejected as fake goo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European beech increased, but quality issues dominated the business. Some 1,447 batches were imported for the whole year having a total volume of 107,000 cubic metres ( logs 1,359 batches, 96,000 cubic metres and lumber 83 batches, 11,000 cubic metres).  Compared to 2000 the number of batches increased by 82%, but the volume increased by only 8. Of the total imports 61 batches (12,000 cubic metres) were subject to claim. Compared to 2000 the number of claims in terms of volume rose by 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mports of plywood fell but importers say the quality of imports improved improved. A total of 290 batches of plywood were imported from Malaysia, Indonesia, Cambodia and Korea these totalled 135,000 cubic metres. Of this volume about 90% was special plywood for container floors, conventional plywood was not commonly impor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vere insect and/or fungal infestations were observed in nearly 600 batches of imported timber during 2000 ranging over 30 countries and regions. In terms of Southeast Asia, most problems were noted with timber from Indonesia, Malaysia and Myanmar, involving both logs and lumbers. Analysts note that the confidence by China importers in some countries' quarantine certificates was low.</w:t>
      </w:r>
    </w:p>
    <w:p>
      <w:pPr>
        <w:pStyle w:val="PlainText"/>
        <w:jc w:val="both"/>
        <w:rPr>
          <w:rFonts w:ascii="Times New Roman" w:hAnsi="Times New Roman" w:cs="Times New Roman"/>
          <w:i/>
          <w:i/>
          <w:sz w:val="22"/>
        </w:rPr>
      </w:pPr>
      <w:r>
        <w:rPr>
          <w:rFonts w:cs="Times New Roman" w:ascii="Times New Roman" w:hAnsi="Times New Roman"/>
          <w:i/>
          <w:sz w:val="22"/>
        </w:rPr>
        <w:t>Changjiagang Consumption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hangjiagang, situated in the Yangtze River delta, is one of China's most developed regions. Recently, owing to the rapid development of economy in the delta region, especially in Shanghai, the need for timber has increased rapidly. Since the region is located in the plain and has little domestic forest resources timber is transported in from other regions. In the recent past demand was met from domestic resources in the northeastern timber supply regions. With the dramatic reduction in domestic harvests the region now depends on imported timber. </w:t>
      </w:r>
    </w:p>
    <w:p>
      <w:pPr>
        <w:pStyle w:val="PlainText"/>
        <w:jc w:val="both"/>
        <w:rPr>
          <w:rFonts w:ascii="Times New Roman" w:hAnsi="Times New Roman" w:cs="Times New Roman"/>
          <w:sz w:val="22"/>
        </w:rPr>
      </w:pPr>
      <w:r>
        <w:rPr>
          <w:rFonts w:cs="Times New Roman" w:ascii="Times New Roman" w:hAnsi="Times New Roman"/>
          <w:sz w:val="22"/>
        </w:rPr>
        <w:t>Timber imports in the delta region in the past were mainly completed through Shanghai port but with the rapid development of the Shanghai economy, its own trading volume has expanded so much as to occupy the full capacity of the Shanghai port and operating costs in Shanghai have risen sharply. In this situation, Changjiagang has becomes an alternative port for Shanghai and has developed into the country's second largest port in terms of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tatistics from the Changjiagang Inspection Bureau, the port handled some 2 million cubic metres if timber in 2001, mainly from the following 3 regions: Southeast Asia - some 610,000 cubic metres, West Africa - some 620,000 cubic metres and Papua New Guinea - some 600,000 cubic metres. Timbers from West Africa were mainly Okoume, other species included Padauk, Ayous, Bilinga, Andoung, Ozigo and Sapelli.  The main species from Southeast Asia were Meranti, Keruing, Merbau and Kapur.  A wide range of species were imported from Papua New Guin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tandard Timber Nam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he National Standard of the People's Republic of China, GB/T 18513-2001, for Names of the Main Imported Woods, became effective on May 1,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ly, with China's rapid development of economy, the needs for timber has increased rapidly and imports have grown from 6 continents.  Since the variety of sources of imported woods are extensive and many woods are not very well know in the Chinese market, names of these various timbers can be very confusing for the importer and consumer. As a result trade disputes can arise due to the problems over the names of the timbers. In order to avoid such problems, under the direction of the State Forestry Administration, a new standard was drafted by the China Wood Standardization Committee and the Institute of Wood Industry, Chinese Academy of Fore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ndard includes names for 423 timbers, basically including all globally important commercial species. The compilation of the timber names was done by family and genus with the latter as the basis. The standard summarises timber characteristics and use by species and gives the name of the wood on the basis of gen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12.5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1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7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2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3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2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urniture Market Dynamics in Ita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data presented during the "Salone del Mobile" held in Milan in April, the Italian wood and furniture sector turnover was worth Euro 39.018 million in 2001, a 2.4% growth over the previous year.  Exports accounted for more than 30% of turnover and were valued at Euro 12.816 million (3.3% growth on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ood and furniture consumption, which grew by 1.3% in year 2001, registered a value of Euro 31.478 million. Imports, which accounted for 16% of total consumption, registered a 1,9% decline on the previous year, registering a value of Euro 5276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umber of firms' operating in the wood and furniture industry totalled 87,546 in 2001, (a 0,7% decline on 2000). Employment in the sector stood at more than 400.000, with a 1,1% increase on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which is a key sector of Italy's industry, reached a turnover of Euro 19.781 million (+2,8% with respect to year 2000), with exports registering a +4,2% increase and reaching a value of more than Euro 9.000 million. Furniture exports were mainly directed to US and Germany (16% in both cases) , followed by France and United Kingdom and comprised mainly seating and upholstered furniture (both sectors exported about 68% of their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Furniture and Joinery Association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talian exports of furniture to Singapor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Federlegno-Arredo, the Italian association of wood and furniture industry,  Singapore seems to be of growing strategic importance for the Italian furniture trade. Even if exports to the country fell by 3,6% in the first nine month of 2001 (to the disappointment of the many in the trade), Italy has been successful in recent years in gaining an important share of this market.  As a furniture supplier to the market, Italy has captured the second ranked supplier for Singapore, after Malaysia, with 15% of overall importe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s From Salone del Mobile - Mila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ilan was one huge, fascinating furniture showroom, both inside and outside the fairground. During the recent Salone del Mobile, Complemento d'Arredo (Furniture and Furnishing Accessories), Eimu (Office Environment Expo) and Eurocucina (the Kitchen Show). The show  saw the participation of more than 1400 exhibitors (of which 249 were from foreign countries) and more than 170.000 visito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novation, technology and comfort seem to be the themes of the project culture. Sophisticated, enchanting research into materials and a lively combination of materials was the connecting element of this year's presentations. An extensive study of colours and chromatic effects made this season's tastes even more elegant and surprising. Lines were refined and sinuous. Woods were natural, blanched or dark, often colour lacquered. Natural leather seems to be is back in fashion and rattan, glass, fibreglass, aluminium and steel re-affirmed themselves. However, the guest  star this year was plastic!.</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isettanta to open up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isettanta  of  Italy,  a  manufacturer  of  luxury  furniture,  intends to  establish  a  network of branches in Germany and neighbouring countries via  its first German branch office, which was founded in Hanov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talians ready to enter Chinese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talian furniture industry seems ready to invade the Chinese market. From  the  last  exhibition  in  Milan,  the  sensational news is that Italian furniture  manufacturers  have  found  the new market, China (especially since there is talk of consumption growing at about a 12-15% yearly for the next decad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ntry of China into the WTO also 'encourages' foreign manufacturers since some of the import  taxes  will  soon  reduce  (from 22% to 10% and then to zero by 2006) and there  will  be more attention paid to copyright and patent legis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ian manufacturers plans to  develop  production  and  trade  agreements  with  local partners. Other  reasons  for a close look  at  China  will be the 2008 Olympic Games in  Beijing,  the  2010  Universal  Exposition in Shanghai, which will boost the  construction  sector  (specially  hotels)  and  the  recent law allowing even more Chinese citizens to become owners of their apartments. This new  situation  is  expected to create a growth in interior furnishings and decor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German furniture exports dow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German furniture industry association, German  furniture exports in 2001 fell by 1.2% to Euro 4.88 billion against 2000 up to then German  furniture exports had recorded double-digit growth rates.  German furniture imports also sank by 4.1% to Euro 6.7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market in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of  furniture  from the Czech Republic amounted to Kc 34bn in 2001  and  imports  to  Kc  13.1bn.  The trade surplus has increased five times since  1995.  Turnover  of  companies  grew  by 20% to Kc 48.87bn on year-to-year  basis.  The furniture producers, however, have to face the strengthening of the Cze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usculum  Rousinov,  the  largest  Czech  furniture manufacturer which exports 92% of  its output,  lost  Kc 80mn due to the exchange rate. The firm plans to increase  productivity  and  lay off 140 staff in 2002 after the redundancy of 180 people in 2001.  This year's turnover should remain at the same level as in 2001 which amounted to Kc 1.5b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xclusive representative in U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arzedz Meble, the leading Polish furniture producer, has appointed a key  representative  in  the  US.  The company signed a contract with 21st  Century  Asset  Management Corporation according to which the American firm  will be SM's exclusive distributor in the US. The Polish producer estimates  that  the  turnover  generated, thanks to the contract, will amount to around  US$ 0.3mn in 2002, and around UD$ 6mn by the end of 200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te's results for Q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te, the Polish furniture producer, improved financial results in the  first quarter of 2002. The company made a profit of Zl 0.77mn, while a year  ago  it  suffered  a  loss of Zl 0.3mn. Forte's operating profit rose to Zl  2.9mn  from  Zl  1.44mn  despite  the  turnover was lower by nearly 30% and  amounted to Zl 56.5m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Retail sales continue to drive the economy with a jump of 1.7% last month and 6.9% higher than a year ago. However growth in GDP is at its weakest since the fourth quarter of 1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use prices continue to rise although actual sales have fallen due to the lack of property on the marke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utput in the timber manufacturing sector has shown a welcome increase over the past 3 months but the coming football world cup is thought likely to dent productivity in the UK as many intend to watch the matches mid morning either at home or at w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 xml:space="preserve">Euro 235-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Gollon 70cm+ LM-C Euro 21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200-2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Stg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0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25-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7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37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60-2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3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moment the Dutch tropical timber market has taken on the character of the overall economy and consumer sentiment with no-one having any faith in the future trends.  The market for sawn timber is mirroring the overall negative sentiment regarding the current economic situation in the coun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utch consumer seems to have less and less confidence in the economy.  This 'negativeness' has been reinforced by the economic data; Inflation proved to be very high last year and also in the past few months the inflation rate remained high (taxes, higher wages, the introduction of the euro to name few causes). The bigger companies are facing financial difficulties and are cost cutting operations, generally through job cuts.  For a long time now unemployment has been increa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T and the telecom sectors are heavily 'in the red' and the media we constantly tout that Holland is on the verge of an economic crisis. In these circumstances consumers are keeping their wallets closed and are very careful in their spending especially regarding the higher cost items, houses an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local analysts in the timber trade point out the country does not have a government. The question is, what are the chances for survival of a centre-right coalition? It does not help that most of the electorate have no idea yet what will be the priorities of the new government. Furthermore there is some scepticism towards the 'political newcomers". The LPF party, only very recently founded by the assassinated Pim Fortuyn, has little political experience, yet the party gained more than 20 seats, striking a heavy blow to the traditional parties such as labour and the liberals. Some think the lack of political experience could break up the new party but they will certainly be part of the new government.  No-one can tell what the future will bring and this feeling seems reflected in the timber busi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sector gauged by the number of sales, has lost its steam, especially in the high cost segment. Houses payable for middle class buyers are still in demand but the price increases of the past have gone and it takes longer for a house to be sol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past it has been pointed out that the building sector is less active and that the  number of newly built houses is done and well below government targets. As a result the demand for Meranti, Merbau etc has been falling for many months. The slump is also affecting the softwood sector. Suppliers in Scandinavia continually hope for badly needed better prices, but it seems doubtful that Dutch market will deliver as demand in the building-sector is far below expectation. Even a cut in production by Finnish millers last year did not lead to price incre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Malaysian hardwoods remained low in the second half of May, although there was more trading activity in week 21 onwards as compared to earlier weeks which turned to be extremely quiet due to public holidays and vac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ers in Peninsular Malaysia kept a low profile during the second half of May. There were few spot offers suggesting little pressure on exporters in Peninsular Malaysia to sell. Some Dutch traders say the availability of certain items remained again quite tough. As stated before this applies to Nemesu in all dimensions and 3"-specifications in Tembaga.  Prices for non-PHND material on the basis of CNF Rotterdam/Antwerp firmed whereas the PHND-items remained largely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USD 8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00-9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b/>
          <w:sz w:val="22"/>
        </w:rPr>
        <w:t xml:space="preserve">Five Year Trends in US Furniture Sector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lobalization of trade and the strength of the US dollar have profoundly changed the American furniture market. While consumers benefited from a broadening choice of furniture at ever lower prices, the effect on American furniture manufacturers has been devastating. American furniture consumption is on a long-term upward trend, but most of the growing demand has been - and still is -  satisfied by importe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a misconception to believe that the cause of this flood of furniture imports lies with foreign manufacturers "invading" the American market. Instead, the cause lies largely with American furniture retailers and manufacturers who - in a deliberate search for lower priced merchandise - developed new trade links and supply channels in China and other South East Asian countries. They brought new technologies and designs to these regions and created joint venture companies for the specific purpose to satisfy the huge appetite for furniture in North Americ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erican furniture consumption (expressed at wholesale prices) advanced from USUS$23,622 mil in 1996 to an estimated USUS$31,552 mil. in 2001. (Demand fell in 2001 from US$ 33,989 million in 2000). The increase between 1996 and 2001 amounted to 33.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same time period - 1996 to 2001 -  American imports of household furniture more than doubled from US$4,988 million to an estimated US$10,200 million (customs value). As a result of the faster advance of imports, the share of foreign produced furniture (the so-called import penetration) climbed from 21% in 1996 to 32% in 2001. In other words, last year, almost one-third of all furniture purchased by American consumers has been produced abroa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furniture imports to the USA have been growing at a very fast pace, American furniture exports are also moving along an upward path.  Nevertheless, US exports represent only a small portion (7%) of the industry's overall sales. Furthermore, US exports of household furniture - valued at US$1,549 mil. as of 2001 - are very small in comparison to the US$10,200 mil. worth of imports. The growth in furniture exports is much slower than the growth of imports. As a result, the United States is creating a ballooning deficit in its furniture trade bal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tween 1996 and 2001 exports advanced by only 16%, compared to 104% for imports. During the same time period the American trade deficit in furniture grew from US$ 3,662 million to US$ 8,608 million.  </w:t>
      </w:r>
    </w:p>
    <w:p>
      <w:pPr>
        <w:sectPr>
          <w:footerReference w:type="default" r:id="rId2"/>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594360</wp:posOffset>
            </wp:positionH>
            <wp:positionV relativeFrom="paragraph">
              <wp:posOffset>158115</wp:posOffset>
            </wp:positionV>
            <wp:extent cx="4359910" cy="274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59910" cy="274955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most half (48% in 2001) of American household furniture imports was composed of wooden chairs and case-goods such as bedroom furniture, dining room furniture, and similar products. Foreign produced wooden household furniture as a percentage of overall sales of such furniture in the USA stands at a staggering 3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tal household furniture is the second largest furniture import category, with a share of 17% of overall household furniture imports. The import penetration stands at 4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relatively large share (14.6%) of overall imports is claimed by parts for furniture and seats. This signifies the growing trend by furniture manufacturers to outsource some of their manufacturing activi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pproximately 15% of residential furniture imports is made up of upholstered furniture, but the import penetration of this products stands only at about 11%. The reason is that upholstery is bulky and does not lend itself well for containerised shipp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ographic composition of furniture imports has changed considerably during the past 5 years. Back in 1996, Canada was the undisputed number one foreign supplier of residential furniture for the United States, with a share of 18%. China took the second spot with a share of 15%. China was followed by Taiwan with 14%. Two other important source countries include Italy (11%) and Mexico (9%). The only other European country within the group of "top ten" was Denmark. This is quite remarkable in light of the fact that Europe was one of the most important overseas furniture suppliers to the USA prior to the signing of the Canada-US Free Trade Agreement in 198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day, China is claiming the top position with a dominating share of 33% (up from 15% in 1996). The second and third positions are held by Canada (18%) and Italy (11%). Both countries were able to maintain their share constant at the 1996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loosing end are Mexico (falling from 9% in 1996 to 7% in 2001) and - above all - Taiwan (falling from 14% in 1996 to 5% in 2001). Taiwan not only lost market share in relative terms, it even lost in absolute terms. Its exports to the United States stood at USUS$710 million in 1996 but at only an estimated USUS$ 500 million as of 2001. Taiwanese furniture plants are increasingly relocated to mainland China. This explains the sagging importance of Taiwan as a (direct) furniture exporting nation. Indirectly, a lot of Taiwanese furniture is still exported via their branch plants in China.     </w:t>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594360</wp:posOffset>
            </wp:positionH>
            <wp:positionV relativeFrom="paragraph">
              <wp:posOffset>108585</wp:posOffset>
            </wp:positionV>
            <wp:extent cx="4258945" cy="277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58945" cy="277495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594360</wp:posOffset>
            </wp:positionH>
            <wp:positionV relativeFrom="paragraph">
              <wp:posOffset>5080</wp:posOffset>
            </wp:positionV>
            <wp:extent cx="4206240" cy="2825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206240" cy="282511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ach foreign country has its own product specialisation. For instance, China is the top foreign supplier of wooden and metal household furniture. On the other hand, Italy claims the top spot for upholstered furniture and Canada for wooden office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ncipal destinations of American household furniture exports are its two neighbouring countries, that is Canada with a share of 48% and Mexico with a share of 12%. Other important destination countries are the UK, Japan and Saudi Arabia, but all these countries have a share well below 10% of overall US residential furniture exports. The American geographical export concentration has intensified during the past 5 years, in favour of its NAFTA partners (Canada and Mexico), while many other destination countries - above all Japan - have lost in importance (in relative and absolute ter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lf of American residential furniture exports are wooden household furniture (case-goods). An additional 12% refers to upholstery and 8% to metal household furniture. The remaining 30% is other non-wooden household furniture, furniture parts and non-classifie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ently, the US dollar has entered a weakening phase. Undoubtedly, this will diminish America's trade deficit in furniture, but it is unlikely that it will be eliminated in the foreseeable futu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9">
            <wp:simplePos x="0" y="0"/>
            <wp:positionH relativeFrom="column">
              <wp:posOffset>48895</wp:posOffset>
            </wp:positionH>
            <wp:positionV relativeFrom="paragraph">
              <wp:posOffset>-20955</wp:posOffset>
            </wp:positionV>
            <wp:extent cx="5172710" cy="4410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172710" cy="441007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3">
            <wp:simplePos x="0" y="0"/>
            <wp:positionH relativeFrom="column">
              <wp:posOffset>502920</wp:posOffset>
            </wp:positionH>
            <wp:positionV relativeFrom="paragraph">
              <wp:posOffset>15240</wp:posOffset>
            </wp:positionV>
            <wp:extent cx="4480560" cy="31089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48056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960120</wp:posOffset>
            </wp:positionH>
            <wp:positionV relativeFrom="paragraph">
              <wp:posOffset>93980</wp:posOffset>
            </wp:positionV>
            <wp:extent cx="3657600" cy="24688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65760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960120</wp:posOffset>
            </wp:positionH>
            <wp:positionV relativeFrom="paragraph">
              <wp:posOffset>59055</wp:posOffset>
            </wp:positionV>
            <wp:extent cx="3648710"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6487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411480</wp:posOffset>
            </wp:positionH>
            <wp:positionV relativeFrom="paragraph">
              <wp:posOffset>-281305</wp:posOffset>
            </wp:positionV>
            <wp:extent cx="4572000" cy="32988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572000" cy="329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78740</wp:posOffset>
            </wp:positionV>
            <wp:extent cx="3672840"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804545</wp:posOffset>
            </wp:positionH>
            <wp:positionV relativeFrom="paragraph">
              <wp:posOffset>650875</wp:posOffset>
            </wp:positionV>
            <wp:extent cx="3660775"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9">
            <wp:simplePos x="0" y="0"/>
            <wp:positionH relativeFrom="column">
              <wp:posOffset>960120</wp:posOffset>
            </wp:positionH>
            <wp:positionV relativeFrom="paragraph">
              <wp:posOffset>-274320</wp:posOffset>
            </wp:positionV>
            <wp:extent cx="368681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8681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3">
            <wp:simplePos x="0" y="0"/>
            <wp:positionH relativeFrom="column">
              <wp:posOffset>320040</wp:posOffset>
            </wp:positionH>
            <wp:positionV relativeFrom="paragraph">
              <wp:posOffset>73660</wp:posOffset>
            </wp:positionV>
            <wp:extent cx="4846320" cy="35337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4846320" cy="3533775"/>
                    </a:xfrm>
                    <a:prstGeom prst="rect">
                      <a:avLst/>
                    </a:prstGeom>
                  </pic:spPr>
                </pic:pic>
              </a:graphicData>
            </a:graphic>
          </wp:anchor>
        </w:drawing>
      </w:r>
    </w:p>
    <w:p>
      <w:pPr>
        <w:pStyle w:val="Heading3"/>
        <w:jc w:val="left"/>
        <w:rPr/>
      </w:pPr>
      <w:r>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0">
            <wp:simplePos x="0" y="0"/>
            <wp:positionH relativeFrom="column">
              <wp:posOffset>960120</wp:posOffset>
            </wp:positionH>
            <wp:positionV relativeFrom="paragraph">
              <wp:posOffset>172085</wp:posOffset>
            </wp:positionV>
            <wp:extent cx="3672840"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41">
            <wp:simplePos x="0" y="0"/>
            <wp:positionH relativeFrom="column">
              <wp:posOffset>868680</wp:posOffset>
            </wp:positionH>
            <wp:positionV relativeFrom="paragraph">
              <wp:posOffset>99060</wp:posOffset>
            </wp:positionV>
            <wp:extent cx="3660775" cy="24834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2">
            <wp:simplePos x="0" y="0"/>
            <wp:positionH relativeFrom="column">
              <wp:posOffset>868680</wp:posOffset>
            </wp:positionH>
            <wp:positionV relativeFrom="paragraph">
              <wp:posOffset>191770</wp:posOffset>
            </wp:positionV>
            <wp:extent cx="3672840" cy="24834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8:00Z</dcterms:created>
  <dc:creator>Michael Adams</dc:creator>
  <dc:description/>
  <dc:language>en-US</dc:language>
  <cp:lastModifiedBy>Michael Adams</cp:lastModifiedBy>
  <cp:lastPrinted>2002-06-01T11:06:00Z</cp:lastPrinted>
  <dcterms:modified xsi:type="dcterms:W3CDTF">2003-11-27T06:48:00Z</dcterms:modified>
  <cp:revision>2</cp:revision>
  <dc:subject/>
  <dc:title>International Tropical</dc:title>
</cp:coreProperties>
</file>