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 – 15th  April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4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ews from the UK</w:t>
        <w:tab/>
        <w:t xml:space="preserve"> </w:t>
        <w:tab/>
        <w:t xml:space="preserve">  p1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Construction Market</w:t>
        <w:tab/>
        <w:tab/>
        <w:t xml:space="preserve">  p18</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3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sz w:val="22"/>
        </w:rPr>
      </w:pPr>
      <w:r>
        <w:rPr>
          <w:rFonts w:cs="Bookman Old Style" w:ascii="Bookman Old Style" w:hAnsi="Bookman Old Style"/>
          <w:sz w:val="22"/>
        </w:rPr>
        <w:t>China main buyer of African logs, European out of the market.</w:t>
      </w:r>
    </w:p>
    <w:p>
      <w:pPr>
        <w:pStyle w:val="Normal"/>
        <w:rPr>
          <w:rFonts w:ascii="Bookman Old Style" w:hAnsi="Bookman Old Style" w:cs="Bookman Old Style"/>
          <w:sz w:val="22"/>
        </w:rPr>
      </w:pPr>
      <w:r>
        <w:rPr>
          <w:rFonts w:cs="Bookman Old Style" w:ascii="Bookman Old Style" w:hAnsi="Bookman Old Style"/>
          <w:sz w:val="22"/>
        </w:rPr>
        <w:tab/>
        <w:tab/>
        <w:tab/>
        <w:tab/>
        <w:t>Page 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bt swap for reforestation in Peru</w:t>
      </w:r>
    </w:p>
    <w:p>
      <w:pPr>
        <w:pStyle w:val="Normal"/>
        <w:rPr>
          <w:rFonts w:ascii="Bookman Old Style" w:hAnsi="Bookman Old Style" w:cs="Bookman Old Style"/>
          <w:sz w:val="22"/>
        </w:rPr>
      </w:pPr>
      <w:r>
        <w:rPr>
          <w:rFonts w:cs="Bookman Old Style" w:ascii="Bookman Old Style" w:hAnsi="Bookman Old Style"/>
          <w:sz w:val="22"/>
        </w:rPr>
        <w:tab/>
        <w:tab/>
        <w:tab/>
        <w:tab/>
        <w:t>Page 3</w:t>
      </w:r>
    </w:p>
    <w:p>
      <w:pPr>
        <w:pStyle w:val="TextBody"/>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sz w:val="22"/>
        </w:rPr>
      </w:pPr>
      <w:r>
        <w:rPr>
          <w:rFonts w:cs="Bookman Old Style" w:ascii="Bookman Old Style" w:hAnsi="Bookman Old Style"/>
          <w:sz w:val="22"/>
        </w:rPr>
        <w:t>Malaysian furniture industry calls for  removal of import duties on components.</w:t>
        <w:tab/>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Demand in Japan is for small tropical logs.</w:t>
        <w:tab/>
        <w:tab/>
        <w:tab/>
        <w:t>Page 1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Guangdong furniture exports up 63 percent.</w:t>
        <w:tab/>
        <w:tab/>
        <w:tab/>
        <w:t>Page 12</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UK importers turning to eastern European suppliers.</w:t>
      </w:r>
    </w:p>
    <w:p>
      <w:pPr>
        <w:pStyle w:val="Normal"/>
        <w:rPr>
          <w:rFonts w:ascii="Bookman Old Style" w:hAnsi="Bookman Old Style" w:cs="Bookman Old Style"/>
          <w:sz w:val="22"/>
        </w:rPr>
      </w:pPr>
      <w:r>
        <w:rPr>
          <w:rFonts w:cs="Bookman Old Style" w:ascii="Bookman Old Style" w:hAnsi="Bookman Old Style"/>
          <w:sz w:val="22"/>
        </w:rPr>
        <w:tab/>
        <w:tab/>
        <w:tab/>
        <w:tab/>
        <w:t>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 xml:space="preserve">Keurhout scheme in Malaysia ends, Dutch imports affected. </w:t>
        <w:tab/>
        <w:t>Page 1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Meranti/Merbau imports by Netherlands down 19,5percent in 2001.</w:t>
        <w:tab/>
        <w:tab/>
        <w:tab/>
        <w:tab/>
        <w:t>Page 17</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sz w:val="24"/>
        </w:rPr>
      </w:pPr>
      <w:r>
        <w:rPr>
          <w:rFonts w:cs="Bookman Old Style" w:ascii="Bookman Old Style" w:hAnsi="Bookman Old Style"/>
          <w:sz w:val="22"/>
        </w:rPr>
        <w:t>In USA, manufacturers shifting inventory burden to suppliers.</w:t>
      </w:r>
    </w:p>
    <w:p>
      <w:pPr>
        <w:pStyle w:val="PlainText"/>
        <w:rPr/>
      </w:pPr>
      <w:r>
        <w:rPr>
          <w:rFonts w:cs="Times New Roman" w:ascii="Times New Roman" w:hAnsi="Times New Roman"/>
          <w:sz w:val="22"/>
        </w:rPr>
        <w:tab/>
        <w:tab/>
        <w:tab/>
        <w:tab/>
      </w:r>
      <w:r>
        <w:rPr>
          <w:rFonts w:cs="Bookman Old Style" w:ascii="Bookman Old Style" w:hAnsi="Bookman Old Style"/>
          <w:sz w:val="22"/>
        </w:rPr>
        <w:t>Page 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 xml:space="preserve">US$130-1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 xml:space="preserve">US$100-1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 xml:space="preserve">US$70-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Log prices are unchanged. The major market is currently China as European buyers are largely out of the market and are moving quickly to buying lumber or semi-finished components, a welcome trend in view of many new sawmills in Cameroon and Gab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CFA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0</w:t>
        <w:tab/>
        <w:t>23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0</w:t>
        <w:tab/>
        <w:t>10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0</w:t>
        <w:tab/>
        <w:t>10500 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0</w:t>
        <w:tab/>
        <w:t>8500   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0</w:t>
        <w:tab/>
        <w:t>75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0</w:t>
        <w:tab/>
        <w:t>65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5000</w:t>
        <w:tab/>
        <w:t>13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0</w:t>
        <w:tab/>
        <w:t>7000  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0</w:t>
        <w:tab/>
        <w:t>125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0</w:t>
        <w:tab/>
        <w:t>115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0</w:t>
        <w:tab/>
        <w:t>16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0</w:t>
        <w:tab/>
        <w:t>8500  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ebruary</w:t>
        <w:tab/>
        <w:t>Mar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311</w:t>
        <w:tab/>
        <w:t>US$333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47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65</w:t>
        <w:tab/>
        <w:t>US$17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026</w:t>
        <w:tab/>
        <w:t>US$10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332</w:t>
        <w:tab/>
        <w:t>US$138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7</w:t>
        <w:tab/>
        <w:t>US$99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wood 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dau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no sales</w:t>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no sales</w:t>
        <w:tab/>
        <w:tab/>
        <w:t>US$78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ab/>
        <w:t>US$8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 xml:space="preserve">US$6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 xml:space="preserve">US$4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 xml:space="preserve">US$65-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 xml:space="preserve">US$80-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 xml:space="preserve">US$160-1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 xml:space="preserve">US$165-1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6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 xml:space="preserve">US$32-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 xml:space="preserve">US$160-1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ab/>
        <w:t>US$27-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ab/>
        <w:t>US$27-1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19-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ab/>
        <w:t>US$34-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w:t>
        <w:tab/>
        <w:t>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ab/>
        <w:t>US$27-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ab/>
        <w:t>US$68-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bt Swap for Refores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fter the visit to Peru of President George W. Bush, March 23rd, President Alejandro Toledo called a press conference to explain the results of this visi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esident Toledo revealed that Peru secured offers of cooperation from the US on a diverse range of issues and that an amount of US$247 mil. had been offered to Peru. Among the various points agreed in an agreement signed between the governments of Peru and the USA was an agreement on the exchange of foreign debt for the reforestation of the Peruvian tropical forests to the tune of US$10.6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ther news the Ministry of Agriculture (MINAG) has as an objective assuring the continuity of timber production. For this reason, a decision has been taken to put around 11 million hectares under concessions for a 40-year period. This was reportedly confirmed by the Minister of Agriculture, engineer Alvaro Quijandria, during his public presentation to  the Congress of the Republic.</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alysts report that the minister said if the timber concession process is postponed, as suggested in some quarters, timber production would be disrupted for up to one year. The minister is reported to have said that the objective of the new legislation is to give bigger concessions, in order to enable sustainable forest management in production forests. Engineer Quijandría also mentioned that the new Forestry Law has been in effect for 18 months and that it is necessary to apply the new concession outline. Therefore, the timber-production process in Peru will enter a new st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inister Quijandria is said to have emphasized that further delays would be a burden on the people in the forested areas where the forestry sector is the main economic activ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in news received April 15th apparently the Commission of  Environment, Ecology and Amazonia of the Peruvian Congress approved by majority (April 9th) a proposal to delay, by approximately one year, the forestry concessions proces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overall tone in the market for African sawnwood is firm and supplies are said to be adequate but not excessive.  Prices have stabilised and there appears to be some level of regional  pricing which has helped. This is a very positive factor in the marketing of West African sawnwood and seems to has occurred without any particular decisions or agreements between shipp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CFA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 xml:space="preserve">  29000-3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ab/>
        <w:t>US$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ab/>
        <w:t>US$4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w:t>
        <w:tab/>
        <w: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uaruba</w:t>
        <w:tab/>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ab/>
        <w:t>US$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    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eranti A &amp; Up</w:t>
        <w:tab/>
        <w:t xml:space="preserve">       US$275-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      US$485-4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sendok 25,50mm </w:t>
        <w:tab/>
        <w:t xml:space="preserve">      US$31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 xml:space="preserve">      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250-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0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     US$650-6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US$65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US$410-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0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 xml:space="preserve">US$165-1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75mm Sq.</w:t>
        <w:tab/>
        <w:t xml:space="preserve">US$170-1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Sq</w:t>
        <w:tab/>
        <w:t xml:space="preserve">US$185-19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ational Institute of Natural Resources of San Martin department (INRENA of San Martin) will auction 137,194 board-feet of confiscated during the last two years in Moyobamba, Pillory, Bellavista and Juanjui distri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6,319 (six thousands three hundred nineteen) pieces of different species like moena (Aniba spp) , tornillo (cedrelinga catenaeformis), spanish cedar (cedrela odorata), mahogany (Swietenia macrophylla), catahua (Hura crepitans) and other species were confiscate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 xml:space="preserve">US$1520-15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9-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 xml:space="preserve">US$630-6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18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 xml:space="preserve">US$378-386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05-2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8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 xml:space="preserve">US$155-16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2mm</w:t>
        <w:tab/>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6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20-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Veneer</w:t>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liced Vene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w:t>
        <w:tab/>
        <w:tab/>
        <w:t>Backi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05</w:t>
        <w:tab/>
        <w:t>US$0.6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1.00</w:t>
        <w:tab/>
        <w:t>US$0.5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odire</w:t>
        <w:tab/>
        <w:t>US$0.81</w:t>
        <w:tab/>
        <w:t>US$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US$0.63</w:t>
        <w:tab/>
        <w:t>US$0.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US$0.90</w:t>
        <w:tab/>
        <w:t>US$0.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0.89</w:t>
        <w:tab/>
        <w:t>US$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tab/>
        <w:t>US$0.81</w:t>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For Mexican Market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315-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8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95-31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 xml:space="preserve">US$285-3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310-3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5-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4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6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US$7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 xml:space="preserve">US$115-1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25-1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 xml:space="preserve">US$130-14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 xml:space="preserve">US$150-1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 xml:space="preserve">US$290-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 xml:space="preserve">US$515-5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 xml:space="preserve">US$445-45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 xml:space="preserve">US$650-6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 xml:space="preserve">US$390-4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00-5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ews reports say the Malaysian Furniture Industry Council (MFIC) has urged the government to remove import duties for components necessary for furniture production to make the sector more attractive to investors.  The MFIC proposes removal of import duties on raw and composite material and parts, hardware and fittings for furniture manufactu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uncil said that neither local nor foreign companies were keen in making new investments because the necessary components for their production in Malaysia were subjected to high tariff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most manufacturers are small and cannot purchas large quantities they had to buy through trading agents. Because these trading agents were not manufacturers, they were subject to import tariffs and they, in turn, had to  pass on this cost to the manufacturer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0-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out arm</w:t>
        <w:tab/>
        <w:t>US$13.0-14.5ea</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with arm</w:t>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Top Grade</w:t>
        <w:tab/>
        <w:t>US$490-49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Standard</w:t>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Japan's New Demand Projectio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Forestry Agency has come out with revised demand projections for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demand is now forecast at 90,010,000 cubic metres, 1.1% lower than 2001.  For the last five years the figure has been less than 100 million cubic metres.  This year's figure shows a sharp drop compared to the recent peak figure of 99 million cubic metres recorded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f the overall demand a 3.4% decline is foreseen in lumber demand to 35,690,000 cubic metres, the largest foreseen drop.  Also the demand for pulp and wood chip, which has been rather steady recently, is expected to be down by 6.5% because of slower demand for paper and the increasing share of recycled waste paper in total consumption.  The demand for other products is thought to remain steady but demand for laminated products could be up by 3.6% due to growing demand for laminated products because the new housing regulations which promote the use of kiln dri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lywood Import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imports of plywood in February were 349,000 cubic metres, 12% lower than the same month a year ago.  Beginning February 2000 monthly imports have dipped below 350,000 cubic metres.  With these low arrivals stock levels are really down and the market could bounce back u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February imports by source were: 173,000 cubic metres from Indonesia, 25.5% less than January, which is the lowest monthly arrival in last two years.  140,000 cubic metres from Malaysia, 8.1% less.  14,000 cubic metres from China, 2% up and 8,700 cubic metres from Canada, 4.3% up on Jan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urrent market price for imported JAS concrete formboard plywood is about ¥770 per sheet delivered wholesalers, with some offers of ¥10-20 lower. The future market indication in Japan remains weak while export prices in Indonesia are firming at about US$255-260 per cubic metre C&amp;F with some proposals from shippers of higher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emand for Small Tropical Log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rice negotiations in the domestic market between the importers and the plywood mills are reported as hard going because log costs are getting higher because of higher FOB prices and the weaker yen while plywood mills are in trouble with depressed plywood sales prices.  Mills say that the gap between the price they can afford to pay and importer's asking prices is too high. Log stocks remain low in the plywood mill yards with purchases being hand to mouth only.  To reduce the average log cost mills are increase the proportion of lower cost small or super small logs (especially Meranti).  It is reported that some mills have decided to delay new purchases until the rain season is over and log production recovers in Asi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rket prices in early April for Sarawak Meranti regular were about yen 5,300 per koku CIF, yen 50-100 higher than a month ago.  The actual cost for the importers is about yen 5,600-5,700 while for the plywood mills the acceptable price is about yen ¥5,000 so there is about yen 300-400 gap between importer's cost and sales prices.  Meranti small prices are about yen 4,600 and super small are yen 4,300-4,400, yen 300 higher and firming.  There are some inquires for PNG's plantation kamerere while prices for Taun and Calophyllum are holding at about yen 4,700-4,800. China was the dominant log buyer in PNG last year and for this year too Chinese buyers seem ready to set the trend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Domestic Prices at Record Lo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Japanese domestic log and lumber market is showing signs of serious confusion because of depressed demand with prices for both logs and lumber plunging to historical low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g prices continue to record the lowest levels ever for three straight months.  Cedar log prices are way down to yen 9,000 per cubic metre, which, it is said, does not even cover harvesting cost.  Cypress log prices are also down to record lows of yen 18,000 per cubic metre.  The reason for the extremely low prices is the slowness in demand for structural lumber and the high log production in the first quarter. This increase was in anticipation of a recovery in demand at the onset of spring.  Sawmills, with few orders for lumber, are only buying small volumes.  Analysts fear that, at these prices,  log production after May will slow down considerab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4,4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 xml:space="preserve">3,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 xml:space="preserve">5,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FOB Pric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urniture in Shanghai</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the improvement of Pudong port, Shanghai's economy has seen double digit growth. At present, the municipality has around 3,300 high rise apartment blocks, accounting for over 40% of the country's total high rise apartmentss (8,000). It is estimated that more than 230,000 families move to new apartments and houses each year. In addition the municipality builds and renovates around 15 million square metres of housing each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pid development of economy, the constant improvement in living standards and the increasingly housing demand is creating unparalleled  business opportunity for Shanghai's furniture industry. In 2000, furniture demands in the urban area amounted to 10 billion yuan with an average year-on-year growth of over 20%. By 2001 the number of furniture manufacturers had grown to 2,500 from the original 200 plus.  Of these over 500 are foreign funded enterprises with a total investment of about US$500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eign investors are coming form all over the world, but enterprises from Hong Kong and Taiwan P.o.C account for some 60% of all foreign investment in the furniture manufacturing sector. In addition, a number of top furniture manufacturers such as IKEA of Sweden and big companies from the United States and Italy have moved in to compete in the Shanghai market. In addition to the well known companies there are companies and enterprise from over 20 countries including Germany, France, Australia, Japan, Korea, Singapore, Malaysia and Thail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de of operation of these companies varies. Some of them establish headquarters in Shanghai with large-scale exhibition halls; some of them establish assembling plants for components  supplied from their home countries or from off-shore sources; some of them act as agents, undertaking wholesale business in China with Shanghai as the centre; and some of them establish retail outlets for direct sal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hanghai furniture markets are increasingly approaching an international standard and the market is evolving into clearly defined sectors five of which can be identified namely: office building furniture(fitted and bathroom furniture), accounting for 15%;  hotel furniture, 10%; non-fitted office furniture, 5%;  home furniture, 50%; and export-oriented furniture,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News in brie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uangdong Ex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from customs that the total value of furniture exported from Guangdong in January of this year amounted to US$257 million, up by 63% over the same month last year.  The value of furniture exported to the United States amounted to US$130 million, over 50% of total export valu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ities of Shenzhen and Dongguan are the top furniture export areas in Guangdong Province with exports of US$96 million and US$76 million respectively, accounting for 37.4% and 29.6% of the total value of the province's furniture export. Guangdong's furniture is exported mainly to the United States, Japan, UK, Hong Kong and Taiwan P.o.C.</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Shenzhen International Furniture Expo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Over the past 6 years, Shenzhen hosted 9 international furniture expos,and organisers claim around 80 million visitor days have been recorded.  According to reports a total of 53 large-scale state and regional purchasing groups and thousands of national and international business men have participated in the expos. The total value of transactions concluded in all expos held so far amounts to around 10 billion yuan with export orders exceeding US$ 600 m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enth Shenzhen International Furniture Expo, March 15 - 19, which has just concluded involved over 2,400 exhibition units and more than 250 businesses participated, involving over 70,000 professionals. Contracts concluded were said to be valued at 2.1 billion yuan, a new hig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he local furniture industry there is a saying that Guangdong represents China's furniture and Shenzhen represents Guangdong's furniture. At present, in terms of production scale, product volume, quality and total output value, as well as the export value, the furniture industry of Shenzhen is ranked first nationally.  The total output value of the city's furniture over last year exceeded 16 billion yuan, up by 20% over the same period of the previous year and drew in some US$900 million from exports. The furniture industry has gradually developed as a significant new growth sector for economic development in Shenzhe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4600-7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2.5-1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1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2500-4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7-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4800-7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6500-7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 xml:space="preserve">6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8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an Logs</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1700-3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Sawn 2ins</w:t>
        <w:tab/>
        <w:tab/>
        <w:t>1120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lumber 4m </w:t>
        <w:tab/>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ins sawn</w:t>
        <w:tab/>
        <w:tab/>
        <w:tab/>
        <w:t>13-14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t>
        <w:tab/>
        <w:tab/>
        <w:tab/>
        <w:t xml:space="preserve">6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1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 xml:space="preserve">27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 xml:space="preserve">2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0 </w:t>
      </w:r>
      <w:r>
        <w:rPr>
          <w:rFonts w:eastAsia="Symbol" w:cs="Symbol" w:ascii="Symbol" w:hAnsi="Symbol"/>
          <w:b/>
          <w:sz w:val="22"/>
        </w:rPr>
        <w: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News from the UK</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 UK budget will be made public this week and tax increases seem inevitable to fund improvements to the public services.  With price the predominant factor in deciding species use in the UK and with SE Asian producers trying to increase prices because of lower volume availabilty, most of the available timber is likely to go to Europe according to UK analy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seems certain that the UK will be turning more and more to Eastern European suppliers as, once again tropical timber is under attack on many fro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el price increases are already hitting the bottom line of many companies and under the present situation the UK tropical hardwood trade can only be described as shaky with importers looking nearer to home for supplies. This means shorter delivery times and lower stock holding costs (and in the case of eastern Europe, competitive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UK 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Personnel cuts at Duca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Pine furniture manufacturer Ducal is to make 90 of its 300 administration and support staff redundant, reducing employees number to 650. Increased competition from imports, which led to an increasing amount of cheaper priced products, have been blamed for trading losses in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MFI Optimistic</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MFI had a bumper winter sale and believes there will be no slowdown in consumer spending this year. Sales in the year to December 2001 rose by 14.1% to Stg766 mil. and operating profits jumped 69% to Stg34.9 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Silentnight closes pla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eds  and furniture manufacturer, Silentnight, has been forced to lay off 220  employees  with  the  closure of a cabinet-making factory in Keigthley, West  Yorkshire. Production is to be moved to a plant in Sunderland.  A company spokes-person said it  is  hoped  that  the  closure  will enable the group to cut some costs.  Silentnight has said it is on target to report profits in the region  of Stg11.5mil. in April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ublic spending good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AMA Research, the contract market was worth Stg659 m in 2001 and it is expected to reach Stg765 mil. by 2005, with an annual growth of 3-4% over the next four years. The growth will be led by increased public spending. Beds and bedroom furniture and upholstery occupy the two largest sectors, followed by other sectors, including the Ministry of defence, prisons and the educational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Ekornes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UK based Ekornes, saw UK sales jump 40% last year to Stg41.36 mil., contributing 10.5% to group sales in 2001. The growth was mainly due to the pay-off of investments in marketing with stockist and from the research on product develop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Euro 24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7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1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2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UK Sawnwood Pri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Reports from the UK talk of a firming of prices for Dark Red Meranti driven by concerns over availability but some say shippers are testing the market with higher prices.  However, as analysts point out few buyers are prepared to place orders at the new prices for fear the rise will not be sustained.  That said, the view of most importers is that Meranti prices have only got one way to go and that must be up.</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 FAS</w:t>
        <w:tab/>
        <w:t>No price quote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 xml:space="preserve">Stg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60-3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 xml:space="preserve">No1. C&amp;S 25mm        Stg200-2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pele is in steady demand but volumes have not increased much over recent months while Iroko markets have been affected by reduced demand from the important Irish and Spanish markets.  Analysts say there seems to be a trend in Ireland towards Sape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rain season about to start in W. Africa logging will be affected, as usual, so supplies will be affec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4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ttjonline.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b/>
          <w:b/>
          <w:sz w:val="22"/>
        </w:rPr>
      </w:pPr>
      <w:r>
        <w:rPr>
          <w:rFonts w:cs="Times New Roman" w:ascii="Times New Roman" w:hAnsi="Times New Roman"/>
          <w:b/>
          <w:sz w:val="22"/>
        </w:rPr>
        <w:t>Market and Company News from around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Glut of Russian Birch Plywoo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ompetition has increased in European markets for Russian birch plywood.  This market was already showing signs of weakness but an oversupply has aggravated matt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or some time Russian and other East European producers of birch plywood have held onto a high market share in square sizes such as 5x5ft and in the 4x8ft market.  In the past months pressure from imports has been growing in the 5x10ft board sizes as Russian producers increased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sales in Central Europe by Russian producers, who have recently invested heavily in new capacity, is falling short of expectations.  When they began the investment projects demand for birch plywood had been growing and prices were good.  However, with so many start-ups at the same time and with weak demand problems have arisen. The situation today is that sales in Europe have become more difficult.</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Window Grades Under Press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Suppliers to German producers of wooden window frames report another decline in sales.  According to producers of window scantlings and to merchants, orders books have weakened compared to last year.  After a minor recovery in January, orders from the domestic market had dropped to a record low in mid-March.</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erman DIY-Chains Realign Stor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is year, the German DIY-chains are expecting only a slight increase in sales and insiders point to trough in the DIY market deman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the DIY sales totalled euro 36.56bil.,  up only 0.5% year on year but the distribution of sales has altered.  The market value of building, DIY and gardening product sales totalled euro 21.47bil. the same level as the previous year.  The timber part of the retail trade achieved a 1.9% increase in sales of DIY products to euro 3.17bi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Increase in furniture sal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January 2002, furniture sales in Norway increased by 15.1% compared with  the  same  month  in  2001.  Jens  Petter  Ekornes, consultant to the major  producer  Ekornes,  believes  that  reasons behind the huge increase may be  changes of fashion as well as reduced fear of increased interest r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door Group's resul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oth furniture chains of Finnish  Indoor  Group (Asko and Sotka), managed to  improve  their  turnovers  in  2001, to  EUR  164.9mil.  with  Sotka's  turnover  increasing  by  10.6%  and  Asko's by 3.5%. Sotka was the market leader with 14.1% of the  market.  Asko  concentrated  on making its operations more  efficient and improving its profitability. The group will open new Asko and  Sotka  outlets  in  Riga, Latvia, in April 2002. A new Sotka outlet will be  opened  in  Tartu,  Estonia,  in the autumn 2002. Both chains will open new  outlets   in  Lithuania  in  2003.  The  group  expects  its  turnover  and  profitability to improve in 2002.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Burgbad turnover dow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urgbad  AG  of  Schmallenberg,  a  German  producer of bathroom furniture,  recorded   a   turnover  of  EUR  80.8mn,  down  9%,  in  2001.  But as a result of restructuring Burgbad improved its result on ordinary activities  by  EUR  8mil. to minus EUR 1.9mil. and its after-tax loss from EUR 8.2mil. to EUR  3.2m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nvironmentally friendly furnit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Environmental    organisation   Nepenthes    has    launched   a   website  (www.tropetrae.dk) to guide consumers when purchasing garden furniture. The  on-going  debate  concerning  furniture manufacturers using tropical timber,  has prompted the organisation to research some 100 Danish manufacturers and  their  sourcing polici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Austrian Furniture trader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Kreditschutzverband, an  association  that  provides  comprehensive  information  on  businesses in Austria, furniture traders which  operate  in Austria have an excellent record in respect to solvency. Number  one  is  the Swedish Ikea, followed by the Tyrolean traders Josef Troppmair  and  Foeger-Wohnen.  The sample of the survey took  into  account  all  furniture  traders  with  turnovers higher than EUR 10mn per year.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b/>
          <w:b/>
          <w:sz w:val="22"/>
        </w:rPr>
      </w:pPr>
      <w:r>
        <w:rPr>
          <w:rFonts w:cs="Times New Roman" w:ascii="Times New Roman" w:hAnsi="Times New Roman"/>
          <w:b/>
          <w:sz w:val="22"/>
        </w:rPr>
        <w:t>News from the Netherland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has now been decided that SGS certified timber from Malaysia under the Keurhout scheme cannot be imported into The Netherla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Keurhout Foundation had only allowed temporary extended the deadline on the scheme from October last year until March 31, 2002. The initial Malaysian-Netherlands pilot project for certified timber had officially ended per February 2001. The extension was to allow for further evaluation of Malaysia's full compliance with the Dutch minimum requirements for certified timbe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nwhile Malaysia has launched its national timber certification scheme, implemented by the Malaysian Timber Certification Council. Those exporters who had certificates allowing export to Holland of SGS-certified timber apparently returned their certificates to SGS Malaysia for cancellation. Further news about how things will now proceed is awaited from authorities in Malaysia as well as from the Keurhout Foundation whose Chairman, Mr. Bosdijk, was in Malaysia rece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 many months now the Dutch market for Meranti and Merbau has not been active. Statistical data from the Malaysian Timber Industry Board shows that for 2001 Peninsular Malaysia exported a grand total of 679,394 cubic metres graded sawnwood. This represents a decline of 19,5% compared to the previou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hare of Holland at  147,975 cubic metres accounted for almost 22% and Holland was ranked just second after Taiwan as the largest importer.  Belgian imports at  39,520 cubic metres represented the second highest sEuropean country for graded sawn Malaysian timber and this illustrates the importance of Holland for Malaysian graded timber exports. Compared to 2000, the export of graded sawn timber from Peninsular Malaysia into the Dutch market dropped by 26,2% which is a significant drop inde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irst half of April 2002 showed proved, once again, to be a quiet time in the Netherlands for most timber importers, softwoods included. To a certain extent the market was influenced by Easter holidays but, as mentioned before, the unfavourable economic outlook has driven down consumer confid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flation remains on the high side (recent computations suggest an annual rate of 3,6%). There is little eagerness to buy/invest and timber importers in Holland continue to adopt a  wait and see attitude. Overall the stock-position for Meranti in the  common sizes such as 3x5 and 4x5" is considered to be on the high side still but in specials such as 2.1/2x6" stocks are said to be too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situation in the building sector is still unchanged and the strike action affecting the sector looks as if it could expand.. With elections around the corner there is no immediate pressure or incentives on the politics to come up with a solution. In-fact the political debate  is centred on the Srebrenica-drama and there are stories in the press that some ministers may step down or that even the entire cabinet could resig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xchange rate between US$ and Euro remained rather stable during the first half of April and hovered around 0,8720 to 0,8810 and was not too much of a disruption to importers calculations. Despite this there were indications of importers dumping, at prices below cost , in efforts to get some Meranti-parcels sold. The joinery plants still maintain their hand to mouth buying and are not allured to more aggressive purchasing now that the prices in Malaysia show an upward tre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entire Meranti-range - whether it is for Tembaga or for Bukit PHND - went up. This is caused by the reduced stock position of the exporters, which is particularly felt for Tembaga and by the increased ocean freights for containers. Due to the freight increases the prices for hardwoods from Peninsular, shipped to Rotterdam were increased during the early part of April by around US$ 15 per t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4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 xml:space="preserve">USD 8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20-9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ll based on container ship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t>The US Lumber Market in Spring 2002</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There are more and more signs that the recession in the United States has come to an end. In tandem with the general economic improvements, optimism in the lumber industry is rising. Sawmills and lumber traders are looking forward to better conditions in the second half of this year and beyond. Bulk-consumers of hardwood lumber such as cabinet, flooring and millwork producers are gradually getting into a buying mood again. Lumber suppliers are receiving more orders, both for immediate and future deliveri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evertheless, secondary wood products manufacturers remain in a cost-cutting mode. In an effort to keep their stocks lean, end-users of lumber are shifting the inventory burden to their suppliers. Many furniture and cabinet companies that traditionally purchased full truck-loads of lumber are now ordering smaller quantities at more frequent intervals. Furthermore, special requirements in regards to length, width, color and package size are more common and suppliers have to do much sorting to meet their clients' requirements. This is creating new business opportunities for middlemen who are increasingly performing the function of stock piling and fine-distribution to end-users. Lumber distribution is moving away from sawmills towards lumber wholesalers, distributors and retaile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ousing market remained a vibrant segment in the US economy throughout the recession, and this industry has not ceased to purchase sizeable quantities of structural lumber. The short decline in residential construction following the September attack on New York has been counterbalanced by a strong catch-up demand during the first quarter of this year. In addition, low mortgage rates provided a boost to housing. Driven by a sharp gain in single-family homes, new home starts in February rose 2.8 percent to a seasonally adjusted annual rate of.1.769 million units, the highest since December 1998. Conditions may further improve as housing usually experiences a cyclical increase in the spring and summer. Lumber suppliers are now stocking up their inventories in anticipation of more sales to this industry in the months to co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ir and millwork shops benefit from the busy house construction activity. The same applies to kitchen cabinet manufacturers who are becoming more confident about their business prospects. Hickory cabinets have been very popular recently but it is not sure whether this can be sustain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the strong housing activity during the last two years, furniture sales have been relatively weak. Analysts at AKTRIN believe that some modest, pent-up, demand will emerge once the economy gathers steam. Some furniture companies are boosting production so that they can fulfill the expected rise in consumption. Lumber inventories at furniture plants are relatively low and manufacturers will have to make some purchases in order to replenish their raw material stock.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strip-flooring is strong. Nevertheless, prices remain soft due to an abundant supply of hardwood flooring products from a great many of competing producers. While inventories are still adequate, some manufacturers are experiencing declining wood stocks. They will have to step up their purchases of lumber, mainly green/air-dried Red Oak and to a somewhat lesser extent Hard Map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n effort to enhance efficiency, more and more secondary wood products manufacturers are becoming more specialized and confine themselves to components and parts to be supplied to furniture and cabinet plants or the export market. The health of the wood components industry is closely tied to the health of the furniture industry. Business declined throughout most of 2001 and many component making companies have vanished. The industry is now made up of fewer - but larger and stronger - players. With the revival of the furniture industry, wood component sales are also improving but low cost overseas competition remains a formidable challenge. Successful domestic manufacturers will have to offer better service and products that more closely match their clients' specific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mand for low graded lumber is still weak, with the exception of railroad ties.  The upholstered furniture business has been better lately but sales of hardwood frame stock is not likely to improve as plywood and other engineered wood products are encroaching on the market share of traditional hardwood frames. Sales of wood-chips are suffering due to low demand from paper mill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export markets will improve in the months to come, the recovery is likely to be slow. Some renewed interest for North American woods can be observed from Chinese buyers. Shipments of North American lumber to Europe may also improve moderately. The continent is pulling out of the recession, above all Germany, the biggest economy in Western Europe. Business in Italy - the country with the largest furniture sector in Europe - is also getting better. On the other hand, American lumber exports to Mexico are suffering as this country's furniture industry is being decimated by fierce competition from Asia.  </w:t>
      </w:r>
    </w:p>
    <w:p>
      <w:pPr>
        <w:pStyle w:val="PlainText"/>
        <w:jc w:val="both"/>
        <w:rPr>
          <w:rFonts w:ascii="Times New Roman" w:hAnsi="Times New Roman" w:cs="Times New Roman"/>
          <w:sz w:val="22"/>
        </w:rPr>
      </w:pPr>
      <w:r>
        <w:rPr>
          <w:rFonts w:cs="Times New Roman" w:ascii="Times New Roman" w:hAnsi="Times New Roman"/>
          <w:sz w:val="22"/>
        </w:rPr>
        <w:t>The strong dollar has resulted in an enormous competitive disadvantage for the North American forest industry according to American Forest &amp; Paper Association (AF&amp;PA). The president and CEO of AF&amp;PA is on record as saying that a weakening of the dollar by about 25 to 30% would be desirable.  The strong dollar has resulted in a marked weakening of export sales in addition imports have become cheaper and this is affecting domestic sales.  The resulting loss in market share on domestic as well as on export markets has caused numerous mill closures and a loss of jobs.  It has been estimated by the AF&amp;PA that, in the past five years, around 32,000 jobs have been lost in the forest industry.  To improve the competitiveness of US companies the AF&amp;PA requested the US government to consider appropriate fiscal measu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year, most lumber mills have not been profitable. Higher log prices, low demand and low prices for cut lumber, rising  insurance costs, higher wages and more governmental regulations have all contributed to this fact. As a result, many logging and lumber companies have closed down or curtailed production. For many independent landowners prices have not yet reached a high enough level to step up their logging activities. Similarly, many sawmills are unwilling to process logs that cannot be sawn into lumber at a profit. Stocks of timber and lumber are still dropping. On the positive side, the downscaling has alleviated the decline of lumber prices.  While the down-sizing has abated now, it has not yet ended. Many plants are still reducing their operating hours or are closing dow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the overall wood supply is still adequate - above all for green lumber -  to meet the revived demand. However, inventories of kiln-dried lumber are melting down and prices of the more popular species have started to rise again. This is a very welcome development for sawmill operators, many of whom have been suffering losses during the past year. The more efficient sawmills should now be able to operate again at a profi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mand, supply and price movements vary significantly between different species, quality grades, drying levels, and growing regions. Below, are listed the price changes of several widely used species during the past month. (Note that the following comments and data refer to 1000 Board Feet (MBF) of top-quality lumber, 1" thick.  Imported lumber is quoted at dockside West Coast port of entry. Approximately $ 50.00 to $ 55.00 will have to be added for East Coast po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mported Tropical Spec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outh American exports of Mahogany are still sufficient to meet the demand in North America in spite of the fact that some exports have been curtailed and new supplies are unlikely to emerge. Prices are expected to remain stable. The market for African Mahogany is driven by similar force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merican Mahogan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KD US$351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AD US$30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ican Mahogan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KD US$2030 No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Temperate North American Spec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the upper grades of Red Oak is fairly good. Nevertheless, the overall supply of Red Oak exceeds the demand at the present time, above all in regards to common, kiln-dried stocks This oversupply should become less pronounced if export markets improve. Green lumber inventories at flooring plants are lower than normal. Some replenishing for green and kiln-dried lumber must be anticipated in the months to come. Green lumber prices in the Appalachian region are already ris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Oak</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w:t>
        <w:tab/>
        <w:t xml:space="preserve">US$161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127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Southern Region KD </w:t>
        <w:tab/>
        <w:t xml:space="preserve">US$129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5</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98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      KD</w:t>
        <w:tab/>
        <w:t xml:space="preserve"> US$147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1148 </w:t>
      </w:r>
      <w:r>
        <w:rPr>
          <w:rFonts w:eastAsia="Symbol" w:cs="Symbol" w:ascii="Symbol" w:hAnsi="Symbol"/>
          <w:b/>
          <w:sz w:val="22"/>
        </w:rPr>
        <w:t></w:t>
      </w:r>
      <w:r>
        <w:rPr>
          <w:rFonts w:cs="Times New Roman" w:ascii="Times New Roman" w:hAnsi="Times New Roman"/>
          <w:sz w:val="22"/>
        </w:rPr>
        <w:t xml:space="preserve"> US$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US$120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805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Southern Region KD</w:t>
        <w:tab/>
        <w:t xml:space="preserve">US$110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2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805 </w:t>
      </w:r>
      <w:r>
        <w:rPr>
          <w:rFonts w:eastAsia="Symbol" w:cs="Symbol" w:ascii="Symbol" w:hAnsi="Symbol"/>
          <w:b/>
          <w:sz w:val="22"/>
        </w:rPr>
        <w:t></w:t>
      </w:r>
      <w:r>
        <w:rPr>
          <w:rFonts w:cs="Times New Roman" w:ascii="Times New Roman" w:hAnsi="Times New Roman"/>
          <w:sz w:val="22"/>
        </w:rPr>
        <w:t xml:space="preserve"> US$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KD </w:t>
        <w:tab/>
        <w:t xml:space="preserve">US$1220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3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923 </w:t>
      </w:r>
      <w:r>
        <w:rPr>
          <w:rFonts w:eastAsia="Symbol" w:cs="Symbol" w:ascii="Symbol" w:hAnsi="Symbol"/>
          <w:b/>
          <w:sz w:val="22"/>
        </w:rPr>
        <w:t></w:t>
      </w:r>
      <w:r>
        <w:rPr>
          <w:rFonts w:cs="Times New Roman" w:ascii="Times New Roman" w:hAnsi="Times New Roman"/>
          <w:sz w:val="22"/>
        </w:rPr>
        <w:t xml:space="preserve"> US$1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demand for White Oak is lackluster and little change is expected anytime soon. The European demand for North American White Oak is improving. Nevertheless, competition from other supply regions and substitute species is fierce and prices are likely to remain flat. Due to currently depressed prices many sawmills are abandoning this species. If this trend continues the supply may become tighter and prices may start to r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demand for high-graded Cherry is fairly good. As production of this species remains subdued, some items - such as long lumber - is becoming tighter. On the other hand, short stocks are still in a state of oversupply. In response to current demand trends, Cherry log processing is shifting away from veneer to lumber.  Sales of common Cherry may also increase slightly since manufacturers have depleted much of their invento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rry</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Appalachians </w:t>
        <w:tab/>
        <w:t xml:space="preserve">KD US$309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w:t>
        <w:tab/>
        <w:t xml:space="preserve">AD US$2425 No Chang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d Maple</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 xml:space="preserve">Northern Region KD US$2225 </w:t>
      </w:r>
      <w:r>
        <w:rPr>
          <w:rFonts w:eastAsia="Symbol" w:cs="Symbol" w:ascii="Symbol" w:hAnsi="Symbol"/>
          <w:b/>
          <w:sz w:val="22"/>
        </w:rPr>
        <w:t></w:t>
      </w:r>
      <w:r>
        <w:rPr>
          <w:rFonts w:cs="Times New Roman" w:ascii="Times New Roman" w:hAnsi="Times New Roman"/>
          <w:b/>
          <w:sz w:val="22"/>
        </w:rPr>
        <w:t xml:space="preserve"> </w:t>
      </w:r>
      <w:r>
        <w:rPr>
          <w:rFonts w:cs="Times New Roman" w:ascii="Times New Roman" w:hAnsi="Times New Roman"/>
          <w:sz w:val="22"/>
        </w:rPr>
        <w:t>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1775 No Change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palachians</w:t>
        <w:tab/>
        <w:t xml:space="preserve"> KD US$202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US$1680 </w:t>
      </w:r>
      <w:r>
        <w:rPr>
          <w:rFonts w:eastAsia="Symbol" w:cs="Symbol" w:ascii="Symbol" w:hAnsi="Symbol"/>
          <w:b/>
          <w:sz w:val="22"/>
        </w:rPr>
        <w:t></w:t>
      </w:r>
      <w:r>
        <w:rPr>
          <w:rFonts w:cs="Times New Roman" w:ascii="Times New Roman" w:hAnsi="Times New Roman"/>
          <w:sz w:val="22"/>
        </w:rPr>
        <w:t xml:space="preserve"> US$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les of Hard Maple of all quality grades will probably remain slow. Hard Maple production exceeds the demand from flooring plants. In response, some sawmills are lowering their output. We may see a slight increase in sales of common white stocks later this spr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mpared to Hard Maple, the demand for high graded Soft Maple is somewhat better, above all for the upper quality grades. The ability to meet clients' color specifications becomes increasingly important.  Demand of "Wormy Soft Maple" is low but the supply is abunda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ft Map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Northern Region KD </w:t>
        <w:tab/>
        <w:t>US$1380 -US$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AD      US$970 No Change </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w:t>
        <w:tab/>
        <w:t xml:space="preserve"> KD</w:t>
        <w:tab/>
        <w:t xml:space="preserve"> US$1395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1090 </w:t>
      </w:r>
      <w:r>
        <w:rPr>
          <w:rFonts w:eastAsia="Symbol" w:cs="Symbol" w:ascii="Symbol" w:hAnsi="Symbol"/>
          <w:b/>
          <w:sz w:val="22"/>
        </w:rPr>
        <w:t></w:t>
      </w:r>
      <w:r>
        <w:rPr>
          <w:rFonts w:cs="Times New Roman" w:ascii="Times New Roman" w:hAnsi="Times New Roman"/>
          <w:sz w:val="22"/>
        </w:rPr>
        <w:t xml:space="preserve"> US$1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ppalachians</w:t>
        <w:tab/>
        <w:t xml:space="preserve"> KD </w:t>
        <w:tab/>
        <w:t xml:space="preserve">US$2260 </w:t>
      </w:r>
      <w:r>
        <w:rPr>
          <w:rFonts w:eastAsia="Symbol" w:cs="Symbol" w:ascii="Symbol" w:hAnsi="Symbol"/>
          <w:b/>
          <w:sz w:val="22"/>
        </w:rPr>
        <w:t></w:t>
      </w:r>
      <w:r>
        <w:rPr>
          <w:rFonts w:cs="Times New Roman" w:ascii="Times New Roman" w:hAnsi="Times New Roman"/>
          <w:sz w:val="22"/>
        </w:rPr>
        <w:t xml:space="preserve"> US$10</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ab/>
        <w:tab/>
        <w:t xml:space="preserve"> AD </w:t>
        <w:tab/>
        <w:t xml:space="preserve">US$1690 </w:t>
      </w:r>
      <w:r>
        <w:rPr>
          <w:rFonts w:eastAsia="Symbol" w:cs="Symbol" w:ascii="Symbol" w:hAnsi="Symbol"/>
          <w:b/>
          <w:sz w:val="22"/>
        </w:rPr>
        <w:t></w:t>
      </w:r>
      <w:r>
        <w:rPr>
          <w:rFonts w:cs="Times New Roman" w:ascii="Times New Roman" w:hAnsi="Times New Roman"/>
          <w:sz w:val="22"/>
        </w:rPr>
        <w:t xml:space="preserve"> US$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alnut has been one of the most sought-after species recently. While demand is no longer increasing, it remains strong at a high level. Many Walnut producers have difficulties filling their orders for some of the more popular items. It is not likely that the supply shortage will alleviate in the near future. Walnut prices are still ri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ellow Birch sales have been fairly good lately. High-quality Yellow Birch is widely used for kitchen cabinets which are now in high demand due to the normal seasonal upswing in housing construction. Buyers are increasingly requesting specified colors, in particular Sap White Yellow Birch.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orth American Beech wood is not in very high demand at the present time. A revived interest for this wood in Europe is not anticipated in the near future. </w:t>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Hickory/Pecan is one of the few species for which demand is exceeding supply, above all for the common grades. Hickory trees are relatively scarce and difficult to saw. Therefore, it is not expected that production will increase enough to cover the shortfa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mand for top-graded Ash is weak and likely to stay so. Ash is competing against Red Oak and White Oak which are in good supply and relatively inexpensive. Sales of common Ash are somewhat better, largely due to the popularity of grainy woods in the Far East. </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jc w:val="both"/>
        <w:rPr>
          <w:rFonts w:ascii="Times New Roman" w:hAnsi="Times New Roman" w:cs="Times New Roman"/>
          <w:sz w:val="22"/>
        </w:rPr>
      </w:pPr>
      <w:r>
        <w:rPr>
          <w:rFonts w:cs="Times New Roman" w:ascii="Times New Roman" w:hAnsi="Times New Roman"/>
          <w:sz w:val="22"/>
        </w:rPr>
        <w:t xml:space="preserve">Aspen is used largely for panel production. With the increased building activity during Spring and Summer, Aspen sales are bound to improve. Nevertheless, the supply is large enough to keep price advances in check. Furthermore, Aspen is facing stiff competition from Pop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conditions for Poplar look fairly good. The demand for the common grades is improving from China, and more recently also from Italy.  However, unless producers show more restraint prices will remain lo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ales of  Basswood improved which may be related to quality problems with imported substitute species.</w:t>
      </w:r>
    </w:p>
    <w:p>
      <w:pPr>
        <w:pStyle w:val="PlainText"/>
        <w:jc w:val="both"/>
        <w:rPr>
          <w:rFonts w:ascii="Times New Roman" w:hAnsi="Times New Roman" w:cs="Times New Roman"/>
          <w:i/>
          <w:i/>
          <w:sz w:val="22"/>
        </w:rPr>
      </w:pPr>
      <w:r>
        <w:rPr>
          <w:rFonts w:cs="Times New Roman" w:ascii="Times New Roman" w:hAnsi="Times New Roman"/>
          <w:i/>
          <w:sz w:val="22"/>
        </w:rPr>
        <w:t>Regional Differenc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outhern region is the hub of American furniture production. The furniture industry has not yet participated in the economic recovery. However, with wood inventory levels low, some furniture manufacturers are now staring to replenish their stocks in anticipation of better times later this year. In many areas of the South, heavy rain has slowed logging, creating a shortage of logs. Wood prices are moderately increasing.  Lumber exports to Europe (Germany) were up recently, but sales to Mexico remain lacklust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is more optimism in the lumber industry of the Appalachian Region. Nevertheless, demand of the region's staple species - Red Oak - is still below normal, above all the common grades. Export orders of White Oak and Walnut picked up a bit, mainly for the upper gra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elsewhere, sales in the Northern Region improved but inventory levels are still sufficient to meet the demand. </w:t>
      </w:r>
    </w:p>
    <w:p>
      <w:pPr>
        <w:pStyle w:val="PlainText"/>
        <w:rPr>
          <w:rFonts w:ascii="Times New Roman" w:hAnsi="Times New Roman" w:cs="Times New Roman"/>
          <w:sz w:val="22"/>
        </w:rPr>
      </w:pPr>
      <w:r>
        <w:rPr>
          <w:rFonts w:cs="Times New Roman" w:ascii="Times New Roman" w:hAnsi="Times New Roman"/>
          <w:sz w:val="22"/>
        </w:rPr>
      </w:r>
    </w:p>
    <w:p>
      <w:pPr>
        <w:pStyle w:val="Normal"/>
        <w:rPr/>
      </w:pPr>
      <w:r>
        <w:rPr>
          <w:i/>
        </w:rPr>
        <w:t>Compiled by AKTRIN from various sources including Hardwood Review,</w:t>
      </w:r>
      <w:hyperlink r:id="rId2">
        <w:r>
          <w:rPr>
            <w:rStyle w:val="InternetLink"/>
            <w:i/>
          </w:rPr>
          <w:t xml:space="preserve"> www.Hardwoodreview.com</w:t>
        </w:r>
      </w:hyperlink>
      <w:r>
        <w:rPr/>
        <w:b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41">
            <wp:simplePos x="0" y="0"/>
            <wp:positionH relativeFrom="column">
              <wp:posOffset>137160</wp:posOffset>
            </wp:positionH>
            <wp:positionV relativeFrom="paragraph">
              <wp:posOffset>4445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172710" cy="405828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pPr>
      <w:r>
        <w:rPr>
          <w:sz w:val="20"/>
        </w:rPr>
        <w:t>FFR</w:t>
        <w:tab/>
        <w:t>French Franc</w:t>
        <w:tab/>
        <w:tab/>
        <w:tab/>
        <w:tab/>
        <w:tab/>
        <w:t>F.CFA</w:t>
        <w:tab/>
        <w:t>CFA Franc</w:t>
      </w:r>
    </w:p>
    <w:p>
      <w:p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ppendix 1    Tropical Timber Product Price Trends</w:t>
      </w:r>
    </w:p>
    <w:p>
      <w:pPr>
        <w:pStyle w:val="Heading3"/>
        <w:jc w:val="left"/>
        <w:rPr>
          <w:sz w:val="24"/>
          <w:lang w:val="en-US"/>
        </w:rPr>
      </w:pPr>
      <w:r>
        <w:rPr>
          <w:sz w:val="24"/>
          <w:lang w:val="en-US"/>
        </w:rPr>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114800" cy="302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4114800" cy="3025775"/>
                    </a:xfrm>
                    <a:prstGeom prst="rect">
                      <a:avLst/>
                    </a:prstGeom>
                  </pic:spPr>
                </pic:pic>
              </a:graphicData>
            </a:graphic>
          </wp:anchor>
        </w:drawing>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1143000</wp:posOffset>
            </wp:positionH>
            <wp:positionV relativeFrom="paragraph">
              <wp:posOffset>2540</wp:posOffset>
            </wp:positionV>
            <wp:extent cx="3017520" cy="20116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4" r="-10" b="-14"/>
                    <a:stretch>
                      <a:fillRect/>
                    </a:stretch>
                  </pic:blipFill>
                  <pic:spPr bwMode="auto">
                    <a:xfrm>
                      <a:off x="0" y="0"/>
                      <a:ext cx="301752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143000</wp:posOffset>
            </wp:positionH>
            <wp:positionV relativeFrom="paragraph">
              <wp:posOffset>131445</wp:posOffset>
            </wp:positionV>
            <wp:extent cx="2926080" cy="20116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 t="-14" r="-10" b="-14"/>
                    <a:stretch>
                      <a:fillRect/>
                    </a:stretch>
                  </pic:blipFill>
                  <pic:spPr bwMode="auto">
                    <a:xfrm>
                      <a:off x="0" y="0"/>
                      <a:ext cx="292608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3"/>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411480</wp:posOffset>
            </wp:positionH>
            <wp:positionV relativeFrom="paragraph">
              <wp:posOffset>-91440</wp:posOffset>
            </wp:positionV>
            <wp:extent cx="4480560" cy="3017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0" r="-6" b="-10"/>
                    <a:stretch>
                      <a:fillRect/>
                    </a:stretch>
                  </pic:blipFill>
                  <pic:spPr bwMode="auto">
                    <a:xfrm>
                      <a:off x="0" y="0"/>
                      <a:ext cx="4480560" cy="3017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1234440</wp:posOffset>
            </wp:positionH>
            <wp:positionV relativeFrom="paragraph">
              <wp:posOffset>96520</wp:posOffset>
            </wp:positionV>
            <wp:extent cx="3108960" cy="21945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4" r="-10" b="-14"/>
                    <a:stretch>
                      <a:fillRect/>
                    </a:stretch>
                  </pic:blipFill>
                  <pic:spPr bwMode="auto">
                    <a:xfrm>
                      <a:off x="0" y="0"/>
                      <a:ext cx="3108960" cy="21945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1234440</wp:posOffset>
            </wp:positionH>
            <wp:positionV relativeFrom="paragraph">
              <wp:posOffset>-8255</wp:posOffset>
            </wp:positionV>
            <wp:extent cx="3108960" cy="2103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 t="-15" r="-10" b="-15"/>
                    <a:stretch>
                      <a:fillRect/>
                    </a:stretch>
                  </pic:blipFill>
                  <pic:spPr bwMode="auto">
                    <a:xfrm>
                      <a:off x="0" y="0"/>
                      <a:ext cx="3108960" cy="2103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4"/>
          <w:lang w:val="en-US"/>
        </w:rPr>
      </w:pPr>
      <w:r>
        <w:rPr>
          <w:sz w:val="24"/>
          <w:lang w:val="en-US"/>
        </w:rPr>
        <w:drawing>
          <wp:anchor behindDoc="0" distT="0" distB="0" distL="114935" distR="114935" simplePos="0" locked="0" layoutInCell="0" allowOverlap="1" relativeHeight="36">
            <wp:simplePos x="0" y="0"/>
            <wp:positionH relativeFrom="column">
              <wp:posOffset>1051560</wp:posOffset>
            </wp:positionH>
            <wp:positionV relativeFrom="paragraph">
              <wp:posOffset>635</wp:posOffset>
            </wp:positionV>
            <wp:extent cx="3017520" cy="2133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 t="-14" r="-10" b="-14"/>
                    <a:stretch>
                      <a:fillRect/>
                    </a:stretch>
                  </pic:blipFill>
                  <pic:spPr bwMode="auto">
                    <a:xfrm>
                      <a:off x="0" y="0"/>
                      <a:ext cx="3017520" cy="2133600"/>
                    </a:xfrm>
                    <a:prstGeom prst="rect">
                      <a:avLst/>
                    </a:prstGeom>
                  </pic:spPr>
                </pic:pic>
              </a:graphicData>
            </a:graphic>
          </wp:anchor>
        </w:drawing>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lang w:val="en-US"/>
        </w:rPr>
      </w:pPr>
      <w:r>
        <w:rPr>
          <w:sz w:val="24"/>
          <w:lang w:val="en-US"/>
        </w:rPr>
        <w:drawing>
          <wp:anchor behindDoc="0" distT="0" distB="0" distL="114935" distR="114935" simplePos="0" locked="0" layoutInCell="0" allowOverlap="1" relativeHeight="37">
            <wp:simplePos x="0" y="0"/>
            <wp:positionH relativeFrom="column">
              <wp:posOffset>411480</wp:posOffset>
            </wp:positionH>
            <wp:positionV relativeFrom="paragraph">
              <wp:posOffset>95250</wp:posOffset>
            </wp:positionV>
            <wp:extent cx="4663440" cy="33832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9" r="-7" b="-9"/>
                    <a:stretch>
                      <a:fillRect/>
                    </a:stretch>
                  </pic:blipFill>
                  <pic:spPr bwMode="auto">
                    <a:xfrm>
                      <a:off x="0" y="0"/>
                      <a:ext cx="4663440" cy="338328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38">
            <wp:simplePos x="0" y="0"/>
            <wp:positionH relativeFrom="column">
              <wp:posOffset>1051560</wp:posOffset>
            </wp:positionH>
            <wp:positionV relativeFrom="paragraph">
              <wp:posOffset>98425</wp:posOffset>
            </wp:positionV>
            <wp:extent cx="3291840" cy="21983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4" r="-10" b="-14"/>
                    <a:stretch>
                      <a:fillRect/>
                    </a:stretch>
                  </pic:blipFill>
                  <pic:spPr bwMode="auto">
                    <a:xfrm>
                      <a:off x="0" y="0"/>
                      <a:ext cx="3291840" cy="219837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sz w:val="24"/>
        </w:rPr>
      </w:pPr>
      <w:r>
        <w:rPr>
          <w:sz w:val="24"/>
        </w:rPr>
      </w:r>
    </w:p>
    <w:p>
      <w:pPr>
        <w:pStyle w:val="Heading3"/>
        <w:jc w:val="left"/>
        <w:rPr>
          <w:sz w:val="24"/>
          <w:lang w:val="en-US"/>
        </w:rPr>
      </w:pPr>
      <w:r>
        <w:rPr>
          <w:sz w:val="24"/>
          <w:lang w:val="en-US"/>
        </w:rPr>
        <w:drawing>
          <wp:anchor behindDoc="0" distT="0" distB="0" distL="114935" distR="114935" simplePos="0" locked="0" layoutInCell="0" allowOverlap="1" relativeHeight="39">
            <wp:simplePos x="0" y="0"/>
            <wp:positionH relativeFrom="column">
              <wp:posOffset>1143000</wp:posOffset>
            </wp:positionH>
            <wp:positionV relativeFrom="paragraph">
              <wp:posOffset>7620</wp:posOffset>
            </wp:positionV>
            <wp:extent cx="3017520" cy="21031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 t="-14" r="-10" b="-14"/>
                    <a:stretch>
                      <a:fillRect/>
                    </a:stretch>
                  </pic:blipFill>
                  <pic:spPr bwMode="auto">
                    <a:xfrm>
                      <a:off x="0" y="0"/>
                      <a:ext cx="3017520" cy="2103120"/>
                    </a:xfrm>
                    <a:prstGeom prst="rect">
                      <a:avLst/>
                    </a:prstGeom>
                  </pic:spPr>
                </pic:pic>
              </a:graphicData>
            </a:graphic>
          </wp:anchor>
        </w:drawing>
      </w:r>
    </w:p>
    <w:p>
      <w:pPr>
        <w:pStyle w:val="Heading3"/>
        <w:jc w:val="left"/>
        <w:rPr>
          <w:sz w:val="24"/>
        </w:rPr>
      </w:pPr>
      <w:r>
        <w:rPr>
          <w:sz w:val="24"/>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lang w:val="en-US"/>
        </w:rPr>
      </w:pPr>
      <w:r>
        <w:rPr>
          <w:lang w:val="en-US"/>
        </w:rPr>
        <w:drawing>
          <wp:anchor behindDoc="0" distT="0" distB="0" distL="114935" distR="114935" simplePos="0" locked="0" layoutInCell="0" allowOverlap="1" relativeHeight="40">
            <wp:simplePos x="0" y="0"/>
            <wp:positionH relativeFrom="column">
              <wp:posOffset>1051560</wp:posOffset>
            </wp:positionH>
            <wp:positionV relativeFrom="paragraph">
              <wp:posOffset>30480</wp:posOffset>
            </wp:positionV>
            <wp:extent cx="3108960" cy="20027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 t="-14" r="-10" b="-14"/>
                    <a:stretch>
                      <a:fillRect/>
                    </a:stretch>
                  </pic:blipFill>
                  <pic:spPr bwMode="auto">
                    <a:xfrm>
                      <a:off x="0" y="0"/>
                      <a:ext cx="3108960" cy="2002790"/>
                    </a:xfrm>
                    <a:prstGeom prst="rect">
                      <a:avLst/>
                    </a:prstGeom>
                  </pic:spPr>
                </pic:pic>
              </a:graphicData>
            </a:graphic>
          </wp:anchor>
        </w:drawing>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6:00Z</dcterms:created>
  <dc:creator>Michael Adams</dc:creator>
  <dc:description/>
  <dc:language>en-US</dc:language>
  <cp:lastModifiedBy>Michael Adams</cp:lastModifiedBy>
  <cp:lastPrinted>2002-04-16T11:20:00Z</cp:lastPrinted>
  <dcterms:modified xsi:type="dcterms:W3CDTF">2003-11-27T06:57:00Z</dcterms:modified>
  <cp:revision>3</cp:revision>
  <dc:subject/>
  <dc:title>International Tropical</dc:title>
</cp:coreProperties>
</file>