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March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talian Furniture Sector</w:t>
        <w:tab/>
        <w:t xml:space="preserve"> </w:t>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Construction Market</w:t>
        <w:tab/>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3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Normal"/>
        <w:rPr>
          <w:rFonts w:ascii="Times New Roman" w:hAnsi="Times New Roman" w:cs="Times New Roman"/>
          <w:sz w:val="18"/>
        </w:rPr>
      </w:pPr>
      <w:r>
        <w:rPr>
          <w:rFonts w:cs="Times New Roman"/>
          <w:sz w:val="18"/>
        </w:rPr>
      </w:r>
    </w:p>
    <w:p>
      <w:pPr>
        <w:pStyle w:val="PlainText"/>
        <w:rPr/>
      </w:pPr>
      <w:r>
        <w:rPr/>
        <w:t>Sarawak reports an 18 % drop in earnings from timber exports.</w:t>
      </w:r>
    </w:p>
    <w:p>
      <w:pPr>
        <w:pStyle w:val="PlainText"/>
        <w:rPr/>
      </w:pPr>
      <w:r>
        <w:rPr/>
        <w:tab/>
        <w:tab/>
        <w:tab/>
        <w:tab/>
        <w:t>Page 2</w:t>
      </w:r>
    </w:p>
    <w:p>
      <w:pPr>
        <w:pStyle w:val="PlainText"/>
        <w:rPr/>
      </w:pPr>
      <w:r>
        <w:rPr/>
      </w:r>
    </w:p>
    <w:p>
      <w:pPr>
        <w:pStyle w:val="PlainText"/>
        <w:rPr/>
      </w:pPr>
      <w:r>
        <w:rPr/>
        <w:t>Ghana allocates US$1.5 million for bamboo and rattan.</w:t>
        <w:tab/>
        <w:t>Page 3</w:t>
      </w:r>
    </w:p>
    <w:p>
      <w:pPr>
        <w:pStyle w:val="PlainText"/>
        <w:rPr/>
      </w:pPr>
      <w:r>
        <w:rPr/>
      </w:r>
    </w:p>
    <w:p>
      <w:pPr>
        <w:pStyle w:val="PlainText"/>
        <w:rPr/>
      </w:pPr>
      <w:r>
        <w:rPr/>
        <w:t>Mahogany prices up in Peru.</w:t>
      </w:r>
    </w:p>
    <w:p>
      <w:pPr>
        <w:pStyle w:val="PlainText"/>
        <w:rPr/>
      </w:pPr>
      <w:r>
        <w:rPr/>
        <w:tab/>
        <w:tab/>
        <w:tab/>
        <w:tab/>
        <w:t>Page 4</w:t>
      </w:r>
    </w:p>
    <w:p>
      <w:pPr>
        <w:pStyle w:val="PlainText"/>
        <w:rPr/>
      </w:pPr>
      <w:r>
        <w:rPr/>
      </w:r>
    </w:p>
    <w:p>
      <w:pPr>
        <w:pStyle w:val="PlainText"/>
        <w:rPr/>
      </w:pPr>
      <w:r>
        <w:rPr/>
        <w:t xml:space="preserve">Malaysia’s furniture makers and rubberwood traders at loggerheads. </w:t>
        <w:tab/>
        <w:tab/>
        <w:t>Page 9</w:t>
      </w:r>
    </w:p>
    <w:p>
      <w:pPr>
        <w:pStyle w:val="PlainText"/>
        <w:rPr/>
      </w:pPr>
      <w:r>
        <w:rPr/>
      </w:r>
    </w:p>
    <w:p>
      <w:pPr>
        <w:pStyle w:val="PlainText"/>
        <w:rPr/>
      </w:pPr>
      <w:r>
        <w:rPr/>
        <w:t>House builders in Japan restructuring to save companies.</w:t>
      </w:r>
    </w:p>
    <w:p>
      <w:pPr>
        <w:pStyle w:val="PlainText"/>
        <w:rPr/>
      </w:pPr>
      <w:r>
        <w:rPr/>
        <w:tab/>
        <w:tab/>
        <w:tab/>
        <w:tab/>
        <w:t>Page 10</w:t>
      </w:r>
    </w:p>
    <w:p>
      <w:pPr>
        <w:pStyle w:val="PlainText"/>
        <w:rPr/>
      </w:pPr>
      <w:r>
        <w:rPr/>
      </w:r>
    </w:p>
    <w:p>
      <w:pPr>
        <w:pStyle w:val="PlainText"/>
        <w:rPr/>
      </w:pPr>
      <w:r>
        <w:rPr/>
        <w:t>China’s 2001 plywood exports exceed imports.</w:t>
        <w:tab/>
        <w:tab/>
        <w:t>Page 12</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Adhesive companies in China well established, 2.27 million tons production capacity.</w:t>
      </w:r>
    </w:p>
    <w:p>
      <w:pPr>
        <w:pStyle w:val="PlainText"/>
        <w:rPr/>
      </w:pPr>
      <w:r>
        <w:rPr/>
        <w:tab/>
        <w:tab/>
        <w:tab/>
        <w:tab/>
        <w:t>Page 13</w:t>
      </w:r>
    </w:p>
    <w:p>
      <w:pPr>
        <w:pStyle w:val="PlainText"/>
        <w:rPr/>
      </w:pPr>
      <w:r>
        <w:rPr/>
      </w:r>
    </w:p>
    <w:p>
      <w:pPr>
        <w:pStyle w:val="PlainText"/>
        <w:rPr/>
      </w:pPr>
      <w:r>
        <w:rPr/>
        <w:t>Good performance of Italian furniture sector driven by foreign markets.</w:t>
        <w:tab/>
        <w:tab/>
        <w:t>Page 15</w:t>
      </w:r>
    </w:p>
    <w:p>
      <w:pPr>
        <w:pStyle w:val="PlainText"/>
        <w:rPr/>
      </w:pPr>
      <w:r>
        <w:rPr/>
      </w:r>
    </w:p>
    <w:p>
      <w:pPr>
        <w:pStyle w:val="PlainText"/>
        <w:rPr/>
      </w:pPr>
      <w:r>
        <w:rPr/>
      </w:r>
    </w:p>
    <w:p>
      <w:pPr>
        <w:pStyle w:val="PlainText"/>
        <w:rPr/>
      </w:pPr>
      <w:r>
        <w:rPr/>
        <w:t>Weak demand but high production weighing on particleboard prices in EU.</w:t>
        <w:tab/>
        <w:tab/>
        <w:tab/>
        <w:t>Page 17</w:t>
      </w:r>
    </w:p>
    <w:p>
      <w:pPr>
        <w:pStyle w:val="PlainText"/>
        <w:rPr/>
      </w:pPr>
      <w:r>
        <w:rPr/>
      </w:r>
    </w:p>
    <w:p>
      <w:pPr>
        <w:pStyle w:val="PlainText"/>
        <w:rPr/>
      </w:pPr>
      <w:r>
        <w:rPr/>
        <w:t>Buoyant house building in UK  but, Weak in Holland.</w:t>
        <w:tab/>
        <w:t>Page 18</w:t>
      </w:r>
    </w:p>
    <w:p>
      <w:pPr>
        <w:pStyle w:val="PlainText"/>
        <w:rPr/>
      </w:pPr>
      <w:r>
        <w:rPr/>
      </w:r>
    </w:p>
    <w:p>
      <w:pPr>
        <w:pStyle w:val="PlainText"/>
        <w:rPr/>
      </w:pPr>
      <w:r>
        <w:rPr/>
      </w:r>
    </w:p>
    <w:p>
      <w:pPr>
        <w:pStyle w:val="PlainText"/>
        <w:rPr/>
      </w:pPr>
      <w:r>
        <w:rPr/>
        <w:t xml:space="preserve">Monetary policy in US beneficial to housing sector. </w:t>
        <w:tab/>
        <w:t>Page 20</w:t>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arawak, the most important timber producing region in Malaysia reported earnings of close to RM5 billion (US$1.3 billion) for the year 2001, according to the statistics released recently. This revenue represented an 18 % drop compared to earnings in 2000, of around RM6.1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reakdown for the export earnings are as follows: </w:t>
      </w:r>
    </w:p>
    <w:p>
      <w:pPr>
        <w:pStyle w:val="PlainText"/>
        <w:jc w:val="both"/>
        <w:rPr>
          <w:rFonts w:ascii="Times New Roman" w:hAnsi="Times New Roman" w:cs="Times New Roman"/>
          <w:sz w:val="22"/>
        </w:rPr>
      </w:pPr>
      <w:r>
        <w:rPr>
          <w:rFonts w:cs="Times New Roman" w:ascii="Times New Roman" w:hAnsi="Times New Roman"/>
          <w:sz w:val="22"/>
        </w:rPr>
        <w:t xml:space="preserve">Plywood RM2.2 billion (RM2.4 billion in 2000), Sawntimber RM823 million (RM940 million in 2000), Veneer RM.M83 million (RM473 million in 2000) Sawlogs RM1.5 billion (RM2.3 billion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case of plywood the volume of exports increase by about 4 %while the FOB value dropped by some 15 %. For the sawlogs the export volume slipped by 22 % and the FOB price dropped by about 20 %. The depressed prices contributed to the overall drop in revenue from export earnings from wood based produc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rnama has reported that a call has been made to the Sarawak State Government to adopt the Federal Forest Management Unit (FMU) system in its forest management in order to take advantage of opportunities offered by the Malaysian Timber Certification Council (MTC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ike other states, Sarawak, has its own unique characteristics in the issue of timber licences. Guidelines are provided for forest management, reforestration and proper compliance with environmental condition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dopting a forest management system like that in Peninsula Malaysian states would promote acceptance of and add value to Malaysian exports through MTCC certification the report say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February</w:t>
        <w:tab/>
        <w:t>Mar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311</w:t>
        <w:tab/>
        <w:t xml:space="preserve">US$333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479</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65</w:t>
        <w:tab/>
        <w:t xml:space="preserve">US$177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26</w:t>
        <w:tab/>
        <w:t xml:space="preserve">US$106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32</w:t>
        <w:tab/>
        <w:t xml:space="preserve">US$138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67</w:t>
        <w:tab/>
        <w:t xml:space="preserve">US$99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wood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no sales</w:t>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no sales</w:t>
        <w:tab/>
        <w:tab/>
        <w:t>US$78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verage price for Assorted Quality Teak Logs during the March 2002 tender was US $ 991 compared to US $ 967 last month. Actual prices ranged between US $ 811 and US $ 1129. Average prices increased because of the quantity available for sale was small.</w:t>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general outlook for the Brazilian economy is reportedly good. The Real has gained valued against the dollar over recent weeks and interest rates have drooped slightly. Further interest rate cuts are projec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ain over most regions allowed the government to revise the energy reductions quotas imposed last year, as dams are now in a higher level and hydro plants can operate at full capacity. With energy available, industry went back to the previous investment plans and this will help to support a stronger industrial growth along the next year or so. Also in support of economic growth, agriculture crop output has increased and this will have a significant impact on the trade bal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0-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9-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o supplement wood resources under the country's Forest Plantation Development Initiative, the government has allocated US$1.5 million for the development of bamboo and rattan resources. This was made known by the Minister of Lands and Forestry, Professor Kasim Kasanga in Accra at the launching of the Bamboo and Rattan Network of Ghana (BARN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e said the current Annual Allowable Cut in tropical forests of 1.0 million cubic metres is just about 25% of milling capacity in the country putting the natural forest under serious pressure. It was, therefore, necessary for all alternative means of raw material production to be explored to supplement the natural forest resources of the count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ab/>
        <w:t>US$27-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ab/>
        <w:t>US$27-16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19-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ab/>
        <w:t>US$34-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w:t>
        <w:tab/>
        <w:t>US$68-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ab/>
        <w:t>US$27-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ab/>
        <w:t>US$68-8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consequence of changes in the Peruvian forest logging system (ending the 1000 ha. contracts and opening of 5000 and 10000 ha. concessions for 40 years), there has been a reduction in log stocks in the mill yards and also a slight increase of wood pric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is something new for millers as it was usual in past years that during these months log stocks tended to rise and prices tended to fall.  Analysts expect millers to try and pass on the price increas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US$1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US$30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alaysia will be  experiencing higher economic growth this year but the ringgit peg against the US dollar is not likely to be changed into a more flexible regime in the near future, an Citibank economist has said. </w:t>
      </w:r>
    </w:p>
    <w:p>
      <w:pPr>
        <w:pStyle w:val="PlainText"/>
        <w:jc w:val="both"/>
        <w:rPr>
          <w:rFonts w:ascii="Times New Roman" w:hAnsi="Times New Roman" w:cs="Times New Roman"/>
          <w:sz w:val="22"/>
        </w:rPr>
      </w:pPr>
      <w:r>
        <w:rPr>
          <w:rFonts w:cs="Times New Roman" w:ascii="Times New Roman" w:hAnsi="Times New Roman"/>
          <w:sz w:val="22"/>
        </w:rPr>
        <w:t xml:space="preserve">Citibank projects the Malaysian economy to grow by 4% this year, higher than Bank Negara's forecast of 3.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wever, on the ringgit convertability Citibank did not rule out the possibility of Malaysia turning to a more flexible currency exchange regime.   One scenario which could help move the country towards this is when there is a stronger inflow of capital into the country, he said.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75-3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     US$475-4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min 25,50mm </w:t>
        <w:tab/>
        <w:t>US$395-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60-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government received praise from the Ghana Timber Millers Organisation (GTMO) when the Minister of Finance, in the 2002 budget, announced a reduction in the export levy imposed on timber products from 10% to 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4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ex-mill price of Caoba (Mahogany) has increased over the last month. In Pucallpa city, the main wood production centre in Peru, prices have reached US$980 per cubic metre representing an increase of  6% in less than 15 days. This is attributed to the strong demand from North American buyers reacting to the lack of supply of Caoba from Brazil and the shortage of logs in domestic mill yar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w:t>
        <w:tab/>
        <w:tab/>
        <w:tab/>
        <w:tab/>
        <w:tab/>
        <w:t>US$1,250-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US$1,000-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US$650-6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 xml:space="preserve">US$654-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 xml:space="preserve">US$410-4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7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38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8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50mm </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500-1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9-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00-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8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50-378</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19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5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1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 xml:space="preserve">  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401</w:t>
        <w:tab/>
        <w:t>US$3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31</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306</w:t>
        <w:tab/>
        <w:t>US$2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300</w:t>
        <w:tab/>
        <w:t>US$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303</w:t>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97</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61</w:t>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24</w:t>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93</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69</w:t>
        <w:tab/>
        <w:t>US$2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75</w:t>
        <w:tab/>
        <w:t>US$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68</w:t>
        <w:tab/>
        <w:t>US$2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ntipolilla, 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15-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mmx4x8</w:t>
        <w:tab/>
        <w:tab/>
        <w:t>US$28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5-3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 xml:space="preserve">US$285-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mmx8x4</w:t>
        <w:tab/>
        <w:tab/>
        <w:t>US$310-3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205-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30-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8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62</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35-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15-6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1.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8.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9.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Flooring</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00-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37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00-550</w:t>
      </w:r>
    </w:p>
    <w:p>
      <w:pPr>
        <w:pStyle w:val="PlainTex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Local furniture makers are at odds with rubberwood traders over a recent government move to lift the export ban and lower the export duty on rubber wood, the main raw material for producing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cal furniture makers claim that unrestricted export of rubber wood was cutting their supply, while rubber wood traders argued that local manufacturers had no problems securing supply as long as they were willing to pay international market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war of words between the furniture makers and the rubber wood traders erupted following an announcement by the Primary Industry Ministry on Jan 25 lifting the export ban on rubber wood.  The same announcement also allowed a 50% cut on the export duty of rubber woo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laysian Furniture Manufacturers Federation, a body that represents eight furniture manufacturers associations from Peninsular Malaysia, Sabah and Sarawak, opposes the lifting of the ban and the export duty reduc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upport of the changes, Malaysian Rubber Wood Traders Association president Lee Choon See is reported as denying local furniture makers would not be short of supply as long as they were willing to pay the international market prices for sawn rubberwoo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5-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0-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0-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6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wo furniture fairs were concluded recently in Malaysian.  These fairs attracted participants from some overseas countr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usual, the fairs featured mainly the local Rubberwood furniture. Panel-based products were also displayed and, according to participants, the lower end case goods made of particleboard attracted exciting inquiries and some exhibitors are reported to have sign up substantial orders during the show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part from the traditional dining suites and other common products, the membrane pressed products (or 3-D products) were also featured strongly in the show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eanwhile the recent stastics indicated that the furniture exports for the year 2001 registered at around RM4.8 billion(US$1.26 billion), a drop of some 14 % as compared to the 2000 where the export earnings from furniture stood at about RM5.6 billion(US$1.47 billion). </w:t>
      </w:r>
    </w:p>
    <w:p>
      <w:pPr>
        <w:pStyle w:val="PlainText"/>
        <w:jc w:val="both"/>
        <w:rPr>
          <w:rFonts w:ascii="Times New Roman" w:hAnsi="Times New Roman" w:cs="Times New Roman"/>
          <w:sz w:val="22"/>
        </w:rPr>
      </w:pPr>
      <w:r>
        <w:rPr>
          <w:rFonts w:cs="Times New Roman" w:ascii="Times New Roman" w:hAnsi="Times New Roman"/>
          <w:sz w:val="22"/>
        </w:rPr>
        <w:t>However the industry is confident that the export will pick after the turbulent period of late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major house builders in Japan are restructuring and seeking debt relief to maintain their businesses.  Mitsui Home, the top builder of 2x4 homes, is adopting a new business plan and will focus on expansion and rebuilding of existing hou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isawa Homes Financial suppor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isawa Homes Co recently asked UFJ bank for additional finance to the tune of  70 billion yen, out of which 35 billion yen is debt acquittal and another 35 billion yen appears as if it will be to be used for non-voting dividend preferred stocks.  This measure is to write off 122 billion yen of dead ass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isawa Homes has  plans to raise  business profits to 50 billion yen and to reduce their liabilities down to 270 billion yen from 600 billion yen by selling off of inventory assets.  Also as they realign their business, they apparently withdrew from unprofitable land developments and satelli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aito Acquires Nihon Denken Housing Uni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aito Trust Construction Co, a top class rental unit builder, is considering buying out custom order made house building division of Nihon Denken Co., Ltd.  Nihon Denken was a pioneer of wood framing house building but their recent performance has been disappointing and their withdrawal from the housing business has been rumour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Suppli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anuary imports of plywood were 420,000 cubic metres, 11.2% higher than in December due to delayed shipments.  Imports have exceeded 400,000 cubic metres for the first time in three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y source, 232 ,000 cubic metres was from Indonesia, 2.3% less than the same month last year, 153 ,000 cubic metres was from Malaysia, 9.1% less and 14 ,000 cubic metres came from China, 77.6% year on year.  The monthly hardwood plywood imports from China have been more than 10 ,000 cubic metres every month since September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plywood production in January was 208 ,000 cubic metres, which is the third straight month of decline.  Mills plan to continue cutting production to help shore up the flagging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fore, total monthly supply of plywood was about 600 ,000 cubic metres with 400 ,000 cubic metres of imports and 200 ,000 cubic metres of domestic production.</w:t>
      </w:r>
    </w:p>
    <w:p>
      <w:pPr>
        <w:pStyle w:val="PlainText"/>
        <w:rPr>
          <w:rFonts w:ascii="Times New Roman" w:hAnsi="Times New Roman" w:cs="Times New Roman"/>
          <w:i/>
          <w:i/>
          <w:sz w:val="22"/>
        </w:rPr>
      </w:pPr>
      <w:r>
        <w:rPr>
          <w:rFonts w:cs="Times New Roman" w:ascii="Times New Roman" w:hAnsi="Times New Roman"/>
          <w:i/>
          <w:sz w:val="22"/>
        </w:rPr>
        <w:t>Plywood Conference Meet</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 meeting of the Japan Lumber Importers Association, Japan Federation of Plywood Manufacturers Association, Indonesian Plywood Association and Malaysian Wood Panel Manufacturers Association was held at Kuala Lumpur recently.  The group projected total supply of plywood for Japan this year to be seven million cubic metres, 200,000 cubic metres less than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xpectation is that 2.75mil cubic metres will be from Japanese domestic sources 2.45 mil cubic metres from Indonesia, 1.45 mil cubic metres from Malaysia and 350,000 cubic metres from other count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antations in Malays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Koshii Co. has started a plantation venture in Keningau, Sabah, Malaysia in cooperation with the Sabah Forest Development Agency (SAFODA).  The species planted is an Acacia hybrid.  Koshii has been operating a joint venture mill, Perusahaan Kosinar in Keningau and the purpose of this experimental plantation is to ensure the sustainable supply of logs into thi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Market Sof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plywood market is reportedly turning softer again with weak demand.  New housing starts are stagnating and condominium building is also so overall orders are declin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2 mm softwood structural plywood prices are falling because of some panic selling among dealers to generate cash although plywood mills try hard to maintain the prices because the log cost is higher.  CD grade market prices are down by yen 10-20 at yen 690-700 per sheet delivered Tokyo dealers and some spot sales are below this leve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mported JAS concrete formboard plywood market has lost briskness after the dealers have restocked.  The prices are yen 760-770, yen 10 lower than February.  Inquiries for concrete formboard 2x6 and for coated boards are dull because of the slow construction sector.  Import concrete formboard 2x6 prices are yen 550-570, yen 10 lower and 3x6 for coating prices are flat at yen93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concrete formboard 3x6 prices are sliding down at about yen 920, relatively low compared to the im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ropical Log and Lumb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3,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5,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 xml:space="preserv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March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4">
            <wp:simplePos x="0" y="0"/>
            <wp:positionH relativeFrom="column">
              <wp:posOffset>45720</wp:posOffset>
            </wp:positionH>
            <wp:positionV relativeFrom="paragraph">
              <wp:posOffset>19685</wp:posOffset>
            </wp:positionV>
            <wp:extent cx="2377440" cy="429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77440" cy="429768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Objectives of China's 2002 Developmen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main objectives of China's economic and social development in 2002, was recently introduced by Zeng Peiyan Minister in charge of the State Development Planning Commission.  In his report entitled Implementation of National Economic and Social Development Plan in 2001 and the Draft Plan of National Economic and Social Development for 2002, delivered recently at the Fifth Session of the Ninth National People's Congress he pointed to the following main ai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Target growth rate of the economy, 7%;</w:t>
      </w:r>
    </w:p>
    <w:p>
      <w:pPr>
        <w:pStyle w:val="PlainText"/>
        <w:numPr>
          <w:ilvl w:val="0"/>
          <w:numId w:val="2"/>
        </w:numPr>
        <w:rPr>
          <w:rFonts w:ascii="Times New Roman" w:hAnsi="Times New Roman" w:cs="Times New Roman"/>
          <w:sz w:val="22"/>
        </w:rPr>
      </w:pPr>
      <w:r>
        <w:rPr>
          <w:rFonts w:cs="Times New Roman" w:ascii="Times New Roman" w:hAnsi="Times New Roman"/>
          <w:sz w:val="22"/>
        </w:rPr>
        <w:t>Growth of fixed asset investment 10%;</w:t>
      </w:r>
    </w:p>
    <w:p>
      <w:pPr>
        <w:pStyle w:val="PlainText"/>
        <w:numPr>
          <w:ilvl w:val="0"/>
          <w:numId w:val="2"/>
        </w:numPr>
        <w:rPr>
          <w:rFonts w:ascii="Times New Roman" w:hAnsi="Times New Roman" w:cs="Times New Roman"/>
          <w:sz w:val="22"/>
        </w:rPr>
      </w:pPr>
      <w:r>
        <w:rPr>
          <w:rFonts w:cs="Times New Roman" w:ascii="Times New Roman" w:hAnsi="Times New Roman"/>
          <w:sz w:val="22"/>
        </w:rPr>
        <w:t>Consumer price level increass 1-2%;</w:t>
      </w:r>
    </w:p>
    <w:p>
      <w:pPr>
        <w:pStyle w:val="PlainText"/>
        <w:numPr>
          <w:ilvl w:val="0"/>
          <w:numId w:val="2"/>
        </w:numPr>
        <w:rPr>
          <w:rFonts w:ascii="Times New Roman" w:hAnsi="Times New Roman" w:cs="Times New Roman"/>
          <w:sz w:val="22"/>
        </w:rPr>
      </w:pPr>
      <w:r>
        <w:rPr>
          <w:rFonts w:cs="Times New Roman" w:ascii="Times New Roman" w:hAnsi="Times New Roman"/>
          <w:sz w:val="22"/>
        </w:rPr>
        <w:t>Both imports and exports will be increased;</w:t>
      </w:r>
    </w:p>
    <w:p>
      <w:pPr>
        <w:pStyle w:val="PlainText"/>
        <w:numPr>
          <w:ilvl w:val="0"/>
          <w:numId w:val="2"/>
        </w:numPr>
        <w:rPr>
          <w:rFonts w:ascii="Times New Roman" w:hAnsi="Times New Roman" w:cs="Times New Roman"/>
          <w:sz w:val="22"/>
        </w:rPr>
      </w:pPr>
      <w:r>
        <w:rPr>
          <w:rFonts w:cs="Times New Roman" w:ascii="Times New Roman" w:hAnsi="Times New Roman"/>
          <w:sz w:val="22"/>
        </w:rPr>
        <w:t>The central government deficit to be controlled below 309.8 billion yuan;</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Registered urban unemployment rate to be controlled at about 4.5%; </w:t>
      </w:r>
    </w:p>
    <w:p>
      <w:pPr>
        <w:pStyle w:val="PlainText"/>
        <w:numPr>
          <w:ilvl w:val="0"/>
          <w:numId w:val="2"/>
        </w:numPr>
        <w:rPr>
          <w:rFonts w:ascii="Times New Roman" w:hAnsi="Times New Roman" w:cs="Times New Roman"/>
          <w:sz w:val="22"/>
        </w:rPr>
      </w:pPr>
      <w:r>
        <w:rPr>
          <w:rFonts w:cs="Times New Roman" w:ascii="Times New Roman" w:hAnsi="Times New Roman"/>
          <w:sz w:val="22"/>
        </w:rPr>
        <w:t>Population growth rate to be controlled below 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A 7% Growth Rat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a press conference held on March 15, premier Zhu Rongji pointed out that the target for China's economic growth this year will be 7%. This target has been carefully considered and all the negative economic indicators, including the decline of worldwide economic growth rate have been considered. The situation in the first quarter of this year was better than anticipated. According to the National Bureau of Statistics GDP in the first quarter of this year increased by 7.5% over the same period last year. Therefore, premier Zhu was confident that the 7% target would be achiev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2001 Plywood Exports Exceeds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eginning from the time of economic reform and the opening up of the economy and because of the rapid expansion of China's economy, especially because of the fast growth of the building and furniture industries, domestic demand for plywood has been increasing continuously. However, due to the fact that domestic resources of large diametre broad-leaved timbers from the natural forest has been virtually exhaustion and because logs for plywood cannot be supplied from new plantations, the problem of satisfying the huge demand could only be addressed through imports. </w:t>
      </w:r>
    </w:p>
    <w:p>
      <w:pPr>
        <w:pStyle w:val="PlainText"/>
        <w:jc w:val="both"/>
        <w:rPr>
          <w:rFonts w:ascii="Times New Roman" w:hAnsi="Times New Roman" w:cs="Times New Roman"/>
          <w:sz w:val="22"/>
        </w:rPr>
      </w:pPr>
      <w:r>
        <w:rPr>
          <w:rFonts w:cs="Times New Roman" w:ascii="Times New Roman" w:hAnsi="Times New Roman"/>
          <w:sz w:val="22"/>
        </w:rPr>
        <w:t>In order to maintain production, domestic plywood manufacturers have been importing large volumes of tropical logs. However until recently domestic plywood manufactures could not compete with foreign plywood imports.  Chinese plants were commonly small scale and with very basic technology and equipment and domestic plywood was of inferior quality compared to imports. In addition imported plywood was very competitively priced and plywood smuggling was common and kept prices low.  The volume of imported plywood was increased from the 1980s to the early 1990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last decade, with the arrival numerous foreign enterprises and the successful cultivation of fast-grown plantations such as poplars, China's plywood industry has taken on a new lif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present, accurate statistics on the country's plywood production are difficult to come by but from State Forestry Administration statistics alone plywood production in 2000 amounted to almost 10 mil. cubic metres.  If the production of blockboard is included then panel production was probably more than 12 million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ong with the development of China's plywood industry, a distinct change has been seen in the domestic plywood market. The main features of the change has been the gradually decline in plywood imports and an increase in plywood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Chinese customs statistics, after the peak imports (2.23 million cubic metres) in 1993, imports have gradually declined and in 2001 imports dropped to 651,000 cubic metres, a fall of about 70%. At the same time, the year-on-year plywood exports have been increasing, jumping to 967,000 cubic metres in 2001,  exceeding imports for the first time. </w:t>
      </w:r>
    </w:p>
    <w:p>
      <w:pPr>
        <w:pStyle w:val="PlainText"/>
        <w:jc w:val="both"/>
        <w:rPr>
          <w:rFonts w:ascii="Times New Roman" w:hAnsi="Times New Roman" w:cs="Times New Roman"/>
          <w:sz w:val="22"/>
        </w:rPr>
      </w:pPr>
      <w:r>
        <w:rPr>
          <w:rFonts w:cs="Times New Roman" w:ascii="Times New Roman" w:hAnsi="Times New Roman"/>
          <w:sz w:val="22"/>
        </w:rPr>
        <w:t>Because of the higher costs of local labour, land and raw materials and the limited market in their own countries, plywood enterprises from Taiwan, Hong Kong and Singapore have been relocating to mainland China.  New processing lants have been established to take advantage of China's highly educatable, low cost work force and to take advantage of abundant land resources and a huge consumer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recent years, through the development of fast-growing plantations of poplars and other species, China has been able to provide sufficient core raw material for plywood and blockboar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oduction costs for Chinese manufactured plywood has fallen dramatically. For example, the average FOB price of China's plywood in 2001 was only US$250.6 per cubic metre while the average CIF price for foreign plywood was as high as US390.7 per cubic met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wing to the extensive introduction of modern equipment, the rapid development of adhesive industry and constant improvements to technology, the quality of Chinese plywood can now meet standards in the international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recent years, owing to the slide in efficiency, most of the state-owned large scale plywood plants have been reducing production.  A number of privately owned small-scale plywood enterprise groups, such as groupd in Nanhai city,  Guangdong, Jiashan county of Zhejiang, Linyi city of Shandong and Wenan county of Hebei were emerged. Some of these have now developed into sizeable plan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customs statistics, in 2001, Chinese plywood was exported mainly to the following countries and regions:  Rep of Korea - 206,000 cubic metres (representing 21.3%), Hong Kong - 169,000 cubic metres (17.5%), Japan - 121,000 cubic metres (12.5%), the United States - 92,000 cubic metres (9.5%) and Taiwan 85,000 cubic metres (8.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in brief</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deputy director of the Housing and Real Estate Department under the Ministry of Construction has pointed out that the scale of China's housing construction is such that China is now ranked first in the world in terms of annual construction area. The yearly area of urban housing construction, he said,  is over 500 million square metres and if the rural areas are included the yearly total amounts to more than 1 billion square metres and the annual investment comes to some 500 billion yu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1, China's wooden parquet industry saw considerable progress. Annual sales totalled 150 million square metres of which laminated wooden parquet amounted to 70 million square metres and solid wood parquet, 50 million square metres.  The latter saw a more rapid development. According to local experts, sales of solid wood parquet will increase more rapidly in 2002 and growth rate of sales could come close to around 2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s research into and production of synthetic adhesives began in the 1960s. In recent years, with the rapid development of the economy and the rapid expansion of the wood processing industry, the demand for various kinds of adhesives has been increas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present, China has more than 2,000 synthetic adhesive enterprises with annual output of 2.27 million tons (1999 latest data) and some 3,000 types are manufactured. In addition, nearly 200,000 tons of synthetic adhesives are imported annually. At present, 7 of the world's top 10 adhesive manufacturers have established plants in China. One of the main consumer sectors for synthetic adhesives in China is the wood-processing industry. Other sectors include construction, house decoration, shoe making, automobile manufacture, packaging and textil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the recent round of tariff reductions imports are set to increase further. As has been reported, from January this years China lowered its import duties many items including imports of composite wood parquet. Rates fell from 18% down to 9.6%.  In the Zhangjiaxiang bonded area, imports of composite wood parquet have been seen as increasing rapidly.  In the period 10-20 January alone, the amount of wood parquet stored in this area reached 203.47 million square met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8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3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35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8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65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65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3000-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6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talian Furniture Market Dynamic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data collected from a sample of furniture manufacturers representative of large sized companies of chairs, upholstered, kitchen, office, occasional furniture and mattress, furniture turnover registered a growth in the range of 5 - 10%, during year 2001. The growth was registered both in the first half of the year and in the second, but the performance was better in the first 6 months of the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ood performance was mainly driven by the increase of turnover in foreign markets which, even if lower in the second half of the year, registered an average 2001 growth which exceeded 10%. The percentage of exports in turnover was in the range of 50%, for the firms considered in the sample, and remained quite stable during the year. On the other hand, turnover in the domestic market was quite stable, with average growth values in a range of 1-3%.</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pholstered furniture seemed to have performed better, followed by the chairs segment; this was particularly true for the foreign mark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ion registered a trend similar to that of turnover, with average growth exceeding 5% in year 2001 and the first half of the year performing better than the second hal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the companies in the sample, production prices registered a change of plus 2% in year 2001. Expectations are for price stability in the first half of year 2002, even though some manufacturers feel that prices might even incre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mployment grew at a rate around 5%, on average, but the increase diminished in the second half of the year with respect to the first hal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cerning orders, it seems that the majority of manufacturers are optimistic as far as the first half of 2002 is concerned. They expect to outperform the trend registered in the second half of year 2001, in particular in foreign mark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Association New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Exports of furniture to U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the president of Assoarredo (Italian Association of household furniture producers), the US economic crisis has negatively affected furniture export trends, even though during the January-November 2001 period, furniture exports increased by 5,2%, reaching a value of Euro 1347 million. In the first months of 2002 the markets seem to have recovered and estimates for the whole year are for a 10% growth in furniture exports.  This, it is expected, will mainly be driven by the expected good performance of middle range furniture (upholstered furniture), which is already well positioned in terms of distribu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talian Woodworking Machiner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provisional Acimall data, Italian woodworking machinery production registered a 3% decline in 2001 (compared with 2000) registering an output value of Euro 1.833 million. Exports (which account for 79% of production) showed a 4% decrease, whereas the domestic market, which accounted for Euro 393 million in 2001, registered a moderate fallin the range of 1%. According to expert opinion, the worldwide economic slowdown, will affect the 2002 turnov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Company News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Italy-Belgium</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oppapedretti, one of the five most known brand furniture producers in Italy, which sells occasional furniture and furniture for young people, is opening its first 900 sq.m store in Brugge, Benelux.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dustrie Natuzzi 2001 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dustrie Natuzzi S.p.A, the world's leading manufacturer of leather furniture, announced financial results for the fourth quarter and fiscal year ended December 31, 2001. For the twelve-month period, net sales rose 14.2% over 2000 to US$703.8 million. Net income for the fourth quarter fell 13.2% from the previous year US$16.7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tal seat units sold in the fourth quarter of 2001 increased 2.4% over the same period in 2000 to 748,148 seats. In the Americas, unit volume rose 10.5% to 373,891 seats, whereas European unit volume increased 1.3% to 253,748 seats, while unit sales in Italy decreased 16.7% to 82,313 seat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International Furniture Fair in Cologne Natuzzi introduced its new logo and new Company strategy, under which it plans to address the medium\high price segment of the global furniture market using the Natuzzi brand.  The company will also address the promotional price segment through the new Italsofa brand. To better address the more aggressive markets, Italsofa will be produced in the new Group plants located in Brazil, Romania and China, while Natuzzi's brand production will carried out only in Italy.</w:t>
      </w:r>
    </w:p>
    <w:p>
      <w:pPr>
        <w:pStyle w:val="PlainText"/>
        <w:jc w:val="both"/>
        <w:rPr>
          <w:rFonts w:ascii="Times New Roman" w:hAnsi="Times New Roman" w:cs="Times New Roman"/>
          <w:sz w:val="22"/>
        </w:rPr>
      </w:pPr>
      <w:r>
        <w:rPr>
          <w:rFonts w:cs="Times New Roman" w:ascii="Times New Roman" w:hAnsi="Times New Roman"/>
          <w:sz w:val="22"/>
        </w:rPr>
        <w:t>For 2002 the company expects to outperform the upholstery market with continued double-digit unit volume growth, with net profit margin in the region of 8.0% to 9.0%, though, as a result of higher income taxes and initial investments in advertising to support the launch of the bran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iesse and CNI</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alian woodworking machinery manufacturer Biesse will acquire CNI's digital control production business. The value of the deal amounts to Euro 1.91 million. CNI is based in Emilia-Romagna region and it designs and produces digital control software and hardware for machine tool autom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Market and Company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Drop in Particleboard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particleboard market in central Europe still does not show signs of improvement.  Unchanged weak demand is weighing heavily on producers but despite the weak demand production volumes seem to be ris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alysts point out that output of particleboard still is too high and new production is adding to existing glut in supply.  Stocks of particleboard producers still are described as much too high. Short-term market prospects are rather unfavoura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arting end-March the industry is expecting further weakening amongst the buyers.  The furniture industry, in particular, is planning extensive shutdowns during the Easter holidays.  Other consumers too are not showing signs of a revival of demand worth mentioning.  Demand on the part of other industrial consumer branches of late has been rather subdue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European OSB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estimates from the European Panel Federation (EPF) in Brussels, last year the European OSB producers achieved a 28% growth in output to 1.6mil cubic metres.  European OSB consumption grew by a comparable rate of 29% to 1.4mil cubic metres.  Growth was seen in all areas of application developed so far for OSB.  </w:t>
      </w:r>
    </w:p>
    <w:p>
      <w:pPr>
        <w:pStyle w:val="PlainText"/>
        <w:jc w:val="both"/>
        <w:rPr>
          <w:rFonts w:ascii="Times New Roman" w:hAnsi="Times New Roman" w:cs="Times New Roman"/>
          <w:sz w:val="22"/>
        </w:rPr>
      </w:pPr>
      <w:r>
        <w:rPr>
          <w:rFonts w:cs="Times New Roman" w:ascii="Times New Roman" w:hAnsi="Times New Roman"/>
          <w:sz w:val="22"/>
        </w:rPr>
        <w:t>Imports of OSB into Europe are still negligible, according to EP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Click Systems of Growing Importanc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is the opinion of most European parquetry producers that the competitive pressure on the markets for parquetry has increased again.  Because of unchanged high stocks, consistently high production activities as well as weak demand in the European  markets, prices have come under growing pressure in the past weeks, especially for standard qualities of prefabricated parquetry.  In the opinion of analysts, in the past few months sales and prices in the German market especially are affected by even moer by the introduction of new systems for the gluefree laying of three-ply prefabricated parquetr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expected that production in the prefabricated parquetry industry in Europe would continue on an unchanged high level.  While the production of standard qualities with groove/key has been reduced the suppliers of prefabricated parquetry for gluefree laying have expanded their output.  In view of a general weakening of demand the existing production capacities are clearly in excess of require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inish Furniture Sales Up</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Finland, furniture retailing increased by about 3.5% in 2001. The real growth, excluding price increases amounted to just over 1% and the furniture sales totalled Euro 622 million. In 2002, the growth of sales is expected at 3-4%. Imported furniture accounted for more than 50% of domestic sales, with leading importers being Sweden, Estonia, Germany and Italy. The large chains of Isku, Asko, Sotka, Stemma and Europa Moebel accounted for more than 75% of the sal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Höffner v Ikea in Berli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 furniture retailer Höffner plans to set up a new store with a sales area of around 40,000 sqm in Berlin Spandau. The overall investment will amount to EUR 40mn and the new site is to attract customers from the Havelland region. Rival Ikea will open a new store close to the planned Höffner site in Berlin in March 2002. A spokeswoman for Ikea said that the new stores will complement one anot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öbel Krügel insolvent and Hiendl expand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erman furniture specialist retailer Möbel Krügel, which suffered from the weak German furniture market, filed for insolvency on February 2002, after the sale of group units failed.  Meanwhile, the regional furniture specialist retailer Hiendl plans a branch in Augsburg. Hiendl, which took over the furniture store of Möbel Krügel in Rosenheim in autumn 2001, operates larger stores in Passau and Regensbur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kea's Network in Russ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wedish home furnishings retailer Ikea is planning to build a huge central warehouse in Moscow. The 100,000 sqm, US$ 40mil, warehouse will become a hub for Ikea activity not only in Russia but across central Europe. In addition to the two Moscow Ikea stores and the planned 15-20 new stores across Russia, supplies from the new warehouse can also be delivered to Europ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ussia is one of the largest suppliers of most of the raw material Ikea needs for its products and has further potential of growth. Russia also has enormous factories from the Soviet times which could offer Ikea the required volumes. </w:t>
      </w:r>
    </w:p>
    <w:p>
      <w:pPr>
        <w:pStyle w:val="PlainText"/>
        <w:jc w:val="both"/>
        <w:rPr>
          <w:rFonts w:ascii="Times New Roman" w:hAnsi="Times New Roman" w:cs="Times New Roman"/>
          <w:sz w:val="22"/>
        </w:rPr>
      </w:pPr>
      <w:r>
        <w:rPr>
          <w:rFonts w:cs="Times New Roman" w:ascii="Times New Roman" w:hAnsi="Times New Roman"/>
          <w:sz w:val="22"/>
        </w:rPr>
        <w:t>Paloheimo to end Parquet Produ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innish Paloheimo Group will end production of parquet flooring in Finland, making 120 people redundant. The letter of intent on selling the parquet operations to a Finnish consortium of companies fell through as the company was unable to meet financial preconditions for production within the end of January 2002 deadli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K &amp; M Möbel Turnover Dow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erman Kirchlengern-based furniture manufacturer K &amp; M Möbel AG made a net loss of EUR 15.3mn in 2001 compared with a loss of EUR 4.3mn in the previous year. Turnover went down from Euro 256mn in 2000 to Euro 228mn in 2001.  The firm also expects a loss in 2002. K &amp; M Möbel, which cited price competition on the German furniture market, intends to save costs by further restructuring measures in 2002.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UK home building is robust. New starts in the private sector rose by a seasonally adjusted 5% in the last two quarters of 2001, to 42,500, and by 16% compared with the fourth quarter of 2000. Completions rose 4% in the fourth quarter of 2001, to 35,700, but by only 1% compared with 2000. Orders placed with contractors for new private housing rose by 6% in the final quarter compared with 2000.  Orders for new industrial buildings fell by 16% in the year to the fourth quarter of 2001, while new commercial projects rose by 7%, but infrastructure contracts dropped by 3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est African Log Prices in U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40-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7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21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Euro 190-200</w:t>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      Stg930-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 xml:space="preserve">Stg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6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19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10-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05-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80-3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K appears to be reasonably well-stocked with Far East plywood and prices remain flat. While the market remains quiet many in the trade point to signs of a possible improvement during the second quart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3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 xml:space="preserve">US$12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4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 xml:space="preserve">Stg32.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News from the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second half of March the Dutch market for Asian hardwoods remained very depressed. This situation applies to both the local demand, which remained especially weak, and the interest on the part of importers towards exporters in Malaysia.. The low levels of demand have plagued the sector for many months now and there are no signs of a quick recove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ittle Positive Outloo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uilding industry is an important key in this.  The sector has faced a strong head wind for quite some time despite the Government's goal to have 00,000 houses completed every year.  This target has not been met for several years already. This year analysts expect between 50-60,000 units to be built.  This issue has been addressed in previous reports but off late the building sector has been impacted by not only a severe labour shortage but also by strikes. It is estimated that each day around 1000 labourers are laid off work. Unfortunately there is no positive outlook that an agreement could be reached under the collective labour-agreement to solve these problems quick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thermore, the Dutch building industry has been badly affected by several bribery scandals and allegations of cost-price manipulation by cartels. All in all, with the bad weather making the soil too soft to operate equipement safely the building sector has several problems on its plate.  This all points to a stagnating trading of hardwoods.  Joinery companies are being requested to hold back deliveries and, whilst some bigger factories have ample stocks in rough sawn timber still left, there is no immediate need for replace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uilding sector claims that political decisions need to be taken to clear the burden of  'red tape' on the building sector but feels that such decisions have been postponed because of the coming elections in Ma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ack of Consumer Confiden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all demand is weak and the economic situation does not improve. Consumers are not spending as they have no confidence at the moment. This lack of confidence is becoming more pronounced every month. In March 2002 the CBS (Central Bureau of Statistics in the Netherlands) announced that this situation would not improve for some time and had concluded that the 'willingness to buy' is at the lowest since December 1996. The consumer is quite pessimistic about the economic situation and outlook, a sentiment reflected in the hardwood busines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o Sell at What Pri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prices in Malaysia have firmed over the past few weeks and have increased slightly (eg for 2.1/2" Merbau scantlings, Nemesu, Tembaga and Seraya non-PHND).   Also there are rumours in shipping-circles in Port Kelang that the container freight rates may increase soon.  Because of this importers cannot decide their pricing for Meranti for their clients. The market for Meranti/Merbau has been so weak for such a long time that retailers/endusers find it difficult to know if the importer is earning or losing mne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Uncertainty in the Trad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the time of writing this review it was not known whether Holland can continue to import SGS-certified Meranti after March 31. Exporters notice a dull  demand in certified Meranti and uncertainty about the future (ie. can stocks in SGS certified Seraya and Bukit still be sold after March?) and this is eroding the C&amp;F Rotterdam-price leve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SC timber enjoys good promotion these days but some traders in Holland feel that stronger promotion of tropical timber in general is needed and that timbers with certificates (in addition to FSC ) that have a wide acceptance are also "good".  Those who work every day with tropical timber know its outstanding qualities but is the public aware of this?  Do decision-makers know?  Meanwhile the quibbling whether "good" timber must be marked with a green dot and "wrong" with a red dot lingers on. Wrong in the sense that such timber does not come from properly managed forests. That the Dutch authorities are determined to act was shown recently when in late March a parcel of Afrormosia logs were held up by custom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DRM Seraya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HND 3x5" SGS Certified   USD890-8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l.Bet Sapfree in 3x5"       USD 920-9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ll based on container ship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he North American Construction Market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North America, residential construction is one of the most intense users of wood. In addition to softwood framing-lumber, housing absorbs a lot of structural wooden boards, above all plywood, Waferboard, OSB, I-Joists, and LVL, as well as wood for siding, decking, hardwood flooring, doors, windows and other architectural millwork. It is therefore important for the lumber and wooden board industries to closely monitor the residential construction market. Apart form the direct lumber usage for construction purposes, new residential buildings trigger a delayed secondary demand for wood, mainly in the form of furniture and cabine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United States, housing starts peaked in 1999 with 1.64 million new units built. In the following year, new starts were only slightly lower, at 1.57 million uni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S economy experienced a slowdown last year. During the second half of 2001 - and in particular after the terrorist attack on New York in September - a more pronounced weakening of the construction activity could be observed. It is estimated that approximately 137,000 housing starts may have been "lost" in the wake of the attac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pite of these unfavorable circumstances, home sales in the United States held up remarkably well. The decline of housing starts from an average of 1.62 millions (at annual rates) during the first three quarters of 2001 to an average of 1.57 million in the last quarter was less severe than has been anticipated by many analysts. In 2001 as a whole, American home builders still managed to erect 40,000 more housing units - that is a total of 1.61 million - than in the previou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stimulating monetary and fiscal policy in the United States has been most beneficial to the economy in general and to the housing market in particular. A series of interest rate cuts and tax reductions helped to keep consumer confidence high and the housing market reasonably healthy. Following the September 11 attack on New York, mortgage rates have moved down by about 15 basis points. Fixed-rate home mortgages can now be obtained at 6.5 percent or lower, and one-year adjustable rate mortgages are available at less than 5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sidential real estate transactions that are lost in the shortterm are generally regained down the line. This catch-up phenomenon explains - at least partially - why the demand for new houses has been much stronger during the fist quarter of this year than it would have been prior setback. Expressed at an annualised rate, 1.65 million new housing units have been started during the first three months of 2002. This is an increase of 5.1 percent compared to the previous quarter. The jump in multi-unit starts amounted to almost 20 percent. Parallel to the new housing market, building permits and sales of existing homes have also progressed nice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spects for a substantial economic rebound in 2002 and 2003 are good. Nevertheless, fundamental demographic factors in the USA are pointing to a weaker housing market in the years to come. The US population is growing very slowly and the average age is rising. The construction jump during the first quarter of this year, caused by the catch-up demand, is unlikely to be carried over to the remainder of this year. On an annualised basis, the average number of starts during the next three quarters of 2002 will be in the vicinity of 1.57 million, representing a decline of 4.8 percent compared to the first quarter. For 2002 as a whole, residential housing starts may be around 1.59 million, down 1.2 percent from the previous year. For 2003 the number may be still lower at approximately 1.56 million. An additional contributing factor to this predicted decline is the prospect of rising mortgage rat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ousing Starts</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t>1.64mil</w:t>
      </w:r>
    </w:p>
    <w:p>
      <w:pPr>
        <w:pStyle w:val="PlainText"/>
        <w:ind w:firstLine="720"/>
        <w:rPr>
          <w:rFonts w:ascii="Times New Roman" w:hAnsi="Times New Roman" w:cs="Times New Roman"/>
          <w:sz w:val="22"/>
        </w:rPr>
      </w:pPr>
      <w:r>
        <w:rPr>
          <w:rFonts w:cs="Times New Roman" w:ascii="Times New Roman" w:hAnsi="Times New Roman"/>
          <w:sz w:val="22"/>
        </w:rPr>
        <w:t>1.57mil</w:t>
      </w:r>
    </w:p>
    <w:p>
      <w:pPr>
        <w:pStyle w:val="PlainText"/>
        <w:ind w:firstLine="720"/>
        <w:rPr>
          <w:rFonts w:ascii="Times New Roman" w:hAnsi="Times New Roman" w:cs="Times New Roman"/>
          <w:sz w:val="22"/>
        </w:rPr>
      </w:pPr>
      <w:r>
        <w:rPr>
          <w:rFonts w:cs="Times New Roman" w:ascii="Times New Roman" w:hAnsi="Times New Roman"/>
          <w:sz w:val="22"/>
        </w:rPr>
        <w:t>1.61mil</w:t>
      </w:r>
    </w:p>
    <w:p>
      <w:pPr>
        <w:pStyle w:val="PlainText"/>
        <w:ind w:firstLine="720"/>
        <w:rPr>
          <w:rFonts w:ascii="Times New Roman" w:hAnsi="Times New Roman" w:cs="Times New Roman"/>
          <w:sz w:val="22"/>
        </w:rPr>
      </w:pPr>
      <w:r>
        <w:rPr>
          <w:rFonts w:cs="Times New Roman" w:ascii="Times New Roman" w:hAnsi="Times New Roman"/>
          <w:sz w:val="22"/>
        </w:rPr>
        <w:t>1.59mil</w:t>
      </w:r>
    </w:p>
    <w:p>
      <w:pPr>
        <w:pStyle w:val="PlainText"/>
        <w:ind w:firstLine="720"/>
        <w:rPr>
          <w:rFonts w:ascii="Times New Roman" w:hAnsi="Times New Roman" w:cs="Times New Roman"/>
          <w:sz w:val="22"/>
        </w:rPr>
      </w:pPr>
      <w:r>
        <w:rPr>
          <w:rFonts w:cs="Times New Roman" w:ascii="Times New Roman" w:hAnsi="Times New Roman"/>
          <w:sz w:val="22"/>
        </w:rPr>
        <w:t>1.56mil</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igures above cover only (i) single family housing units and (ii) multifamily housing units. Not included are (iii) mobile homes, which contributed about ten percent - or some 160,000 units as of 2001 - to the overall residential housing market. During the past few years, the multifamily segment experienced noticeable advances. On the other hand, construction of single-family dwellings declined moderately and mobile home construction declined significantly by almost 50 percent between 1999 and 2001. Back in 1999, mobile homes still made up over 17 percent of the overall number of housing units built in that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ingle Family Homes</w:t>
        <w:tab/>
        <w:t>70.8%</w:t>
      </w:r>
    </w:p>
    <w:p>
      <w:pPr>
        <w:pStyle w:val="PlainText"/>
        <w:rPr>
          <w:rFonts w:ascii="Times New Roman" w:hAnsi="Times New Roman" w:cs="Times New Roman"/>
          <w:sz w:val="22"/>
        </w:rPr>
      </w:pPr>
      <w:r>
        <w:rPr>
          <w:rFonts w:cs="Times New Roman" w:ascii="Times New Roman" w:hAnsi="Times New Roman"/>
          <w:sz w:val="22"/>
        </w:rPr>
        <w:t>Multifamily Homes</w:t>
        <w:tab/>
        <w:t>18.9%</w:t>
      </w:r>
    </w:p>
    <w:p>
      <w:pPr>
        <w:pStyle w:val="PlainText"/>
        <w:rPr>
          <w:rFonts w:ascii="Times New Roman" w:hAnsi="Times New Roman" w:cs="Times New Roman"/>
          <w:sz w:val="22"/>
        </w:rPr>
      </w:pPr>
      <w:r>
        <w:rPr>
          <w:rFonts w:cs="Times New Roman" w:ascii="Times New Roman" w:hAnsi="Times New Roman"/>
          <w:sz w:val="22"/>
        </w:rPr>
        <w:t>Mobile Homes</w:t>
        <w:tab/>
        <w:tab/>
        <w:t>10.3%</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anadian housing market is about one-tenth of the American size. In recent years, it performed somewhat better than the US market. Starts of new housing units in 1999 stood at 150,000. It increased to 152,000 in 2000 and 163,000 last year. The strong trend continued this year. Housing starts surged to a staggering 175,000 units during the first quarter of 2002 (expressed on an annualized bases). As we expect some slowdown in activity later this year, starts for this year as a whole may drop to 161,000 units. The same number is again expected for 2003. Similar to the United States, the Canadian housing market is driven by low borrowing costs and a hectic activity in the apartment and townhouse segments. Furthermore, unseasonably warm weather in Central Canada was a boon to the building indus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anadian housing market is concentrated in just a few provinces. Ontario is leading with a 45 percent share. The Toronto Metropolitan area alone accounts for over one-quarter of the country's total market. Ontario is followed by Alberta with an 18 percent share and Quebec with a 17 percent sha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rength of the present Canadian housing market is centered in Ontario, where starts are now close to the peak level of the housing boom of the late 1980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n-residential construction is not using wooden building materials to the same extent as residential construction. Nevertheless it still is an important contributor to the wood industry's overall demand. Non-residential construction in the USA reached a relatively high value of US$ 179.8 billion in 2000 but fell 10.3 percent - to US$ 161.1 billion - in 2001. Poor corporate profits and rising vacancies pulled commercial and industrial construction low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dustrial vacancy rates hit a new record of 10.1 percent, while office vacancy rates climbed to 11.0 percent - the highest level in four years. Dallas, TX stands out with the highest vacancy rate at 24.4 percent while Washington, DC has the lowest rate at 4.7 percent. Only construction projects by governments recorded a modest increase last year.  </w:t>
      </w:r>
    </w:p>
    <w:p>
      <w:pPr>
        <w:pStyle w:val="PlainText"/>
        <w:jc w:val="both"/>
        <w:rPr>
          <w:rFonts w:ascii="Times New Roman" w:hAnsi="Times New Roman" w:cs="Times New Roman"/>
          <w:sz w:val="22"/>
        </w:rPr>
      </w:pPr>
      <w:r>
        <w:rPr>
          <w:rFonts w:cs="Times New Roman" w:ascii="Times New Roman" w:hAnsi="Times New Roman"/>
          <w:sz w:val="22"/>
        </w:rPr>
        <w:t>Canadian office vacancy rates are generally lower than in the USA.  Nevertheless, they moved up last year, reaching a national average of 7.3 percent as of year-end. Cities lying well above this average include Montreal and Vancouver (in excess of 8 percent) and cities with a particularly tight supply of office space include Ottawa (1.7 percent) and Winnipeg (5.3 percent).</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pPr>
      <w:r>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3">
            <wp:simplePos x="0" y="0"/>
            <wp:positionH relativeFrom="column">
              <wp:posOffset>137160</wp:posOffset>
            </wp:positionH>
            <wp:positionV relativeFrom="paragraph">
              <wp:posOffset>135890</wp:posOffset>
            </wp:positionV>
            <wp:extent cx="5172710" cy="411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11480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502920</wp:posOffset>
            </wp:positionH>
            <wp:positionV relativeFrom="paragraph">
              <wp:posOffset>36830</wp:posOffset>
            </wp:positionV>
            <wp:extent cx="4283075" cy="3220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283075" cy="32207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115570</wp:posOffset>
            </wp:positionV>
            <wp:extent cx="3686810" cy="264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686810" cy="264858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960120</wp:posOffset>
            </wp:positionH>
            <wp:positionV relativeFrom="paragraph">
              <wp:posOffset>29845</wp:posOffset>
            </wp:positionV>
            <wp:extent cx="3672840" cy="2635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4" r="-10" b="-14"/>
                    <a:stretch>
                      <a:fillRect/>
                    </a:stretch>
                  </pic:blipFill>
                  <pic:spPr bwMode="auto">
                    <a:xfrm>
                      <a:off x="0" y="0"/>
                      <a:ext cx="3672840" cy="26352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137160</wp:posOffset>
            </wp:positionH>
            <wp:positionV relativeFrom="paragraph">
              <wp:posOffset>-365760</wp:posOffset>
            </wp:positionV>
            <wp:extent cx="5120640" cy="36233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5120640" cy="3623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24130</wp:posOffset>
            </wp:positionV>
            <wp:extent cx="3686810" cy="2635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4" r="-10" b="-14"/>
                    <a:stretch>
                      <a:fillRect/>
                    </a:stretch>
                  </pic:blipFill>
                  <pic:spPr bwMode="auto">
                    <a:xfrm>
                      <a:off x="0" y="0"/>
                      <a:ext cx="368681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868680</wp:posOffset>
            </wp:positionH>
            <wp:positionV relativeFrom="paragraph">
              <wp:posOffset>47625</wp:posOffset>
            </wp:positionV>
            <wp:extent cx="3724910" cy="26485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4" r="-10" b="-14"/>
                    <a:stretch>
                      <a:fillRect/>
                    </a:stretch>
                  </pic:blipFill>
                  <pic:spPr bwMode="auto">
                    <a:xfrm>
                      <a:off x="0" y="0"/>
                      <a:ext cx="3724910"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777240</wp:posOffset>
            </wp:positionH>
            <wp:positionV relativeFrom="paragraph">
              <wp:posOffset>36830</wp:posOffset>
            </wp:positionV>
            <wp:extent cx="3686810" cy="26485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4" r="-10" b="-14"/>
                    <a:stretch>
                      <a:fillRect/>
                    </a:stretch>
                  </pic:blipFill>
                  <pic:spPr bwMode="auto">
                    <a:xfrm>
                      <a:off x="0" y="0"/>
                      <a:ext cx="3686810"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45720</wp:posOffset>
            </wp:positionH>
            <wp:positionV relativeFrom="paragraph">
              <wp:posOffset>45720</wp:posOffset>
            </wp:positionV>
            <wp:extent cx="5120640" cy="35661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9" r="-7" b="-9"/>
                    <a:stretch>
                      <a:fillRect/>
                    </a:stretch>
                  </pic:blipFill>
                  <pic:spPr bwMode="auto">
                    <a:xfrm>
                      <a:off x="0" y="0"/>
                      <a:ext cx="5120640" cy="3566160"/>
                    </a:xfrm>
                    <a:prstGeom prst="rect">
                      <a:avLst/>
                    </a:prstGeom>
                  </pic:spPr>
                </pic:pic>
              </a:graphicData>
            </a:graphic>
          </wp:anchor>
        </w:drawing>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jc w:val="center"/>
        <w:rPr>
          <w:lang w:val="en-US"/>
        </w:rPr>
      </w:pPr>
      <w:r>
        <w:rPr>
          <w:lang w:val="en-US"/>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3660775" cy="26352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4" r="-10" b="-14"/>
                    <a:stretch>
                      <a:fillRect/>
                    </a:stretch>
                  </pic:blipFill>
                  <pic:spPr bwMode="auto">
                    <a:xfrm>
                      <a:off x="0" y="0"/>
                      <a:ext cx="36607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777240</wp:posOffset>
            </wp:positionH>
            <wp:positionV relativeFrom="paragraph">
              <wp:posOffset>5080</wp:posOffset>
            </wp:positionV>
            <wp:extent cx="3660775" cy="26352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4" r="-10" b="-14"/>
                    <a:stretch>
                      <a:fillRect/>
                    </a:stretch>
                  </pic:blipFill>
                  <pic:spPr bwMode="auto">
                    <a:xfrm>
                      <a:off x="0" y="0"/>
                      <a:ext cx="3660775" cy="26352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777240</wp:posOffset>
            </wp:positionH>
            <wp:positionV relativeFrom="paragraph">
              <wp:posOffset>102235</wp:posOffset>
            </wp:positionV>
            <wp:extent cx="3698875" cy="26485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4" r="-10" b="-14"/>
                    <a:stretch>
                      <a:fillRect/>
                    </a:stretch>
                  </pic:blipFill>
                  <pic:spPr bwMode="auto">
                    <a:xfrm>
                      <a:off x="0" y="0"/>
                      <a:ext cx="3698875"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5:00Z</dcterms:created>
  <dc:creator>Michael Adams</dc:creator>
  <dc:description/>
  <dc:language>en-US</dc:language>
  <cp:lastModifiedBy>Michael Adams</cp:lastModifiedBy>
  <cp:lastPrinted>2002-04-01T12:00:00Z</cp:lastPrinted>
  <dcterms:modified xsi:type="dcterms:W3CDTF">2003-11-27T06:45:00Z</dcterms:modified>
  <cp:revision>2</cp:revision>
  <dc:subject/>
  <dc:title>International Tropical</dc:title>
</cp:coreProperties>
</file>