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pPr>
      <w:r>
        <w:rPr>
          <w:sz w:val="22"/>
        </w:rPr>
        <w:t>16 – 28</w:t>
      </w:r>
      <w:r>
        <w:rPr>
          <w:sz w:val="22"/>
          <w:vertAlign w:val="superscript"/>
        </w:rPr>
        <w:t>th</w:t>
      </w:r>
      <w:r>
        <w:rPr>
          <w:sz w:val="22"/>
        </w:rPr>
        <w:t xml:space="preserve"> February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5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K Furniture Sector</w:t>
        <w:tab/>
        <w:t xml:space="preserve"> </w:t>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US Hardwood Business</w:t>
        <w:tab/>
        <w:tab/>
        <w:t xml:space="preserve">  p16</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1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Arial" w:hAnsi="Arial" w:cs="Arial"/>
          <w:sz w:val="18"/>
        </w:rPr>
      </w:pPr>
      <w:r>
        <w:rPr>
          <w:rFonts w:cs="Arial" w:ascii="Arial" w:hAnsi="Arial"/>
          <w:sz w:val="18"/>
        </w:rPr>
      </w:r>
    </w:p>
    <w:p>
      <w:pPr>
        <w:pStyle w:val="Heading1"/>
        <w:rPr>
          <w:rFonts w:ascii="Times New Roman" w:hAnsi="Times New Roman" w:cs="Times New Roman"/>
          <w:sz w:val="18"/>
        </w:rPr>
      </w:pPr>
      <w:r>
        <w:rPr/>
        <w:t>Headlines</w:t>
      </w:r>
    </w:p>
    <w:p>
      <w:pPr>
        <w:pStyle w:val="Normal"/>
        <w:rPr>
          <w:rFonts w:ascii="Times New Roman" w:hAnsi="Times New Roman" w:cs="Times New Roman"/>
          <w:sz w:val="18"/>
        </w:rPr>
      </w:pPr>
      <w:r>
        <w:rPr>
          <w:rFonts w:cs="Times New Roman"/>
          <w:sz w:val="18"/>
        </w:rPr>
      </w:r>
    </w:p>
    <w:p>
      <w:pPr>
        <w:pStyle w:val="PlainText"/>
        <w:rPr>
          <w:rFonts w:ascii="Bookman Old Style" w:hAnsi="Bookman Old Style" w:cs="Bookman Old Style"/>
          <w:sz w:val="22"/>
        </w:rPr>
      </w:pPr>
      <w:r>
        <w:rPr>
          <w:rFonts w:cs="Bookman Old Style" w:ascii="Bookman Old Style" w:hAnsi="Bookman Old Style"/>
          <w:sz w:val="22"/>
        </w:rPr>
        <w:t>Sarawak log Exports at RM5bil in 2001 but lower than 2000.</w:t>
      </w:r>
    </w:p>
    <w:p>
      <w:pPr>
        <w:pStyle w:val="PlainText"/>
        <w:rPr>
          <w:rFonts w:ascii="Bookman Old Style" w:hAnsi="Bookman Old Style" w:cs="Bookman Old Style"/>
          <w:sz w:val="22"/>
        </w:rPr>
      </w:pPr>
      <w:r>
        <w:rPr>
          <w:rFonts w:cs="Bookman Old Style" w:ascii="Bookman Old Style" w:hAnsi="Bookman Old Style"/>
          <w:sz w:val="22"/>
        </w:rPr>
        <w:tab/>
        <w:tab/>
        <w:tab/>
        <w:tab/>
        <w:t>Page 2</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SNBG waiting to see if shortage of Okoume will trigger a price rise.</w:t>
      </w:r>
    </w:p>
    <w:p>
      <w:pPr>
        <w:pStyle w:val="PlainText"/>
        <w:rPr>
          <w:rFonts w:ascii="Bookman Old Style" w:hAnsi="Bookman Old Style" w:cs="Bookman Old Style"/>
          <w:sz w:val="22"/>
        </w:rPr>
      </w:pPr>
      <w:r>
        <w:rPr>
          <w:rFonts w:cs="Bookman Old Style" w:ascii="Bookman Old Style" w:hAnsi="Bookman Old Style"/>
          <w:sz w:val="22"/>
        </w:rPr>
        <w:tab/>
        <w:tab/>
        <w:tab/>
        <w:tab/>
        <w:t>Page 2</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Meranti prices up in Japan but not covering import costs.</w:t>
        <w:tab/>
        <w:t>Page 9</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Large scale development project in China to affect timber economy.</w:t>
      </w:r>
    </w:p>
    <w:p>
      <w:pPr>
        <w:pStyle w:val="PlainText"/>
        <w:rPr>
          <w:rFonts w:ascii="Bookman Old Style" w:hAnsi="Bookman Old Style" w:cs="Bookman Old Style"/>
          <w:sz w:val="22"/>
        </w:rPr>
      </w:pPr>
      <w:r>
        <w:rPr>
          <w:rFonts w:cs="Bookman Old Style" w:ascii="Bookman Old Style" w:hAnsi="Bookman Old Style"/>
          <w:sz w:val="22"/>
        </w:rPr>
        <w:tab/>
        <w:tab/>
        <w:tab/>
        <w:tab/>
        <w:t>Page 11</w:t>
      </w:r>
    </w:p>
    <w:p>
      <w:pPr>
        <w:pStyle w:val="PlainText"/>
        <w:rPr>
          <w:rFonts w:ascii="Bookman Old Style" w:hAnsi="Bookman Old Style" w:cs="Bookman Old Style"/>
          <w:sz w:val="22"/>
        </w:rPr>
      </w:pPr>
      <w:r>
        <w:rPr>
          <w:rFonts w:cs="Bookman Old Style" w:ascii="Bookman Old Style" w:hAnsi="Bookman Old Style"/>
          <w:sz w:val="22"/>
        </w:rPr>
        <w:t>Chinese mills in Heilongjiang relocate to Russia.</w:t>
        <w:tab/>
        <w:tab/>
        <w:t>Page 12</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 xml:space="preserve">German beech log exports up by 13% in 2001. </w:t>
        <w:tab/>
        <w:tab/>
        <w:t>Page 15</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EU to ban popular wood preservative.</w:t>
        <w:tab/>
        <w:tab/>
        <w:tab/>
        <w:t>Page 18</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SGS certified Meranti looses out to certified African Mahogany.</w:t>
      </w:r>
    </w:p>
    <w:p>
      <w:pPr>
        <w:pStyle w:val="PlainTex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Page 19</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A 20-Year softwood trade dispute - US v Canada.</w:t>
        <w:tab/>
        <w:tab/>
        <w:t>Page 20</w:t>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
    </w:p>
    <w:p>
      <w:pPr>
        <w:pStyle w:val="Normal"/>
        <w:rPr/>
      </w:pPr>
      <w:r>
        <w:rPr/>
      </w:r>
    </w:p>
    <w:p>
      <w:pPr>
        <w:pStyle w:val="Normal"/>
        <w:rPr/>
      </w:pPr>
      <w:r>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Logging operations in the State have been closed  for the New Year holiday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arawak earned close to RM5bil from the exports of its sawlogs and timber products last year. The revenue was, however, lower against RM6.17bil recorded in 2000 due to depressed pric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biggest earnings from the timber industry, which remains a major revenue earner for the state, came from plain plywood exports of which were RM2.2bil, a drop of RM211mil or 9% from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lthough export volumes increased by 4% to 2.29 million cubic metre, this was not enough to offset the fall of 13% in the average FOB prices during the year. Export receipts from sawn timber fell by 13% to RM823mil due to a 6% drop in the average FOB price and a 7% decline in quantity exported.  Veneer sheet contributed RM382.9mil to export revenues, down from RM472.6mil in 2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harpest drop was registered in sawlogs; where export volumes slipped by 22% and average FOB prices fell by 18%. This resulted in a 36% drop in export earnings to RM1.5bi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Meranti SQ up</w:t>
        <w:tab/>
        <w:tab/>
        <w:t>US$125-13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small</w:t>
        <w:tab/>
        <w:tab/>
        <w:tab/>
        <w:t>US$95-10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super small</w:t>
        <w:tab/>
        <w:tab/>
        <w:t>US$6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No price changes are reported and the forecast is for same or very similar price structures through into the second quarter. C&amp; F prices to importers may vary as West African. freights are very variable at the moment because of strong competition and low volum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t is reported that the Gabon log storage yards are virtually empty.  As noted in the report the SNBG is holding back producers to see if a slight shortage of Okoume will trigger a price ri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for logs to the Far East have not changed perhaps being slightly higher in one or two cases due to more selective quality buy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w:t>
        <w:tab/>
        <w:t>2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w:t>
        <w:tab/>
        <w:t>1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150</w:t>
        <w:tab/>
        <w:t>1050</w:t>
        <w:tab/>
        <w:t>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850</w:t>
        <w:tab/>
        <w:t>850</w:t>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w:t>
        <w:tab/>
        <w:t>7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650</w:t>
        <w:tab/>
        <w:t>6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ab/>
        <w:tab/>
        <w:t>1500</w:t>
        <w:tab/>
        <w:t>1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w:t>
        <w:tab/>
        <w:t>700</w:t>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w:t>
        <w:tab/>
        <w:t>12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1400</w:t>
        <w:tab/>
        <w:t>11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w:t>
        <w:tab/>
        <w:t>16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w:t>
        <w:tab/>
        <w:t>850</w:t>
        <w:tab/>
        <w:t>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January</w:t>
        <w:tab/>
        <w:tab/>
        <w:t>Februa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459</w:t>
        <w:tab/>
        <w:t xml:space="preserve">US$331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393</w:t>
        <w:tab/>
        <w:t xml:space="preserve">US$247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51</w:t>
        <w:tab/>
        <w:t xml:space="preserve">US$1765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ab/>
        <w:t>January</w:t>
        <w:tab/>
        <w:tab/>
        <w:t>Februa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983</w:t>
        <w:tab/>
        <w:t xml:space="preserve">US$1026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32</w:t>
        <w:tab/>
        <w:t xml:space="preserve">US$13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67</w:t>
        <w:tab/>
        <w:t>US$967</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rPr>
        <w:t>Hoppus ton equivalent to 1.8 Cu.m. Teak 3-4th Grade for sliced veneer. Teak grade 1-4 for sawmilling. SG Grade 3 3ft - 4ft 11" girth, other grades 5ft girth minimum</w:t>
      </w:r>
      <w:r>
        <w:rPr>
          <w:rFonts w:cs="Times New Roman" w:ascii="Times New Roman" w:hAnsi="Times New Roman"/>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5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60-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9-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0-16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7-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27-16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9-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34-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 Qual.)US$68-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27-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 (Veneer Qual.)</w:t>
        <w:tab/>
        <w:t>US$68-8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ome trade analysts are saying that they find the Ghanaian export levy very surprising since the idea is to increase exports especially of processed products. Perhaps the reason is that unlike, some other countries such as Cameroon where log costs/prices for local mills are really quite high, log costs in Ghana are still quite moderate. This being the case there is probably a better margin for processing and possibly the Ghana government feels there is room for industry to absorb the tax.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3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29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US$6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US$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30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US$37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US$475-4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min 25,50mm </w:t>
        <w:tab/>
        <w:t>US$395-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60-8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75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US$3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4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ntral American market    US$1,100-1,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1C&amp;B, KD 1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rket </w:t>
        <w:tab/>
        <w:tab/>
        <w:t xml:space="preserve">     US$1,000-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 - 11' length</w:t>
        <w:tab/>
        <w:tab/>
        <w:t xml:space="preserve">           US$600-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Mexican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panish cedar No. 1 C&amp;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 16%</w:t>
        <w:tab/>
        <w:tab/>
        <w:t xml:space="preserve">         US$60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 xml:space="preserve">          US$330-3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 xml:space="preserve">          US$27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 xml:space="preserve">           US$38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50mm </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00-1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US$189-2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550-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US$218-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00-322</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195-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5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15mm BB/CC (MR)</w:t>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hite Virola </w:t>
        <w:tab/>
        <w:t>4mm</w:t>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67</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1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3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w:t>
        <w:tab/>
        <w:t>US$280 US$31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31 US$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w:t>
        <w:tab/>
        <w:t xml:space="preserve"> US$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1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t xml:space="preserve">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401</w:t>
        <w:tab/>
        <w:t>US$3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31</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306</w:t>
        <w:tab/>
        <w:t>US$2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300</w:t>
        <w:tab/>
        <w:t>US$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303</w:t>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97</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61</w:t>
        <w:tab/>
        <w:t>US$3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24</w:t>
        <w:tab/>
        <w:t>US$2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93</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69</w:t>
        <w:tab/>
        <w:t>US$2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75</w:t>
        <w:tab/>
        <w:t>US$2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68</w:t>
        <w:tab/>
        <w:t>US$24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US$390-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290-3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 15mmx4x8</w:t>
        <w:tab/>
        <w:tab/>
        <w:tab/>
        <w:tab/>
        <w:t>US$275-3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9mmx4x8</w:t>
        <w:tab/>
        <w:tab/>
        <w:tab/>
        <w:tab/>
        <w:tab/>
        <w:t>US$275-3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b/c, 12mmx4x8</w:t>
        <w:tab/>
        <w:tab/>
        <w:tab/>
        <w:tab/>
        <w:t>US$280-3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plywood, c/c 4x8x4</w:t>
        <w:tab/>
        <w:tab/>
        <w:tab/>
        <w:tab/>
        <w:tab/>
        <w:t>US$280-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2.5mm</w:t>
        <w:tab/>
        <w:tab/>
        <w:t>US$205-2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1.5mm </w:t>
        <w:tab/>
        <w:tab/>
        <w:t>US$230-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3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3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2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3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6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05-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rices of Added Value Produc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35-4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15-6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tab/>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1.9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7.5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US$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65/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8.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2.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4x7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0x5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pa</w:t>
        <w:tab/>
        <w:tab/>
        <w:t>US$9.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7.4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yedua</w:t>
        <w:tab/>
        <w:tab/>
        <w:t>US$11.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US$1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00-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 1, C&amp;B (Mexican market)</w:t>
        <w:tab/>
        <w:tab/>
        <w:tab/>
        <w:t>US$37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60-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Furniture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5-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0-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5-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0-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6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90-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60-4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90</w:t>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eranti Log Prices firming</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ropical log prices(FOB) continue to firm and the log market in Japan is reported as improving slightly with some users accepting slightly higher prices.  On the whole, plywood mills have resisted higher log cost because of the stagnant domestic plywood market but log importers are determined to raise log prices as the yen continues to weaken.  The log market turned firmer in mid January and Meranti regular prices reached yen 5,000 but this is not high enough to cover the import cost so the importers have been trying to push prices up to yen 5,300-5,400 in Februa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te January market prices for Sarawak Meranti Regular were yen 5,000-5,100 per koku CIF, yen 100-200 up from December. Meranti Small is about yen 4,200 and Super Small is yen 3,800-3,900, also yen 200 or so high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ices for PNG Taun and Calophyllum are unchanged at between yen 4,700-4,800 per koku CIF.  Newly introduced plantation species kamerere and campnosperma have attracted some interest from plywood mills due to their low prices but business in these timbers is still develop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te January FOB prices for Sarawak Meranti Regular were firm at between US$115-117 per cubic metre, Meranti Small is at about US$90 and Super Small was up US$2-4 at US$78-8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Bamboo fibreboar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Shanghai Green Sea Bamboo Industries Corp, a company jointly established by investors in China and Japan, has invested six million dollars in a bamboo fibreboard plant.  The mill uses bamboo fibre as the raw material to make high-density 3x6 bamboo fibreboard; bamboo laminated flooring and bamboo mats. The products satisfy Japan's Fc0 grade by using low or non-formaldehyde adhesive and prices will be set to be competitive with plywood.  When at full production the plant will produce 30,000 cubic metres of fibreboard and 3,000 cubic metres of laminated floor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otal stock of bamboo the company can access is reported as over four billion stems spread over 26,700 square kilometres. This bamboo resource can be harvested on a three-year cycl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ollabora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aishin plywood Co. and Niigata Gohan Shinko Co., both in Niigata, have agreed to collaborate in material procurement and distribution to reduce costs.  There are few common items so competition will be minimal and each company expects to sell more through joint marketing.  Both mills make tropical hardwood plywoo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aishin's main products are thin and thick 4x8, custom cut baseboard and LVL.  Niigata Gohan Shinko makes mainly thin, medium to thick standard 3x6 plywood.</w:t>
      </w:r>
    </w:p>
    <w:p>
      <w:pPr>
        <w:pStyle w:val="PlainText"/>
        <w:jc w:val="both"/>
        <w:rPr>
          <w:rFonts w:ascii="Times New Roman" w:hAnsi="Times New Roman" w:cs="Times New Roman"/>
          <w:sz w:val="22"/>
        </w:rPr>
      </w:pPr>
      <w:r>
        <w:rPr>
          <w:rFonts w:cs="Times New Roman" w:ascii="Times New Roman" w:hAnsi="Times New Roman"/>
          <w:sz w:val="22"/>
        </w:rPr>
        <w:t>They will jointly buy raw materials such as resins and they plan to cooperate to bulk purchase Sarawak logs rather than buying small lots.  This they say will reduce log ocean freight costs.  The two companies also plan to exchange ideas on new products and technical improvemen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Sumisho &amp; Mitsubishi Kenzai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A newly formed company, following a merger of the lumber materials department of Mitsui &amp; Co. and Sumisho Building Materials Co., called Sumisho &amp; Mitsuibussan Kenzai Company Ltd. started business on the 1st of February.  Their total combined sales of 300 billion yen will put this company as the top among building materials trading firm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Cambodia Bans Logging</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overnment of Cambodia has temporarily banned commercial timber harvesting as of January 1st to protect devastated forest resources.  It will review its forest management to establish sustained yield forest management.  There is no set date for lifting the ban and the ban will hardly affect buyers in Japan who buy only very small quantities of sawnwood from Cambodi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ropical Log and Lumb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CIF Price 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 xml:space="preserve">5,0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 xml:space="preserve">5,1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 xml:space="preserve">3,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 xml:space="preserve">4,8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3,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5,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ab/>
        <w:t>FOB Price 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t>February Wholesale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3">
            <wp:simplePos x="0" y="0"/>
            <wp:positionH relativeFrom="column">
              <wp:posOffset>91440</wp:posOffset>
            </wp:positionH>
            <wp:positionV relativeFrom="paragraph">
              <wp:posOffset>125730</wp:posOffset>
            </wp:positionV>
            <wp:extent cx="2286000" cy="429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286000" cy="4297680"/>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7% GDP in 2002</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Mr. Li Shoushen, Deputy Director in the State Economy and Trade Commission, pointed out recently that because of external factors, China's economic growth in 2001 was lower than expected. He believes that China's economy will strengthen in the second quarter of this year and a GDP of 7% for 2002 is expec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anding internal demand is the driving force developing China's economy. The rapid growth of investment in 2001 was seen benefiting all three sectors, civil construction, technology and real estate. Over the next few years, housing demand is expected to stabilise and real estate investment will become an important force driving grow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2002 is the first year of China's entry into WTO, foreign investment is expected to maintain a fast growth and investments in 2002 are expected to play a bigger role in development. At present, the domestic consumption accounts for around 61% of the country's total GDP and the rate of consumption is still well below that of developed countries where it can be as much as 7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owever, China has now entered a phase of increasing consumption led by housing, motor vehicle purchases and tourism. In addition reform of the social security system, are underway and income levels are growing, boosting consump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2002, there are several large scale development project planned which will affect the timber economy. The first such project is the diversion of water from south to north, then the gas pipe line from west to east, investment in transmission systems for electricity from west to east, the construction of Qinghai-Tibet railway and the building of stadiums and gymnasiums for 2008 Olympic Games.  </w:t>
      </w:r>
    </w:p>
    <w:p>
      <w:pPr>
        <w:pStyle w:val="PlainText"/>
        <w:jc w:val="both"/>
        <w:rPr>
          <w:rFonts w:ascii="Times New Roman" w:hAnsi="Times New Roman" w:cs="Times New Roman"/>
          <w:sz w:val="22"/>
        </w:rPr>
      </w:pPr>
      <w:r>
        <w:rPr>
          <w:rFonts w:cs="Times New Roman" w:ascii="Times New Roman" w:hAnsi="Times New Roman"/>
          <w:sz w:val="22"/>
        </w:rPr>
        <w:t>These investments will boost demand for timber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local analysts China's timber sector in 2002 will exhibit the following characteristic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
        </w:numPr>
        <w:jc w:val="both"/>
        <w:rPr>
          <w:rFonts w:ascii="Times New Roman" w:hAnsi="Times New Roman" w:cs="Times New Roman"/>
          <w:sz w:val="22"/>
        </w:rPr>
      </w:pPr>
      <w:r>
        <w:rPr>
          <w:rFonts w:cs="Times New Roman" w:ascii="Times New Roman" w:hAnsi="Times New Roman"/>
          <w:sz w:val="22"/>
        </w:rPr>
        <w:t>Regarding timber supply, the majority of high-quality large diameter timber will be impor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 is projected that domestic timber supply will be no more than 40 million cubic metres and most of this will be of small diameter logs and mostly low grade coniferous timber. Thus, to meet market demand, imports will increase. It is estimated that log imports in 2002 will be at around 15 million cubic metres or more and most will be high-quality large big diameter timb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jc w:val="both"/>
        <w:rPr>
          <w:rFonts w:ascii="Times New Roman" w:hAnsi="Times New Roman" w:cs="Times New Roman"/>
          <w:sz w:val="22"/>
        </w:rPr>
      </w:pPr>
      <w:r>
        <w:rPr>
          <w:rFonts w:cs="Times New Roman" w:ascii="Times New Roman" w:hAnsi="Times New Roman"/>
          <w:sz w:val="22"/>
        </w:rPr>
        <w:t xml:space="preserve">In the consumption structure, timber use in civil construction is increasing while use in house building is decreas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the implementation of a number of major civil construction projects and the busy general constructing sector, demand for a whole range of wood products will increase dramatically. At the same time, demand for timber for interior decoration, home improvement and furniture manufacturing will eventually level off after peaking in the short-term. The prospect of cheap good quality Russian timber is a major threat to tropical wood product exporters to China.</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regards regional demand differences, the proportion of consumption in the western region is increasing. This year China's timber consumption, especially consumption of imported timber, will be mainly in the economically developed eastern and southern regions. But a surge in development in the western region is anticipated and the volume of timber (mostly for civil construction works) will increase significant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hinese Industries Relocat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 part of the forest industy in China's Heilongjiang Province will relocate to Russ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eilongjiang Province is one of China's major wood products manufacturing areas. There are a number of industrial timber enterprises in the province and annual production capacity is said to be nearly 6 million cubic metres (rwe).  There are around 300 sawmills processing about 4 million cubic metres annually.  With the introduction of the Natural Forest Protection Program, timber supplies in this province have fallen resulting in reduced production and even mill closur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eilongjiang province is situated on the Sino-Russian border and a number of rich forest areas border the province and it is fairly easy to relocate milling operations to the Russian side of the border.  In order to facilitate operations moving to Russia so as to avoid unemployment and under utilisation of equipment and to address the problem of  log shortages the provincial government has worked out a policy to encourage medium and large scale timber enterprises to move to Russia to develop forest harvesting and timber process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Russia, Siberia and the Russian far east have abundant forest resources, are thinly populated and lack human and financial resources for development. Because of the obvious mutual economic benefits a Sino-Russian Cooperative Agreement on Mutual Development of Forest Resources was recently sig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the agreement, Hebei Forestry Bureau, under the Forest Industrial General Bureau of Heilongjiang Province, has undertaken to produce 200 000 cubic metres of logs and 50 000 cubic metres of sawntimber annually in Russian Yevteyskaya Avto.  Oblast, a timber processing project in Russian Primorskiy Kray under the Shanhetun Forestry Bureau will be put into operation. It is reported that the provincial government will organize a Sino-Russian forestry cooperative working group between the Russian Primorskiy Kray, Khabarovskiy Kray, Amurskaya Oblast and Chita Oblast to explore the possibility of reaching a long-term cooperative agreement on the development of forest resources in the area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 xml:space="preserve">7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 xml:space="preserve">1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 xml:space="preserve">    4600-5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 xml:space="preserve">1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 xml:space="preserve">9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2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 xml:space="preserve">70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 xml:space="preserve">1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 xml:space="preserve">      8.5-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 xml:space="preserve">3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10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6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 Lumber 2ins</w:t>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 xml:space="preserve">16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 xml:space="preserve">75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a. over 26cm+</w:t>
        <w:tab/>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 xml:space="preserve">16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 xml:space="preserve">    1700-32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US maple,Cherry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 2 ins</w:t>
        <w:tab/>
        <w:tab/>
        <w:t xml:space="preserve">  13300-14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 xml:space="preserve">125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 xml:space="preserve">      4000-68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 xml:space="preserve">28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 xml:space="preserve">3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 xml:space="preserve">3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 xml:space="preserve">3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31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The German Furniture Sector</w:t>
      </w:r>
    </w:p>
    <w:p>
      <w:pPr>
        <w:pStyle w:val="PlainText"/>
        <w:rPr>
          <w:rFonts w:ascii="Times New Roman" w:hAnsi="Times New Roman" w:cs="Times New Roman"/>
          <w:b/>
          <w:b/>
          <w:i/>
          <w:i/>
          <w:sz w:val="22"/>
        </w:rPr>
      </w:pPr>
      <w:r>
        <w:rPr>
          <w:rFonts w:cs="Times New Roman" w:ascii="Times New Roman" w:hAnsi="Times New Roman"/>
          <w:b/>
          <w:i/>
          <w:sz w:val="22"/>
        </w:rPr>
      </w:r>
    </w:p>
    <w:p>
      <w:pPr>
        <w:pStyle w:val="PlainText"/>
        <w:rPr>
          <w:rFonts w:ascii="Times New Roman" w:hAnsi="Times New Roman" w:cs="Times New Roman"/>
          <w:i/>
          <w:i/>
          <w:sz w:val="22"/>
        </w:rPr>
      </w:pPr>
      <w:r>
        <w:rPr>
          <w:rFonts w:cs="Times New Roman" w:ascii="Times New Roman" w:hAnsi="Times New Roman"/>
          <w:i/>
          <w:sz w:val="22"/>
        </w:rPr>
        <w:t>Production</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ermany is the second leading European producer of furniture, providing 24% of European supply amounting to Euro 17,719 million in year 2000. Production registered a 2.4% growth at current prices with reference to the previous year, despite the drop in residential construction (-2,9%), the volatile confidence climate and the weak business climate. Growth was driven mainly by foreign demand and, thanks to the capacity utilisation in manufacturing, it remained at high lev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ince 1995, German furniture manufacture was on a downward trend: in 1998 growth of furniture production achieved good results at current prices, while in 1999 production recorded a negative result. The decline affected all segments of the furniture industry except for office furniture which bucked the trend and recorded an increase of over 4% at current pric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ffice furniture (accounting for 16,5% of total supply) was the only segment of the furniture industry that showed considerably vitality even in times of general crisis in the furniture secto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n increase in the cost components meant that the rate of inflation in the German furniture sector was higher than average. In 1999 production prices of furniture rose by 1.5% and 2000 recorded 2.1%, compared to increases in the general price index of 1% and -0.4%, respectivel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Demand</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Germany provides 27% of European sector consumption and it remains the leading furniture consumer in Europe, with furniture consumption worth Euro 19,481 million, at factory prices, in 2000.</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with production, consumption also recorded a weak growth in 2000 (+1.4%) after the contraction recorded in 1999. In the period between 1996 and 2000 the average annual fall in consumption was -0.1%. Positive influences on the consumption of furniture in 2000 were the augmentation in disposable family income and the decrease in the rate of sav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ut the economic situation is uncertain: energy tax and social programme of the Government reduce real wages and the propensity for purchasing on the part of famil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oreign trad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espite the current near crisis experienced by the furniture industry in Germany, foreign trade is still the main driving force in the s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terms of European furniture trade Germany ranks second, as an exporter (behind Italy) and first as an importer. In 2000 the rise in exports confirmed the good results achieved by German companies on foreign markets. Furniture exports were worth Euro 4,588 million, an increase of almost 21% on 1999. The quota of exports on total production rose from 17% in 1996 to 26% in 2000. The leading customers for German furniture are the neighbouring countries, especially the Netherlands, Austria, Switzerland and Belgium. Together these countries account for over 50% of total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imports in 2000 amounted to Euro 6,350 million, with growth of 11% at current rates compared to the previous year and with Poland and Italy as the leading supplier of furniture to Germany. Over the period 1996-2000 the growth in imports averaged 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velopment in furniture indust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1, turnover of the 1,400 largest furniture producers and dealers in Germany fell by 1.5% to EUR 22.4bn, the industry losing ground against the car, holiday and entertainment sectors in the fight for consumers' money. Between 1993 and 1998, the share of income which consumers spent for furniture, fell from 7.8% to 6.9%. Verband der Deutschen Moebelindustrie (VDM), the industry association, is to launch an advertising campaign in spring, aiming, to spend EUR 75mn to improve the image of furniture, over the next three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Furniture exports/imports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erman furniture industry exported furniture worth EUR 3.5bn in the period from January to the end of September 2001, registering a increase 7.7% increase. Furniture imports worth EUR 4.7bn in the same period. The import volume was up 2.3%.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obelmesse Cologne</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Despite the overall difficult economic situation, the International Furniture Fair has once again fully lived up to its reputation as the leading fair for furniture and furnishings." This was how Dirk-Uwe Klaas, chief executive of the Verband der Deutschen Möbelindustrie, the Association of German Furniture Industry, summed up this year's fai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ver the course of seven days, 1,459 suppliers from 46 countries displayed the entire spectrum of products and services. Everything from top-class designer furniture to traditional home interiors was on show, with 67 per cent of exhibitors coming from outside Germany. The international nature of the event was also reflected in the significantly higher numbers of foreign visitors. The number of visitors from countries belonging to the EU was 4 per cent up and the number of visitors from outside Europe was up by 26 per cent on the figure for 2001. In contrast, the number of visitors from Germany was dow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air was mostly characterized by good business results. The exhibitors unanimously emphasised the quality and decision-making credentials of the visitors as well as their interest in acquiring information. In contrast to the rather subdued expectations prior to the fair, the majority of the exhibitors also showed themselves to be satisfied with the level of ordering activity. The signals suggest that 2002 could represent the beginning of a recovery for both the trade and indust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esign was the main focus of the fair this year. Some among the most important design and trend signals coming out of this year's fair a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
        </w:numPr>
        <w:jc w:val="both"/>
        <w:rPr>
          <w:rFonts w:ascii="Times New Roman" w:hAnsi="Times New Roman" w:cs="Times New Roman"/>
          <w:sz w:val="22"/>
        </w:rPr>
      </w:pPr>
      <w:r>
        <w:rPr>
          <w:rFonts w:cs="Times New Roman" w:ascii="Times New Roman" w:hAnsi="Times New Roman"/>
          <w:sz w:val="22"/>
        </w:rPr>
        <w:t xml:space="preserve">furniture is showing a bolder approach to light and colour </w:t>
      </w:r>
    </w:p>
    <w:p>
      <w:pPr>
        <w:pStyle w:val="PlainText"/>
        <w:numPr>
          <w:ilvl w:val="0"/>
          <w:numId w:val="6"/>
        </w:numPr>
        <w:jc w:val="both"/>
        <w:rPr>
          <w:rFonts w:ascii="Times New Roman" w:hAnsi="Times New Roman" w:cs="Times New Roman"/>
          <w:sz w:val="22"/>
        </w:rPr>
      </w:pPr>
      <w:r>
        <w:rPr>
          <w:rFonts w:cs="Times New Roman" w:ascii="Times New Roman" w:hAnsi="Times New Roman"/>
          <w:sz w:val="22"/>
        </w:rPr>
        <w:t xml:space="preserve">the trend towards greater multifunctionality in furniture is continuing. </w:t>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movement towards clear formal language. Clearer contours for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German exports of beech logs up</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preliminary figures reported in EUWID from Wiesbaden-based Statistisches Bundesamt (German Office of Statistics), for the period from January to September 2001, German exports of raw beech logs grew by about 13% to 859,924 cubic metres (Jan.-Sept: 2000: 760,192 Cu.m).  Most of this growth was from an increase in exports of beech logs to Sweden.  In the nine months to September 2001 exports to Sweden totalled at 291,997 Cu.m (2000; 207,073Cu.m) and Sweden absorbed almost one third of Germany's exports of beech log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tatistics also revealed a marked growth in exports to Austria.  Shipments increased by almost 60% to 46,638 Cu.m (2000; 29,737 Cu.m).  Austria now ranks fifth in the German export statistics, after Sweden, China, Denmark, and Italy. </w:t>
      </w:r>
    </w:p>
    <w:p>
      <w:pPr>
        <w:pStyle w:val="PlainText"/>
        <w:jc w:val="both"/>
        <w:rPr>
          <w:rFonts w:ascii="Times New Roman" w:hAnsi="Times New Roman" w:cs="Times New Roman"/>
          <w:sz w:val="22"/>
        </w:rPr>
      </w:pPr>
      <w:r>
        <w:rPr>
          <w:rFonts w:cs="Times New Roman" w:ascii="Times New Roman" w:hAnsi="Times New Roman"/>
          <w:sz w:val="22"/>
        </w:rPr>
        <w:t>German log exporters enjoyed good growth rates with sales to Asian markets.  Contrary to negative forecasts made by some market insiders, during the period from January to September last year mainly shipments of beech logs to China have been rising steadily.  Exports to China grew by another 5% to 260,581Cu.m in 2001 (2000, 247,418 Cu.m), while shipments through Hong Kong fell by 7% to 41,453 Cu.m (2000, 44,862 Cu.m).  A marked growth of plus 25% was recorded for exports of beech logs to Japan,  2001, 10,335 Cu.m  (2000, 8,260 Cu.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Company News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Schieder invest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chieder, Germany's leading furniture manufacturer, intends to open up in the Russian market by investing up to EUR 20mil. in the construction of three factories. A Kaliningrad-based plant for upholstered furniture will start operation in April 2002, another one is to be constructed near Moscow and a box-type furniture factory with 400 staff is to be inaugurated one year late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chieder intends to generate a group turnover of EUR1.3bn in three years, with Russian business contributing about 10% to Schieder's total turnover and Russia becoming Schieder's main foreign market. The planned expansion measures of the company, also comprise the acquisition of a box-type furniture manufacturer in Fr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company, which at present offers above all "no name" products, aims at a better positioning of its Schieder brand at German specialised furniture traders and intends to expand via establishing a mass market brand. Thus, the manufacturer will spend between 3% and 5% of its turnover in the next years on advertising and merchandising activities, betting on a new marketing hea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Welle restructur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view of the present economic situation, Welle Holding AG,Germany's second largest furniture producer, does not have high sales expectations for 2002. In 2001, turnover plunge by EUR 60 mn to EUR 706 mn. Welle attributes this drop primarily to the closure of its unit Reinhold Muller Handelsgesellschaft mbH, which was active as a wholesaler mainly in Romania and Polan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an effort to enhance the group's efficiency in all divisions and be open for international partnerships, the firm is restructuring. With effect from the beginning of 2002, Welle Holding has been changed into a holding under which eight legally-independent subsidiaries operat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Krieger and Moebel Walth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Kurt Krieger, owner and managing director of Moebel Krieger GmbH, will lift his stake in the common voting stock of Moebel Walther from 31% to 55%, taking over shares from Rudolf Walther Moebel Walther. With 26 branches and a turnover of around EUR 790mn, the company is the number four furniture retailer in Germany the Group becoming the number two furniture retailer in Germany after Ike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eiss Büromoebel successful</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astern German office furniture producer Reiss Büromoebel GmbH of Bad Liebenwerda is successful also in the western German market. In 2002, thecompanywilldeliver1,700desks to the police in Hesse. In 2001, the firm generated more than 50% of the overall turnover in the western part of Germany. Turnover generated in Eastern Germany decreased by 10% from 56% in 2000. The trend is expected to continue in 2002. Reiss B rom6bel has 130 staff.</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Kronoflooring's new product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t the Domotex exhibition in Hanover, Kronoflooring GmbH is presenting a new laminated parquet. The product is said to be extremely thin,light,pressure-resistant and silent. Kronoflooring marketing chief Christiane Oberbauer-Ott expects a continued double-digit growth for the company with 560 staff in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terlübke's plan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 producer of branded furniture Interlübke Gebr. intends to increase its turnover to EUR 51mn in 2002. (EUR46.8mn in 2001). Whereas the group's German business declined, export share in turnover raised by 13.4% to EUR 15.2mn in 2001, with high growth rates particulary in Italy, Russia and the UK. Interlübke attributes the decline on the domestic market to the fact that it has deliberately reduced its dealer network substantially in an effort to maintain the exclusiveness of its br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New factory for Heilbron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Kurt Schaber, managing director of Bierstorfer furniture retailer, said that construction start is scheduled for early summer 2002 for a factory outlet centre in Heilbronn. The FOC to be built on top of the furniture store will have an area of 12,000 sq.m. It is to be completed at the end of 2003. A similar project is being planned in Wertheim. It will have an area of10,000 sq.m. Both centres will stock clothing and sho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Ecklebe Wohnwelt insolvent</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cklebe Wohnwelt GmbH, one of the largest furniture retailers in northern Germany, has filed for bankruptcy. The family enterprise employs about 250 staff at five outlets with a combined area of more than 70,000 sq.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Other European Countr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wiss furniture exports decline</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During the first nine months of 2001, Swiss furniture exports dropped by 8.3% to SFr 777.68mn. Head of the Swiss furniture committee (SEM), Helmut Hillen, believes that quality and aesthetics, rather than price reductions and discounts, will bring the industry back to lif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EM production index sank to 92.13 points by October 2001. Table and chair manufacturing was the only area to do well with the index for receipt of orders climbing to 101.74 points and for exports climbing to 112.35 poin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Increased exports of machine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Both Germany and Austria are important export countries for Czech woodworking machines, with machines to the value of Kc 414mn having been exported to Germany in 2000 and Kc 77mn to Austr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otal value of exports of such machinery was Kc 934mn with exports to Slovakia accounting for Kc71mn. Cut timber airing machine exports developed most successfully with an increase to Kc 218mn in 2000 from Kc 127mn in 1999.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urniture demand decreas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st Austrian furniture companies are trying to combat the poor inland furniture trade through increased exports, some companies in Upper Austria have had to close down. The downturn in the economy is being felt by the furniture industry, with cheap imports from Eastern Europe, especially seating, creating additional problem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naging director of the Austrian furniture manufacturer Team 7 believes that the industry will benefit in the long run, but that people are spending less money, not least due to 11 September 2001.</w:t>
      </w:r>
    </w:p>
    <w:p>
      <w:pPr>
        <w:pStyle w:val="PlainText"/>
        <w:jc w:val="both"/>
        <w:rPr>
          <w:rFonts w:ascii="Times New Roman" w:hAnsi="Times New Roman" w:cs="Times New Roman"/>
          <w:i/>
          <w:i/>
          <w:sz w:val="22"/>
        </w:rPr>
      </w:pPr>
      <w:r>
        <w:rPr>
          <w:rFonts w:cs="Times New Roman" w:ascii="Times New Roman" w:hAnsi="Times New Roman"/>
          <w:i/>
          <w:sz w:val="22"/>
        </w:rPr>
        <w:t>New Ikea sto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regional government of Catalonia has authorized Ikea to open its second establishment in Barcelona, exactly with an investment of EUR 33.54mn. The authorization is subjected to the acceptation of Ikea of the conditions imposed by the regional government (17,950m2 outlet and the construction of more access ways to the are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Retailing in Naples reg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kea, Leroy Merlin, Ipercoop, Dixons and Conforama, comprise the first wave of non- food related retailers, which are set to set up in a huge shopping complex in Afragola, the largest in Italy and indeed in Europe. Investment will run to EUR 120mil. in the project, employing about 800 people. A potential further investments worth EUR50mn is also planned. By 2003, Ikea is planning to invest about EUR 44mn, employing a staff of more than 500, aiming for a turnover of EUR 100mil, at what will be the largest centre to the South of Rome. Conforama will build a12,000 square metre shopping centre, investing EUR 35mi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location to Finlan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innish furniture company Isku will end production in Sweden, because of the company's negative results. The company will relocate its production of office furniture back to Finland. Operations at the production unit in Etvidabergand logistics centre in Osby will be closed down and 50, among the 100 employees at the Swedish unit, will be laid off.</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questing lower export duti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Polish Chamber of Furniture Producers has requested the government to offer more favourable export duties. Current rates amount to 20% of the product value but not less than EUR 0.7 per kilo of the exported unit. In effect, furniture exporters have to pay on average 80-100% duty, which significantly raises the price of their products in the Russian market. Current rates are valid to June2002. If the Polish government negotiates lower export duties, prices of Polish furniture exported to Russia will fall by around 2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Other News from Europ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French market for hardwood logs under pressur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With subdued demand prices for beech logs are under continuing pressure.  Many buyers among the French sawmilling and the veneering industry still are very hesitant about log buying.  Lackluster demand on the domestic as well as on export markets is considered the main reason for this weakness in price.  On top of weak domestic demand, Chinese buyers are absent from the marke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EU to ban wood preservativ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U Commission currently considering a ban on arsenic based wood preservatives.  After considering public comment on the issue the Commission will draft a guideline prohibiting the sale of wood treated with arsenic based preservatives and for limiting its use to a strictly limited number of industrial applications.  In giving reasons for this ban the EU Commission referred to health and environmental risks arising from the use and the disposal of arsenic-treated 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rsenic compounds in wood preservatives consist mainly of chromated copper arsenate salts (CCA mixtures).  These preservatives are used all over the world mainly for timber products for outdoor use, as well as for carcassing.  According to the Commission, between 1989 and 1996 the market for arsenic-treated wood in the EU fell by about 50% to about 11,000 ton/year. However, throughout the EU some 700 woodworking companies apparently are still making use of these compound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UK retail sales fell in January for the second month running prompting fears that the consumer boom may be over.  The statistics fly in the face of retailer's anecdotal reports, who are trying to talk spending along.  If this trend continues the threat of interest hikes could recede.  The reason for the decline is reported to be increasing prices, and this applies to the timber sector also.  In recent press reports of the 50 most undervalued companies quoted on the UK stock market 16 are involved in building and the sale of building materials, not a good sign for the trade in timb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flation in the UK rose sharply last month form 1.9% to 2.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West African Log Prices in UK</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40-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 xml:space="preserve">Euro 275-3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 xml:space="preserve">Euro 215-2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 xml:space="preserve">Euro 190-20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UK Sawnwood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60-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190-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10-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05-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50-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 xml:space="preserve">US$38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 xml:space="preserve">US$126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40-3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 xml:space="preserve">Stg32.5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was generally expected the market for tropical hardwoods in the second half of February was very subdued.  The Meranti/Merbau trade has been slow for several months and has proven to be quite price-sensitive.  On several occasions the cheaper Sapupira or Sapele Mahogany were prefered largely because of the lower pri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Recently, in an order for an high volume of certified timber,  SGS certified Meranti lost out to certified African Mahogany.   Generally, the interest in SGS certified Meranti from Malaysia had dropped off drastically in recent weeks. There are several reasons for this weak interest including:</w:t>
      </w:r>
    </w:p>
    <w:p>
      <w:pPr>
        <w:pStyle w:val="PlainText"/>
        <w:jc w:val="both"/>
        <w:rPr>
          <w:rFonts w:ascii="Times New Roman" w:hAnsi="Times New Roman" w:cs="Times New Roman"/>
          <w:sz w:val="22"/>
        </w:rPr>
      </w:pPr>
      <w:r>
        <w:rPr>
          <w:rFonts w:cs="Times New Roman" w:ascii="Times New Roman" w:hAnsi="Times New Roman"/>
          <w:sz w:val="22"/>
        </w:rPr>
        <w:t>* The price differential between certified and non-certified is too high. Initially, exporters demanded a surcharge of USD 70-80 per ton and, although consumers talk big about the "environment", to pay for it is a different story. Meanwhile the gap between non-SGS material and SGS certified Meranti has narrowed a bit</w:t>
      </w:r>
    </w:p>
    <w:p>
      <w:pPr>
        <w:pStyle w:val="PlainText"/>
        <w:jc w:val="both"/>
        <w:rPr>
          <w:rFonts w:ascii="Times New Roman" w:hAnsi="Times New Roman" w:cs="Times New Roman"/>
          <w:sz w:val="22"/>
        </w:rPr>
      </w:pPr>
      <w:r>
        <w:rPr>
          <w:rFonts w:cs="Times New Roman" w:ascii="Times New Roman" w:hAnsi="Times New Roman"/>
          <w:sz w:val="22"/>
        </w:rPr>
        <w:t>* There are not many projects underway which require certified hardwoods.</w:t>
      </w:r>
    </w:p>
    <w:p>
      <w:pPr>
        <w:pStyle w:val="PlainText"/>
        <w:jc w:val="both"/>
        <w:rPr>
          <w:rFonts w:ascii="Times New Roman" w:hAnsi="Times New Roman" w:cs="Times New Roman"/>
          <w:sz w:val="22"/>
        </w:rPr>
      </w:pPr>
      <w:r>
        <w:rPr>
          <w:rFonts w:cs="Times New Roman" w:ascii="Times New Roman" w:hAnsi="Times New Roman"/>
          <w:sz w:val="22"/>
        </w:rPr>
        <w:t>* From beginning of March 2001 until the end 2001 there was no supply from Malaysia thanks to the fact that the pilot project for certified Meranti was ended. Perhaps the long time lapse during which SGS-certified Meranti did not receive promotion in the market dulled buyer interest.</w:t>
      </w:r>
    </w:p>
    <w:p>
      <w:pPr>
        <w:pStyle w:val="PlainText"/>
        <w:jc w:val="both"/>
        <w:rPr>
          <w:rFonts w:ascii="Times New Roman" w:hAnsi="Times New Roman" w:cs="Times New Roman"/>
          <w:sz w:val="22"/>
        </w:rPr>
      </w:pPr>
      <w:r>
        <w:rPr>
          <w:rFonts w:cs="Times New Roman" w:ascii="Times New Roman" w:hAnsi="Times New Roman"/>
          <w:sz w:val="22"/>
        </w:rPr>
        <w:t xml:space="preserve">* The future of SGS certified Meranti is somewhat uncertain. Nobody can tell whether the Keurhout-foundation will allow further imports to Holland after March 31, as continuation of the Keurhout declaration for SGS certified Meranti fully depends on Malaysia being able to accommodate the "Dutch Minimum Requirements" for proper Forest Management. This situation makes traders here quite hesitant to place orders. Moreover there is a good chance that Malaysia will come with it's own certificate soon so everyone is just 'wait and se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uring the past fortnight there were little or no quotations from Malaysia as mills were closed for the Holidays. From the few quotations which reached importers it was observed that prices, CNF Rotterdam, remained very firm despite the fact that that there was little trading in February.  There are no signs (as yet) that exporters are trying to do business at special "promotion-prices" except for an occasional parcel of SGS-certified Seraya. Overall importers say that the slow buying  and slow sales with the limited arrivals from Port Kelang keeps the market in balance. As a result of this the overall (landed) stock level of Meranti/Merbau have not change much and seem adequate for most size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xchange-rate of the US.$ to the euro did not fluctuate much in the second  half of February and hovered around $ 0,87 to 0,875 for one Euro so not really a hindrance to the pricing of Meranti free delivered clients in Holland. Yet the local sales prices here were again under downward pressure caused by the slow sales. One or two traders were reportedly offering stock at unbelievably low prices but such actions fail to boost sales and the impression is that the market will probably remain quiet for some time still.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DRM Seraya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HND 3x5" SGS Certified  USD890-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l.Bet Sapfree in 3x5" USD 910-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irst 4 based are based on container shipment. Merbau is by break bul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pPr>
      <w:r>
        <w:rPr>
          <w:rFonts w:cs="Times New Roman" w:ascii="Times New Roman" w:hAnsi="Times New Roman"/>
          <w:b/>
          <w:sz w:val="22"/>
        </w:rPr>
        <w:t>CORRECTION</w:t>
      </w:r>
      <w:r>
        <w:rPr>
          <w:rFonts w:cs="Times New Roman" w:ascii="Times New Roman" w:hAnsi="Times New Roman"/>
          <w:sz w:val="22"/>
        </w:rPr>
        <w:t xml:space="preserve">  In the News from the Netherlands in the last issue the story line was on supupira and not sucupira...  my apologies for the typo-erro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ropical Exporters Take Not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A 20-Year Softwood Trade Dispute - United States v Canada </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oftwood lumber dispute between the US and Canada dates back at least 20 years. It is rooted, in part, in the countries' historically different ownership of timber-land. American forests are largely privately owned, while Canada's are mostly publicly owned. In British Columbia - for instance - about 90% of the timber-cut comes from "Crown Land". According to American allegations, stumpage fees on Canadian Crown Land are subsidized and Canadian lumber producers are thus selling lumber into the US at prices below market valu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merican Coalition for Fair Lumber Imports feels that Canadian producers - encouraged by provincial government policies that require them to operate irrespective of market conditions - dump lumber into the US market. The United States is pushing Canada to adopt an American-style timber auction system. In fact, the Coalition of Fair Lumber Imports is insisting that Canada make at least two-thirds of its annual timber harvest available for auctioning. Prices determined at the free auctions should then be used as a basis for calculating all other char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 additional irritation to the Americans is the so-called "Social Contract" in British Columbia. According to the "Social Contract" all timber cut on Crown Land must be processed by mills in the region where the trees are harvested. The intention is to create local employment opportunities. Other mills - including American mills - cannot bid on raw logs, a condition which US saw mills would like to see lif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fter many years of debate, the two countries signed a Memorandum of Understanding in December 1986. This called for Canada to impose a 15% tax on exports to the United States to counterbalance the low stumpage fe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years that followed the signing it became a cause of increasing dissatisfaction on the part of Canadian producers and on October 4, 1991, Canada terminated the agreement. The Americans reacted by immediately imposing provisional duties on Canadian softwood lumber imports. The US also initiated a countervailing duty case while collecting bonds during the period of investigation. On March 12, 1992, a countervailing duty (CVD) of 14.48% was imposed on Canadian shipments to the U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American duty was imposed on 4 provinces - British Columbia, Alberta, Ontario and Quebec. The Maritime Provinces were exempt, as most of their timberland is privately owned (Irvin family).</w:t>
      </w:r>
    </w:p>
    <w:p>
      <w:pPr>
        <w:pStyle w:val="PlainText"/>
        <w:jc w:val="both"/>
        <w:rPr>
          <w:rFonts w:ascii="Times New Roman" w:hAnsi="Times New Roman" w:cs="Times New Roman"/>
          <w:sz w:val="22"/>
        </w:rPr>
      </w:pPr>
      <w:r>
        <w:rPr>
          <w:rFonts w:cs="Times New Roman" w:ascii="Times New Roman" w:hAnsi="Times New Roman"/>
          <w:sz w:val="22"/>
        </w:rPr>
        <w:t xml:space="preserve">After much negotiation, the US and Canada reached a new agreement on April 2, 1996 allowing companies in the four provinces affected by the CVD to export 14.7 billion board feet of lumber to the US each year without paying a penalty. A sliding tariff was imposed for volumes shipped over the targeted amount. The agreement was to run from April 1, 1996 to March 31,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Late in 2000, as the expiration date for the trade agreement approached, discussion or settlement of the issue was delayed by the contested American presidential election. In the meantime, Canadian government officials rejected the contention that Canadian forest products companies are subsidiz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wever, in order to better track exports the government began requiring export permits for all shippers. On April 2, 2001 with no agreement in sight, the US Coalition for Fair Lumber Imports filed new CVD and anti-dumping charges with the US Department of Commerce, asking for a 40% countervailing duty and an added 28-38% anti-dumping duty.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ugust 2001, an interim 19.3% American countervailing duty has been assessed against the Canadian softwood lumber industry, retroactive to mid-May. The duty - which may add up to $1.7 billion - will become payable in May 2002. On October 31, 2001, the US Department of Commerce added an additional 12.6% anti-dumping duty. This means that Canadian softwood producers are burdened with a levy of 31.9% on shipments to the US. Again, the Canadian Maritime Provinces are exempted from the dut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weight of the duty is based on detailed audits of six large Canadian lumber exporters: (Abitibi, Canfor, Slocan, Tembec, West Fraser, and Weyerhaeuser). The individual "dumping margins" imposed on these companies ranged from a low of 6% to a high of 20%. An average of those rates (12.6%) has then been applied to the rest of the indust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anada has gone to the World Trade Organisation to challenge the punitive duties. In August, a panel of the WTO was established to examine the US countervailing duty and anti-dumping measures. This lawsuit could result in the WTO upholding the Canadian position that they do not subsidize their forest products industry. Unfortunately, the WTO dispute-process may take years. Canada would prefer to strike a faster negotiated deal with the United Stat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anada and all provinces stand firm in their demand for unencumbered market access to the United States as agreed in the North American Free Trade Agreement. Canada may take the dispute to the NAFTA panel. Under the NAFTA Article #1105, the US government is required to provide "fair and equitable treatment" and "full protection and security" in accordance with international law to all Canadian investors and their investments in the United States. The province of Ontario - and some of its largest forest companies (Canfor Corp.) - may also pursue litigation to secure their right before an American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19.3% preliminary countervailing duty expired on December 15 2001 (according to WTO rules, such duties can only be applied for a maximum time of 120 days). The final CVD will be determined by the Department of Commerce sometime before March 25,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ritish Columbia Lumber Trade Council described the combined 31.9% duty as "crushing". This province has most at stake, as it accounts for more than half of Canada's lumber exports to the United States. The dispute has already led to several sawmill shutdowns and more are anticipated. Overall, Canada may loose as many as 30,000 jobs in the lumber industry - most of them in British Columbia - as a result of the US action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s an interim solution, it has been suggested that Canada levies again an export tax on its softwood shipments to the United States if the US duties would be lifted. At least, this would keep the tax revenue in Canada. Analysts believe that producers in the interior of BC,  Alberta, Ontario and Quebec, which are more efficient and enjoy lower costs, should remain competitive with southern US lumber producers and that they should be able to cover the costs of the duty. But they fear BC coastal producers - where costs are higher - will suffer bad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ritish Columbia and Quebec seem to be prepared to implement measures that would result in more market-conform timber pricing. Also, British Columbia is contemplating to withdraw regulations requiring companies to process timber cut on Crown Land at mills in the region where it is cut. On the other hand, Ontario is not willing to abandon its timber pricing regime and adopt a US-style auction system. Ontario accounts for 10% of Canada's US bound lumber, or about C$ 1 billion a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some provinces - notably Quebec - have held individual discussions with American officials, it is the Canadian government's firm intention to negotiate a deal with the Americans for the country as a who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anada supplies nearly 15.7 billion board feet of softwood lumber to the United States annually, supplementing US production of approximately 36 billion board feet. This is  more than one-third of the overall market. Ninety-four percent of overall US softwood lumber imports stem from Canada. Canadian exports are worth some US$ 6.5 billion, most of this (60%) stems from British Columbia. Since the early 1990"s, US softwood lumber exports have declined by over 5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ftwood lumber is used primarily for new house construction (framing), in manufactured housing, and a range of products such as bed frames, wood pallets, windows and doors. The American countervailing duty of 19.3% does not apply to processed wooden products. That is, most lumber for bed frames, windows and doors is only subject to the 12.6% anti-dumping levy.  </w:t>
      </w:r>
    </w:p>
    <w:p>
      <w:pPr>
        <w:pStyle w:val="PlainText"/>
        <w:jc w:val="both"/>
        <w:rPr>
          <w:rFonts w:ascii="Times New Roman" w:hAnsi="Times New Roman" w:cs="Times New Roman"/>
          <w:sz w:val="22"/>
        </w:rPr>
      </w:pPr>
      <w:r>
        <w:rPr>
          <w:rFonts w:cs="Times New Roman" w:ascii="Times New Roman" w:hAnsi="Times New Roman"/>
          <w:sz w:val="22"/>
        </w:rPr>
        <w:t xml:space="preserve">Ironically, Canadian hopes remain pinned on US consumers. Americans are fearful of increased new housing costs - estimated in excess of $1000 for an average house  -caused by the trade dispute. Furthermore, many of the largest sawmills in Canada are American owned, such as Weyerhaeuser Corp. It is argued that a US policy that hurts one of its largest lumber companies hardly makes sen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softwood lumber sector, like the hardwood sector, is facing severe problems in the USA. Rising timber prices, falling profits, higher production costs and increased world competition have changed the way business is conducted. Non-Canadian softwood lumber imports - mainly from Europe and South America - are growing rapidly, with Radiata Pine and European Spruce and Pine taking a larger share of the market. European lumber producers - led by Austria and Lithuania - are taking advantage of the softwood lumber trade war by grabbing a much larger share of the US market. American imports of European lumber in 2001 were up by some 50% compared to 2000, now capturing a share of some 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is year, US lumber imports from Europe will further advance to an estimated amount of 700 million board feet. Similarly, imports of particleboard and medium density fiberboard are all increasing at double-digit percentages annual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resolving the contentious dispute between the two countries, Canada will undoubtedly have to allow market forces to play a more important role in lumber pricing than has previously been the case. The US forest coalition is demanding that the Canadian provinces agree to auction at least two-thirds of their annual timber harvest. British Columbia, Alberta, Ontario and Quebec have offered to auction off a small amount of their annual timber harve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highest concession comes from British Columbia with a quota of 13%,  up from 6%, a figure that is still well below US industry demands. Canada should also lift its log export ban and make raw logs available to bidders in the US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Normal"/>
        <w:rPr/>
      </w:pPr>
      <w:r>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2">
            <wp:simplePos x="0" y="0"/>
            <wp:positionH relativeFrom="column">
              <wp:posOffset>45720</wp:posOffset>
            </wp:positionH>
            <wp:positionV relativeFrom="paragraph">
              <wp:posOffset>91440</wp:posOffset>
            </wp:positionV>
            <wp:extent cx="5172710" cy="5029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172710" cy="502983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rom Finland to Italy European countries are saying farewell to their national currencies.  From the 1st March the Euro becomes the sole legal tender of 12 nations after the two month changeover peri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502920</wp:posOffset>
            </wp:positionH>
            <wp:positionV relativeFrom="paragraph">
              <wp:posOffset>36830</wp:posOffset>
            </wp:positionV>
            <wp:extent cx="4283075" cy="322072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4283075" cy="322072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5">
            <wp:simplePos x="0" y="0"/>
            <wp:positionH relativeFrom="column">
              <wp:posOffset>868680</wp:posOffset>
            </wp:positionH>
            <wp:positionV relativeFrom="paragraph">
              <wp:posOffset>115570</wp:posOffset>
            </wp:positionV>
            <wp:extent cx="3686810" cy="2648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4" r="-10" b="-14"/>
                    <a:stretch>
                      <a:fillRect/>
                    </a:stretch>
                  </pic:blipFill>
                  <pic:spPr bwMode="auto">
                    <a:xfrm>
                      <a:off x="0" y="0"/>
                      <a:ext cx="3686810" cy="264858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lang w:val="en-US"/>
        </w:rPr>
      </w:pPr>
      <w:r>
        <w:rPr>
          <w:lang w:val="en-US"/>
        </w:rPr>
        <w:drawing>
          <wp:anchor behindDoc="0" distT="0" distB="0" distL="114935" distR="114935" simplePos="0" locked="0" layoutInCell="0" allowOverlap="1" relativeHeight="36">
            <wp:simplePos x="0" y="0"/>
            <wp:positionH relativeFrom="column">
              <wp:posOffset>960120</wp:posOffset>
            </wp:positionH>
            <wp:positionV relativeFrom="paragraph">
              <wp:posOffset>29845</wp:posOffset>
            </wp:positionV>
            <wp:extent cx="3672840" cy="26352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0" t="-14" r="-10" b="-14"/>
                    <a:stretch>
                      <a:fillRect/>
                    </a:stretch>
                  </pic:blipFill>
                  <pic:spPr bwMode="auto">
                    <a:xfrm>
                      <a:off x="0" y="0"/>
                      <a:ext cx="3672840" cy="26352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7">
            <wp:simplePos x="0" y="0"/>
            <wp:positionH relativeFrom="column">
              <wp:posOffset>137160</wp:posOffset>
            </wp:positionH>
            <wp:positionV relativeFrom="paragraph">
              <wp:posOffset>-365760</wp:posOffset>
            </wp:positionV>
            <wp:extent cx="5120640" cy="36233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10" r="-7" b="-10"/>
                    <a:stretch>
                      <a:fillRect/>
                    </a:stretch>
                  </pic:blipFill>
                  <pic:spPr bwMode="auto">
                    <a:xfrm>
                      <a:off x="0" y="0"/>
                      <a:ext cx="5120640" cy="3623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8">
            <wp:simplePos x="0" y="0"/>
            <wp:positionH relativeFrom="column">
              <wp:posOffset>777240</wp:posOffset>
            </wp:positionH>
            <wp:positionV relativeFrom="paragraph">
              <wp:posOffset>24130</wp:posOffset>
            </wp:positionV>
            <wp:extent cx="3686810" cy="2635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4" r="-10" b="-14"/>
                    <a:stretch>
                      <a:fillRect/>
                    </a:stretch>
                  </pic:blipFill>
                  <pic:spPr bwMode="auto">
                    <a:xfrm>
                      <a:off x="0" y="0"/>
                      <a:ext cx="368681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39">
            <wp:simplePos x="0" y="0"/>
            <wp:positionH relativeFrom="column">
              <wp:posOffset>868680</wp:posOffset>
            </wp:positionH>
            <wp:positionV relativeFrom="paragraph">
              <wp:posOffset>47625</wp:posOffset>
            </wp:positionV>
            <wp:extent cx="3724910" cy="264858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4" r="-10" b="-14"/>
                    <a:stretch>
                      <a:fillRect/>
                    </a:stretch>
                  </pic:blipFill>
                  <pic:spPr bwMode="auto">
                    <a:xfrm>
                      <a:off x="0" y="0"/>
                      <a:ext cx="3724910"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lang w:val="en-US"/>
        </w:rPr>
      </w:pPr>
      <w:r>
        <w:rPr>
          <w:lang w:val="en-US"/>
        </w:rPr>
        <w:drawing>
          <wp:anchor behindDoc="0" distT="0" distB="0" distL="114935" distR="114935" simplePos="0" locked="0" layoutInCell="0" allowOverlap="1" relativeHeight="40">
            <wp:simplePos x="0" y="0"/>
            <wp:positionH relativeFrom="column">
              <wp:posOffset>777240</wp:posOffset>
            </wp:positionH>
            <wp:positionV relativeFrom="paragraph">
              <wp:posOffset>36830</wp:posOffset>
            </wp:positionV>
            <wp:extent cx="3686810" cy="26485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4" r="-10" b="-14"/>
                    <a:stretch>
                      <a:fillRect/>
                    </a:stretch>
                  </pic:blipFill>
                  <pic:spPr bwMode="auto">
                    <a:xfrm>
                      <a:off x="0" y="0"/>
                      <a:ext cx="3686810"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rPr>
      </w:pPr>
      <w:r>
        <w:rPr>
          <w:b/>
          <w:sz w:val="24"/>
        </w:rPr>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drawing>
          <wp:anchor behindDoc="0" distT="0" distB="0" distL="114935" distR="114935" simplePos="0" locked="0" layoutInCell="0" allowOverlap="1" relativeHeight="41">
            <wp:simplePos x="0" y="0"/>
            <wp:positionH relativeFrom="column">
              <wp:posOffset>-45720</wp:posOffset>
            </wp:positionH>
            <wp:positionV relativeFrom="paragraph">
              <wp:posOffset>45720</wp:posOffset>
            </wp:positionV>
            <wp:extent cx="5120640" cy="35661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9" r="-7" b="-9"/>
                    <a:stretch>
                      <a:fillRect/>
                    </a:stretch>
                  </pic:blipFill>
                  <pic:spPr bwMode="auto">
                    <a:xfrm>
                      <a:off x="0" y="0"/>
                      <a:ext cx="5120640" cy="3566160"/>
                    </a:xfrm>
                    <a:prstGeom prst="rect">
                      <a:avLst/>
                    </a:prstGeom>
                  </pic:spPr>
                </pic:pic>
              </a:graphicData>
            </a:graphic>
          </wp:anchor>
        </w:drawing>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jc w:val="center"/>
        <w:rPr>
          <w:lang w:val="en-US"/>
        </w:rPr>
      </w:pPr>
      <w:r>
        <w:rPr>
          <w:lang w:val="en-US"/>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685800</wp:posOffset>
            </wp:positionH>
            <wp:positionV relativeFrom="paragraph">
              <wp:posOffset>635</wp:posOffset>
            </wp:positionV>
            <wp:extent cx="3660775" cy="26352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4" r="-10" b="-14"/>
                    <a:stretch>
                      <a:fillRect/>
                    </a:stretch>
                  </pic:blipFill>
                  <pic:spPr bwMode="auto">
                    <a:xfrm>
                      <a:off x="0" y="0"/>
                      <a:ext cx="366077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3">
            <wp:simplePos x="0" y="0"/>
            <wp:positionH relativeFrom="column">
              <wp:posOffset>777240</wp:posOffset>
            </wp:positionH>
            <wp:positionV relativeFrom="paragraph">
              <wp:posOffset>5080</wp:posOffset>
            </wp:positionV>
            <wp:extent cx="3660775" cy="26352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4" r="-10" b="-14"/>
                    <a:stretch>
                      <a:fillRect/>
                    </a:stretch>
                  </pic:blipFill>
                  <pic:spPr bwMode="auto">
                    <a:xfrm>
                      <a:off x="0" y="0"/>
                      <a:ext cx="3660775" cy="26352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44">
            <wp:simplePos x="0" y="0"/>
            <wp:positionH relativeFrom="column">
              <wp:posOffset>777240</wp:posOffset>
            </wp:positionH>
            <wp:positionV relativeFrom="paragraph">
              <wp:posOffset>102235</wp:posOffset>
            </wp:positionV>
            <wp:extent cx="3698875" cy="264858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4" r="-10" b="-14"/>
                    <a:stretch>
                      <a:fillRect/>
                    </a:stretch>
                  </pic:blipFill>
                  <pic:spPr bwMode="auto">
                    <a:xfrm>
                      <a:off x="0" y="0"/>
                      <a:ext cx="3698875" cy="26485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4:00Z</dcterms:created>
  <dc:creator>Michael Adams</dc:creator>
  <dc:description/>
  <dc:language>en-US</dc:language>
  <cp:lastModifiedBy>Michael Adams</cp:lastModifiedBy>
  <cp:lastPrinted>2002-03-01T11:45:00Z</cp:lastPrinted>
  <dcterms:modified xsi:type="dcterms:W3CDTF">2003-11-27T06:44:00Z</dcterms:modified>
  <cp:revision>2</cp:revision>
  <dc:subject/>
  <dc:title>International Tropical</dc:title>
</cp:coreProperties>
</file>