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pPr>
      <w:r>
        <w:rPr>
          <w:sz w:val="22"/>
        </w:rPr>
        <w:t>1 – 15</w:t>
      </w:r>
      <w:r>
        <w:rPr>
          <w:sz w:val="22"/>
          <w:vertAlign w:val="superscript"/>
        </w:rPr>
        <w:t>th</w:t>
      </w:r>
      <w:r>
        <w:rPr>
          <w:sz w:val="22"/>
        </w:rPr>
        <w:t xml:space="preserve"> February  2002</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3                          Domestic Sawnwood Prices</w:t>
        <w:tab/>
        <w:t xml:space="preserve">  p4</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5                 Domestic  Ply and Veneer Prices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8             Rubberwood and Furniture Prices</w:t>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1</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K Furniture Sector</w:t>
        <w:tab/>
        <w:t xml:space="preserve"> </w:t>
        <w:tab/>
        <w:t xml:space="preserve">  p1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Netherlands</w:t>
        <w:tab/>
        <w:tab/>
        <w:t xml:space="preserve">  p1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S Hardwood Business</w:t>
        <w:tab/>
        <w:tab/>
        <w:t xml:space="preserve">  p16</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21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Heading1"/>
        <w:rPr>
          <w:rFonts w:ascii="Arial" w:hAnsi="Arial" w:cs="Arial"/>
          <w:sz w:val="18"/>
        </w:rPr>
      </w:pPr>
      <w:r>
        <w:rPr>
          <w:rFonts w:cs="Arial" w:ascii="Arial" w:hAnsi="Arial"/>
          <w:sz w:val="18"/>
        </w:rPr>
      </w:r>
    </w:p>
    <w:p>
      <w:pPr>
        <w:pStyle w:val="Heading1"/>
        <w:rPr>
          <w:rFonts w:ascii="Times New Roman" w:hAnsi="Times New Roman" w:cs="Times New Roman"/>
          <w:sz w:val="18"/>
        </w:rPr>
      </w:pPr>
      <w:r>
        <w:rPr/>
        <w:t>Headlines</w:t>
      </w:r>
    </w:p>
    <w:p>
      <w:pPr>
        <w:pStyle w:val="Normal"/>
        <w:rPr>
          <w:rFonts w:ascii="Times New Roman" w:hAnsi="Times New Roman" w:cs="Times New Roman"/>
          <w:sz w:val="18"/>
        </w:rPr>
      </w:pPr>
      <w:r>
        <w:rPr>
          <w:rFonts w:cs="Times New Roman"/>
          <w:sz w:val="18"/>
        </w:rPr>
      </w:r>
    </w:p>
    <w:p>
      <w:pPr>
        <w:pStyle w:val="Normal"/>
        <w:jc w:val="both"/>
        <w:rPr>
          <w:rFonts w:ascii="Bookman Old Style" w:hAnsi="Bookman Old Style" w:cs="Bookman Old Style"/>
          <w:sz w:val="22"/>
        </w:rPr>
      </w:pPr>
      <w:r>
        <w:rPr>
          <w:rFonts w:cs="Bookman Old Style" w:ascii="Bookman Old Style" w:hAnsi="Bookman Old Style"/>
          <w:sz w:val="22"/>
        </w:rPr>
        <w:t>Gabon’s SNBG considering investments in milling.</w:t>
        <w:tab/>
        <w:t>Page 2</w:t>
      </w:r>
    </w:p>
    <w:p>
      <w:pPr>
        <w:pStyle w:val="Normal"/>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Ghana trade asks government to review export levy which is  'choking its members to death'.</w:t>
        <w:tab/>
        <w:t>Page 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Ghana mill to export rubberwood.</w:t>
      </w:r>
    </w:p>
    <w:p>
      <w:pPr>
        <w:pStyle w:val="Normal"/>
        <w:jc w:val="both"/>
        <w:rPr>
          <w:rFonts w:ascii="Bookman Old Style" w:hAnsi="Bookman Old Style" w:cs="Bookman Old Style"/>
          <w:sz w:val="22"/>
        </w:rPr>
      </w:pPr>
      <w:r>
        <w:rPr>
          <w:rFonts w:cs="Bookman Old Style" w:ascii="Bookman Old Style" w:hAnsi="Bookman Old Style"/>
          <w:sz w:val="22"/>
        </w:rPr>
        <w:tab/>
        <w:tab/>
        <w:tab/>
        <w:tab/>
        <w:t>Page 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lywood mills Daishin and Niigata Gohan Shinko to collaborate.</w:t>
      </w:r>
    </w:p>
    <w:p>
      <w:pPr>
        <w:pStyle w:val="Normal"/>
        <w:jc w:val="both"/>
        <w:rPr>
          <w:rFonts w:ascii="Bookman Old Style" w:hAnsi="Bookman Old Style" w:cs="Bookman Old Style"/>
          <w:sz w:val="22"/>
        </w:rPr>
      </w:pPr>
      <w:r>
        <w:rPr>
          <w:rFonts w:cs="Bookman Old Style" w:ascii="Bookman Old Style" w:hAnsi="Bookman Old Style"/>
          <w:sz w:val="22"/>
        </w:rPr>
        <w:tab/>
        <w:tab/>
        <w:tab/>
        <w:tab/>
        <w:t>Page 9</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Hints that tropical log prices firming in Japan.</w:t>
        <w:tab/>
        <w:tab/>
        <w:tab/>
        <w:t>Page 1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
        <w:widowControl/>
        <w:rPr>
          <w:rFonts w:ascii="Bookman Old Style" w:hAnsi="Bookman Old Style" w:cs="Bookman Old Style"/>
          <w:sz w:val="22"/>
          <w:lang w:eastAsia="en-US"/>
        </w:rPr>
      </w:pPr>
      <w:r>
        <w:rPr>
          <w:rFonts w:cs="Bookman Old Style" w:ascii="Bookman Old Style" w:hAnsi="Bookman Old Style"/>
          <w:sz w:val="22"/>
          <w:lang w:eastAsia="en-US"/>
        </w:rPr>
      </w:r>
    </w:p>
    <w:p>
      <w:pPr>
        <w:pStyle w:val="Normal"/>
        <w:jc w:val="both"/>
        <w:rPr>
          <w:rFonts w:ascii="Bookman Old Style" w:hAnsi="Bookman Old Style" w:cs="Bookman Old Style"/>
          <w:sz w:val="22"/>
          <w:lang w:eastAsia="en-US"/>
        </w:rPr>
      </w:pPr>
      <w:r>
        <w:rPr>
          <w:rFonts w:cs="Bookman Old Style" w:ascii="Bookman Old Style" w:hAnsi="Bookman Old Style"/>
          <w:sz w:val="22"/>
          <w:lang w:eastAsia="en-US"/>
        </w:rPr>
      </w:r>
    </w:p>
    <w:p>
      <w:pPr>
        <w:pStyle w:val="Normal"/>
        <w:jc w:val="both"/>
        <w:rPr>
          <w:rFonts w:ascii="Bookman Old Style" w:hAnsi="Bookman Old Style" w:cs="Bookman Old Style"/>
          <w:sz w:val="22"/>
        </w:rPr>
      </w:pPr>
      <w:r>
        <w:rPr>
          <w:rFonts w:cs="Bookman Old Style" w:ascii="Bookman Old Style" w:hAnsi="Bookman Old Style"/>
          <w:sz w:val="22"/>
        </w:rPr>
        <w:t>UK furniture retailers maintain pre-Christmas sales.</w:t>
        <w:tab/>
        <w:tab/>
        <w:t>Page 13</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anish furniture exports up, earnings down.</w:t>
        <w:tab/>
        <w:tab/>
        <w:t>Page 1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eranti facing competition from Sucupira in Holland.</w:t>
        <w:tab/>
        <w:t>Page 15</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S sawmill industry at growing risk of customer default.</w:t>
        <w:tab/>
        <w:tab/>
        <w:t>Page 1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S furniture industry interested in "grainy" woods.</w:t>
        <w:tab/>
        <w:tab/>
        <w:t>Page 19</w:t>
      </w:r>
    </w:p>
    <w:p>
      <w:pPr>
        <w:pStyle w:val="Normal"/>
        <w:rPr/>
      </w:pPr>
      <w:r>
        <w:rPr/>
      </w:r>
    </w:p>
    <w:p>
      <w:pPr>
        <w:pStyle w:val="Normal"/>
        <w:rPr/>
      </w:pPr>
      <w:r>
        <w:rPr/>
      </w:r>
    </w:p>
    <w:p>
      <w:pPr>
        <w:pStyle w:val="Normal"/>
        <w:rPr/>
      </w:pPr>
      <w:r>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 xml:space="preserve">Logging operations in the State have closed down for the New Year holiday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2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95-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65-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15-1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8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5-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Gabon, SNBG has announced an extension of harvesting licences over 600,000 ha.  At the same time it will be intensifying marketing of less demanded species.  Press articles report that SNBG is considering investment in processing capacity especially plywood veneer mills and sawmill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French Franc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2500</w:t>
        <w:tab/>
        <w:t>23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150</w:t>
        <w:tab/>
        <w:t>10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150</w:t>
        <w:tab/>
        <w:t>1050</w:t>
        <w:tab/>
        <w:t>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850</w:t>
        <w:tab/>
        <w:t>850</w:t>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950</w:t>
        <w:tab/>
        <w:t>7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ab/>
        <w:t>650</w:t>
        <w:tab/>
        <w:t>6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1500</w:t>
        <w:tab/>
        <w:t>13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800</w:t>
        <w:tab/>
        <w:t>700</w:t>
        <w:tab/>
        <w:t>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1400</w:t>
        <w:tab/>
        <w:t>12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1400</w:t>
        <w:tab/>
        <w:t>11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1800</w:t>
        <w:tab/>
        <w:t>16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850</w:t>
        <w:tab/>
        <w:t>850</w:t>
        <w:tab/>
        <w:t>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December</w:t>
        <w:tab/>
        <w:t>Janua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 xml:space="preserve">no sales </w:t>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 xml:space="preserve">no sales </w:t>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514</w:t>
        <w:tab/>
        <w:t>US$345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203</w:t>
        <w:tab/>
        <w:t>US$239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744</w:t>
        <w:tab/>
        <w:t>US$17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011</w:t>
        <w:tab/>
        <w:t>US$98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224</w:t>
        <w:tab/>
        <w:t>US$12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966</w:t>
        <w:tab/>
        <w:t>US$96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Hardwood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verage price per Hoppus ton(1.8cb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G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hingan</w:t>
        <w:tab/>
        <w:tab/>
        <w:t>-</w:t>
        <w:tab/>
        <w:t>US$354</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Yemane</w:t>
        <w:tab/>
        <w:tab/>
        <w:t>-</w:t>
        <w:tab/>
        <w:t>US$375</w:t>
      </w:r>
      <w:r>
        <w:rPr>
          <w:rFonts w:cs="Times New Roman" w:ascii="Times New Roman" w:hAnsi="Times New Roman"/>
          <w:sz w:val="18"/>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US$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2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5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4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60-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35-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6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80-4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5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205-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60-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29-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60-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Most prices have fallen in dollar terms as the cedi has weakened against the dollar.  Mahogany and Sapele are the excep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 xml:space="preserve">US$27-3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 xml:space="preserve">US$27-1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 xml:space="preserve">US$19-2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 xml:space="preserve">US$34-4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hogany (Veneer Qual.)US$68-9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 xml:space="preserve">US$27-5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 (Veneer Qual.)</w:t>
        <w:tab/>
        <w:t xml:space="preserve">US$68-88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rPr>
          <w:rFonts w:ascii="Times New Roman" w:hAnsi="Times New Roman" w:cs="Times New Roman"/>
          <w:i/>
          <w:i/>
          <w:sz w:val="22"/>
        </w:rPr>
      </w:pPr>
      <w:r>
        <w:rPr>
          <w:rFonts w:cs="Times New Roman" w:ascii="Times New Roman" w:hAnsi="Times New Roman"/>
          <w:i/>
          <w:sz w:val="22"/>
        </w:rPr>
        <w:t>West African Sawnwood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t>French Franc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19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3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2900-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7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ab/>
        <w:t>US$1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ab/>
        <w:t>US$6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ab/>
        <w:t>US$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gree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uaruba</w:t>
        <w:tab/>
        <w:tab/>
        <w:t>US$23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gelim pedra</w:t>
        <w:tab/>
        <w:tab/>
        <w:t>US$30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dioqueira</w:t>
        <w:tab/>
        <w:tab/>
        <w:t>US$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ab/>
        <w:t>US$12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rk Red Meranti (2.5ins x 6ins &amp; u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MS select &amp; better (KD) US$375-3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w:t>
        <w:tab/>
        <w:t xml:space="preserve">    US$475-4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8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amin 25,50mm </w:t>
        <w:tab/>
        <w:t xml:space="preserve">    US$395-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 xml:space="preserve">   US$860-865</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GTMO Appeals on Export Levy</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trade is still resisting the 10% export levy on lumber, introduced in January 2001. The Ghana Timber Millers Organisation (GTMO) has appealed to the government to reconsider this lev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latest appeal from the executive body of GTMO has asked the government to urgently review the export levy and the tax on air-dried lumber as these are, in the words of the trade, 'choking its members to deat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tatement added that most sawmills are seriously considering reducing their permanent workforce because the taxes are not only wiping away profits but also importantly eating into their reserv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757</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US$414</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US$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US$3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US$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3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5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448</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upaul Wood Treatment (DWT) is set to go into production and export of processed rubberwood this month. DWT is the leading exporter of transmission poles from Ghana.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awnwood, specially Mahogany (Swietenia macrophylla) and Cumala (Virola sp), were the major timber products exported in 2001, accounting for around 60% of all Peruvian timber exports. Plywood and veneers were second accounting for 14%. Other products like floors, friezes, bedroom furniture, other furniture and crafts, each less than 6% of exports, made up the res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entral American market </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S$1,100-1,1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ab/>
        <w:tab/>
        <w:tab/>
        <w:tab/>
        <w:tab/>
        <w:tab/>
        <w:t>US$1,000-1,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 6' - 11' length</w:t>
        <w:tab/>
        <w:tab/>
        <w:tab/>
        <w:tab/>
        <w:t>US$600-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Mexican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 # 1 C&amp;B, KD 16%</w:t>
        <w:tab/>
        <w:tab/>
        <w:tab/>
        <w:tab/>
        <w:t>US$600-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 - 8' length, KD </w:t>
        <w:tab/>
        <w:tab/>
        <w:tab/>
        <w:tab/>
        <w:tab/>
        <w:tab/>
        <w:t xml:space="preserve">US$330-3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ab/>
        <w:tab/>
        <w:tab/>
        <w:tab/>
        <w:tab/>
        <w:t>US$270-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Thickness 6' - 8' length</w:t>
        <w:tab/>
        <w:tab/>
        <w:tab/>
        <w:tab/>
        <w:t>US$380-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7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110</w:t>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290-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0-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25-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w:t>
        <w:tab/>
        <w:t>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0mm </w:t>
        <w:tab/>
        <w:tab/>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5mm+</w:t>
        <w:tab/>
        <w:tab/>
        <w:tab/>
        <w:t>US$175-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ire</w:t>
        <w:tab/>
        <w:tab/>
        <w:t>US$64</w:t>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1400-14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US$189-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US$550-5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US$218-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US$300-32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195-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18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45-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50-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0-14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US$2.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US$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4mm</w:t>
        <w:tab/>
        <w:t>US$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mm</w:t>
        <w:tab/>
        <w:tab/>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US$1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C/CC (WBP)</w:t>
        <w:tab/>
        <w:t>US$15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10-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5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30-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70-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xport Statistics for 2001</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Ghana's total timber and wood products exports for 2001 reached 476,500 cubic metres at a value of US$16.9 million. Compared to 2000, this was a decline of 4.5% in volume and and 3.6% in valu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oducts that recorded significant increases in value were;</w:t>
      </w:r>
    </w:p>
    <w:p>
      <w:pPr>
        <w:pStyle w:val="PlainText"/>
        <w:rPr>
          <w:rFonts w:ascii="Times New Roman" w:hAnsi="Times New Roman" w:cs="Times New Roman"/>
          <w:sz w:val="22"/>
        </w:rPr>
      </w:pPr>
      <w:r>
        <w:rPr>
          <w:rFonts w:cs="Times New Roman" w:ascii="Times New Roman" w:hAnsi="Times New Roman"/>
          <w:sz w:val="22"/>
        </w:rPr>
        <w:t>Curls Veneer</w:t>
        <w:tab/>
        <w:tab/>
        <w:tab/>
        <w:t>80.4%</w:t>
      </w:r>
    </w:p>
    <w:p>
      <w:pPr>
        <w:pStyle w:val="PlainText"/>
        <w:rPr>
          <w:rFonts w:ascii="Times New Roman" w:hAnsi="Times New Roman" w:cs="Times New Roman"/>
          <w:sz w:val="22"/>
        </w:rPr>
      </w:pPr>
      <w:r>
        <w:rPr>
          <w:rFonts w:cs="Times New Roman" w:ascii="Times New Roman" w:hAnsi="Times New Roman"/>
          <w:sz w:val="22"/>
        </w:rPr>
        <w:t>Processed L/Moulding</w:t>
        <w:tab/>
        <w:tab/>
        <w:t>34.3%</w:t>
      </w:r>
    </w:p>
    <w:p>
      <w:pPr>
        <w:pStyle w:val="PlainText"/>
        <w:rPr>
          <w:rFonts w:ascii="Times New Roman" w:hAnsi="Times New Roman" w:cs="Times New Roman"/>
          <w:sz w:val="22"/>
        </w:rPr>
      </w:pPr>
      <w:r>
        <w:rPr>
          <w:rFonts w:cs="Times New Roman" w:ascii="Times New Roman" w:hAnsi="Times New Roman"/>
          <w:sz w:val="22"/>
        </w:rPr>
        <w:t>Plywood</w:t>
        <w:tab/>
        <w:tab/>
        <w:tab/>
        <w:t>11.7%</w:t>
      </w:r>
    </w:p>
    <w:p>
      <w:pPr>
        <w:pStyle w:val="PlainText"/>
        <w:rPr>
          <w:rFonts w:ascii="Times New Roman" w:hAnsi="Times New Roman" w:cs="Times New Roman"/>
          <w:sz w:val="22"/>
        </w:rPr>
      </w:pPr>
      <w:r>
        <w:rPr>
          <w:rFonts w:cs="Times New Roman" w:ascii="Times New Roman" w:hAnsi="Times New Roman"/>
          <w:sz w:val="22"/>
        </w:rPr>
        <w:t>Furniture Parts</w:t>
        <w:tab/>
        <w:tab/>
        <w:tab/>
        <w:t>10.4%</w:t>
      </w:r>
    </w:p>
    <w:p>
      <w:pPr>
        <w:pStyle w:val="PlainText"/>
        <w:rPr>
          <w:rFonts w:ascii="Times New Roman" w:hAnsi="Times New Roman" w:cs="Times New Roman"/>
          <w:sz w:val="22"/>
        </w:rPr>
      </w:pPr>
      <w:r>
        <w:rPr>
          <w:rFonts w:cs="Times New Roman" w:ascii="Times New Roman" w:hAnsi="Times New Roman"/>
          <w:sz w:val="22"/>
        </w:rPr>
        <w:t>Sliced Veneer</w:t>
        <w:tab/>
        <w:tab/>
        <w:tab/>
        <w:t xml:space="preserve"> 2.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following products also registered declines</w:t>
      </w:r>
    </w:p>
    <w:p>
      <w:pPr>
        <w:pStyle w:val="PlainText"/>
        <w:rPr>
          <w:rFonts w:ascii="Times New Roman" w:hAnsi="Times New Roman" w:cs="Times New Roman"/>
          <w:sz w:val="22"/>
        </w:rPr>
      </w:pPr>
      <w:r>
        <w:rPr>
          <w:rFonts w:cs="Times New Roman" w:ascii="Times New Roman" w:hAnsi="Times New Roman"/>
          <w:sz w:val="22"/>
        </w:rPr>
        <w:t>Lumber (AD)</w:t>
        <w:tab/>
        <w:tab/>
        <w:tab/>
        <w:t>0.2%</w:t>
        <w:tab/>
      </w:r>
    </w:p>
    <w:p>
      <w:pPr>
        <w:pStyle w:val="PlainText"/>
        <w:rPr>
          <w:rFonts w:ascii="Times New Roman" w:hAnsi="Times New Roman" w:cs="Times New Roman"/>
          <w:sz w:val="22"/>
        </w:rPr>
      </w:pPr>
      <w:r>
        <w:rPr>
          <w:rFonts w:cs="Times New Roman" w:ascii="Times New Roman" w:hAnsi="Times New Roman"/>
          <w:sz w:val="22"/>
        </w:rPr>
        <w:t>Lumber (KD)</w:t>
        <w:tab/>
        <w:tab/>
        <w:tab/>
        <w:t>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w:t>
        <w:tab/>
        <w:t>US$280 US$31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31US$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w:t>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 xml:space="preserve">US$21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 xml:space="preserve">US$26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lywood export for 2001 were 13.8% higher than in 2000 at 53,268 cubic metres valued at US$13.5 million. Plywood made up around 11% of total wood exports for the year. Exports from Naja David Veneer &amp; Plywood, MetroStar Wood Processing and Omega Wood Products accounted for 76% of total plywood exports.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edwoods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401</w:t>
        <w:tab/>
        <w:t>US$34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331</w:t>
        <w:tab/>
        <w:t>US$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306</w:t>
        <w:tab/>
        <w:t>US$28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300</w:t>
        <w:tab/>
        <w:t>US$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303</w:t>
        <w:tab/>
        <w:t>US$27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297</w:t>
        <w:tab/>
        <w:t>US$2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361</w:t>
        <w:tab/>
        <w:t>US$3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324</w:t>
        <w:tab/>
        <w:t>US$2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293</w:t>
        <w:tab/>
        <w:t>US$2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269</w:t>
        <w:tab/>
        <w:t>US$24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275</w:t>
        <w:tab/>
        <w:t>US$2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268</w:t>
        <w:tab/>
        <w:t>US$24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For Mexican Market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15mmx4x8</w:t>
        <w:tab/>
        <w:tab/>
        <w:tab/>
        <w:tab/>
        <w:t>US$300-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5.2mmx4x8</w:t>
        <w:tab/>
        <w:tab/>
        <w:tab/>
        <w:tab/>
        <w:t xml:space="preserve">US$390-4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antipolill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5.2mmx4x8</w:t>
        <w:tab/>
        <w:tab/>
        <w:tab/>
        <w:tab/>
        <w:tab/>
        <w:t xml:space="preserve">US$290-3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plywood, b/c , 15mmx4x8</w:t>
        <w:tab/>
        <w:tab/>
        <w:tab/>
        <w:tab/>
        <w:t>US$275-30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plywood, b/c, 9mmx4x8</w:t>
        <w:tab/>
        <w:tab/>
        <w:tab/>
        <w:tab/>
        <w:tab/>
        <w:t>US$275-30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plywood, b/c, 12mmx4x8</w:t>
        <w:tab/>
        <w:tab/>
        <w:tab/>
        <w:tab/>
        <w:t>US$280-3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plywood, c/c 4x8x4</w:t>
        <w:tab/>
        <w:tab/>
        <w:tab/>
        <w:tab/>
        <w:tab/>
        <w:t>US$280-308</w:t>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ab/>
        <w:t>US$205-2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 xml:space="preserve">US$225-2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ab/>
        <w:t>US$230-2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1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2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US$8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15-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75-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75-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US$3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US$35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US$29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US$34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US$3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US$3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US$337</w:t>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US$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2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US$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5mm</w:t>
        <w:tab/>
        <w:tab/>
        <w:tab/>
        <w:t>US$16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US$105-1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US$120-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US$14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i/>
          <w:i/>
          <w:sz w:val="22"/>
        </w:rPr>
      </w:pPr>
      <w:r>
        <w:rPr>
          <w:rFonts w:cs="Times New Roman" w:ascii="Times New Roman" w:hAnsi="Times New Roman"/>
          <w:i/>
          <w:sz w:val="22"/>
        </w:rPr>
        <w:t>Malaysi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0-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0-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ab/>
        <w:t>US$2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ab/>
        <w:t>US$22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ab/>
        <w:t>US$1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ab/>
        <w:t>US$19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280-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75-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20-53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0-4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20-5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35-4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15-62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US$11.9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7.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US$1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US$1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US$12.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8.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US$12.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US$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4x7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US$1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9.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US$1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US$1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5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US$9.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7.4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US$1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US$1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Swedish Market)</w:t>
        <w:tab/>
        <w:tab/>
        <w:tab/>
        <w:tab/>
        <w:t>US$600-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maquiro KD # 1, C&amp;B (Mexican market)</w:t>
        <w:tab/>
        <w:tab/>
        <w:tab/>
        <w:t>US$37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 (Asian market)</w:t>
        <w:tab/>
        <w:tab/>
        <w:tab/>
        <w:tab/>
        <w:t>US$560-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Furniture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18.5-19.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2.0-33.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5-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3.0-14.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7.0-1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500x500mm</w:t>
        <w:tab/>
        <w:t>US$1.45-1.60e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p Grade</w:t>
        <w:tab/>
        <w:t>US$490-4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w:t>
        <w:tab/>
        <w:t>US$460-4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3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6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Sapele</w:t>
        <w:tab/>
        <w:t xml:space="preserve">   Stg per Pie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ble nest parts</w:t>
        <w:tab/>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ir parts</w:t>
        <w:tab/>
        <w:tab/>
        <w:tab/>
        <w:t>9.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ffee table parts</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chair parts</w:t>
        <w:tab/>
        <w:tab/>
        <w:t>22.2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rectangular table</w:t>
        <w:tab/>
        <w:t>59.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amboo fibreboard</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Shanghai Green Sea Bamboo Industries Corp, company jointly established by investors in China and Japan, has invested six million dollars in a bamboo fibreboard plant.  The mill uses bamboo fibre as the raw material to make high-density 3x6 bamboo fibreboard; bamboo laminated flooring and bamboo ma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roducts satisfy Japan's Fc0 grade by using low or non-formaldehyde adhesive and the prices will be set to be competitive with plywood.  When at full production the plant will produce 30,000 cubic metres of fibreboard and 3,000 cubic metres of laminated flooring.</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total stock of bamboo the company can access is reported as over four billion stems spread over 26,700 square kilometres. This bamboo resource can be harvested on a three-year cycl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Collaboratio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Daishin plywood Co. and Niigata Gohan Shinko Co., both in Niigata, have agreed to collaborate in material procurement and distribution to reduce costs.  There are few common items so competition will be minimal and each company expects to sell more through joint marketing.  Both mills make tropical hardwood plywoo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aishin's main products are thin and thick 4x8, custom cut baseboard and LVL.  Niigata Gohan Shinko makes mainlythin, medium to thick standard 3x6 plywood.</w:t>
      </w:r>
    </w:p>
    <w:p>
      <w:pPr>
        <w:pStyle w:val="PlainText"/>
        <w:jc w:val="both"/>
        <w:rPr>
          <w:rFonts w:ascii="Times New Roman" w:hAnsi="Times New Roman" w:cs="Times New Roman"/>
          <w:sz w:val="22"/>
        </w:rPr>
      </w:pPr>
      <w:r>
        <w:rPr>
          <w:rFonts w:cs="Times New Roman" w:ascii="Times New Roman" w:hAnsi="Times New Roman"/>
          <w:sz w:val="22"/>
        </w:rPr>
        <w:t>They will jointly buy raw material such as resins and they plan to cooperate to bulk purchase Sarawak logs rather than buying small lots.  This they say will reduce log ocean freight costs.  The two companies also plan to exchange ideas on new products and technical improvemen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Sumisho &amp; Mitsubishi Kenzai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 newly formed company, following a merger of the lumber materials department of Mitsui &amp; Co. and Sumisho Building Materials Co., called Sumisho &amp; Mitsuibussan Kenzai Company Ltd. started business on the 1st of February.  Their total combined sales of 300 billion yen will put this company as the top among building materials trading firm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Cambodia Bans Logging</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government of Cambodia has temporarily banned commercial timber harvesting as of January 1st to protect devastated forest resources.  It will review its forest management to establish sustained yield forest management.  There is no set date for lifting the ban and the ban will hardly affect buyers in Japan who buy only very small quantities of sawnwood from Cambodi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eranti Log Prices firming</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ropical log FOB prices continue to firm and the log market in Japan is reported as improving a slightly with some users accepting slightly higher prices.  On the whole, plywood mills have resisted higher log cost because of the stagnant plywood market but the importers are determined to raise the sales prices as the yen continues to weaken.  The log market turned firmer in mid January and Meranti regular prices reached yen 5,000 but this is not high enough to cover the import cost so the importers have tried to push prices up to yen 5,300-5,400 in February.</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ate January market prices for Sarawak Meranti Regular were yen 5,000-5,100 per koku CIF, yen 100-200 up from December. Meranti Small is about yen 4,200 and Super Small is yen 3,800-3,900, also yen 200 or so high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NG's Taun and Calophyllum are unchanged at between yen 4,700-4,800 per koku CIF.  Newly introduced plantation species of kamerere and campnosperma have attracted some interest from plywood mills due to their low prices but business in these timbers is still develop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ate January FOB prices for Sarawak Meranti Regular were firm at between US$115-117 per cubic metre, Meranti Small is at about US$90 and Super Small was up US$2-4 at US$78-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Tropical Log and Lumb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CIF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4,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4,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3,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5,7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7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January Wholesale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1">
            <wp:simplePos x="0" y="0"/>
            <wp:positionH relativeFrom="column">
              <wp:posOffset>45720</wp:posOffset>
            </wp:positionH>
            <wp:positionV relativeFrom="paragraph">
              <wp:posOffset>135890</wp:posOffset>
            </wp:positionV>
            <wp:extent cx="2377440" cy="402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377440" cy="4023360"/>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US Furniture Import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US import statistics fro furniture and parts (HS Chapter 9403) has just been released.  The report shows that the US market for imported furniture and parts was over 10 billion dollars in 2000.  The top five suppliers to the US in 2000 were Canada (US$3.2 bil.), China (US$2.5 bil.), Mexico (US$6.4 mil.) Taiwan (US$6.1 mil.) and Italy (US$5.2 mi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 xml:space="preserve">yuan per Cu.m </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ab/>
        <w:t>7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 xml:space="preserve">yuan per Cu.m </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w:t>
        <w:tab/>
        <w:tab/>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5-1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ab/>
        <w:t>10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6m, dia. 26cm+</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log</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 Lumber 2ins</w:t>
        <w:tab/>
        <w:t>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dia. over 26c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sawlog lengt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e than 4m</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uan </w:t>
        <w:tab/>
        <w:t>log</w:t>
        <w:tab/>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sawwood 4m+</w:t>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ab/>
        <w:t>600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 Mixed</w:t>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Kapur log </w:t>
        <w:tab/>
        <w:tab/>
        <w:t>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sawnwood 4m+</w:t>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Cherry Lumber 2 ins</w:t>
        <w:tab/>
        <w:t>6-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m+</w:t>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ab/>
        <w:t>5000</w:t>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tab/>
      </w:r>
    </w:p>
    <w:p>
      <w:pPr>
        <w:pStyle w:val="PlainText"/>
        <w:rPr>
          <w:rFonts w:ascii="Times New Roman" w:hAnsi="Times New Roman" w:cs="Times New Roman"/>
          <w:sz w:val="22"/>
        </w:rPr>
      </w:pPr>
      <w:r>
        <w:rPr>
          <w:rFonts w:cs="Times New Roman" w:ascii="Times New Roman" w:hAnsi="Times New Roman"/>
          <w:sz w:val="22"/>
        </w:rPr>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zhuang</w:t>
        <w:tab/>
        <w:tab/>
        <w:t>2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2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The UK Furniture Sector</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 United Kingdom is the fourth largest European producer of furniture, contributing 10% to the total supply. In 2000, furniture production increased by 5% at current prices, reaching a value of Euro 7,447 million. A growth in a range of 1%-3% is expected to be reported for 200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production of office furniture, which came to a standstill in 1999 (+2.2% at current prices), recorded an increase of about 8% in real terms in 200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upholstered segment of production (+12% growth at current values in 2000), is extremely concentrated: the two leading producers (Christie Tyler and Wade Group) control 43% of the British marke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Kitchen furniture production, which in 2000 recorded an increase of 6% at current prices, too is extremely concentrated: the top three companies control roughly half of the market, whereas craftsmen's production accounts for about 2% of the marke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Production prices for furniture in the UK fell by 0.5% in 2000. The reduction in inflationary dynamics, which affected the manufacturing sector as a whole, continued in 1999 when the rate was 0.7%. The principal cause of this trend was a reduction in the prices of physical input, especially of those imported materials, due to the strength of sterl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Demand</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United Kingdom is ranked the third European country in terms of apparent domestic consumption accounting for 13% of total EU consumption. To a large extent the driving force in the sector is still domestic demand. Domestic consumption of furniture followed a positive trend in 2000, growing at 11% at current rates to reach a value of Euro 9,599 mill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oreign trad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On the international trade front the strength of sterling in recent years has brought about a deterioration in the terms of trade in the furniture sector. In fact, compared to the modest increase in the exports of British furniture of 9% in 2000, in the same year there was a much greater increase in imports which, exploiting the competitive gains from the rate of exchange, recorded growth of 26% bringing them up to Euro 3,401 mill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ritish exports are largely destined for the European Union (56% of the total) and North America (25%). Exports to North America have increased, with the quota rising from 16.5% in 1996 to 24% in 2000. The second largest customer is neighbouring Ireland which claims 16% of total export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s were worth Euro 3,401 million in 2000 and a large part of these came from other European Union countries (51.5% of the total). Italy is by far the largest supplier, providing 18% of total imports, whereas the major extra-European suppliers was China, with a quota of 9% and a worth of Euro 311 million (+69% compared to 1999).</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Furniture Association New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Consumers ignore downturn fears</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 xml:space="preserve">Despite fears of an economic downturn in the UK, furniture retailers have maintained pre-Christmas sales levels. With some surprise, sales have been at least as good as last year, with higher order values especially for cabinet furniture. The general impression is that, despite all the economic indicators being weak or negative, the consumer has gone on spend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lat market for bathroom segm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British Bathroom Manufacturers Association (BMA) held its first conference last October. Attended by senior directors from 16 of the 17 members of the association, the meeting represented 60% of the manufacturing industry in the UK and encompassed the sanitaryware, brass-ware and fitting sectors. Statistical information gathered from members, showed a market that remained flat when compared to the year 2000, with the overall market being 1.8% down on the same period last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Birmingham Furniture Show</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urniture Show, incorporating Furnishing Accessories, is the UK's largest trade exhibition for traditional to modern domestic furniture for every room in the house and garde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ver 700 exhibitors take part and products on show include beds, upholstery, cabinet, living, dining, occasional furniture and accessories. An audience of over 36,000 retailers, interior designers, wholesalers and distributors, developers, hoteliers and restaurateurs, importers and exporters, agents and architects visit the show each year with the major aim of sourcing new products for their sto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ome are of the opinion that this year the standard of display and merchandising on many stands was the best ever seen at the show, with considerable attention to detail being the ke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expert opinion, stimul;ating a change from traditional styles to contemporary styles was always going to be difficult in the UK furniture market. However, the UK manufacturing industry seemed to have got it right at the furniture show. Designers introduced models which brought with them a freshness of style, flexibility of usage and a right combination of material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Nowhere  was this more evident than in beds, embracing the new mood of Continental influences combined with the UK's love of the divan. This does not mean that traditional furniture is on its knees. The fair saw in fact many examples of beautifully made traditional pieces of furniture, but the move was firmly towards "UK moder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rices in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West African Log Prices in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pele </w:t>
        <w:tab/>
        <w:t>80cm+LM-C</w:t>
        <w:tab/>
        <w:t>Euro 240-2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80cm+LM-C</w:t>
        <w:tab/>
        <w:t xml:space="preserve">Euro 275-2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 xml:space="preserve">Euro 215-2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yous </w:t>
        <w:tab/>
        <w:t>80cm+LM-C</w:t>
        <w:tab/>
        <w:t>Euro 190-1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UK Sawnwood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2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Stg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R Meranti Sel/Btr 25mm       Stg260-2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ab/>
        <w:t>Stg190-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 xml:space="preserve">          Stg310-3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Stg305-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ab/>
        <w:t>Stg350-3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 xml:space="preserve">          Stg370-3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Stg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lywood and MDF in the UK</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ab/>
        <w:t>US$1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350-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 xml:space="preserve">     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2.00</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ll measures of service sector activity, except jobs, showed improvement last month according to the latest purchasing and supply index.  Overall business activity rose from an idex of 49.4 to 51.4, prices went from index 49.8 to 51.1 and business sentiment went up to 73.3 from 68.9.  The employment index fell from 47.6 to 46.8.</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Wood for Good promotion campaign continues but the emphasis, with the amalgamation with Nordic First, will continue to be on softwood.  The main plank of the campaign is sustainability and tropical wood is getting little or no publicit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UK building insulation standards are being revised but the last time this was done complaints from the brick and block manufacturers caused a rethink.</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lywood market is described by the trade as in a mess because of the failure of forwarding agent Harrison Logistics of Tilbury.  A lien has been placed on all cargoes under their control for non-payment of stevedoring bills.  The trade says that this may be a blessing in disguise as stocks are considered too high.</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see www.worldwidewood.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2"/>
        </w:rPr>
      </w:pPr>
      <w:r>
        <w:rPr>
          <w:rFonts w:cs="Times New Roman" w:ascii="Times New Roman" w:hAnsi="Times New Roman"/>
          <w:b/>
          <w:sz w:val="22"/>
        </w:rPr>
        <w:t>Other News from Europ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Danish furniture exports up, earnings down </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 recent analysis of the Danish furniture  industry shows that, whereas the net turnover  in  the  sector  went up by 6% in 2000-2001 compared with the previous  year, operating  profits have dropped by  2.5%  and  17% respectively. The furniture industry has been slow to adopt mergers  and  consolidation  in  order to  be able to have an impact on  export  markets. Economists forecast an improvement within the next six or twelve month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Germany: MHK forecasts.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Germany's  leading  purchasing association in the kitchen furniture sector  targets  a  turnover  rise in the range of 1.5%-2% for 2002, after group  turnover  fell  by  1.4% to DM 2.9bn in 2001. About 1,200 dealers belong to  MHK, which offers Musterhaus kitchen furnit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Germany: Pötter's resul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German furniture company Pötter GmbH, which  became  insolvent in 1999, managed to break even in 2001 for the first time  and raised its turnover by 8.5% to DM 22.5m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ötter, which produces mainly  cupboard units and other system furniture for the upscale specialist trade and attributes  this  turnaround to tougher cost management and revision  of its product rang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Lutz owns 100% of Groebel Moebel.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Since 2001 the furniture group Lutz, has owned 100% of the furniture store  Groebel  Moebel  in  Styria. Lutz  had owned the majority of shares of the  store  before  and  only acquired the last remaining 33%.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Conforama takes over Emmezeta.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Coforama,  the  French  furniture and domestic appliances retailer, which is  part  of  Pinault-Printemps-Redoute, has raised its stake to 100% from 60% in Italian specialist retailer Emmezeta. Emmezeta, which operates a chain of 16  outlets  in  Italy and one in Croatia (+ two new outlet planned for 2002),  posted a Eur 563mn turnover ( up  10.8%  from 2000), so achieveing second ranking in Ita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kea's plan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kea Polska has signed an agreement for the construction of a new 23,000  square metre outlet in the city of Bydgoszcz. An additional Zl 17mn will be invested to modernise its communication infrastruct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kea also plans to open an 11th store and new warehouse with a 23,500 square metres display area and 1250 parking places, in Breda. The store should be open by the end of 2003. Another store is planned near Den Bosch</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Furniture sales up in Finland </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Finland, furniture sales increased by 6-7% in the fourth quarter of 2001, registering an overall growth of 4% in year 2001. This was due mainly to the relatively lively apartment sales, the decrease in travel and the slow car sal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t>News from the Netherland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utch market for Meranti and Merbau remains very quiet as it has been for many months. The present negative market spiral seems tough to break. The Dutch economic situation is gloomy; inflation remains high; profits are under pressure and some companies are confronted with massive losses (e.g. Philips) or are posting profit warnings.  Any interest in investing has evaporated.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urrent economic recession has forced companies to restructure and, most times this leads to cuts in the workforce. The unemployment rate has increased and, as elections are slated for later this year, the ruling parties are now looking closely watching opposition attack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economic situation in Germany is also not very and the market for Asian hardwoods has been down for quite some time. In Holland, the building industry has shown a downward trend for a number years now and the demand for Meranti and Merbau has fallen in paralle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is does not mean that demand is at a total standstill. Consumers have grown more cautious and there is very prudent buying of only those sizes/items needed and this prudent buying is stirred up by the repeated price wars. Some traders are so eager to sell that they seem willing to accept heavy losses. But the "special sales" do not boost the market. It usually makes retailers and endusers more cautious as they tend to think that dumping leads to even lower prices.  This tendency explains the hand to mouth buying common toda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urthermore, it is reported that the Meranti/Merbau market in Holland is experiencing some competition from Sucupira.  In the eyes of Meranti and Merbau "addicts"  Brazilian Sucupira is an inferior species, being slow to dry and having a tendency to split/check. Yet, Sucupira is reasonably durable and attractively priced: an issue, which for the Dutch consumer is always sensitive. At times when Meranti prices have rocketed up it was the attractive price of Sapelli and Mahogany, which gave them a chance for revival in the Dutch market, although Sapelli is said locally to have some less favourable qualit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lso, for the second half of February it is expected that the market in Holland for tropical hardwoods will remain lacklustre.  The trade is currently sidelined by the Chinese Lunar New Year holiday in Malaysia (exporters and sawmillers are on holiday and will only resume work late February) so that no new import contracts can be negotiated for the time be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ue to very limited supplies from Malaysia over the past few weeks, the C&amp;F prices for major species of Malaysian origin did not change and some sources expect that an increase is in the air. This assumption is based on increasing log prices in Peninsular Malaysia, a reduction in flow of Indonesian sawn timber into Port Kelang, the log export ban in Indonesia and the very difficult situation in Sabah.  Here, several sawmillers (and also in Sarawak and the Kuantan area) preferred to import cheap logs from Indonesia origin.  Now that these logs are no longer available, millers have to revert to locally available log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Sabah the authorities have apparently put the brakes on logging as it is now generally realised that the state is overlogged and the forests depleted. If less timber becomes available from Sabah due to stricter regulations, those importing from Sabah might have to switch to Peninsular Malaysia for supplies and that can have an impact on pric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t is still too early to predict how the market will cope with these challenges. First buyers will have to await the situation when work in sawmills and exporter offices open again after the Chinese New Year and when loggers can begin. </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CNF Rotterdam</w:t>
        <w:tab/>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8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8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laysian DRM Seraya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HND 3x5" SGS Certified</w:t>
        <w:tab/>
        <w:t>USD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l.Bet Sapfree in 3x5"       USD 910-9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first 4 based are based on container shipment. Merbau is by break bul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Business Conditions in the US Hardwood Sector </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Concerns that sawmills will be running out of logs this winter were unfounded. While log inventories are still lower than usual at this time of the year, the situation improved in the US and Canada during December and January. In view of the still lacklustre demand for lumber, the present production rates are sufficient to cover the dema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Kiln-dried lumber inventories are still relatively high and kiln-dried wood is inexpensive relative to green lumber. As a result,  KD demand is likely to increase and supplies may become somewhat tighter this spring. Furthermore, the supply of KD lumber may decrease in the near future. Due to low prices, many drying operations have shut down part or all of their kiln capacity, a trend which is still ongoing. Also, in view of low supplies of green lumber last fall, there is hardly any supply of air-died lumber available. Kilns will have to be fed with very moist lumber, thereby extending drying tim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American economy - and by implication conditions in the hardwood business - may recover in the second or third quarter of  2002.  Several of the key economic indicators affecting the hardwood industry have been improving a bit over the last two months. The leading business indicators point to better prospects, and consumer spending is forecast to increase in the second quarter of this year.  Mortgage rates are very low and conditions to purchase a home are favourable. Housing starts and new homes sales are running above 2001 levels. </w:t>
      </w:r>
    </w:p>
    <w:p>
      <w:pPr>
        <w:pStyle w:val="PlainText"/>
        <w:jc w:val="both"/>
        <w:rPr>
          <w:rFonts w:ascii="Times New Roman" w:hAnsi="Times New Roman" w:cs="Times New Roman"/>
          <w:sz w:val="22"/>
        </w:rPr>
      </w:pPr>
      <w:r>
        <w:rPr>
          <w:rFonts w:cs="Times New Roman" w:ascii="Times New Roman" w:hAnsi="Times New Roman"/>
          <w:sz w:val="22"/>
        </w:rPr>
      </w:r>
    </w:p>
    <w:p>
      <w:pPr>
        <w:sectPr>
          <w:footerReference w:type="default" r:id="rId3"/>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ice Indices for Selected US Wood Products 2001</w:t>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2">
            <wp:simplePos x="0" y="0"/>
            <wp:positionH relativeFrom="column">
              <wp:posOffset>45720</wp:posOffset>
            </wp:positionH>
            <wp:positionV relativeFrom="paragraph">
              <wp:posOffset>17145</wp:posOffset>
            </wp:positionV>
            <wp:extent cx="5577840" cy="3409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577840" cy="3409950"/>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spite of improving economic conditions, sales in the sawmill industry are still negatively impacted by risks of customer default. Suppliers must keep a sharp eye on clients' credit worthiness and accounts receivable. Many buyers are in a vulnerable financial position. The profitability of sawmills is further impaired by rising personnel insurance costs, even companies with good safety records are facing higher workman's compensation and medical insurance premium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airly good new home market as well as a resurgence in remodelling, provides positive impetus for the lumber industr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owever, kitchen cabinet sales are still sluggish, but better business conditions a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xpected in the in the future. When the economy improves and housing starts</w:t>
      </w:r>
    </w:p>
    <w:p>
      <w:pPr>
        <w:pStyle w:val="PlainText"/>
        <w:jc w:val="both"/>
        <w:rPr>
          <w:rFonts w:ascii="Times New Roman" w:hAnsi="Times New Roman" w:cs="Times New Roman"/>
          <w:sz w:val="22"/>
        </w:rPr>
      </w:pPr>
      <w:r>
        <w:rPr>
          <w:rFonts w:cs="Times New Roman" w:ascii="Times New Roman" w:hAnsi="Times New Roman"/>
          <w:sz w:val="22"/>
        </w:rPr>
        <w:t xml:space="preserve">accelerate further the demand for kitchen cabinets will follow suit. Manufacturers are already buying more lumber and some of them are starting to hire again more workers. Generally, the demand emanating from small secondary wood-products manufacturers has been stronger than from their larger cousins. Hard Maple, Red Oak and Cherry continue to dominate sales to the cabinet industry while sales of Soft Maple and White Oak are less vibrant.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urniture industry is witnessing only a modest improvement in their business conditions. Presently, manufacturers' orders for lumber stem mostly from the need to replenish inventories and less from an improvement in the demand. In the short term we may see more lumber purchases, above all for kiln-dried items, specialised products and customised sizes. In the </w:t>
      </w:r>
    </w:p>
    <w:p>
      <w:pPr>
        <w:pStyle w:val="PlainText"/>
        <w:jc w:val="both"/>
        <w:rPr>
          <w:rFonts w:ascii="Times New Roman" w:hAnsi="Times New Roman" w:cs="Times New Roman"/>
          <w:sz w:val="22"/>
        </w:rPr>
      </w:pPr>
      <w:r>
        <w:rPr>
          <w:rFonts w:cs="Times New Roman" w:ascii="Times New Roman" w:hAnsi="Times New Roman"/>
          <w:sz w:val="22"/>
        </w:rPr>
        <w:t xml:space="preserve">longer-term, the outlook for domestic furniture production and lumber usage is less rosy. While retail sales may rebound later in 2002 - except for high-end items - production will continue to shift to the Far Eas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urniture and other secondary wood-product manufacturers are no longer buying full trailer loads of lumber. As furniture and cabinet manufacturers are constantly searching new ways to reduce expenses, they are shifting the inventory burden more and more to the lumber suppliers. This, however, will work out to the disadvantage of buyers if demand should pick up and supplies become tight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emand for wood components is closely linked to the fate of the furniture industry.  As the situation in this industry is still weak, the component demand may contract a bit during the next few months. Some recovery may be expected later thi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everal new Strip Flooring plants have opened in the U.S. and Canada. Even though the strong housing market will generate a healthy demand for flooring products, the relatively large number of suppliers renders the market very competitive and prices may stay level. Oak floors remain popular but Hard Maple products seem to be waning a bi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nditions in the low-grade lumber segment are similar to the overall lumber situation. Demand is not strong but in balance with the supply. Only the Northern region suffers under some excessive supplies, mainly common Aspen and Spruce-Pine-Fir (SPF).  The demand for railroad ties is good, outperforming all other low-grade marke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re are no grounds to expect significant changes in export sales in the near term unless the American dollar softens and/or the euro  strengthens, neither event is anticipated before the middle of this year. As more and more of the American furniture production is relocated to China and South East Asia, we will see increased wood exports to these regions. This, however, will not offset the loss of lumber sales to domestic American furniture manufacturer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table below summarized the price movements of selected wooden raw materials, finished and semi-finished products during the past twelve month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mand, supply and price movements vary significantly between different species, quality grades, drying levels, and growing regions. Below, we are listing the price changes of several widely used species during the past month. (Note that the following comments and data refer to 1000 Board Feet (MBF) of top-quality lumber, 1" thick.  Imported lumber is quoted at dockside West Coast port of entry. Approximately $ 50.00 to $ 55.00 will have to be added for East Coast 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ed Spec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Brazilian government's ban on Genuine Mahogany production and exportation has created much uncertainty in the market. Genuine Mahogany supplies are already tight and end-users will increasingly switching to other species such as African Mahogany. The long-term viability of Genuine Mahogany trade is not assur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ropical Speci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merican Mahogany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KD US$3515 </w:t>
      </w:r>
      <w:r>
        <w:rPr>
          <w:rFonts w:eastAsia="Symbol" w:cs="Symbol" w:ascii="Symbol" w:hAnsi="Symbol"/>
          <w:b/>
          <w:sz w:val="22"/>
        </w:rPr>
        <w:t></w:t>
      </w:r>
      <w:r>
        <w:rPr>
          <w:rFonts w:cs="Times New Roman" w:ascii="Times New Roman" w:hAnsi="Times New Roman"/>
          <w:sz w:val="22"/>
        </w:rPr>
        <w:t xml:space="preserve"> 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AD US$3075 </w:t>
      </w:r>
      <w:r>
        <w:rPr>
          <w:rFonts w:eastAsia="Symbol" w:cs="Symbol" w:ascii="Symbol" w:hAnsi="Symbol"/>
          <w:b/>
          <w:sz w:val="22"/>
        </w:rPr>
        <w:t></w:t>
      </w:r>
      <w:r>
        <w:rPr>
          <w:rFonts w:cs="Times New Roman" w:ascii="Times New Roman" w:hAnsi="Times New Roman"/>
          <w:sz w:val="22"/>
        </w:rPr>
        <w:t xml:space="preserve"> US$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ican Mahogan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KD US$2030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upplies of Red Oak logs and green lumber are relatively low and kilns are operating below capacity. Some end-users are already feeling a shortage of KD Red Oak. Thick stocks of Red Oak are not selling well at the moment. The share of Red Oak in the wood component market seems to decline in favor of a higher usage of Hard Maple and Cherry.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Oak</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62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29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Southern Region KD US$128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D US$1000 No Chang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ppalachians </w:t>
        <w:tab/>
        <w:t>KD US$1490 No Chang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D US$1138 No Chang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hite Oak is a popular export species, but overseas markets are very competitive. Domestic White Oak usage in the furniture, cabinet and dimension sectors is sluggish. Widely used substitute species such as Ash and Red Oak remain relatively inexpensive. Demand for flooring purposes is also slow. Both, strip and truck flooring manufacturers are limiting purchas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21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805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Southern Region KD US$113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795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ppalachians </w:t>
        <w:tab/>
        <w:t>KD US$1250 No Chang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AD US$90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herry lumber markets are still weak.  Buyers continue to ask for a wide variety of different length specifications causing considerable anxiety for many suppliers.  Lumber inventories at furniture plants are low which may foreshadow a higher demand in the near future, above all for the upper grad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KD US$309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w:t>
        <w:tab/>
        <w:t>AD US$2420 No Change</w:t>
      </w:r>
    </w:p>
    <w:p>
      <w:pPr>
        <w:pStyle w:val="PlainText"/>
        <w:jc w:val="both"/>
        <w:rPr>
          <w:rFonts w:ascii="Times New Roman" w:hAnsi="Times New Roman" w:cs="Times New Roman"/>
          <w:sz w:val="22"/>
        </w:rPr>
      </w:pPr>
      <w:r>
        <w:rPr>
          <w:rFonts w:cs="Times New Roman" w:ascii="Times New Roman" w:hAnsi="Times New Roman"/>
          <w:sz w:val="22"/>
        </w:rPr>
        <w:t xml:space="preserve">Hard Maple production has been lower than normal so far this winter, but a higher Canadian output compensated for the shortage. The supply may improve in the next two months when the preferred winter cut stock becomes availabl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d Mapl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2190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78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palachians</w:t>
        <w:tab/>
        <w:t xml:space="preserve"> KD US$2000 No Chang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670 </w:t>
      </w:r>
      <w:r>
        <w:rPr>
          <w:rFonts w:eastAsia="Symbol" w:cs="Symbol" w:ascii="Symbol" w:hAnsi="Symbol"/>
          <w:b/>
          <w:sz w:val="22"/>
        </w:rPr>
        <w:t></w:t>
      </w:r>
      <w:r>
        <w:rPr>
          <w:rFonts w:cs="Times New Roman" w:ascii="Times New Roman" w:hAnsi="Times New Roman"/>
          <w:sz w:val="22"/>
        </w:rPr>
        <w:t xml:space="preserve"> US$20</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xcept for high quality, white stock, the demand for Soft Maple is poor. Common Soft Maple shipments may increase slightly in the near future because inventories at furniture plants are running low.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ft Map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Northern Region KD US$1380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980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palachian</w:t>
        <w:tab/>
        <w:t xml:space="preserve"> KD US$1365 No Chang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00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alnut producers experienced good markets recently, a situation which is likely to prevail for some time. Shipments to China are  holding up fairly well.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palachians</w:t>
        <w:tab/>
        <w:t xml:space="preserve"> KD US$2220 No Chang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640 </w:t>
      </w:r>
      <w:r>
        <w:rPr>
          <w:rFonts w:eastAsia="Symbol" w:cs="Symbol" w:ascii="Symbol" w:hAnsi="Symbol"/>
          <w:b/>
          <w:sz w:val="22"/>
        </w:rPr>
        <w:t></w:t>
      </w:r>
      <w:r>
        <w:rPr>
          <w:rFonts w:cs="Times New Roman" w:ascii="Times New Roman" w:hAnsi="Times New Roman"/>
          <w:sz w:val="22"/>
        </w:rPr>
        <w:t xml:space="preserve"> US$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urniture industry seems to have a growing interest in "grainy" woods, such as Ash. However, any increase in common Ash sales to domestic and Far Eastern furniture plants will probably be offset by a decrease in shipments to picture frame manufacturers. This industry is not doing well at the moment. The outlook for top-graded Ash is also not bright for the coming months. Sawmills have little incentive to cut Ash given the current deep prices. Supply and demand will probably stay in balance at a low level. </w:t>
      </w:r>
    </w:p>
    <w:p>
      <w:pPr>
        <w:pStyle w:val="PlainText"/>
        <w:jc w:val="both"/>
        <w:rPr>
          <w:rFonts w:ascii="Times New Roman" w:hAnsi="Times New Roman" w:cs="Times New Roman"/>
          <w:sz w:val="22"/>
        </w:rPr>
      </w:pPr>
      <w:r>
        <w:rPr>
          <w:rFonts w:cs="Times New Roman" w:ascii="Times New Roman" w:hAnsi="Times New Roman"/>
          <w:sz w:val="22"/>
        </w:rPr>
        <w:t xml:space="preserve">Overall production of Aspen is low due to limited demand for the common grades. However, Canadian mills are still producing large volumes of this woo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with several other species, Basswood production has declined over the last year to match the lower demand for this species.  Basswood markets will shrink further as the production of Venetian blinds, shutters and other millwork products is shifting to overseas manufacturers. While foreign manufacturers may need some American Basswood, they are also using other speci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epressed Beech prices are helping to stimulate the domestic demand of this wood, but the overseas demand suffers from the competition of less expensive and higher quality European Beec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ickory/Pecan usage in the cabinet, flooring and millwork production is steady. As Hickory is not suitable to be cut in the winter, the supply will decline a bit but this will not cause any significant shortages. Hickory seems to be gaining more popularity for kitchen cabinets to the detriment of more expensive species such as Hard Maple and Cherr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egional Differen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Northern region, log supplies - mainly Hard Maple - were fairly tight in January. KD lumber inventories are still adequate but green inventories are less abundant.  Meanwhile, the return of cold weather in many areas has allowed forest crews to get back in the woods. Also, good Canadian supplies helped to counterbalance the shortage in the USA.  Demand for Hard Maple, Red Oak and other staple species of the North is still lacklust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usiness activity across the South is slow but some faint improvements in the domestic demand can be observed. Millwork manufacturers led the pack in keeping the usage of top graded southern Red Oak at a decent level. Nevertheless, prices are under pressure because of an abundance of competitively priced Appalachian Red Oak. Some southern producers have curtailed production due to weak prices. Export sales of most species are very poor with the exception of White Oak. .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business climate in the Appalachian region improved slightly so far this year. The domestic demand for top-graded Red Oak, Walnut and Cherry is picking up, above all for customized dimensions and green stocks. On the other hand, shipments of green common Hard Maple to flooring plants are stagnant. Exports are also showing some early signs of revival, notably for While Oak and Walnu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Normal"/>
        <w:rPr/>
      </w:pPr>
      <w:r>
        <w:rPr>
          <w:i/>
        </w:rPr>
        <w:t>Compiled by AKTRIN from various sources including Hardwood Review,</w:t>
      </w:r>
      <w:hyperlink r:id="rId5">
        <w:r>
          <w:rPr>
            <w:rStyle w:val="InternetLink"/>
            <w:i/>
          </w:rPr>
          <w:t xml:space="preserve"> www.Hardwoodreview.com</w:t>
        </w:r>
      </w:hyperlink>
      <w:r>
        <w:rPr/>
        <w:b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0">
            <wp:simplePos x="0" y="0"/>
            <wp:positionH relativeFrom="column">
              <wp:posOffset>45720</wp:posOffset>
            </wp:positionH>
            <wp:positionV relativeFrom="paragraph">
              <wp:posOffset>91440</wp:posOffset>
            </wp:positionV>
            <wp:extent cx="5172710" cy="4867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7" r="-7" b="-7"/>
                    <a:stretch>
                      <a:fillRect/>
                    </a:stretch>
                  </pic:blipFill>
                  <pic:spPr bwMode="auto">
                    <a:xfrm>
                      <a:off x="0" y="0"/>
                      <a:ext cx="5172710" cy="4867275"/>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pStyle w:val="Normal"/>
        <w:jc w:val="center"/>
        <w:rPr/>
      </w:pPr>
      <w:r>
        <w:rPr>
          <w:b/>
        </w:rPr>
        <w:t>Appendix 1</w:t>
      </w:r>
      <w:r>
        <w:rPr/>
        <w:t xml:space="preserve">    </w:t>
      </w:r>
      <w:r>
        <w:rPr>
          <w:b/>
        </w:rPr>
        <w:t>Tropical Timber Product Price Trends</w:t>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411480</wp:posOffset>
            </wp:positionH>
            <wp:positionV relativeFrom="paragraph">
              <wp:posOffset>36830</wp:posOffset>
            </wp:positionV>
            <wp:extent cx="4389120" cy="33832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0" r="-7" b="-10"/>
                    <a:stretch>
                      <a:fillRect/>
                    </a:stretch>
                  </pic:blipFill>
                  <pic:spPr bwMode="auto">
                    <a:xfrm>
                      <a:off x="0" y="0"/>
                      <a:ext cx="4389120" cy="3383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0">
            <wp:simplePos x="0" y="0"/>
            <wp:positionH relativeFrom="column">
              <wp:posOffset>868680</wp:posOffset>
            </wp:positionH>
            <wp:positionV relativeFrom="paragraph">
              <wp:posOffset>60960</wp:posOffset>
            </wp:positionV>
            <wp:extent cx="3672840" cy="26352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14" r="-10" b="-14"/>
                    <a:stretch>
                      <a:fillRect/>
                    </a:stretch>
                  </pic:blipFill>
                  <pic:spPr bwMode="auto">
                    <a:xfrm>
                      <a:off x="0" y="0"/>
                      <a:ext cx="3672840" cy="2635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868680</wp:posOffset>
            </wp:positionH>
            <wp:positionV relativeFrom="paragraph">
              <wp:posOffset>29845</wp:posOffset>
            </wp:positionV>
            <wp:extent cx="3648710" cy="26485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14" r="-10" b="-14"/>
                    <a:stretch>
                      <a:fillRect/>
                    </a:stretch>
                  </pic:blipFill>
                  <pic:spPr bwMode="auto">
                    <a:xfrm>
                      <a:off x="0" y="0"/>
                      <a:ext cx="3648710" cy="2648585"/>
                    </a:xfrm>
                    <a:prstGeom prst="rect">
                      <a:avLst/>
                    </a:prstGeom>
                  </pic:spPr>
                </pic:pic>
              </a:graphicData>
            </a:graphic>
          </wp:anchor>
        </w:drawing>
      </w:r>
    </w:p>
    <w:p>
      <w:pPr>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2">
            <wp:simplePos x="0" y="0"/>
            <wp:positionH relativeFrom="column">
              <wp:posOffset>219710</wp:posOffset>
            </wp:positionH>
            <wp:positionV relativeFrom="paragraph">
              <wp:posOffset>-294640</wp:posOffset>
            </wp:positionV>
            <wp:extent cx="4763770" cy="35864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10" r="-7" b="-10"/>
                    <a:stretch>
                      <a:fillRect/>
                    </a:stretch>
                  </pic:blipFill>
                  <pic:spPr bwMode="auto">
                    <a:xfrm>
                      <a:off x="0" y="0"/>
                      <a:ext cx="4763770" cy="3586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lang w:val="en-US"/>
        </w:rPr>
      </w:pPr>
      <w:r>
        <w:rPr>
          <w:lang w:val="en-US"/>
        </w:rPr>
        <w:drawing>
          <wp:anchor behindDoc="0" distT="0" distB="0" distL="114935" distR="114935" simplePos="0" locked="0" layoutInCell="0" allowOverlap="1" relativeHeight="33">
            <wp:simplePos x="0" y="0"/>
            <wp:positionH relativeFrom="column">
              <wp:posOffset>777240</wp:posOffset>
            </wp:positionH>
            <wp:positionV relativeFrom="paragraph">
              <wp:posOffset>24130</wp:posOffset>
            </wp:positionV>
            <wp:extent cx="3672840" cy="26352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0" t="-14" r="-10" b="-14"/>
                    <a:stretch>
                      <a:fillRect/>
                    </a:stretch>
                  </pic:blipFill>
                  <pic:spPr bwMode="auto">
                    <a:xfrm>
                      <a:off x="0" y="0"/>
                      <a:ext cx="3672840" cy="2635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777240</wp:posOffset>
            </wp:positionH>
            <wp:positionV relativeFrom="paragraph">
              <wp:posOffset>-6985</wp:posOffset>
            </wp:positionV>
            <wp:extent cx="3648710" cy="264858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0" t="-14" r="-10" b="-14"/>
                    <a:stretch>
                      <a:fillRect/>
                    </a:stretch>
                  </pic:blipFill>
                  <pic:spPr bwMode="auto">
                    <a:xfrm>
                      <a:off x="0" y="0"/>
                      <a:ext cx="3648710" cy="2648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drawing>
          <wp:anchor behindDoc="0" distT="0" distB="0" distL="114935" distR="114935" simplePos="0" locked="0" layoutInCell="0" allowOverlap="1" relativeHeight="35">
            <wp:simplePos x="0" y="0"/>
            <wp:positionH relativeFrom="column">
              <wp:posOffset>868680</wp:posOffset>
            </wp:positionH>
            <wp:positionV relativeFrom="paragraph">
              <wp:posOffset>-91440</wp:posOffset>
            </wp:positionV>
            <wp:extent cx="3710940" cy="264858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0" t="-14" r="-10" b="-14"/>
                    <a:stretch>
                      <a:fillRect/>
                    </a:stretch>
                  </pic:blipFill>
                  <pic:spPr bwMode="auto">
                    <a:xfrm>
                      <a:off x="0" y="0"/>
                      <a:ext cx="3710940" cy="264858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24"/>
        </w:rPr>
      </w:pPr>
      <w:r>
        <w:rPr>
          <w:b/>
          <w:sz w:val="24"/>
        </w:rPr>
      </w:r>
    </w:p>
    <w:p>
      <w:pPr>
        <w:pStyle w:val="Normal"/>
        <w:jc w:val="center"/>
        <w:rPr>
          <w:b/>
          <w:b/>
          <w:sz w:val="24"/>
          <w:lang w:val="en-US"/>
        </w:rPr>
      </w:pPr>
      <w:r>
        <w:rPr>
          <w:b/>
          <w:sz w:val="24"/>
          <w:lang w:val="en-US"/>
        </w:rPr>
        <w:drawing>
          <wp:anchor behindDoc="0" distT="0" distB="0" distL="114935" distR="114935" simplePos="0" locked="0" layoutInCell="0" allowOverlap="1" relativeHeight="36">
            <wp:simplePos x="0" y="0"/>
            <wp:positionH relativeFrom="column">
              <wp:posOffset>320040</wp:posOffset>
            </wp:positionH>
            <wp:positionV relativeFrom="paragraph">
              <wp:posOffset>52070</wp:posOffset>
            </wp:positionV>
            <wp:extent cx="4831080" cy="36372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 t="-10" r="-7" b="-10"/>
                    <a:stretch>
                      <a:fillRect/>
                    </a:stretch>
                  </pic:blipFill>
                  <pic:spPr bwMode="auto">
                    <a:xfrm>
                      <a:off x="0" y="0"/>
                      <a:ext cx="4831080" cy="3637280"/>
                    </a:xfrm>
                    <a:prstGeom prst="rect">
                      <a:avLst/>
                    </a:prstGeom>
                  </pic:spPr>
                </pic:pic>
              </a:graphicData>
            </a:graphic>
          </wp:anchor>
        </w:drawing>
      </w:r>
    </w:p>
    <w:p>
      <w:pPr>
        <w:pStyle w:val="Footer"/>
        <w:widowControl/>
        <w:tabs>
          <w:tab w:val="clear" w:pos="4320"/>
          <w:tab w:val="clear" w:pos="8640"/>
        </w:tabs>
        <w:rPr>
          <w:b/>
          <w:b/>
          <w:sz w:val="24"/>
          <w:lang w:val="en-US"/>
        </w:rPr>
      </w:pPr>
      <w:r>
        <w:rPr>
          <w:b/>
          <w:sz w:val="24"/>
          <w:lang w:val="en-US"/>
        </w:rPr>
      </w:r>
    </w:p>
    <w:p>
      <w:pPr>
        <w:pStyle w:val="Footer"/>
        <w:widowControl/>
        <w:tabs>
          <w:tab w:val="clear" w:pos="4320"/>
          <w:tab w:val="clear" w:pos="8640"/>
        </w:tabs>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jc w:val="center"/>
        <w:rPr>
          <w:lang w:val="en-US"/>
        </w:rPr>
      </w:pPr>
      <w:r>
        <w:rPr>
          <w:lang w:val="en-US"/>
        </w:rPr>
      </w:r>
    </w:p>
    <w:p>
      <w:pPr>
        <w:pStyle w:val="Normal"/>
        <w:rPr/>
      </w:pPr>
      <w:r>
        <w:rPr/>
      </w:r>
    </w:p>
    <w:p>
      <w:pPr>
        <w:pStyle w:val="Normal"/>
        <w:jc w:val="center"/>
        <w:rPr/>
      </w:pPr>
      <w:r>
        <w:rPr/>
      </w:r>
    </w:p>
    <w:p>
      <w:pPr>
        <w:pStyle w:val="Normal"/>
        <w:jc w:val="center"/>
        <w:rPr>
          <w:lang w:val="en-US"/>
        </w:rPr>
      </w:pPr>
      <w:r>
        <w:rPr>
          <w:lang w:val="en-US"/>
        </w:rPr>
        <w:drawing>
          <wp:anchor behindDoc="0" distT="0" distB="0" distL="114935" distR="114935" simplePos="0" locked="0" layoutInCell="0" allowOverlap="1" relativeHeight="37">
            <wp:simplePos x="0" y="0"/>
            <wp:positionH relativeFrom="column">
              <wp:posOffset>777240</wp:posOffset>
            </wp:positionH>
            <wp:positionV relativeFrom="paragraph">
              <wp:posOffset>635</wp:posOffset>
            </wp:positionV>
            <wp:extent cx="3648710" cy="26352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0" t="-14" r="-10" b="-14"/>
                    <a:stretch>
                      <a:fillRect/>
                    </a:stretch>
                  </pic:blipFill>
                  <pic:spPr bwMode="auto">
                    <a:xfrm>
                      <a:off x="0" y="0"/>
                      <a:ext cx="3648710" cy="2635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rPr>
      </w:pPr>
      <w:r>
        <w:rPr>
          <w:lang w:val="en-US"/>
        </w:rPr>
        <w:drawing>
          <wp:anchor behindDoc="0" distT="0" distB="0" distL="114935" distR="114935" simplePos="0" locked="0" layoutInCell="0" allowOverlap="1" relativeHeight="38">
            <wp:simplePos x="0" y="0"/>
            <wp:positionH relativeFrom="column">
              <wp:posOffset>868680</wp:posOffset>
            </wp:positionH>
            <wp:positionV relativeFrom="paragraph">
              <wp:posOffset>36830</wp:posOffset>
            </wp:positionV>
            <wp:extent cx="3660775" cy="26352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0" t="-14" r="-10" b="-14"/>
                    <a:stretch>
                      <a:fillRect/>
                    </a:stretch>
                  </pic:blipFill>
                  <pic:spPr bwMode="auto">
                    <a:xfrm>
                      <a:off x="0" y="0"/>
                      <a:ext cx="3660775" cy="2635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drawing>
          <wp:anchor behindDoc="0" distT="0" distB="0" distL="114935" distR="114935" simplePos="0" locked="0" layoutInCell="0" allowOverlap="1" relativeHeight="39">
            <wp:simplePos x="0" y="0"/>
            <wp:positionH relativeFrom="column">
              <wp:posOffset>868680</wp:posOffset>
            </wp:positionH>
            <wp:positionV relativeFrom="paragraph">
              <wp:posOffset>133350</wp:posOffset>
            </wp:positionV>
            <wp:extent cx="3686810" cy="264858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0" t="-14" r="-10" b="-14"/>
                    <a:stretch>
                      <a:fillRect/>
                    </a:stretch>
                  </pic:blipFill>
                  <pic:spPr bwMode="auto">
                    <a:xfrm>
                      <a:off x="0" y="0"/>
                      <a:ext cx="3686810" cy="264858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Heading2"/>
        <w:rPr/>
      </w:pPr>
      <w:r>
        <w:rPr/>
        <w:t xml:space="preserve">To subscribe to ITTO’s Market Information Service please contact itto-mis@itto.or.jp </w:t>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jc w:val="center"/>
      <w:outlineLvl w:val="3"/>
    </w:pPr>
    <w:rPr>
      <w:b/>
      <w:sz w:val="3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Hardwoodreview.com/" TargetMode="External"/><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44:00Z</dcterms:created>
  <dc:creator>Michael Adams</dc:creator>
  <dc:description/>
  <dc:language>en-US</dc:language>
  <cp:lastModifiedBy>Michael Adams</cp:lastModifiedBy>
  <cp:lastPrinted>2002-02-28T17:20:00Z</cp:lastPrinted>
  <dcterms:modified xsi:type="dcterms:W3CDTF">2003-11-27T06:56:00Z</dcterms:modified>
  <cp:revision>3</cp:revision>
  <dc:subject/>
  <dc:title>International Tropical</dc:title>
</cp:coreProperties>
</file>