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1st January  2002</w:t>
      </w:r>
    </w:p>
    <w:p>
      <w:pPr>
        <w:pStyle w:val="Normal"/>
        <w:rPr>
          <w:b/>
          <w:b/>
          <w:sz w:val="22"/>
        </w:rPr>
      </w:pPr>
      <w:r>
        <w:rPr>
          <w:b/>
          <w:sz w:val="22"/>
        </w:rPr>
      </w:r>
    </w:p>
    <w:p>
      <w:pPr>
        <w:pStyle w:val="Normal"/>
        <w:jc w:val="center"/>
        <w:rPr>
          <w:sz w:val="18"/>
        </w:rPr>
      </w:pPr>
      <w:r>
        <w:rPr>
          <w:b/>
          <w:sz w:val="18"/>
        </w:rPr>
        <w:t>Content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Log Prices</w:t>
        <w:tab/>
        <w:tab/>
        <w:t xml:space="preserve">  p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Domestic Log Prices</w:t>
        <w:tab/>
        <w:tab/>
        <w:t xml:space="preserve">  p3</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Sawnwood Prices</w:t>
        <w:tab/>
        <w:t xml:space="preserve">  p3                          Domestic Sawnwood Prices</w:t>
        <w:tab/>
        <w:t xml:space="preserve">  p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nternational Ply and Veneer Prices   p6                 Domestic  Ply and Veneer Prices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Other Panel Product Prices</w:t>
        <w:tab/>
        <w:t xml:space="preserve">  p7</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Prices of Added Value Products</w:t>
        <w:tab/>
        <w:t xml:space="preserve">  p8             Rubberwood and Furniture Prices</w:t>
        <w:tab/>
        <w:t xml:space="preserve">  p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Japan</w:t>
        <w:tab/>
        <w:tab/>
        <w:t xml:space="preserve">  p1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China</w:t>
        <w:tab/>
        <w:tab/>
        <w:t xml:space="preserve">  p12</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Italian Furniture Market</w:t>
        <w:tab/>
        <w:t xml:space="preserve"> </w:t>
        <w:tab/>
        <w:t xml:space="preserve">  p15</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Report from Netherlands</w:t>
        <w:tab/>
        <w:tab/>
        <w:t xml:space="preserve">  p19</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N. American Furniture Markets</w:t>
        <w:tab/>
        <w:t xml:space="preserve">  p20</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Abbreviations and Currencies</w:t>
        <w:tab/>
        <w:t xml:space="preserve">  p23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cs="Arial" w:ascii="Arial" w:hAnsi="Arial"/>
          <w:sz w:val="18"/>
        </w:rPr>
        <w:t xml:space="preserve">Appendix:  </w:t>
        <w:tab/>
      </w:r>
    </w:p>
    <w:p>
      <w:pPr>
        <w:pStyle w:val="Normal"/>
        <w:pBdr>
          <w:top w:val="single" w:sz="4" w:space="1" w:color="000000"/>
          <w:left w:val="single" w:sz="4" w:space="4" w:color="000000"/>
          <w:bottom w:val="single" w:sz="4" w:space="1" w:color="000000"/>
          <w:right w:val="single" w:sz="4" w:space="4" w:color="000000"/>
        </w:pBdr>
        <w:shd w:fill="E5E5E5" w:val="clear"/>
        <w:ind w:firstLine="720"/>
        <w:rPr>
          <w:rFonts w:ascii="Arial" w:hAnsi="Arial" w:cs="Arial"/>
          <w:sz w:val="18"/>
        </w:rPr>
      </w:pPr>
      <w:r>
        <w:rPr>
          <w:rFonts w:cs="Arial" w:ascii="Arial" w:hAnsi="Arial"/>
          <w:sz w:val="18"/>
        </w:rPr>
        <w:t>Price Trends</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Heading1"/>
        <w:rPr>
          <w:rFonts w:ascii="Times New Roman" w:hAnsi="Times New Roman" w:cs="Times New Roman"/>
          <w:sz w:val="18"/>
        </w:rPr>
      </w:pPr>
      <w:r>
        <w:rPr/>
        <w:t>Headlines</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rFonts w:ascii="Bookman Old Style" w:hAnsi="Bookman Old Style" w:cs="Bookman Old Style"/>
        </w:rPr>
      </w:pPr>
      <w:r>
        <w:rPr>
          <w:rFonts w:cs="Bookman Old Style" w:ascii="Bookman Old Style" w:hAnsi="Bookman Old Style"/>
        </w:rPr>
        <w:t xml:space="preserve">Low inventories of African logs could trigger price surge. </w:t>
        <w:tab/>
        <w:tab/>
        <w:t>Page 2</w:t>
      </w:r>
    </w:p>
    <w:p>
      <w:pPr>
        <w:pStyle w:val="Normal"/>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 xml:space="preserve">Peru creates Permanent Production Forests to secure supply of forest benefits. </w:t>
        <w:tab/>
        <w:tab/>
        <w:tab/>
        <w:t>Page 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alaysian industrialists question lifting of  Rubberwood export quota system.</w:t>
      </w:r>
    </w:p>
    <w:p>
      <w:pPr>
        <w:pStyle w:val="Normal"/>
        <w:rPr>
          <w:rFonts w:ascii="Bookman Old Style" w:hAnsi="Bookman Old Style" w:cs="Bookman Old Style"/>
        </w:rPr>
      </w:pPr>
      <w:r>
        <w:rPr>
          <w:rFonts w:cs="Bookman Old Style" w:ascii="Bookman Old Style" w:hAnsi="Bookman Old Style"/>
        </w:rPr>
        <w:tab/>
        <w:tab/>
        <w:tab/>
        <w:tab/>
        <w:t>Page 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Japan's trade petitions for cut on imports duty on  tropical sawnwood.</w:t>
      </w:r>
    </w:p>
    <w:p>
      <w:pPr>
        <w:pStyle w:val="Normal"/>
        <w:rPr>
          <w:rFonts w:ascii="Bookman Old Style" w:hAnsi="Bookman Old Style" w:cs="Bookman Old Style"/>
        </w:rPr>
      </w:pPr>
      <w:r>
        <w:rPr>
          <w:rFonts w:cs="Bookman Old Style" w:ascii="Bookman Old Style" w:hAnsi="Bookman Old Style"/>
        </w:rPr>
        <w:tab/>
        <w:tab/>
        <w:tab/>
        <w:tab/>
        <w:t>Page 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apua New Guinea reduces log export duties.</w:t>
        <w:tab/>
        <w:tab/>
        <w:tab/>
        <w:tab/>
        <w:t>Page 12</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rPr>
          <w:sz w:val="20"/>
          <w:lang w:val="en-US" w:eastAsia="en-US"/>
        </w:rPr>
      </w:pPr>
      <w:r>
        <w:rPr>
          <w:sz w:val="20"/>
          <w:lang w:val="en-US" w:eastAsia="en-US"/>
        </w:rPr>
      </w:r>
    </w:p>
    <w:p>
      <w:pPr>
        <w:pStyle w:val="TextBody"/>
        <w:rPr>
          <w:sz w:val="20"/>
          <w:lang w:val="en-US" w:eastAsia="en-US"/>
        </w:rPr>
      </w:pPr>
      <w:r>
        <w:rPr>
          <w:sz w:val="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China lowers import duty on plywood and veneer.</w:t>
        <w:tab/>
        <w:tab/>
        <w:tab/>
        <w:t>Page 13</w:t>
      </w:r>
    </w:p>
    <w:p>
      <w:pPr>
        <w:pStyle w:val="Normal"/>
        <w:rPr>
          <w:rFonts w:ascii="Bookman Old Style" w:hAnsi="Bookman Old Style" w:cs="Bookman Old Style"/>
          <w:sz w:val="20"/>
        </w:rPr>
      </w:pPr>
      <w:r>
        <w:rPr>
          <w:rFonts w:cs="Bookman Old Style" w:ascii="Bookman Old Style" w:hAnsi="Bookman Old Style"/>
          <w:sz w:val="20"/>
        </w:rPr>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China's wood flooring demand growing fast could be 200 million sq. m by 2005.</w:t>
      </w:r>
    </w:p>
    <w:p>
      <w:pPr>
        <w:pStyle w:val="Normal"/>
        <w:rPr>
          <w:rFonts w:ascii="Bookman Old Style" w:hAnsi="Bookman Old Style" w:cs="Bookman Old Style"/>
        </w:rPr>
      </w:pPr>
      <w:r>
        <w:rPr>
          <w:rFonts w:cs="Bookman Old Style" w:ascii="Bookman Old Style" w:hAnsi="Bookman Old Style"/>
        </w:rPr>
        <w:tab/>
        <w:tab/>
        <w:tab/>
        <w:tab/>
        <w:t>Page 13</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stern European parquetry markets in 2001 weakened for the first time.</w:t>
      </w:r>
    </w:p>
    <w:p>
      <w:pPr>
        <w:pStyle w:val="Normal"/>
        <w:rPr>
          <w:rFonts w:ascii="Bookman Old Style" w:hAnsi="Bookman Old Style" w:cs="Bookman Old Style"/>
        </w:rPr>
      </w:pPr>
      <w:r>
        <w:rPr>
          <w:rFonts w:cs="Bookman Old Style" w:ascii="Bookman Old Style" w:hAnsi="Bookman Old Style"/>
        </w:rPr>
        <w:tab/>
        <w:tab/>
        <w:tab/>
        <w:tab/>
        <w:t>Page 16</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Dutch trade worries market might face Meranti supply problems when demand lifts.</w:t>
        <w:tab/>
        <w:tab/>
        <w:tab/>
        <w:tab/>
        <w:t>Page 19</w:t>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Sarawak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25-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95-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6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nuary has seen some price declines for logs and some were rather sharp these were caused mostly by lower demand and by prices for other species falling back after the rise last month. Analysts point out that, with the low inventories in both producing and consuming countries any sudden, even modest, rise in demand would trigger a quick upwards price movement and then, just as quickly, prices would fall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uropean markets are reported as quite dull, buyers in Portugal are still very quiet, hence the fall in Iroko prices.  Prices for Sapelli logs are under pressure because of the large volumes of Niangon coming out of Liberia. Another negative factor driving down prices is that both Japanese and Chinese buyers are out of the market for African logs at the moment.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LM</w:t>
        <w:tab/>
        <w:t>B    BC/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 xml:space="preserve">     French Franc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Assamela</w:t>
        <w:tab/>
        <w:t>2500</w:t>
        <w:tab/>
        <w:t>23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cajou/N'Gollon</w:t>
        <w:tab/>
        <w:t>1150</w:t>
        <w:tab/>
        <w:t>10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Obeche</w:t>
        <w:tab/>
        <w:tab/>
        <w:t>1150</w:t>
      </w:r>
      <w:r>
        <w:rPr>
          <w:rFonts w:eastAsia="Symbol" w:cs="Symbol" w:ascii="Symbol" w:hAnsi="Symbol"/>
          <w:b/>
          <w:sz w:val="22"/>
        </w:rPr>
        <w:t></w:t>
      </w:r>
      <w:r>
        <w:rPr>
          <w:rFonts w:cs="Times New Roman" w:ascii="Times New Roman" w:hAnsi="Times New Roman"/>
          <w:sz w:val="22"/>
        </w:rPr>
        <w:t>1050</w:t>
      </w:r>
      <w:r>
        <w:rPr>
          <w:rFonts w:eastAsia="Symbol" w:cs="Symbol" w:ascii="Symbol" w:hAnsi="Symbol"/>
          <w:b/>
          <w:sz w:val="22"/>
        </w:rPr>
        <w:t></w:t>
      </w:r>
      <w:r>
        <w:rPr>
          <w:rFonts w:cs="Times New Roman" w:ascii="Times New Roman" w:hAnsi="Times New Roman"/>
          <w:sz w:val="22"/>
        </w:rPr>
        <w:t>700</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zobe</w:t>
        <w:tab/>
        <w:tab/>
        <w:tab/>
        <w:t>850</w:t>
        <w:tab/>
        <w:t>850</w:t>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ibolo/Dibtou</w:t>
        <w:tab/>
        <w:tab/>
        <w:t>950</w:t>
        <w:tab/>
        <w:t>7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romager/Ceiba</w:t>
        <w:tab/>
        <w:tab/>
        <w:t>650</w:t>
        <w:tab/>
        <w:t>650</w:t>
        <w:tab/>
        <w:t>-</w:t>
      </w:r>
    </w:p>
    <w:p>
      <w:pPr>
        <w:pStyle w:val="PlainText"/>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sz w:val="22"/>
        </w:rPr>
        <w:t>Iroko</w:t>
        <w:tab/>
        <w:tab/>
        <w:tab/>
        <w:t>1500</w:t>
      </w:r>
      <w:r>
        <w:rPr>
          <w:rFonts w:eastAsia="Symbol" w:cs="Symbol" w:ascii="Symbol" w:hAnsi="Symbol"/>
          <w:b/>
          <w:sz w:val="22"/>
        </w:rPr>
        <w:t></w:t>
      </w:r>
      <w:r>
        <w:rPr>
          <w:rFonts w:cs="Times New Roman" w:ascii="Times New Roman" w:hAnsi="Times New Roman"/>
          <w:sz w:val="22"/>
        </w:rPr>
        <w:tab/>
        <w:t>1300</w:t>
      </w:r>
      <w:r>
        <w:rPr>
          <w:rFonts w:eastAsia="Symbol" w:cs="Symbol" w:ascii="Symbol" w:hAnsi="Symbol"/>
          <w:b/>
          <w:sz w:val="22"/>
        </w:rPr>
        <w:t></w:t>
      </w:r>
      <w:r>
        <w:rPr>
          <w:rFonts w:cs="Times New Roman" w:ascii="Times New Roman" w:hAnsi="Times New Roman"/>
          <w:sz w:val="22"/>
        </w:rPr>
        <w:tab/>
        <w: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mba/Frake</w:t>
        <w:tab/>
        <w:tab/>
        <w:t>800</w:t>
        <w:tab/>
        <w:t>700</w:t>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abi</w:t>
        <w:tab/>
        <w:tab/>
        <w:tab/>
        <w:t>1400</w:t>
        <w:tab/>
        <w:t>12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tab/>
        <w:tab/>
        <w:tab/>
        <w:t>1400</w:t>
        <w:tab/>
        <w:t>115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Utile</w:t>
        <w:tab/>
        <w:tab/>
        <w:t>1800</w:t>
        <w:tab/>
        <w:t>1600</w:t>
        <w:tab/>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ab/>
        <w:t>850</w:t>
        <w:tab/>
        <w:t>850</w:t>
        <w:tab/>
        <w:t>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December</w:t>
        <w:tab/>
        <w:t>Januar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 xml:space="preserve">no sales </w:t>
        <w:tab/>
        <w:t xml:space="preserve">no sale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3514</w:t>
        <w:tab/>
        <w:t xml:space="preserve">US$3459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203</w:t>
        <w:tab/>
        <w:t xml:space="preserve">US$239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44</w:t>
        <w:tab/>
        <w:t xml:space="preserve">US$1751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US$1011</w:t>
        <w:tab/>
        <w:t xml:space="preserve">US$983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224</w:t>
        <w:tab/>
        <w:t xml:space="preserve">US$123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966</w:t>
        <w:tab/>
        <w:t>US$96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Hardwood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verage price per Hoppus ton  (1.8cb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Gra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hingan</w:t>
        <w:tab/>
        <w:tab/>
        <w:t>-</w:t>
        <w:tab/>
        <w:t>US$3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Yemane</w:t>
        <w:tab/>
        <w:tab/>
        <w:t>-</w:t>
        <w:tab/>
        <w:t>US$3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18"/>
        </w:rPr>
      </w:pPr>
      <w:r>
        <w:rPr>
          <w:rFonts w:cs="Times New Roman" w:ascii="Times New Roman" w:hAnsi="Times New Roman"/>
          <w:sz w:val="18"/>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Brazil’s national target for plantation establishment is 600,000 ha per year.  In 2001 a total of just 250,000 ha were plan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2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conomic indicators during the first two weeks of 2002 have signaled better  economic prospects for this year. The trade balance last year was better than expected and international investments reached US$22 billion, around US$3 billion higher than initially projected. This has contributed to consolidate the expectations of a economic growth of around 3% for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spite of problems in Argentina, the currency is stable. The exchange rate of the real to the US dollar is fluctuating between 2.30 and 2.40. There are expectations that the Brazilian Central Bank will lower interest rates furth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55-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40-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5-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80-4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5-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 xml:space="preserve">US$60-6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9-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60-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8-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28-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9-2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35-4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69-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28-5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69-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International Sawnwood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est African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Sawmills in the Region continue to complain that domestic log prices are far too high for them to make a decent profit on export sawnwood.  Sawnwood prices are unchanged.  On the domestic market demand is good but there is a limit on how much millers can divert to the domestic market so some mills are restricting outpu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verall, the demand for specific species seems to have dried up for the time being and there is very little buyer interest right now.  It is possible that the Lunar New Year holiday in Asia will restrict the availability of Meranti over the next few weeks so perhaps African exporters might hope for a little better demand in what is best described as poor market condi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w:t>
        <w:tab/>
        <w:tab/>
        <w:tab/>
        <w:t>French Franc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 and Better</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19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ipo</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3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3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l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w:t>
        <w:tab/>
        <w:tab/>
        <w:tab/>
        <w:tab/>
        <w:t>2900-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btou</w:t>
        <w:tab/>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Standard Sizes</w:t>
        <w:tab/>
        <w:tab/>
        <w:t>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Fixed Sizes</w:t>
        <w:tab/>
        <w:tab/>
        <w:t>2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BAMA has jst released the quotas for sawnwood for export for the first quarter 2002, Virola, 10,000 cubic metres, Arucaria, 25,000 cubic metres, Imbuia, 4,000 cubic metres.  No quota was announced for Mahogan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UK market</w:t>
        <w:tab/>
        <w:tab/>
        <w:t>US$132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Jatoba Green (dressed)</w:t>
        <w:tab/>
        <w:t>US$61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Cambara KD</w:t>
        <w:tab/>
        <w:tab/>
        <w:t>US$430</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Asian Market(green)</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US$235</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ngelim pedra</w:t>
        <w:tab/>
        <w:t>US$305</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Mandioqueira</w:t>
        <w:tab/>
        <w:t>US$185</w:t>
      </w:r>
    </w:p>
    <w:p>
      <w:pPr>
        <w:pStyle w:val="PlainText"/>
        <w:pBdr>
          <w:top w:val="single" w:sz="4" w:space="1" w:color="000000"/>
          <w:left w:val="single" w:sz="4" w:space="4" w:color="000000"/>
          <w:bottom w:val="single" w:sz="4" w:space="1" w:color="000000"/>
          <w:right w:val="single" w:sz="4" w:space="4" w:color="000000"/>
        </w:pBdr>
        <w:shd w:fill="F2F2F2" w:val="clear"/>
        <w:jc w:val="both"/>
        <w:rPr>
          <w:rFonts w:ascii="Times New Roman" w:hAnsi="Times New Roman" w:cs="Times New Roman"/>
          <w:sz w:val="22"/>
        </w:rPr>
      </w:pPr>
      <w:r>
        <w:rPr>
          <w:rFonts w:cs="Times New Roman" w:ascii="Times New Roman" w:hAnsi="Times New Roman"/>
          <w:sz w:val="22"/>
        </w:rPr>
        <w:t>Pine (AD)</w:t>
        <w:tab/>
        <w:tab/>
        <w:t xml:space="preserve">US$128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75-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cantlings (75x125 KD)US$475-48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US$180-1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amin 25,50mm </w:t>
        <w:tab/>
        <w:t xml:space="preserve">US$395-40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60-865</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ab/>
        <w:t>US$757</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anfina</w:t>
        <w:tab/>
        <w:tab/>
        <w:t>US$414</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ab/>
        <w:t>US$2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ab/>
        <w:tab/>
        <w:t>US$32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ab/>
        <w:tab/>
        <w:t>US$5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3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t>US$5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41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44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s to Mexico grow</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the main export market for Mahogany sawnwood is the US (now accounting for 80% of all timber exports) the importance of Mexico is growing significantly.  While timber exports to US fell in 2000 the momentum of trade with Mexico continu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US Marke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hogany  1C&amp;B, KD 12% </w:t>
        <w:tab/>
        <w:t>US$1-1,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lnut 1" Thickness, 6' - 11' length</w:t>
        <w:tab/>
        <w:tab/>
        <w:tab/>
        <w:tab/>
        <w:t xml:space="preserve">           US$600-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Mexican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 # 1 C&amp;B, KD 16%</w:t>
        <w:tab/>
        <w:tab/>
        <w:tab/>
        <w:tab/>
        <w:t xml:space="preserve">          US$600-6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irola  1" to 1 1/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 - 8' length, KD </w:t>
        <w:tab/>
        <w:t xml:space="preserve">        US$285-3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Spanish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garto  2" Thicknes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 - 8' length</w:t>
        <w:tab/>
        <w:tab/>
        <w:t xml:space="preserve">         US$27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shpingo  2"Thickness 6' - 8' length</w:t>
        <w:tab/>
        <w:tab/>
        <w:tab/>
        <w:tab/>
        <w:t xml:space="preserve">         US$380-400</w:t>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7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25-3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 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mp; 50mm Boards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50mm </w:t>
        <w:tab/>
        <w:tab/>
        <w:t>US$155-1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ab/>
        <w:t xml:space="preserve">US$175-18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ire</w:t>
        <w:tab/>
        <w:tab/>
        <w:t>US$6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Forests for Permanent Production (BP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Under the forestry law, the government made a provision for the creation of Forests for Permanent Production (BPP) to secure the present and future supply of wood,, non-wooden forestry products and the environmental serv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rough three Ministerial Resolutions in January, Forests for Permanent Production were approved in Ucayali (a total area of 4´089,926 million hectares), Loreto ( 14´782,302 hectares) and Madre de Dios, (2´522,141 hectares),  giving a total of  21´393,869 million hectares. This area is equivalent to 31.6% of Peru's Amazon forests. There are however still 5 departments (states) where BPPs have not been defined, therefore the BPP surface will be increase.</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se forests will be public registered and put under the direction of INRENA and  the utilization of these forests will not be changed and concessions will be alloca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1400-146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w:t>
        <w:tab/>
        <w:tab/>
        <w:tab/>
        <w:t xml:space="preserve">US$189-202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panish Cedar</w:t>
        <w:tab/>
        <w:tab/>
        <w:t>US$550-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tahua</w:t>
        <w:tab/>
        <w:tab/>
        <w:t xml:space="preserve">US$218-22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rnillo</w:t>
        <w:tab/>
        <w:tab/>
        <w:t>US$300-32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195-21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80-19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45-150</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50-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30-1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5.2mm OV2 (MR)</w:t>
        <w:tab/>
        <w:t>US$21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ab/>
        <w:t>US$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12mm</w:t>
        <w:tab/>
        <w:tab/>
        <w:t>US$21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9mm C/CC (WBP)</w:t>
        <w:tab/>
        <w:t>US$16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5mm C/CC (WBP)</w:t>
        <w:tab/>
        <w:t>US$15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 xml:space="preserve">US$21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 xml:space="preserve">US$190-19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 xml:space="preserve">US$230-24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70-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Bombax, Chenchen, </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g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tie,Essa </w:t>
        <w:tab/>
        <w:t xml:space="preserve"> </w:t>
        <w:tab/>
        <w:t>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3</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Price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401</w:t>
        <w:tab/>
        <w:t>US$34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31</w:t>
        <w:tab/>
        <w:t>US$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306</w:t>
        <w:tab/>
        <w:t>US$28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300</w:t>
        <w:tab/>
        <w:t>US$27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303</w:t>
        <w:tab/>
        <w:t>US$27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US$297</w:t>
        <w:tab/>
        <w:t>US$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 Wood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ab/>
        <w:t>MR</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US$361</w:t>
        <w:tab/>
        <w:t>US$30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US$324</w:t>
        <w:tab/>
        <w:t>US$2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US$293</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US$269</w:t>
        <w:tab/>
        <w:t>US$24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US$275</w:t>
        <w:tab/>
        <w:t>US$251</w:t>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For Mexican Market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opaib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15mmx4x8</w:t>
        <w:tab/>
        <w:tab/>
        <w:tab/>
        <w:tab/>
        <w:t>US$30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irola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b/c, 5.2mmx4x8</w:t>
        <w:tab/>
        <w:tab/>
        <w:tab/>
        <w:tab/>
        <w:t xml:space="preserve">US$390-43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antipolill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wo faces sanded, 5.2mmx4x8</w:t>
        <w:tab/>
        <w:tab/>
        <w:tab/>
        <w:tab/>
        <w:tab/>
        <w:t>US$280-3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 15mmx4x8</w:t>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9mmx4x8</w:t>
        <w:tab/>
        <w:tab/>
        <w:t>US$275-30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C 12mmx4x8</w:t>
        <w:tab/>
        <w:tab/>
        <w:t>US$280-30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C 4x8x4</w:t>
        <w:tab/>
        <w:tab/>
        <w:t>US$280-30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3.6mm</w:t>
        <w:tab/>
        <w:tab/>
        <w:t>US$215-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puna 4.2mm</w:t>
        <w:tab/>
        <w:tab/>
        <w:t>US$225-2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US$2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5-2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75-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i/>
          <w:sz w:val="22"/>
        </w:rPr>
        <w:t>Peru</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upuna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4mm* BB/CC</w:t>
        <w:tab/>
        <w:t>US$3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6mm* BB/CC</w:t>
        <w:tab/>
        <w:t>US$35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8mm* BB/CC</w:t>
        <w:tab/>
        <w:t>US$2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0mm* BB/CC</w:t>
        <w:tab/>
        <w:t>US$34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2mm* BB/CC</w:t>
        <w:tab/>
        <w:t>US$3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5mm* BB/CC</w:t>
        <w:tab/>
        <w:t>US$3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2 x 244 x 18mm* BB/CC</w:t>
        <w:tab/>
        <w:t>US$33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16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05-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25-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20-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45-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2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Particleboard Pric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4mm</w:t>
        <w:tab/>
        <w:tab/>
        <w:t>US$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6mm</w:t>
        <w:tab/>
        <w:tab/>
        <w:t>US$22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8mm</w:t>
        <w:tab/>
        <w:tab/>
        <w:t>US$1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9mm</w:t>
        <w:tab/>
        <w:tab/>
        <w:t>US$21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3m x 2.44m x 12mm</w:t>
        <w:tab/>
        <w:tab/>
        <w:t>US$19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8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75-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20-5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35-44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615-62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umaru KD, S4S, (Swedish Market)</w:t>
        <w:tab/>
        <w:tab/>
        <w:tab/>
        <w:tab/>
        <w:t>US$60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maquiro KD No. 1, C&amp;B (Mexican market)</w:t>
        <w:tab/>
        <w:tab/>
        <w:tab/>
        <w:t>US$37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Quinilla KD 12%, S4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mmx100mmx620mm (Asian market)</w:t>
        <w:tab/>
        <w:tab/>
        <w:tab/>
        <w:tab/>
        <w:t>US$560-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Furniture </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Malaysian Furniture and Rubberwood Pa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xport quota on sawn Rubberwood will be abolished from February 2002.  The quota was introduced in 1990 to encourage downstream processing as well as to maintain the prices of sawn Rubberwood on the domestic market. However over the years there have been many changes to the allowable cut and these frequent changes have caused confusion and controversy in the timber trade. In the current ruling, in addition to abolishing the export quota, the export levy is also reduced to RM60 per cubic meter (US$16 per cubic meter). According to the Minister of Primary Industries the decision to abolish the quota and the levy reduction are aimed at giving exporters the flexibility to sell without restrai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industry sources, this move is unavoidable as, currently, the supply of Rubberwood logs far out-weighs demand due to slack demand for Rubberwood finished products. It is also understood that some exporters were relying on the export of Rubberwood sawntimber for their business and over the last 8 - 12 months countries such as China and Vietnam ,who do not have adequate Rubberwood resources to meet their own industry needs, were switching to Thailand, Indonesia and some other countries for supplies and Malaysia was losing o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any in the trade are saying that it is ironic that, in trying to re-capture markets for Rubberwood sawntimber markets in countries local industries being put at risk.  They also say that Government might have overlooked the multi-billion dollar investment that have been made by industrialists in Malaysia to establish the downstream industries based on Rubberwoo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ese and Vietnamese exports of Rubberwood furniture compete with Malaysian exports because production costs are much lower in these countries than in Malays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ome industrialists are also questioning the on-and-off policy changes with respect to Rubberwood sawntimber and most believe that it is more important to focus on the long term strategy for the industry and avoid frequent policy changes.</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emi-finished </w:t>
        <w:tab/>
        <w:tab/>
        <w:t>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18.5-19.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2.0-33.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 xml:space="preserve">US$7.5-8.5ea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1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0-14.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7.0-18.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500x500mm</w:t>
        <w:tab/>
        <w:t>US$1.45-1.60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90-4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 xml:space="preserve">US$460-470 </w:t>
      </w:r>
      <w:r>
        <w:rPr>
          <w:rFonts w:eastAsia="Symbol" w:cs="Symbol" w:ascii="Symbol" w:hAnsi="Symbol"/>
          <w:b/>
          <w:sz w:val="22"/>
        </w:rPr>
        <w: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3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Sapele</w:t>
        <w:tab/>
        <w:t>Stg per Pie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ble nest parts</w:t>
        <w:tab/>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ir parts</w:t>
        <w:tab/>
        <w:tab/>
        <w:tab/>
        <w:t>9.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ffee table parts</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chair parts</w:t>
        <w:tab/>
        <w:tab/>
        <w:t>22.2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lding rectangular table</w:t>
        <w:tab/>
        <w:t>59.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Report From Japa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Review Import Duty Proposed</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s South Sea Lumber Group has submitted a petition to the director of the Forestry Agency to abolish the duty on imports of tropical sawnwood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there is a preferential duty system for developing countries, which has seen many changes.  Sawnwood imported from Malaysia is one of preferential duty items with a quota of duty free imports up to a certain import value.  By August last year imports from Malaysia had already exceeded the duty free limit after which a 5-6% import duty was applied.  The Federation has that the government abolish this import duty altoget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Formboard Market Activ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e is reporting that the plywood market is firming with active orders for JAS concrete formboard especial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ices are moving up but importers are hesitant to commit for new deliveries, as the yen seems set to weaken further.  For medium and thin plywood, there is little positive movement except for imported 5.2 mm, so prices remain flat for domestic produc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olesalers report that the orders could be leveling off after peaking in mid January.  Manufacturers are pushing softwood plywood prices up strongly but yen 750 on 12 mm CD grade has not been accepted in the market.  The market prices are yen 770-780 per sheet delivered for imported JAS concrete formboard and it seems set to stay firm through Janu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concrete formboard prices are up by yen 30 at yen 800-830 delivered to northern Japan dealers.  Softwood 12 mm structural panel (Fc2) CD grade is also firm at around yen 700 due to inventory correction and higher log cost because of the softer ye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ppliers say there are some inquiries for thin and medium plywood items due to active construction work in the Tokyo area.  Prices are yen 240 for imported 2.4 mm, yen 300-310 for 3.6 mm but with a weak future, yen 400-410 for 5.2 mm, which seems to be the bottom. Overall prices are likely to go up because of tight supply and a weaker ye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ropical Log Importers Test Sentiment</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Domestic log prices are firming because tropical log importers need to increase prices at least 10% to avoid losses because FOB prices are up 3% and the yen has dropped 9% since last Novemb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eanwhile plywood mills have been trying to push up prices because log costs will go up but in the current market that is difficult.  Some price increase has been seen for 12 mm concrete formboard but the thin and medium plywood market continues to be dull, so the mills will not easily accept a log price increa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ers report that export FOB prices are firm.  The weather in Sarawak, the main log supplier started to deteriorate since November and this, coupled with the holidays, and now the coming lunar New Year's holiday, log production remains slow. Inventories are reported as tight and purchases by China continue steadily and suppliers intend to sell whereever they can get the best pric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nuary log market prices were reported as yen 4,900 per koku CIF for Sarawak meranti regular (firming).  Based on current FOB prices and the weak yen, the actual cost should be about yen 5,400 so the importers are down by about yen 500 per koku.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North American Log Import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otal imports of North American logs in 2001 were 3.9 mil cubic metres dipping below the 4.0 mil. mark for the first time since 1965.  This was also 15% down on 2000 imports.  The most recent peak was in 1989 with 11.98 mil. meaning those 2001 imports were 66.5% down on the peak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1, imports in the second half were particularly low at 1.86 mil cubic metres, 20.5% less than the same period of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ny Douglas fir and hemlock mills such as Next, Kakihara and Taiyo either went under or closed in 2001 and the lumber market continues to be depressed because economic conditions and severe competition from various substitutes such as laminated lumber from Europe.  At the same time log prices have stayed high, which pushed lumber prices higher forcing mills into a corner in the battle with low priced European products.  Demand for North American logs in 2002 is likely to fall fur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oaring Chinese import of Russian log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Japanese trade sources are reporting total log imports (including hardwoods) by China from Russia in November last year were 965,000 cubic metres, which is twice as much as Japan's imports.  China bought larger volumes in November because of the lengthy holidays around New Year in Russia and their own New Year holidays in late February.  This sizable buying by China kept CIF log prices up for Japanese buy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hungry China also increased imports of radiata pine logs from New Zealand.  China reportedly imported 132,000 cubic metres in November last year, for the first time topping the 100,000 mark for a single month.  November imports were almost six times higher than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PNG revised log export duty</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The government of Papua New Guinea has reduced log export duties as of January 1 2002.  This is the first downward revision of export duty after two years and five months.  Plantation logs are now duty free and the duty on other logs is reported as 5% less.  The purpose of this reduction is to encourage harvesting and export of plantation timbers and also the establishment of forest plant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overnment states that their policy is to earn hard currency from harvesting and export of their natural forest timbers and to bring in foreign investment for more plantations, which will have both economic and environment benefi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opical Log and Lumber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rices remain unchanged but are under upward pressure</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For Plywood Manufacturing</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un, Calophyllum (PN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4,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3,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5,7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ogs For Sawmill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China's foreign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China's total foreign trade surpassed US$ 500 billion, and amounted to US$509.77 billion in 2001, up by 7.5% over last year.  Of this amount exports contributed US$ 266.16 billion  (+ 6.8%), imports were US$ 243.61 billion, +8.2%, and the positive accumulated trade balance was  US$ 22.55 bill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in features of China's foreign tr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ate of export growth slowed at the beginning of the year and then rose to create a favorable trade balance. The rate of export growth reached 13.7% in the first quarter  2001, and then started to fall to level at 6.1% by the end of October.  However, in  November and December, exports totalled US$48.5 billion, a historical record, and pushed up the annual  rate into new territory.</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eneral trade and trade in processed goods increased.  In 2001, the value of general trade was US$111.92 billion, accounting for 42% of the total value (+6.4%); trade in processed goods reached US$147.45 billion, accounting for 55.4% of China's total export value, which increased by 7.1% overa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trading transactions with major trading partners grew across the board in 2001. Japan has been China's biggest trading partner for the past  9 years and bilateral trade value reached US$ 87.75 billion in 2001, increasing by 3.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US remained China's biggest export market and China exported of US$ 54.28 billion of goods to the US, an increase of 4.2%on 2000.  Chinese imports from US were US$ 26.2 billion, up by 17.2%, and the favorable trade balance was US$ 28.08 billion. The EU was China's third biggest trading partner with a trade value of US$ 76.63 billion in 2001, (+11%), of which export were US$ 40.91 billion, (+7.1%) and imports were US$ 35.71 billion, (+15.8%).</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xports of electro-mechanical products surged while the export of traditional and staple products increased more slowly.  China's export of electro-mechanical products reached US$118.79 billion in 2001, an increase of 12.8%, accounting for 44.6% of the total value of exports.  The rate of export growth of traditional and staple products declining, for example, clothing exports sales were US$ 36.56 billion, (just +1.5%), exports of silk textile products increased by only 4.3% last year, shoes increased by only 2.5%, while toys decreased by 7.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primary products declined slightly but imports of finished industrial products increased rapidly. Total import value of primary products was US$ 45.77 billion in 2001, or 18.8% of China's total import value (-2.1%).   Imports of finished industrial products were US$ 197.84 billion, accounting for 81.2% of the total import value (+10.9%).</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China Lowers Import Duty on  Plywood and Veneer</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most recent tariff rates issued by China's Customs, as of since January 1 2002, import duties on plywood has been cut from 15% to around 10% and that for  veneer has been lowered from 8% to about 4%. The import duties on logs and sawnwood are zero.</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import duty rates for plywood and veneer are reportedly as follow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w:t>
      </w:r>
    </w:p>
    <w:p>
      <w:pPr>
        <w:pStyle w:val="PlainText"/>
        <w:ind w:left="1440" w:hanging="1440"/>
        <w:rPr>
          <w:rFonts w:ascii="Times New Roman" w:hAnsi="Times New Roman" w:cs="Times New Roman"/>
          <w:sz w:val="22"/>
        </w:rPr>
      </w:pPr>
      <w:r>
        <w:rPr>
          <w:rFonts w:cs="Times New Roman" w:ascii="Times New Roman" w:hAnsi="Times New Roman"/>
          <w:sz w:val="22"/>
        </w:rPr>
        <w:t>Tariff No.</w:t>
        <w:tab/>
        <w:t>2002 Import duty rates for 2002 for M. F. N. (%)</w:t>
      </w:r>
    </w:p>
    <w:p>
      <w:pPr>
        <w:pStyle w:val="PlainText"/>
        <w:rPr>
          <w:rFonts w:ascii="Times New Roman" w:hAnsi="Times New Roman" w:cs="Times New Roman"/>
          <w:sz w:val="22"/>
        </w:rPr>
      </w:pPr>
      <w:r>
        <w:rPr>
          <w:rFonts w:cs="Times New Roman" w:ascii="Times New Roman" w:hAnsi="Times New Roman"/>
          <w:sz w:val="22"/>
        </w:rPr>
        <w:t>4412-1300 12</w:t>
      </w:r>
    </w:p>
    <w:p>
      <w:pPr>
        <w:pStyle w:val="PlainText"/>
        <w:ind w:firstLine="720"/>
        <w:rPr>
          <w:rFonts w:ascii="Times New Roman" w:hAnsi="Times New Roman" w:cs="Times New Roman"/>
          <w:sz w:val="22"/>
        </w:rPr>
      </w:pPr>
      <w:r>
        <w:rPr>
          <w:rFonts w:cs="Times New Roman" w:ascii="Times New Roman" w:hAnsi="Times New Roman"/>
          <w:sz w:val="22"/>
        </w:rPr>
        <w:t>1400</w:t>
        <w:tab/>
        <w:tab/>
        <w:t>8.4</w:t>
      </w:r>
    </w:p>
    <w:p>
      <w:pPr>
        <w:pStyle w:val="PlainText"/>
        <w:ind w:firstLine="720"/>
        <w:rPr>
          <w:rFonts w:ascii="Times New Roman" w:hAnsi="Times New Roman" w:cs="Times New Roman"/>
          <w:sz w:val="22"/>
        </w:rPr>
      </w:pPr>
      <w:r>
        <w:rPr>
          <w:rFonts w:cs="Times New Roman" w:ascii="Times New Roman" w:hAnsi="Times New Roman"/>
          <w:sz w:val="22"/>
        </w:rPr>
        <w:t>1900</w:t>
        <w:tab/>
        <w:tab/>
        <w:t>8.4</w:t>
      </w:r>
    </w:p>
    <w:p>
      <w:pPr>
        <w:pStyle w:val="PlainText"/>
        <w:ind w:firstLine="720"/>
        <w:rPr>
          <w:rFonts w:ascii="Times New Roman" w:hAnsi="Times New Roman" w:cs="Times New Roman"/>
          <w:sz w:val="22"/>
        </w:rPr>
      </w:pPr>
      <w:r>
        <w:rPr>
          <w:rFonts w:cs="Times New Roman" w:ascii="Times New Roman" w:hAnsi="Times New Roman"/>
          <w:sz w:val="22"/>
        </w:rPr>
        <w:t>2200</w:t>
        <w:tab/>
        <w:tab/>
        <w:t>10</w:t>
      </w:r>
    </w:p>
    <w:p>
      <w:pPr>
        <w:pStyle w:val="PlainText"/>
        <w:ind w:firstLine="720"/>
        <w:rPr>
          <w:rFonts w:ascii="Times New Roman" w:hAnsi="Times New Roman" w:cs="Times New Roman"/>
          <w:sz w:val="22"/>
        </w:rPr>
      </w:pPr>
      <w:r>
        <w:rPr>
          <w:rFonts w:cs="Times New Roman" w:ascii="Times New Roman" w:hAnsi="Times New Roman"/>
          <w:sz w:val="22"/>
        </w:rPr>
        <w:t>2300</w:t>
        <w:tab/>
        <w:tab/>
        <w:t>10</w:t>
      </w:r>
    </w:p>
    <w:p>
      <w:pPr>
        <w:pStyle w:val="PlainText"/>
        <w:ind w:firstLine="720"/>
        <w:rPr>
          <w:rFonts w:ascii="Times New Roman" w:hAnsi="Times New Roman" w:cs="Times New Roman"/>
          <w:sz w:val="22"/>
        </w:rPr>
      </w:pPr>
      <w:r>
        <w:rPr>
          <w:rFonts w:cs="Times New Roman" w:ascii="Times New Roman" w:hAnsi="Times New Roman"/>
          <w:sz w:val="22"/>
        </w:rPr>
        <w:t>2900</w:t>
        <w:tab/>
        <w:tab/>
        <w:t>10</w:t>
      </w:r>
    </w:p>
    <w:p>
      <w:pPr>
        <w:pStyle w:val="PlainText"/>
        <w:ind w:firstLine="720"/>
        <w:rPr>
          <w:rFonts w:ascii="Times New Roman" w:hAnsi="Times New Roman" w:cs="Times New Roman"/>
          <w:sz w:val="22"/>
        </w:rPr>
      </w:pPr>
      <w:r>
        <w:rPr>
          <w:rFonts w:cs="Times New Roman" w:ascii="Times New Roman" w:hAnsi="Times New Roman"/>
          <w:sz w:val="22"/>
        </w:rPr>
        <w:t>9200</w:t>
        <w:tab/>
        <w:tab/>
        <w:t>9.8</w:t>
      </w:r>
    </w:p>
    <w:p>
      <w:pPr>
        <w:pStyle w:val="PlainText"/>
        <w:ind w:firstLine="720"/>
        <w:rPr>
          <w:rFonts w:ascii="Times New Roman" w:hAnsi="Times New Roman" w:cs="Times New Roman"/>
          <w:sz w:val="22"/>
        </w:rPr>
      </w:pPr>
      <w:r>
        <w:rPr>
          <w:rFonts w:cs="Times New Roman" w:ascii="Times New Roman" w:hAnsi="Times New Roman"/>
          <w:sz w:val="22"/>
        </w:rPr>
        <w:t>9300</w:t>
        <w:tab/>
        <w:tab/>
        <w:t>10</w:t>
      </w:r>
    </w:p>
    <w:p>
      <w:pPr>
        <w:pStyle w:val="PlainText"/>
        <w:ind w:firstLine="720"/>
        <w:rPr>
          <w:rFonts w:ascii="Times New Roman" w:hAnsi="Times New Roman" w:cs="Times New Roman"/>
          <w:sz w:val="22"/>
        </w:rPr>
      </w:pPr>
      <w:r>
        <w:rPr>
          <w:rFonts w:cs="Times New Roman" w:ascii="Times New Roman" w:hAnsi="Times New Roman"/>
          <w:sz w:val="22"/>
        </w:rPr>
        <w:t>9900</w:t>
        <w:tab/>
        <w:tab/>
        <w:t>8.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w:t>
      </w:r>
    </w:p>
    <w:p>
      <w:pPr>
        <w:pStyle w:val="PlainText"/>
        <w:rPr>
          <w:rFonts w:ascii="Times New Roman" w:hAnsi="Times New Roman" w:cs="Times New Roman"/>
          <w:sz w:val="22"/>
        </w:rPr>
      </w:pPr>
      <w:r>
        <w:rPr>
          <w:rFonts w:cs="Times New Roman" w:ascii="Times New Roman" w:hAnsi="Times New Roman"/>
          <w:sz w:val="22"/>
        </w:rPr>
        <w:t>Tariff No.</w:t>
        <w:tab/>
        <w:t xml:space="preserve">Import duty rate for </w:t>
      </w:r>
    </w:p>
    <w:p>
      <w:pPr>
        <w:pStyle w:val="PlainText"/>
        <w:ind w:left="720" w:firstLine="720"/>
        <w:rPr>
          <w:rFonts w:ascii="Times New Roman" w:hAnsi="Times New Roman" w:cs="Times New Roman"/>
          <w:sz w:val="22"/>
        </w:rPr>
      </w:pPr>
      <w:r>
        <w:rPr>
          <w:rFonts w:cs="Times New Roman" w:ascii="Times New Roman" w:hAnsi="Times New Roman"/>
          <w:sz w:val="22"/>
        </w:rPr>
        <w:t>2002 for M. F. N. (%)</w:t>
      </w:r>
    </w:p>
    <w:p>
      <w:pPr>
        <w:pStyle w:val="PlainText"/>
        <w:ind w:left="720" w:firstLine="720"/>
        <w:rPr>
          <w:rFonts w:ascii="Times New Roman" w:hAnsi="Times New Roman" w:cs="Times New Roman"/>
          <w:sz w:val="22"/>
        </w:rPr>
      </w:pPr>
      <w:r>
        <w:rPr>
          <w:rFonts w:cs="Times New Roman" w:ascii="Times New Roman" w:hAnsi="Times New Roman"/>
          <w:sz w:val="22"/>
        </w:rPr>
        <w:t>4408-1011</w:t>
      </w:r>
    </w:p>
    <w:p>
      <w:pPr>
        <w:pStyle w:val="PlainText"/>
        <w:ind w:left="720" w:firstLine="720"/>
        <w:rPr>
          <w:rFonts w:ascii="Times New Roman" w:hAnsi="Times New Roman" w:cs="Times New Roman"/>
          <w:sz w:val="22"/>
        </w:rPr>
      </w:pPr>
      <w:r>
        <w:rPr>
          <w:rFonts w:cs="Times New Roman" w:ascii="Times New Roman" w:hAnsi="Times New Roman"/>
          <w:sz w:val="22"/>
        </w:rPr>
        <w:t>1019</w:t>
        <w:tab/>
        <w:tab/>
        <w:t>9.8</w:t>
      </w:r>
    </w:p>
    <w:p>
      <w:pPr>
        <w:pStyle w:val="PlainText"/>
        <w:ind w:left="720" w:firstLine="720"/>
        <w:rPr>
          <w:rFonts w:ascii="Times New Roman" w:hAnsi="Times New Roman" w:cs="Times New Roman"/>
          <w:sz w:val="22"/>
        </w:rPr>
      </w:pPr>
      <w:r>
        <w:rPr>
          <w:rFonts w:cs="Times New Roman" w:ascii="Times New Roman" w:hAnsi="Times New Roman"/>
          <w:sz w:val="22"/>
        </w:rPr>
        <w:t xml:space="preserve">1019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1020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1090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3111 </w:t>
        <w:tab/>
        <w:tab/>
        <w:t>10</w:t>
      </w:r>
    </w:p>
    <w:p>
      <w:pPr>
        <w:pStyle w:val="PlainText"/>
        <w:ind w:left="720" w:firstLine="720"/>
        <w:rPr>
          <w:rFonts w:ascii="Times New Roman" w:hAnsi="Times New Roman" w:cs="Times New Roman"/>
          <w:sz w:val="22"/>
        </w:rPr>
      </w:pPr>
      <w:r>
        <w:rPr>
          <w:rFonts w:cs="Times New Roman" w:ascii="Times New Roman" w:hAnsi="Times New Roman"/>
          <w:sz w:val="22"/>
        </w:rPr>
        <w:t xml:space="preserve">3119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3120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3190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3911 </w:t>
        <w:tab/>
        <w:tab/>
        <w:t>10</w:t>
      </w:r>
    </w:p>
    <w:p>
      <w:pPr>
        <w:pStyle w:val="PlainText"/>
        <w:ind w:left="720" w:firstLine="720"/>
        <w:rPr>
          <w:rFonts w:ascii="Times New Roman" w:hAnsi="Times New Roman" w:cs="Times New Roman"/>
          <w:sz w:val="22"/>
        </w:rPr>
      </w:pPr>
      <w:r>
        <w:rPr>
          <w:rFonts w:cs="Times New Roman" w:ascii="Times New Roman" w:hAnsi="Times New Roman"/>
          <w:sz w:val="22"/>
        </w:rPr>
        <w:t xml:space="preserve">3919 </w:t>
        <w:tab/>
        <w:tab/>
        <w:t>4</w:t>
      </w:r>
    </w:p>
    <w:p>
      <w:pPr>
        <w:pStyle w:val="PlainText"/>
        <w:ind w:left="720" w:firstLine="720"/>
        <w:rPr>
          <w:rFonts w:ascii="Times New Roman" w:hAnsi="Times New Roman" w:cs="Times New Roman"/>
          <w:sz w:val="22"/>
        </w:rPr>
      </w:pPr>
      <w:r>
        <w:rPr>
          <w:rFonts w:cs="Times New Roman" w:ascii="Times New Roman" w:hAnsi="Times New Roman"/>
          <w:sz w:val="22"/>
        </w:rPr>
        <w:t>3920</w:t>
        <w:tab/>
        <w:t xml:space="preserve"> </w:t>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3990 </w:t>
        <w:tab/>
        <w:tab/>
        <w:t>4</w:t>
      </w:r>
    </w:p>
    <w:p>
      <w:pPr>
        <w:pStyle w:val="PlainText"/>
        <w:ind w:left="720" w:firstLine="720"/>
        <w:rPr>
          <w:rFonts w:ascii="Times New Roman" w:hAnsi="Times New Roman" w:cs="Times New Roman"/>
          <w:sz w:val="22"/>
        </w:rPr>
      </w:pPr>
      <w:r>
        <w:rPr>
          <w:rFonts w:cs="Times New Roman" w:ascii="Times New Roman" w:hAnsi="Times New Roman"/>
          <w:sz w:val="22"/>
        </w:rPr>
        <w:t xml:space="preserve">9010 </w:t>
        <w:tab/>
        <w:tab/>
        <w:t>8.4</w:t>
      </w:r>
    </w:p>
    <w:p>
      <w:pPr>
        <w:pStyle w:val="PlainText"/>
        <w:ind w:left="720" w:firstLine="720"/>
        <w:rPr>
          <w:rFonts w:ascii="Times New Roman" w:hAnsi="Times New Roman" w:cs="Times New Roman"/>
          <w:sz w:val="22"/>
        </w:rPr>
      </w:pPr>
      <w:r>
        <w:rPr>
          <w:rFonts w:cs="Times New Roman" w:ascii="Times New Roman" w:hAnsi="Times New Roman"/>
          <w:sz w:val="22"/>
        </w:rPr>
        <w:t xml:space="preserve">9019 </w:t>
        <w:tab/>
        <w:tab/>
        <w:t>3</w:t>
      </w:r>
    </w:p>
    <w:p>
      <w:pPr>
        <w:pStyle w:val="PlainText"/>
        <w:ind w:left="720" w:firstLine="720"/>
        <w:rPr>
          <w:rFonts w:ascii="Times New Roman" w:hAnsi="Times New Roman" w:cs="Times New Roman"/>
          <w:sz w:val="22"/>
        </w:rPr>
      </w:pPr>
      <w:r>
        <w:rPr>
          <w:rFonts w:cs="Times New Roman" w:ascii="Times New Roman" w:hAnsi="Times New Roman"/>
          <w:sz w:val="22"/>
        </w:rPr>
        <w:t xml:space="preserve">9020 </w:t>
        <w:tab/>
        <w:tab/>
        <w:t>3</w:t>
      </w:r>
    </w:p>
    <w:p>
      <w:pPr>
        <w:pStyle w:val="PlainText"/>
        <w:ind w:left="720" w:firstLine="720"/>
        <w:rPr>
          <w:rFonts w:ascii="Times New Roman" w:hAnsi="Times New Roman" w:cs="Times New Roman"/>
          <w:sz w:val="22"/>
        </w:rPr>
      </w:pPr>
      <w:r>
        <w:rPr>
          <w:rFonts w:cs="Times New Roman" w:ascii="Times New Roman" w:hAnsi="Times New Roman"/>
          <w:sz w:val="22"/>
        </w:rPr>
        <w:t>9090</w:t>
        <w:tab/>
        <w:tab/>
        <w:t>3</w:t>
      </w:r>
    </w:p>
    <w:p>
      <w:pPr>
        <w:pStyle w:val="PlainText"/>
        <w:ind w:left="720" w:firstLine="720"/>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in Brief</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ood Flooring Industry</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China's entry into WTO, the successful bid for the Olympic Games, the continuous economic growth , rapid development of China's real estate industry and the continuous growth in house improvement have all provided a good marketing environment for the development of the wood flooring industry. According to estimates,  sales of wood flooring exceeded 120 million square metres in 2001, some 20% higher than the previous year . According to local experts, China's wood flooring industry will probably grow at a rate of 20% per year for the next next five years and sales of wood flooring could  reach 200 million square metres by 2005.</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the moment competition is fierce in wood flooring industry and  prices are low and  dumping by some producers has disrupted the market.  A wide range of  products of varying quality have been seen and imitation and low quality products have flooded some mark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order to address this situation, the Wood Flooring Committee of the China National Forest Products Industry Association held a members conference recently and determined the year 2002 as "Brand Image Year". It demanded all members to setup their own brand images, normalise behaviors of enterprises, protect the reputation of the industry by introducing quality tracking and sample checking as well as monitoring and after sales service by  the Associ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hina has canceled import tariffs of log and sawnwood, the intention is to further reduce import tariffs on finished and semi-finished timber products from 15-22% to 2-3%.</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exports from Shenzhen led China's growth in furniture exports for 3 years. The value of  furniture export from Shenzhen was US$ 800 million in 2000, accounting for one fourth of China's total furniture export value of US$ 3.5 billion.  At present, there are over 1200 furniture enterprises altogether in Shenzhen with 150,000 staff, and  annual output exceeds 15 billion yua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ed timber has now entered the market of Tai Mountain through Shandong Province. Since December 2001, large diameter high-quality Russian timber (Larch and Mongolian Scots Pine) has been on sale and this has reactivated the timber market in Tai Mountain which previously relied on domestic timbers. The arrival of Russian timber not only alleviated the severe shortage of timber in this area, but also provide more choice for consum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latest statistics, the average housing area per capita exceeded 20 square metres in the cities and towns in China in 2001, achieving a level equal to countries with medium income level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 xml:space="preserve">Growth in Shanghai  </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According to the recent  statistical bulletin issued by the Statistical Administration of Shanghai City, GDP in Shanghai City grew to yuan 495.1 billion last year,  up 10.2% over last year. This city has achieved double digit growth for 10 years.  GDP per capita reached yuan 37,000 in Shanghai City in 2001, up  by yuan 2700 over last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information on China's forestry try: www.forestry.ac.c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26cm+ dia</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3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1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6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Cherry Lumber 2ins</w:t>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Logs 6m 30cm+</w:t>
        <w:tab/>
        <w:tab/>
        <w:t>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Cherry Lumber 2 ins</w:t>
        <w:tab/>
        <w:t>6-13,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ech Sawnwood</w:t>
        <w:tab/>
        <w:tab/>
        <w:t>500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zhuang</w:t>
        <w:tab/>
        <w:tab/>
        <w:t>2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The Italian Furniture Sector</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i/>
          <w:i/>
          <w:sz w:val="22"/>
        </w:rPr>
      </w:pPr>
      <w:r>
        <w:rPr>
          <w:rFonts w:cs="Times New Roman" w:ascii="Times New Roman" w:hAnsi="Times New Roman"/>
          <w:i/>
          <w:sz w:val="22"/>
        </w:rPr>
        <w:t>Production</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aly is the largest European furniture producer, with a share of total European production of about 26% worth 19,096 million Euro.</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breakdown of production in 200, according to product type, is as follows: Upholstered furniture accounts for a substantial quota of Italian production (18% of total supply), with kitchen furniture claiming 11.6% and office furniture 7.5%.</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Year 2000 witnessed an increase in production of 10% at current prices (more pronounced in the upholstered furniture sector: +13%), to reach about Euro 19,000 million. Exports, particularly to other European countries, contributed considerably to sustaining production in 2000.  A growth in production in a range of 1%-3% is expected to be reported for for year 2001.  Prices continued a pattern set in recent years, registering a +1.5% change in year 2000, with reference to the previous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urniture consumption in 2000 was Euro 10,999 million, an increase of 4% on the previous year. Italy was the second largest furniture consumer, absorbing 15% of total European consumption, following Germany which absorbed over 27%.</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Foreign trade</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Italy's international trade still shows signs of vitality, despite the difficulties due to a general slowing in economic growth rates world-wide. Recent data confirm that Italy is the leading world exporter of furniture, contributing for 34% of overall European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2000 furniture exports were worth Euro 9,000 million (an increase of 20% on 1999), accounted for 47.2% of furniture production and were directed towards European Union markets (mainly Germany, France and the United Kingdom) which absorbed 60% of total Italian exports. However, a considerable export growth (+45%) has been registered to the United States, which in 2000 absorbed 16.5% of overall Italian ex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which recorded a growth of 21% (at current prices), reached Euro 912 million in  2000. The leading suppliers of furniture to Italy were France, Germany and China. In particular, imports from China registered a growth of nearly 60% in 2000, year on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Timber Association News</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t present the Russian market is attracting the attention of exporters in. This is mainly because of the recovery in the Russian economy and the Russian consumer's preference for Italian furniture products (both in the contract segment of the market and on the personal consumption sid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taly's presence in the Russian market has grown steadily (except in 1998 and 1999) since 1993 and today Russia represents the sixth most important destination for Italian exports. The growth of Italian furniture exports to Russia registered in the firs six months of year 2001 is in the range of 10% and expectations are of an increasing recovery until the end of the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Laminate Floor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trade association estimates, last year the world market for laminate flooring was 363 mil. sq.m (2000: 351m) registering only moderate growth compared to 2000.  With a market of 200 mil. sq.m, the West European market, once again, proved the biggest single market; though compared to 2000 it was stagnant for the first time.  Eastern European countries registered a minor increase in consumption to 35 mil. sq.m (32 m in 2000).  In non-European countries also, a consolidation of the markets for laminate flooring has taken plac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sia, sales dropped to 18 mil. sq.m (23.7m, 2000).  This downward trend resulted primarily from the expansion of Asian production capacity by domestic producers as well as by European companies.  The expansion of capacities contributed to greater competition especially noticeable in the Chinese market.   Several European producers of laminate flooring had to take a drop in sales or to reduce or even to discontinue their activities on the Asian marke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t>Parquet Flooring</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UWID is reporting that, according to the Federation of the European Parquet Industry (FEP) in Brussels, 2001 demand in the Western European parquetry markets weakened for the first time, In the past years parquetry consumption had risen steadily in W.Europ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ast year, demand in Germany as well as in Finland weakened considerably.  There was a brighter picture in some countries in Northern and Southern Europe.  For Great Britain, Ireland, Spain, and Italy the European association is expecting to report market growth rates in the range of 5 to 10%.  Sales in France and in the Scandinavian countries are about the same as one year ago, according to FEP.</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rowth in market share of parquetry in the overall flooring market is favorable.  In view of the marked per capita growth in consumption over the past five years, the FEP is anticipating that parquetry will secure additional market share compared to other types of flooring, at least in Central European countri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t>Company New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Italian Natuzzi Group, world leader in leather sofas and owner of the Divani &amp; Divani brand, presented their development plan for 2002. The search for 400 new collaborators has now begun, of which 340 are required in the manufacturing sector. Personnel reinforcement is also planned in Product Research &amp; Development, Marketing, Sales and Services area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ew employees are linked to an overall investment plan, aimed at further reinforcing the Natuzzi Group's presence in the furniture manufacturing district of Apulia and Basilicat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roduction has just begun in the Laterza plant, in the province of Taranto, Italy, where at full capacity 200 jobs will be created. The employment plan moves in step with the growth of the Group's turnover, which at September 30, 2001 reached 1,140 billion lire a growth of 19.8% with respect to the same period in 2000. In October 2001 the Group's capacity was 4,487 collaborators, with an increase of 778 new staff employed, 594 of which in Ita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rclinea, of Italy, has announced the opening of its Boston-area showroom for upscale Italian designer kitchens. The Arclinea showroom brings a modern, luxurious product offering previously unavailable in the New England kitchen design market" says Philip Guarino, owner and president of Arclinea Boston. The Arclinea Collection, designed and coordinated by the renowned Italian designer Antonio Citterio, has been extremely well-received internationally by the press and consumers alike. Arclinea Arredamenti SpA is a privately-owned company based in Caldogno, Italy and is a market leader in the high-end sector of the kitchen design market. The Cambridge showroom is the first stand-alone retail showroom in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Licentia Group of Denmark, one of the biggest furniture companies in Scandinavia, is to cut 90 jobs (from its total 770) next year. This is due to the DKr47mn loss reported for the fiscal 2000/01 year and the DKr5-10mn loss anticipated for the current ye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a report of Danske Bank for the Association of Danish Furniture Industry, Danish furniture exports are forecast to fall in the first half of 2002, and expected to rise again in the second half of 2002. In particular, Danish furniture producers are expected to lose share in the German, Italian, French and Dutch market, whereas exports to Norway are not expected to drop.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German office furniture manufacturer Wilkhahn, which registered a DM 180mil turnover in 2001, has announced short-time work for the first week of January 2002 due to slack demand, but expects a recovery after that.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erman furniture producers expect to report turnover in 2001 to have decreased by 1.5% to DM 43.7bn. In particular, kitchen producers are suffering from the crisis in the construction industry, reporting a 4.2% decrease for the first three quarters of 2001.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furniture retail segment, in the first three quarters of 2001, the number of employees in the furniture industry fell by 3,100 to 158,300 and turnover in 2001 is forecast to fall by 3% to DM 59bn. The furniture industry complains about the political framework, such as increasing taxes and social insurance contribu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nland, Finnforest and Karelia Corporation (the third largest European parquet producer) will start cooperation in parquet operations. Karelia Corporation will manufacture the products, whereas Finforest will sell and market them with its own network and logistics system, in order to create an extensive selection under the Finnforest brand for the European markets.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European parquet markets has increased by as much as 10% per year, currently accounting for 90 million sq.m with value of about EUR 2bn per year and representing 5% of all flooring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lso in Finland, interior design products account for a quarter of the total sales of furniture retailers. In January-September 2001, the total consumption of furniture and interior design products increased by nearly 10% compared to the same period in 2000 (in furniture retailing outlets, sales increased by only 3.5%). The sales are forecast to grow by 4% in year 2001 (1% in real ter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in the UK</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West African Log Prices in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B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     80cm+LM-C</w:t>
        <w:tab/>
        <w:t>Euro 240-2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Euro 275-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Euro 200-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Euro 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UK Sawnwood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od in the manufacturing sector remains depressed but the CBI's quarterly report suggests an easing of the negative attitudes in the sector.  Business confidence appears to be recovering and since September the recovery was the sharpest for 3 years.  Order-book positions and output point to a modest recover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year will see the largest increase in government spending for many years as election promises are deliver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urniture market has had a buoyant few months but the tropical hardwood content continues to decline, mostly lost to surfaced MDF and cheaper Eastern European hardwoods with fast delive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 number of finance directors of the larger companies have suggested an increase in turnover in the sector will be recorded for last year but, as usual, margins are slim and borrowings are up.  Everyone is reporting that the demand for light coloured timbers is growing fast.</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250-2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R Meranti Sel/Btr 25mm Stg270-27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 xml:space="preserve">     Stg190-215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 xml:space="preserve">      Stg307-32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 xml:space="preserve">Stg35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 xml:space="preserve">        Stg350-7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370-41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50-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 xml:space="preserve">  per 10 Sq.m CIF</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see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News from Netherland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utch market for Meranti and particularly Merbau remained subdued during the second half of January.  Some sales by importers were reported but under present market conditions the trade is saying orders have to be chased and even then most orders are for small volumes.  Some report seeing a good turn over in softwood (whitewood) whereas others still find that the hardwood sector is stagna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tocks in the important size 3x5" are reportedly sufficient but some off-sizes (2.1/2x3.1/2", 2.1/2x5" and perhaps also 4x5") need replenishment. The price for DRM is very much under pressure because sales are slow. Those with higher stocks and/or unsold parcels on the high seas don't mind business even at low prices in order to avoid getting parcels landing into stock unsold or to get rid of stocks. The idea behind this is that having a big stock of 3x5" DRM is dead money. If an order is secured a container bringing the material takes only 17-20 days from Port Kelang to Rotterdam so there is no reason for big stock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ajority of sailings with timber from Peninsular Malaysia are now by container at the same cost of conventional breakbulk. The latter is slow, often with shortages and damages to the timber. Dealing with damage claims can be very troublesome.  A very pleasant consequence of container loading these days (and perhaps the most important argument for using containers) is that container freight from Port Kelang is considerably cheaper than the breakbulk freight-rat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Keeping stock low, expecting that exporters can fill orders via immediate container shipment can only work only and as long as exporters have or are willing themselves, to maintain a fairly large stock and have firm forward position with sawmills. This also embodies the danger of this "low stock system". In an erratic market, as seen over the past 17-18 months, exporters risk serious losses as have happened many times and now exporters have become increasingly prud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ith logs getting now more difficult to find, which means higher prices, coupled with lower turnover from export sales, and a shrinking domestic the exporters are less inclined to keep very high unsold positions and have become careful.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n several circles analysts in Holland are hearing that the market in Holland might face supply problems towards the middle or end of April when the demand is expected to pick.</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urrently the winter is very mild in Holland, no frost, and no snow and, with temperatures of 10-11º C, the building industry can work at full capacity without interruption and without overloading the joinery mills. This means that consumption continues and even the current quiet trading is eating up some stock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Production in Malaysia gradually slows due to the monsoon and the Chinese New Year holidays in mid February. The Dutch trade is saying that Malaysian authorities are more cautious and slower in issuing logging licences to safeguard the environment on top of this log exports from Indonesia have been banned. To get production in Malaysia back on stream at the end of the monsoon period and long Chinese New Year festivities usually takes several weeks. Therefore there is a fear that when demand picks up exporters and sawmillers will not be read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FOB prices for Meranti and Merbau in Malaysia stayed firm during the second half of January but in the local market in Holland the story was different. Price wars rear their ugly head regularly, but seen purely from the point of view of exchange rates, price in Holland should go up as the value of the US dollar became strong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More optimistic comments have been heard from the US chairman of the Federal Reserve who sees light at the end of the tunnel, whereas in the Euro-zone the euro is not doing wel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most important economy in the euro-zone is Germany, a country suffering from an ailing economy and a growing state budget-deficit and now reaching in a danger point according to many analysts. Inflation is on the high side in several euro-zone countries so it would be no surprise us if the euro remains weak for the coming weeks. </w:t>
      </w:r>
    </w:p>
    <w:p>
      <w:pPr>
        <w:pStyle w:val="PlainText"/>
        <w:jc w:val="both"/>
        <w:rPr>
          <w:rFonts w:ascii="Times New Roman" w:hAnsi="Times New Roman" w:cs="Times New Roman"/>
          <w:sz w:val="22"/>
        </w:rPr>
      </w:pPr>
      <w:r>
        <w:rPr>
          <w:rFonts w:cs="Times New Roman" w:ascii="Times New Roman" w:hAnsi="Times New Roman"/>
          <w:sz w:val="22"/>
        </w:rPr>
        <w:t>In a two week period the US dollar went from 0,895 to 0,863 (or for those who get a clearer picture when converting via guilders from NLG 2,46 to NLG 2,55). From the perspective of currency developments the price in Holland for meranti Bukit 3x5" should be about euro 24 per cubic meter high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he hand-to-mouth import orders placed over the past 2-3 weeks the trade is seeing that importers hardly order SGS-certified Meranti. Exporters apparently have some ready stocks of  SGS certified Seraya in Sel.Bet PHND-grade: even 4x5" for quick shipment, but the importers are showing little interes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ven at reduced price levels the importers are not tempted unfortunately. The probable reason for the lull in demand for this SGS Seraya might be the long period during which it was not imported into the Netherlands after the Dutch-Malaysian pilot project ended last year February 28.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is wondering what will be the future for SGS certified DRM when demand lifts in Holland, will Malaysia be able to meet the Dutch requirements?  SGS certified DRM commands a higher FOB price and as said by an importer " safeguarding the environment has a warm place in our hearts but it should not us busines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NF Rotterdam</w:t>
        <w:tab/>
        <w:tab/>
        <w:tab/>
        <w:t>per ton of 50 cu f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Indonesian DRM Bukit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alaysian DRM Seray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D Sel.Bet PHND in 3x5" </w:t>
        <w:tab/>
        <w:t>USD 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laysian DRM Seraya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HND 3x5" SGS Certified</w:t>
        <w:tab/>
        <w:t xml:space="preserve">USD900 </w:t>
      </w:r>
      <w:r>
        <w:rPr>
          <w:rFonts w:eastAsia="Symbol" w:cs="Symbol" w:ascii="Symbol" w:hAnsi="Symbol"/>
          <w:b/>
          <w:sz w:val="22"/>
        </w:rPr>
        <w: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 K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el.Bet Sapfree in 3x5"       USD 910-9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first 4 based are based on container shipment. Merbau is by break bul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N.American Household Furniture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United States</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American economy is not performing well. The unemployment rate climbed to 4.7% in 2001 from 4.0% in the previous year. The rate may climb further to an expected level of 5.2%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rowth of average weekly earnings dropped from a rate of 3.8% in 2000 to a mere 2.8% in 2001. However, thanks to extensive tax cuts, real disposable income suffered less. Surprisingly, due to healthy gains early in 2001, the average income growth for the year as a whole stood at 3.7%, slightly above the average growth of 3.5% in 2000. As no further tax reductions are expected in 2002 and as economic recovery may not start before the middle of this year, real disposable income growth for 2002 will be at a much lower rate of approximately 2.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negative impact of sagging employment on consumer confidence is unmistakable. Consumer spending has suffered a marked decline since the middle of 2000. Growth stood at 4.8% in 2000 and fell to 2.7% in 2001. In fact, growth during the second half of 2001 and probably again in the first quarter of 2002 was and will be near or below zero. Some recovery is expected after the first three to four months of this year. Growth for consumer goods for 2002 as a whole may come in at 1.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assive interest rate reductions throughout 2001 have helped the housing market to maintain some of its momentum. Starts in 2001 stood at 1.59 million units, up from 1.57 million units in the year before. This however is still substantially below the record year of 1999 with starts of 1.64 million units. In 2002, starts are expected to decline a bit to an estimated number of 1.56 million units. The relatively good performance of the housing market is a good omen for the furniture industry. It is proven that new homeowners spend more than three times as much on furnishings within the first year of their home purchase than established home own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pending on household furniture reached an absolute peak in the third quarter of 2000 from where it stared to slip. While the initial decline was moderate the drop in the final quarter of 2001 was severe. The first quarter of 2002 may see still lower consumption figures. Furniture purchases of an estimated US$61.6 billion (at annualized rates, evaluated at retail prices) in the first quarter of 2002 will be more than 5% below the peak of US$64.9 billion in 2000. It is to be hoped that a recovery will take hold toward the middle of this year. However, it will not be before the end of 2003 that the previous peak of 2000 will be toppled.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market as of 2001 stood at US$63.1 billion, that is 1.2% below the value in the previous year. The average market value for this year is estimated to come in at US$62.2 billion and at US$64.4 billion in 2003. This represents annual growth rates of -1.8% and +3.6% respectively. As prices for furniture are fairly stable, the quoted growth rates are real (in volume term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1">
            <wp:simplePos x="0" y="0"/>
            <wp:positionH relativeFrom="column">
              <wp:posOffset>-91440</wp:posOffset>
            </wp:positionH>
            <wp:positionV relativeFrom="paragraph">
              <wp:posOffset>635</wp:posOffset>
            </wp:positionV>
            <wp:extent cx="27432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743200" cy="22860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i/>
          <w:i/>
          <w:sz w:val="22"/>
        </w:rPr>
      </w:pPr>
      <w:r>
        <w:rPr>
          <w:rFonts w:cs="Times New Roman" w:ascii="Times New Roman" w:hAnsi="Times New Roman"/>
          <w:i/>
          <w:sz w:val="22"/>
        </w:rPr>
        <w:t>Canada</w:t>
      </w:r>
    </w:p>
    <w:p>
      <w:pPr>
        <w:pStyle w:val="PlainText"/>
        <w:jc w:val="both"/>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Canada's economy is suffering but the situation is less severe than in the USA.  Recovery in Canada will be less pronounced and probably later than south of the border. The unemployment rate moved upwards from an average of 6.8% in 2000 to 7.2% in 2001 and it may go as high as 7.9% this year.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o far, the housing sector has been performing very well. Last year, 158,000 new units have been built, up from 152,000 in 2000. In October of 2001, the figure reached an astounding 173,500 units (on an annualized basis). Construction was mostly in the form of multiple-unit buildings. In addition to new house construction, renovation activities are also running at a fast pace. In spite of record low mortgage rates, this excellent performance will not be repeated this year. In fact, the number of new housing units in 2002 may fall to only 149,000.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line with the economic decline, real disposable income of Canadians is also slipping. In spite of several federal and provincial tax cuts, income  grew only at a rate of 2.1% last year. This compares to a growth rate of 3.6% in the previous year. Only a modest improvement is expected in 2002, with an anticipated growth rate of 2.3%. </w:t>
      </w:r>
    </w:p>
    <w:p>
      <w:pPr>
        <w:pStyle w:val="PlainText"/>
        <w:jc w:val="both"/>
        <w:rPr>
          <w:rFonts w:ascii="Times New Roman" w:hAnsi="Times New Roman" w:cs="Times New Roman"/>
          <w:sz w:val="22"/>
        </w:rPr>
      </w:pPr>
      <w:r>
        <w:rPr>
          <w:rFonts w:cs="Times New Roman" w:ascii="Times New Roman" w:hAnsi="Times New Roman"/>
          <w:sz w:val="22"/>
        </w:rPr>
        <w:t>Consumer spending remained fairly strong at the beginning of 2001, but while the year progressed, consumers' confidence became affected by the general downward spiral. Nevertheless, consumer spending declined by less that the economy as a whole, slipping by only 0.3% on an annualized basis in the third quarter of 2001. Spending on durable consumer goods weathered the economic downturn still better.  Consumers went on a spending spree for audio-visual equipment, including furniture for TV, video, and home-theater sets. While growth of durable consumer spending in 2001 did not mach the 6.4% rate of 2000, last year's growth of 3.0% is still quite respectable. This year, however, the rate will be much less, that is an anticipated 1.6%.</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45720</wp:posOffset>
            </wp:positionH>
            <wp:positionV relativeFrom="paragraph">
              <wp:posOffset>147955</wp:posOffset>
            </wp:positionV>
            <wp:extent cx="3017520" cy="228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017520" cy="228600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ehold spending on furniture followed a similar path as overall spending on durable consumer goods. The positive trend of 2000 expanded into the early months of 2001. In fact, the first quarter of 2001 set an absolute record for furniture spending. Even though spending began to decline moderately in the second quarter of 2001, the stellar performance at the beginning of the year made it possible that furniture consumption for 2001 as a whole still exceeded furniture consumption in 2000 by 4.9%. In value terms, the Canadian furniture and bedding market reached C$7357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declining trend of furniture consumption in Canada has not yet fully run its course. However, we believe that the first quarter of 2002 will represent a low-point, with furniture purchases about 0.3% below the year-ago level. For 2002 as a whole, consumer spending on furniture may topple the 2001 figure marginally (+0.3%) brining the overall market value to about C$7529 million. Growth may accelerate in 2003 to an anticipated rate of about 4.6%. If our prediction is correct, the market would climb to a value of C$7876 million in that year.      </w:t>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0">
            <wp:simplePos x="0" y="0"/>
            <wp:positionH relativeFrom="column">
              <wp:posOffset>45720</wp:posOffset>
            </wp:positionH>
            <wp:positionV relativeFrom="paragraph">
              <wp:posOffset>113665</wp:posOffset>
            </wp:positionV>
            <wp:extent cx="5172710" cy="5029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5172710" cy="5029835"/>
                    </a:xfrm>
                    <a:prstGeom prst="rect">
                      <a:avLst/>
                    </a:prstGeom>
                  </pic:spPr>
                </pic:pic>
              </a:graphicData>
            </a:graphic>
          </wp:anchor>
        </w:drawing>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lang w:val="en-US"/>
        </w:rPr>
      </w:pPr>
      <w:r>
        <w:rPr>
          <w:lang w:val="en-US"/>
        </w:rPr>
        <w:drawing>
          <wp:anchor behindDoc="0" distT="0" distB="0" distL="114935" distR="114935" simplePos="0" locked="0" layoutInCell="0" allowOverlap="1" relativeHeight="33">
            <wp:simplePos x="0" y="0"/>
            <wp:positionH relativeFrom="column">
              <wp:posOffset>411480</wp:posOffset>
            </wp:positionH>
            <wp:positionV relativeFrom="paragraph">
              <wp:posOffset>36830</wp:posOffset>
            </wp:positionV>
            <wp:extent cx="4389120" cy="31216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4389120" cy="31216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4">
            <wp:simplePos x="0" y="0"/>
            <wp:positionH relativeFrom="column">
              <wp:posOffset>777240</wp:posOffset>
            </wp:positionH>
            <wp:positionV relativeFrom="paragraph">
              <wp:posOffset>24130</wp:posOffset>
            </wp:positionV>
            <wp:extent cx="3672840" cy="2635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4" r="-10" b="-14"/>
                    <a:stretch>
                      <a:fillRect/>
                    </a:stretch>
                  </pic:blipFill>
                  <pic:spPr bwMode="auto">
                    <a:xfrm>
                      <a:off x="0" y="0"/>
                      <a:ext cx="3672840"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868680</wp:posOffset>
            </wp:positionH>
            <wp:positionV relativeFrom="paragraph">
              <wp:posOffset>29845</wp:posOffset>
            </wp:positionV>
            <wp:extent cx="3648710" cy="26485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648710" cy="2648585"/>
                    </a:xfrm>
                    <a:prstGeom prst="rect">
                      <a:avLst/>
                    </a:prstGeom>
                  </pic:spPr>
                </pic:pic>
              </a:graphicData>
            </a:graphic>
          </wp:anchor>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219710</wp:posOffset>
            </wp:positionH>
            <wp:positionV relativeFrom="paragraph">
              <wp:posOffset>-294640</wp:posOffset>
            </wp:positionV>
            <wp:extent cx="4763770" cy="33121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10" r="-7" b="-10"/>
                    <a:stretch>
                      <a:fillRect/>
                    </a:stretch>
                  </pic:blipFill>
                  <pic:spPr bwMode="auto">
                    <a:xfrm>
                      <a:off x="0" y="0"/>
                      <a:ext cx="4763770" cy="331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7">
            <wp:simplePos x="0" y="0"/>
            <wp:positionH relativeFrom="column">
              <wp:posOffset>798830</wp:posOffset>
            </wp:positionH>
            <wp:positionV relativeFrom="paragraph">
              <wp:posOffset>-22225</wp:posOffset>
            </wp:positionV>
            <wp:extent cx="3672840" cy="26352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4" r="-10" b="-14"/>
                    <a:stretch>
                      <a:fillRect/>
                    </a:stretch>
                  </pic:blipFill>
                  <pic:spPr bwMode="auto">
                    <a:xfrm>
                      <a:off x="0" y="0"/>
                      <a:ext cx="3672840" cy="263525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anchor behindDoc="0" distT="0" distB="0" distL="114935" distR="114935" simplePos="0" locked="0" layoutInCell="0" allowOverlap="1" relativeHeight="38">
            <wp:simplePos x="0" y="0"/>
            <wp:positionH relativeFrom="column">
              <wp:posOffset>868680</wp:posOffset>
            </wp:positionH>
            <wp:positionV relativeFrom="paragraph">
              <wp:posOffset>65405</wp:posOffset>
            </wp:positionV>
            <wp:extent cx="3648710" cy="264858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4" r="-10" b="-14"/>
                    <a:stretch>
                      <a:fillRect/>
                    </a:stretch>
                  </pic:blipFill>
                  <pic:spPr bwMode="auto">
                    <a:xfrm>
                      <a:off x="0" y="0"/>
                      <a:ext cx="3648710" cy="2648585"/>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lang w:val="en-US"/>
        </w:rPr>
        <w:drawing>
          <wp:anchor behindDoc="0" distT="0" distB="0" distL="114935" distR="114935" simplePos="0" locked="0" layoutInCell="0" allowOverlap="1" relativeHeight="39">
            <wp:simplePos x="0" y="0"/>
            <wp:positionH relativeFrom="column">
              <wp:posOffset>868680</wp:posOffset>
            </wp:positionH>
            <wp:positionV relativeFrom="paragraph">
              <wp:posOffset>-91440</wp:posOffset>
            </wp:positionV>
            <wp:extent cx="3710940" cy="264858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4" r="-10" b="-14"/>
                    <a:stretch>
                      <a:fillRect/>
                    </a:stretch>
                  </pic:blipFill>
                  <pic:spPr bwMode="auto">
                    <a:xfrm>
                      <a:off x="0" y="0"/>
                      <a:ext cx="3710940" cy="264858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lang w:val="en-US"/>
        </w:rPr>
      </w:pPr>
      <w:r>
        <w:rPr>
          <w:b/>
          <w:sz w:val="24"/>
          <w:lang w:val="en-US"/>
        </w:rPr>
        <w:drawing>
          <wp:anchor behindDoc="0" distT="0" distB="0" distL="114935" distR="114935" simplePos="0" locked="0" layoutInCell="0" allowOverlap="1" relativeHeight="40">
            <wp:simplePos x="0" y="0"/>
            <wp:positionH relativeFrom="column">
              <wp:posOffset>320040</wp:posOffset>
            </wp:positionH>
            <wp:positionV relativeFrom="paragraph">
              <wp:posOffset>52070</wp:posOffset>
            </wp:positionV>
            <wp:extent cx="4831080" cy="36372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7" t="-10" r="-7" b="-10"/>
                    <a:stretch>
                      <a:fillRect/>
                    </a:stretch>
                  </pic:blipFill>
                  <pic:spPr bwMode="auto">
                    <a:xfrm>
                      <a:off x="0" y="0"/>
                      <a:ext cx="4831080" cy="3637280"/>
                    </a:xfrm>
                    <a:prstGeom prst="rect">
                      <a:avLst/>
                    </a:prstGeom>
                  </pic:spPr>
                </pic:pic>
              </a:graphicData>
            </a:graphic>
          </wp:anchor>
        </w:drawing>
      </w:r>
    </w:p>
    <w:p>
      <w:pPr>
        <w:pStyle w:val="Footer"/>
        <w:widowControl/>
        <w:tabs>
          <w:tab w:val="clear" w:pos="4320"/>
          <w:tab w:val="clear" w:pos="8640"/>
        </w:tabs>
        <w:rPr>
          <w:b/>
          <w:b/>
          <w:sz w:val="24"/>
          <w:lang w:val="en-US"/>
        </w:rPr>
      </w:pPr>
      <w:r>
        <w:rPr>
          <w:b/>
          <w:sz w:val="24"/>
          <w:lang w:val="en-US"/>
        </w:rPr>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jc w:val="center"/>
        <w:rPr>
          <w:lang w:val="en-US"/>
        </w:rPr>
      </w:pPr>
      <w:r>
        <w:rPr>
          <w:lang w:val="en-US"/>
        </w:rPr>
      </w:r>
    </w:p>
    <w:p>
      <w:pPr>
        <w:pStyle w:val="Normal"/>
        <w:rPr/>
      </w:pPr>
      <w:r>
        <w:rPr/>
      </w:r>
    </w:p>
    <w:p>
      <w:pPr>
        <w:pStyle w:val="Normal"/>
        <w:jc w:val="center"/>
        <w:rPr/>
      </w:pPr>
      <w:r>
        <w:rPr/>
      </w:r>
    </w:p>
    <w:p>
      <w:pPr>
        <w:pStyle w:val="Normal"/>
        <w:jc w:val="center"/>
        <w:rPr>
          <w:lang w:val="en-US"/>
        </w:rPr>
      </w:pPr>
      <w:r>
        <w:rPr>
          <w:lang w:val="en-US"/>
        </w:rPr>
        <w:drawing>
          <wp:anchor behindDoc="0" distT="0" distB="0" distL="114935" distR="114935" simplePos="0" locked="0" layoutInCell="0" allowOverlap="1" relativeHeight="41">
            <wp:simplePos x="0" y="0"/>
            <wp:positionH relativeFrom="column">
              <wp:posOffset>777240</wp:posOffset>
            </wp:positionH>
            <wp:positionV relativeFrom="paragraph">
              <wp:posOffset>635</wp:posOffset>
            </wp:positionV>
            <wp:extent cx="3648710" cy="263525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4" r="-10" b="-14"/>
                    <a:stretch>
                      <a:fillRect/>
                    </a:stretch>
                  </pic:blipFill>
                  <pic:spPr bwMode="auto">
                    <a:xfrm>
                      <a:off x="0" y="0"/>
                      <a:ext cx="3648710"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868680</wp:posOffset>
            </wp:positionH>
            <wp:positionV relativeFrom="paragraph">
              <wp:posOffset>36830</wp:posOffset>
            </wp:positionV>
            <wp:extent cx="3660775" cy="26352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0" t="-14" r="-10" b="-14"/>
                    <a:stretch>
                      <a:fillRect/>
                    </a:stretch>
                  </pic:blipFill>
                  <pic:spPr bwMode="auto">
                    <a:xfrm>
                      <a:off x="0" y="0"/>
                      <a:ext cx="3660775" cy="2635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lang w:val="en-US"/>
        </w:rPr>
        <w:drawing>
          <wp:anchor behindDoc="0" distT="0" distB="0" distL="114935" distR="114935" simplePos="0" locked="0" layoutInCell="0" allowOverlap="1" relativeHeight="43">
            <wp:simplePos x="0" y="0"/>
            <wp:positionH relativeFrom="column">
              <wp:posOffset>868680</wp:posOffset>
            </wp:positionH>
            <wp:positionV relativeFrom="paragraph">
              <wp:posOffset>133350</wp:posOffset>
            </wp:positionV>
            <wp:extent cx="3686810" cy="26485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0" t="-14" r="-10" b="-14"/>
                    <a:stretch>
                      <a:fillRect/>
                    </a:stretch>
                  </pic:blipFill>
                  <pic:spPr bwMode="auto">
                    <a:xfrm>
                      <a:off x="0" y="0"/>
                      <a:ext cx="3686810" cy="2648585"/>
                    </a:xfrm>
                    <a:prstGeom prst="rect">
                      <a:avLst/>
                    </a:prstGeom>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Heading2"/>
        <w:rPr/>
      </w:pPr>
      <w:r>
        <w:rPr/>
        <w:t xml:space="preserve">To subscribe to ITTO’s Market Information Service please contact itto-mis@itto.or.jp </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43:00Z</dcterms:created>
  <dc:creator>Michael Adams</dc:creator>
  <dc:description/>
  <dc:language>en-US</dc:language>
  <cp:lastModifiedBy>Michael Adams</cp:lastModifiedBy>
  <cp:lastPrinted>2002-01-31T14:50:00Z</cp:lastPrinted>
  <dcterms:modified xsi:type="dcterms:W3CDTF">2003-11-27T06:43:00Z</dcterms:modified>
  <cp:revision>2</cp:revision>
  <dc:subject/>
  <dc:title>International Tropical</dc:title>
</cp:coreProperties>
</file>