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 – 15th January  2002</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3                          Domestic Sawnwood Prices</w:t>
        <w:tab/>
        <w:t xml:space="preserve">  p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5                 Domestic  Ply and Veneer Prices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8             Rubberwood and Furniture Prices</w:t>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French Furniture Market</w:t>
        <w:tab/>
        <w:t xml:space="preserve"> </w:t>
        <w:tab/>
        <w:t xml:space="preserve">  p1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Netherlands</w:t>
        <w:tab/>
        <w:tab/>
        <w:t xml:space="preserve">  p1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S Wood Product Price Trends</w:t>
        <w:tab/>
        <w:t xml:space="preserve">  p1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2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Normal"/>
        <w:jc w:val="both"/>
        <w:rPr>
          <w:rFonts w:ascii="Arial" w:hAnsi="Arial" w:cs="Arial"/>
          <w:sz w:val="22"/>
        </w:rPr>
      </w:pPr>
      <w:r>
        <w:rPr>
          <w:rFonts w:cs="Arial" w:ascii="Arial" w:hAnsi="Arial"/>
          <w:sz w:val="22"/>
        </w:rPr>
      </w:r>
    </w:p>
    <w:p>
      <w:pPr>
        <w:pStyle w:val="PlainText"/>
        <w:rPr>
          <w:rFonts w:ascii="Times New Roman" w:hAnsi="Times New Roman" w:cs="Times New Roman"/>
          <w:sz w:val="22"/>
        </w:rPr>
      </w:pPr>
      <w:r>
        <w:rPr>
          <w:rFonts w:cs="Times New Roman" w:ascii="Times New Roman" w:hAnsi="Times New Roman"/>
          <w:sz w:val="22"/>
        </w:rPr>
      </w:r>
    </w:p>
    <w:p>
      <w:pPr>
        <w:pStyle w:val="Heading2"/>
        <w:rPr>
          <w:rFonts w:ascii="Bookman Old Style" w:hAnsi="Bookman Old Style" w:cs="Bookman Old Style"/>
        </w:rPr>
      </w:pPr>
      <w:r>
        <w:rPr>
          <w:rFonts w:cs="Bookman Old Style" w:ascii="Bookman Old Style" w:hAnsi="Bookman Old Style"/>
        </w:rPr>
        <w:t>New Style Reports on Europ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The EU reports will now include: Overviews of the furniture market structure in France, Italy, UK and Germany, followed by regular short-term trend reports for the same four countrie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year will end with reports on furniture trends in style and design in the same four countries.</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rFonts w:ascii="Times New Roman" w:hAnsi="Times New Roman" w:cs="Times New Roman"/>
          <w:sz w:val="18"/>
        </w:rPr>
      </w:pPr>
      <w:r>
        <w:rPr/>
        <w:t>Headlin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vements against expansion of plantations in several Brazilian  states.</w:t>
        <w:tab/>
        <w:tab/>
        <w:tab/>
        <w:t>Page 2</w:t>
      </w:r>
    </w:p>
    <w:p>
      <w:pPr>
        <w:pStyle w:val="Normal"/>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Brazil’s ban on mahogany trade gaining local support.</w:t>
        <w:tab/>
        <w:t>Page 3</w:t>
      </w:r>
    </w:p>
    <w:p>
      <w:pPr>
        <w:pStyle w:val="PlainText"/>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Peru’s export performance a surprise to analysts.</w:t>
        <w:tab/>
        <w:t>Page 5</w:t>
      </w:r>
    </w:p>
    <w:p>
      <w:pPr>
        <w:pStyle w:val="Normal"/>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Domestic consumption, China’s new engine of growth.</w:t>
        <w:tab/>
        <w:tab/>
        <w:t>Page 11</w:t>
      </w:r>
    </w:p>
    <w:p>
      <w:pPr>
        <w:pStyle w:val="Normal"/>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German window sales down in 2001, further drop predicted for 2002.</w:t>
        <w:tab/>
        <w:tab/>
        <w:tab/>
        <w:tab/>
        <w:t>Page 15</w:t>
      </w:r>
    </w:p>
    <w:p>
      <w:pPr>
        <w:pStyle w:val="PlainTex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PlainText"/>
        <w:rPr>
          <w:rFonts w:ascii="Bookman Old Style" w:hAnsi="Bookman Old Style" w:cs="Bookman Old Style"/>
          <w:sz w:val="22"/>
        </w:rPr>
      </w:pPr>
      <w:r>
        <w:rPr>
          <w:rFonts w:cs="Bookman Old Style" w:ascii="Bookman Old Style" w:hAnsi="Bookman Old Style"/>
          <w:sz w:val="22"/>
        </w:rPr>
        <w:t>Dutch importers think C&amp;F-prices for Meranti and Seraya have bottomed.</w:t>
        <w:tab/>
        <w:tab/>
        <w:tab/>
        <w:t>Page 17</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US prices of domestic wood products weak, imported woods doing well.</w:t>
        <w:tab/>
        <w:tab/>
        <w:tab/>
        <w:t>Page 18</w:t>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2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95-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65-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5-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French Franc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2500</w:t>
        <w:tab/>
        <w:t>23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150</w:t>
        <w:tab/>
        <w:t>10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150</w:t>
        <w:tab/>
        <w:t>1050</w:t>
        <w:tab/>
        <w:t>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850</w:t>
        <w:tab/>
        <w:t>850</w:t>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950</w:t>
        <w:tab/>
        <w:t>7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650</w:t>
        <w:tab/>
        <w:t>6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1700</w:t>
        <w:tab/>
        <w:t>14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800</w:t>
        <w:tab/>
        <w:t>700</w:t>
        <w:tab/>
        <w:t>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1400</w:t>
        <w:tab/>
        <w:t>12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1400</w:t>
        <w:tab/>
        <w:t>11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1800</w:t>
        <w:tab/>
        <w:t>16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850</w:t>
        <w:tab/>
        <w:t>850</w:t>
        <w:tab/>
        <w:t>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November</w:t>
        <w:tab/>
        <w:t>Decemb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 xml:space="preserve">US$ 3591 </w:t>
        <w:tab/>
        <w:t>US$351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tab/>
        <w:t>November</w:t>
        <w:tab/>
        <w:t>Decemb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 2278</w:t>
        <w:tab/>
        <w:t>US$220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 1689</w:t>
        <w:tab/>
        <w:t>US$17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 1081</w:t>
        <w:tab/>
        <w:t>US$10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 1223</w:t>
        <w:tab/>
        <w:t>US$12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 965</w:t>
        <w:tab/>
        <w:t>US$96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Hardwood Logs </w:t>
      </w:r>
    </w:p>
    <w:p>
      <w:pPr>
        <w:pStyle w:val="PlainText"/>
        <w:rPr>
          <w:rFonts w:ascii="Times New Roman" w:hAnsi="Times New Roman" w:cs="Times New Roman"/>
          <w:sz w:val="22"/>
        </w:rPr>
      </w:pPr>
      <w:r>
        <w:rPr>
          <w:rFonts w:cs="Times New Roman" w:ascii="Times New Roman" w:hAnsi="Times New Roman"/>
          <w:sz w:val="22"/>
        </w:rPr>
        <w:t xml:space="preserve">average price per Hoppus ton(1.8cbm)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adauk (Pterocarpus macrocarpu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US$ 1209</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tab/>
        <w:t>US$  87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 xml:space="preserve">US$ 820 </w:t>
        <w:tab/>
        <w:t>US$5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gawa (Michelia champac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Quality</w:t>
        <w:tab/>
        <w:t>US$ 369</w:t>
        <w:tab/>
        <w:t>US$349</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18"/>
        </w:rPr>
        <w:t>Hoppus ton equivalent to 1.8 Cu.m. Teak 3-4th Grade for sliced veneer. Teak grade 1-4 for sawmilling. SG Grade 3 3ft - 4ft 11" girth, other grades 5ft girth minimum</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ab/>
        <w:t>US$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ab/>
        <w:t>US$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ab/>
        <w:t>US$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ab/>
        <w:t>US$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ab/>
        <w:t>US$29</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thin Brazil there are movements against the expansion of plantations in several states. ARACRUZ is facing problems with its plans to expand eucalyptus plantations in Espirito Santo State. New plantations are needed to support the on going expansion of the pulp mill in the state. With the mill expansion, ARACRUZ's mill will have a pulp production of 2 million tons per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ecause of the limitations on expanding plantations in Espirito Santo, the company's new plantations are now being established in Bahia and Rio de Janeiro State. Several other states have been discussing limiting expansion of plantations. If these restrictions  become effective they will have a negative impact in the expansion of the forest industry in Brazi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5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4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60-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35-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6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80-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5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60-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30-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60-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8-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28-1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19-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35-42</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 Ivorensis</w:t>
        <w:tab/>
        <w:t>US$69-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US$28-5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US$69-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 xml:space="preserve">        French Franc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1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3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2900-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700</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Mahogany production and export continue to be prohibited by IBAMA, however, some producers and exported have been granted special permission to continue felling and trade based on legal appeal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ban is considered a transitory situation until the legality of the action taken by the government is discussed, but the prospects for the trade to fight the ban are not good according to some local analysts.  The NGOs have been very active in supporting a total ban on mahogany timber production and trade and have gained widespread public suppor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US$1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US$6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US$43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gree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ab/>
        <w:tab/>
        <w:t>US$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gelim pedra</w:t>
        <w:tab/>
        <w:tab/>
        <w:tab/>
        <w:t>US$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dioqueira</w:t>
        <w:tab/>
        <w:tab/>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ab/>
        <w:t xml:space="preserve">US$128 </w:t>
      </w:r>
      <w:r>
        <w:rPr>
          <w:rFonts w:eastAsia="Symbol" w:cs="Symbol" w:ascii="Symbol" w:hAnsi="Symbol"/>
          <w:b/>
          <w:sz w:val="22"/>
        </w:rPr>
        <w: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MS select &amp; better (KD)  US$375-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  US$490-4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8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amin 25,50mm </w:t>
        <w:tab/>
        <w:t xml:space="preserve">  US$390-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 xml:space="preserve"> US$860-8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757</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US$414</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US$3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US$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3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5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44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12% </w:t>
        <w:tab/>
        <w:tab/>
        <w:t>US$1-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 6' - 11' length</w:t>
        <w:tab/>
        <w:tab/>
        <w:tab/>
        <w:tab/>
        <w:t>US$600-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Mexican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 # 1 C&amp;B, KD 16%</w:t>
        <w:tab/>
        <w:tab/>
        <w:tab/>
        <w:tab/>
        <w:t>US$600-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 - 8' length, KD </w:t>
        <w:tab/>
        <w:t>US$285-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Spanish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US$270-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Thickness 6' - 8' length</w:t>
        <w:tab/>
        <w:tab/>
        <w:tab/>
        <w:tab/>
        <w:t>US$380-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spite of it still being the holiday period the domestic market continuesto strengthen. Prices are stable mainly due to the good economic prospects for  2002.  Also heavy rain all over Brazil have affected supp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Amazon region most of the mills are operating with very low log inventories and fresh logs are only expected to arrive in spite Apri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7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2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 xml:space="preserve">US$11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90-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5-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0mm </w:t>
        <w:tab/>
        <w:tab/>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5mm+</w:t>
        <w:tab/>
        <w:tab/>
        <w:tab/>
        <w:t>US$175-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Peruvian wood and wood products exports increased in 2001.  Compared to  the period Jan-Oct 2000 there was a 3.8% increase in export values in 2001. This was despite the new forestry Law 27308, which forbids the export of rough sawnwood of Mahogany and Spanish cedar, the main export species which accounted for 66% of total exports previous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increase in exports came as a surprise to most of the trade who had expected a decline in exports after the new laws were implemen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formation from the National Custom Agency shows that exports during the period Jan-Oct 2001 were US$68.9 mil and in the same period of 2000 were US$66.4 mi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lywood, parquet flooring and other manufactured wood products mainly for the building sector are responsible for the increase in exports. Mahogany and Spanish cedar sawnwood exports fell by 2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1400-14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80-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US$550-5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19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00-32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8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45-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Exporters are optimistic about trends in international market demand. There is a general perception that the US market is improving and many exporters are seeing new orders. Also demand in Europe seems to be better now.</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n the other hand if the exchange rate remains at the present level, exports of forest products will probably drop this year as some products will not be competitive in the international market.  If the domestic market remains strong, part of the export volumes will be diverted to the local marke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50-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0-14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US$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US$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12mm</w:t>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 xml:space="preserve">US$167 </w:t>
      </w:r>
      <w:r>
        <w:rPr>
          <w:rFonts w:eastAsia="Symbol" w:cs="Symbol" w:ascii="Symbol" w:hAnsi="Symbol"/>
          <w:b/>
          <w:sz w:val="22"/>
        </w:rPr>
        <w:t></w:t>
      </w:r>
      <w:r>
        <w:rPr>
          <w:rFonts w:cs="Times New Roman" w:ascii="Times New Roman" w:hAnsi="Times New Roman"/>
          <w:b/>
          <w:sz w:val="22"/>
        </w:rPr>
        <w:t xml:space="preserv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 xml:space="preserve">US$159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10-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90-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35-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70-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DM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623</w:t>
        <w:tab/>
        <w:t>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513</w:t>
        <w:tab/>
        <w:t>5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623</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810</w:t>
        <w:tab/>
        <w:t>9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30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401</w:t>
        <w:tab/>
        <w:t>US$34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331</w:t>
        <w:tab/>
        <w:t>US$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306</w:t>
        <w:tab/>
        <w:t>US$2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300</w:t>
        <w:tab/>
        <w:t>US$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303</w:t>
        <w:tab/>
        <w:t>US$2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97</w:t>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61</w:t>
        <w:tab/>
        <w:t>US$3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324</w:t>
        <w:tab/>
        <w:t>US$2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93</w:t>
        <w:tab/>
        <w:t>US$2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269</w:t>
        <w:tab/>
        <w:t>US$24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75</w:t>
        <w:tab/>
        <w:t>US$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68</w:t>
        <w:tab/>
        <w:t>US$24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For Mexican Market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15mmx4x8</w:t>
        <w:tab/>
        <w:tab/>
        <w:tab/>
        <w:tab/>
        <w:t>US$30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5.2mmx4x8</w:t>
        <w:tab/>
        <w:tab/>
        <w:tab/>
        <w:tab/>
        <w:t>US$370-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antipolill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5.2mmx4x8</w:t>
        <w:tab/>
        <w:tab/>
        <w:tab/>
        <w:tab/>
        <w:tab/>
        <w:t>US$280-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4 x 8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c, 9mm </w:t>
        <w:tab/>
        <w:tab/>
        <w:t>US$275-30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w:t>
        <w:tab/>
        <w:tab/>
        <w:t>US$280-3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 15mm</w:t>
        <w:tab/>
        <w:tab/>
        <w:t>US$275-30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mm</w:t>
        <w:tab/>
        <w:tab/>
        <w:t>US$280-30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3.6mm</w:t>
        <w:tab/>
        <w:tab/>
        <w:t>US$21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25-2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 xml:space="preserve">US$1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 xml:space="preserve">US$87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US$8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5-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3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3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2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4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3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 xml:space="preserve">US$1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US$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16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05-1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20-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2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2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1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9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280-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7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0-53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0-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2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35-4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15-62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1 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6.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0x60x3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1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0.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8.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7.83</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7.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Wawa Moul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awa 5-22x14-28x1.95-2.38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w:t>
        <w:tab/>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scoloured</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tty Filled</w:t>
        <w:tab/>
        <w:tab/>
        <w:t>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Flooring</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uring 2000 and 2001 the Asian markets (specially China, Taiwan and Hong Kong), was the main market for parquet flooring of species such as Quinilla (Manilkara bidentata), Estoraque (Miroxylum balsamun), Shihuahuaco (Dipteryx micrantha), Tahuari/Ipe (Tabebuia sp). </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During 2000 parquet flooring exports totalled US$ 2.4 mil. and in the period Jan-Oct 2001 the value of exports was US$ 3.3 mil,  representing a growth of more than 3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Swedish Market)</w:t>
        <w:tab/>
        <w:tab/>
        <w:tab/>
        <w:tab/>
        <w:t>US$600-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maquiro KD  1, C&amp;B (Mexican market)</w:t>
        <w:tab/>
        <w:tab/>
        <w:tab/>
        <w:t>US$37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 (Asian market)</w:t>
        <w:tab/>
        <w:tab/>
        <w:tab/>
        <w:tab/>
        <w:t>US$560-600</w:t>
      </w:r>
    </w:p>
    <w:p>
      <w:pPr>
        <w:pStyle w:val="PlainText"/>
        <w:rPr>
          <w:rFonts w:ascii="Times New Roman" w:hAnsi="Times New Roman" w:cs="Times New Roman"/>
          <w:b/>
          <w:b/>
          <w:sz w:val="22"/>
        </w:rPr>
      </w:pPr>
      <w:r>
        <w:rPr>
          <w:rFonts w:cs="Times New Roman" w:ascii="Times New Roman" w:hAnsi="Times New Roman"/>
          <w:b/>
          <w:sz w:val="22"/>
        </w:rPr>
        <w:t xml:space="preserve">Furniture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n Furniture and Rubberwood Part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8.5-19.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2.0-33.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3.0-14.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x450x430mm</w:t>
        <w:tab/>
        <w:t>US$1.05-1.10ea</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US$490-4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US$455-4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3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 xml:space="preserve">US$6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89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rectangular table</w:t>
        <w:tab/>
        <w:t>5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ies With ASEAN</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n agreement in November between China and the Association of Southeast Asian Nations to form a free-trade area within 10 years seems to have served as a wakeup call for Japan to reshape its policy regarding Southeast Asia. During a recent tour of five ASEAN nations Japan's Prime Minister Junichiro Koizumi unveiled an initiative to strengthen economic ties with ASEA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roject, which should involve agreements on investmenst, services, education, tourism, and science and technology, is intended to dispel the view that Japan is losing influence in the region to its giant neighbour China.</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OJ to Expand Money Flo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Bank of Japan's Policy Board is expected to approve plans to expand its money market operations to make it easier to keep the banking system supplied with cas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BOJ is also expected to maintain its 1-month-old target of around yen 10 trillion to yen 15 trillion for financial institutions' current-account deposits at the central ban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t its policy-setting meeting in December, the BOJ eased its already ultra-easy monetary policy further in an attempt to prevent the economy from slipping deeper into recession. The impact of this has been to drive the yen lower against all major currenc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Tropical Log and Lumber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rices remain unchang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4,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4,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3,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5,7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7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Domestic Consumption Engine of Future Growt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 is reported that total retail sales in the domestic market are expected to be yuan 3757 billion in 2001 up by 10% over 2000.  Based on this economic forecasts, consumption could increase by about 9% in 2002 and its contribution to GDP would be 43%. Domestic consumption has now become the main economic engine of growth even when, in 2001, export demand fell by 1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r. Huang Hai, Director of Trade and Market in the State Economy and Trade Committee, is reported as saying that there were four main characteristics in China's domestic market during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come leve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verall incomes have risen raising purchasing power. The central government increased wages of government officials twice in 200, they also increased relief funds for urban and rural residents. During the first three-quarters of 2001, monthly disposable income for rural and urban residents increased by 8.3% per capita and cash income per capita for rural residents increased by 6.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estive Season Expenditure</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nsumption during the holiday period stimulated the economy.  During the several  "Holiday Weeks", tourism and shopping boomed. During the first week of October (October 1 is the National Day), total retail sales increased by 10.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ore and Bigger Retail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Large size retail enterprises play an important role. During January to November, 167 large size retail enterprises reported retail sales of over yuan 100 billion, an increase of 18.4% on the previous year.</w:t>
      </w:r>
    </w:p>
    <w:p>
      <w:pPr>
        <w:pStyle w:val="PlainText"/>
        <w:jc w:val="both"/>
        <w:rPr>
          <w:rFonts w:ascii="Times New Roman" w:hAnsi="Times New Roman" w:cs="Times New Roman"/>
          <w:sz w:val="22"/>
        </w:rPr>
      </w:pPr>
      <w:r>
        <w:rPr>
          <w:rFonts w:cs="Times New Roman" w:ascii="Times New Roman" w:hAnsi="Times New Roman"/>
          <w:sz w:val="22"/>
        </w:rPr>
        <w:t>Quality Good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quality of the goods available has been raised. City residents previously increased purchases of big home electronic goods and now they are buying houses, cars and computers and hand phones as well as spending on tourism. Consumption levels of the rural and urban resident has grew to the yuan 10000 level last year from yuan 1000 during the 1980's and early 1990'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ecast of China's log market at 200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 is reported that China's 2001 demand for logs was very stable. Chinese analysts do not forsee any major changes in trends and estimate that the log market in 2002 would continue to be stable with the following characteristic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2002 will be the first year of  China's WTO membership and the log market is expected to more closely track the international log market and this will have big impact on the current market as the trade adjusts to new market requirements with regard to quality and costs after joining WT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omestic log harvests are expected to fall again by 10% in 2002. The commercial log harvest will fall to 42 million cubic metres from 47 million cubic meters in 2001. The gap between supply and demand will be about 60 million cubic metres so an increase in imports is inevitable even as efforts to improve production recovery are implemen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 situation of growing log demand, more foreign log suppliers are expected to try and enter China's log market and as new suppliers try and enter competition in the market will become tough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ural House Building to Promote Log Dem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uring the fourth quarter of 2001 a trend was seen where farmers in northern China were beginning to improve their house standards. This was as a result of rising incomes. An increase was seen in demand for traditional building timbers such as spruce and larch. There was also a change in the qualities being demanded, now buyers are asking for large diameter, high quality and fresh log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emand for spruce and larch logs is increasing in the north east and also in Hebei, Shanxi, Shangdong, and Henan, Ninxia, Ganshu etc. Previously farmers preferred to build their house using cement and steel, now they are starting to use timber as because they have more money to spe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News in Brief</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etween January and November, China imported 15mil cubic metres of logs of which  7,727,461 cubic meters was from Russia, (51.5% of the total),  1,351,093 cubic metres from Malaysia, (9%); 1,048,413 cubic meters from Gabon, (7%) and 1,011,665 cubic metres from Indonesia, (6.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hina imported 8 mil cubic metres coniferous log of during January to November 2001, of which 7,234,336 cubic metres was from Russia, accounting for 90.2% and the balance was from New Zealand.</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vestment in real estate in China totaled yuan 485.716 billion in the period January to November of 2001, increasing by 29.7% over the same period in 2000.  Of this total investment in housing was yuan 340.14 billion (up 30.5%); in office building yuan 23.067 billion (up 3.3%); investment in business buildings was yuan 53.453 billion (up 35.8%) and investment in other real estate was yuan 69.182 billion, (up 36.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2001 GDP in Guangdong province exceeds yuan 1000 billion for the first time, increasing by 9.5% on 2000.  The GDP growth was 0.5% higher than the growth goal determined early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DP per capita in Beijing exceeds US$3000 and it is expected that the disposable income of rural and urban residents will increase by 8% this year and that the total per capita income of farmer this year will exceed yuan 5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 xml:space="preserve">1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 xml:space="preserve">5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7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 xml:space="preserve">5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5-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 xml:space="preserve">100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6m, dia. 26cm+</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log</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 Lumber 2ins</w:t>
        <w:tab/>
        <w:t>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uan </w:t>
        <w:tab/>
        <w:t>log</w:t>
        <w:tab/>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sawwood 4m+</w:t>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 xml:space="preserve">60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 Mixed</w:t>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Kapur log </w:t>
        <w:tab/>
        <w:tab/>
        <w:t>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sawn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w:t>
        <w:tab/>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Cherry Lumber 2 ins</w:t>
        <w:tab/>
        <w:t>6-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5000</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 xml:space="preserve">3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 xml:space="preserve">3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 xml:space="preserve">2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 xml:space="preserve">2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 xml:space="preserve">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The French furniture marke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Production</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rance is the third largest European furniture producer after Italy and Germany, with a share of total European production of about 10% (7,812 million Eur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 regards the breakdown of production according to product type, the sector shows a certain uniformity among the various segments, with similar quotas of office and kitchen furniture of roughly 1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oduction grew at 5% at current prices in 2000 driven by strong demand and by the good performance of exports and affected all segments, but especially the office furniture (+6% in 2000) while kitchen furniture segment remained steady  (+1% in 20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 growth in a range of 1%/3% is expected to be reported for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i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spite of fluctuating oil and energy prices, furniture production prices growth was moderate, registering a value of 0.5% in year 20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ma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1">
            <wp:simplePos x="0" y="0"/>
            <wp:positionH relativeFrom="column">
              <wp:posOffset>-91440</wp:posOffset>
            </wp:positionH>
            <wp:positionV relativeFrom="paragraph">
              <wp:posOffset>2540</wp:posOffset>
            </wp:positionV>
            <wp:extent cx="2651760" cy="201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651760" cy="201168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2000 apparent domestic consumption recorded excellent growth of 7% at current prices (between 1996 and 2000 production recorded average annual growth of 5%) and was worth Euro 9,111 m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rPr>
      </w:pPr>
      <w:r>
        <w:rPr>
          <w:rFonts w:cs="Times New Roman" w:ascii="Times New Roman" w:hAnsi="Times New Roman"/>
          <w:b/>
        </w:rPr>
        <w:t>Furniture Production By Value and Product</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Furniture Type</w:t>
        <w:tab/>
        <w:t xml:space="preserve">   </w:t>
        <w:tab/>
        <w:t>Euro mil.</w:t>
        <w:tab/>
        <w:t>%</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Upholstered</w:t>
        <w:tab/>
        <w:tab/>
        <w:t>948</w:t>
        <w:tab/>
        <w:tab/>
        <w:t>12.1</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Kitchen</w:t>
        <w:tab/>
        <w:tab/>
        <w:tab/>
        <w:t>959</w:t>
        <w:tab/>
        <w:tab/>
        <w:t>12.3</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Office</w:t>
        <w:tab/>
        <w:tab/>
        <w:tab/>
        <w:t>4917</w:t>
        <w:tab/>
        <w:tab/>
        <w:t>62.9</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rPr>
        <w:t>Home and Other</w:t>
        <w:tab/>
        <w:tab/>
        <w:t>7812</w:t>
        <w:tab/>
        <w:tab/>
        <w:t>1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eign trad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rance is the third largest exporter and the second largest importer of furniture in Europe.</w: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2">
            <wp:simplePos x="0" y="0"/>
            <wp:positionH relativeFrom="column">
              <wp:posOffset>-45720</wp:posOffset>
            </wp:positionH>
            <wp:positionV relativeFrom="paragraph">
              <wp:posOffset>40640</wp:posOffset>
            </wp:positionV>
            <wp:extent cx="2743200"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743200" cy="228600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ver the course of 2000 international trade recorded an excellent performance. During 2000 the increase in exports was 17% compared to 1999, while imports recorded growth of 18%. An increasing openness of the French market has also been registered, with imports accounting for 38% of domestic consumption in 2000 (33% in 1998) and exports claiming 28% of the national production of furnitu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2000 exports were directed mainly towards European Union markets (mainly Germany, Spain, Belgium and the United Kingdom) which absorbed about 66% of total French exports. But a considerable increase in the demand for French furniture from the United States has also been registered (+38% in year 2000, compared to the previou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leading supplier of furniture to France is Italy, whose furniture (mainly upholstery, dining rooms and office furniture) worth 24% of total imports, followed by Germany, Belgium and Luxembour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rench Company New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turnover of Ekornes of France  reached euro 32  million in 2001, registering a growth of 25% compared to the previous year. April, October and November were the months during which orders grew fastes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offer of stylish storage at low cost has already made France one of the fastest-growing markets for the Swedish-turned-Dutch furniture retailer Ikea, that now ranks number one in the world. Sales in the year to August soared 16% to  Euro 880 million, growth almost twice the pace of the group's 9.4% increase to Euro 10.4 b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th 12 stores open, France already ranks as Ikea's fourth-largest market, after Germany (21%), the US (13%) and Britain (12%). France, however, is closing the gap, up from 8% of group sales to 9% over the past 12 months, despite the opening of only two new store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Other News from Europe</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On 28 November 2001 the Kunz Group started production of MDF boards at its new plant in Baruth, eastern Germany. Regular operation is to start by early 2002. The plant has an annual capacity of 330,000 sq.m. Beside MDF boards for the furniture industry, it will produce HDF boards for laminated floor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KEA (with 330 employees in Finland and whose turnover in Finland increased to euro 70mil in the financial year 2000-2001) is likely to start construction of a new 260,000 sq.m outlet in Vantaa, Finland, which will be opened in July or August 2003. The project will cost about EUR 42mi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kea is also to invest a total of US$12mn in its three existing stores in Denmark and will also put pressure on competitors by cutting prices by 2.5%. In addition, the company has also invested in a new call centre in order to boost mail order sales, which at present account for five per cent of Ikea's total sal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agnum Slovakia, a subsidiary of the Czech parquet producer, is expecting to generate a turnover of Sk 30-40mn after its first year's operation in the country. The firm, who wants to become the leading supplier of wooden flooring in the country, has now a distribution centre in Slovakia as well as production facilities, which have been operative since April.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the Association of Finnish Furniture, exports of Finnish furniture amounted euro 193 mil January-September 2001 (volume remaining stable). Exports to the USA increased by as much as 84%. Imports grew by 4.8%., with imports from Estonia, Germany and Italy increasing rapid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ur Swedish employers organizations have been merged into the Swedish Timber and Furniture Industry Association, which will have some 700 member companies, representing 25,000 employe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the consulting firm - RegioPlan-, the sales area in the Austrian furniture trade (which is composed of 1,050 outlets) is reported to have increased by 5.6% to 2.46 mil. square metres in 2000, whereas the turnover stagnated at around euro 4.4mn. Expansion is expected in the area of mega outlets, which will rule out some of the small- and medium-sized companie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erman Window Market in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gainst the background of continually weakening sales and rising unemployment among the German building industry, the  Frankfurt-based Verband der Fenster-und Fassadenhersteller e.V. (association of window and façade manufacturers) expects sales of windows to have dropped by 18.1% last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ecasts for 2002 talk of another drop by about 10%.  The association presented this evaluation at an annual press conference in Frankfurt in mid December and used the opportunity to adjust its earlier forecasts.  According to Karl Heinz Herbert, the executive director of the association, the downward trend even was even greater than the already lowered expectations.  In the beginning of the year, the association had expected the entire market to weaken by only about 8%.</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arket Share of Wooden Windows Fal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arket for windows with wooden frames suffered most severely in the current market climate.  In 2001, sales overall window sales probably dropped about  22%, while windows with plastic frames suffered a fall of only 18% drop. Windows with aluminium frames and with wood/aluminium combinations did slightly better.  The use of aluminium windows for non-residential projects is forecast to drop by 9.7%.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arket share of windows with wooden frames is expected to fall from almost 25% in 1999 to just over  22% in 2001.  At the same time, the market share of windows with plastic frames is expected to fall from 55% to 53%.  The winner is Aluminium whose market share is likely to grow from 16% to almost 2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erman Housing Sta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data from the German Statistics Office, permits for new flats in eastern Germany totalled at 226,100 units during the period from January to September 2001, down 16.8% on 2000.  Out of the total permits, single- and two-family houses accounted for 120,192 units, down by 14.7% in the same period in 2000.</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ws From the U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New Year has brought strikes on the railways whose improvement is top of the government's agenda along with health and education.</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introduction of the euro in mainland Europe passed off quietly but the initial strength of the euro against the dollar has now evaporated.  In the UK high street spending continues to buoy up the economy but manufacturing output fell 5.4% in November, the biggest fall for 10 yea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ouse completions are forecast to drop to their lowest level since 1924 for the second year in a row, hence continued rises in house prices.  As is well known, house building is the engine that drives the timber trade forward.  So far according to most agents, timber is not being quoted in euros, but this will come short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company news, Travis Perkins now has over 500 branches and is on course to capture 20% of the timber marke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est African Log Prices in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pele </w:t>
        <w:tab/>
        <w:t xml:space="preserve">   80cm+LM-C</w:t>
        <w:tab/>
        <w:t>FFR 1500-1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FFR 1900-1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FFR1250-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yous </w:t>
        <w:tab/>
        <w:t xml:space="preserve">   80cm+LM-C</w:t>
        <w:tab/>
        <w:t>FFR 1100-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UK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Stg22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Stg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   Stg250-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Stg2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ab/>
        <w:t>Stg300-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26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370-4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1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US$1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US$350-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Stg3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worldwidewood.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t>News from Netherland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A new year has begun and the trade is hoping that this year will show some improvement after the dramatic economic slowdown last year. The effects of the decline in global economic activity will certainly be felt in the Netherlands for several months to come. Last year Holland was extra hurt by the fact that inflation shot up 4,6% which is the highest level in the past 18 yea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rom January 1, 2002 onwards Holland, plus the other countries in the EURO-zone greeted the long waited single currency, the Euro (€). The purchasing public has already observed that the change over has resulted in higher prices for several products. A price of, for example  24,88 is commonly rounded to  25. While not much of an increase at first sight, analysts think that, for the time being, the inflation-rate will continue to be on the high sid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hange over from guilders to euro went very smooth with no major problems being reported and to a certain extent we and the Germans are quite lucky in the sense. For those hardliners who want to calculate/convert the price in euro the Dutch can multiply by 2 and add 10% and the Germans can (for simple conversion) multiply the price in euro just by tw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in less than a week all major payments were being made in euro and people have got used to the new currency fairly quickly. For the timber trade it is just a matter of recalculating landed stock and sailing parcels with the factor 1 = NLG 2,20371 and business is as usua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 bit odd though that instead of a price in 4 digits the new prices for Meranti and Merbau  (and other species of course) free delivered yard/factory are quoted in 3 digits, so at first sight the timber seems now cheaper but this is merely the appearanc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first few days after the introduction of the euro as legal tender, the US-dollar lost some ground (about 1%) but after two weeks the rate of the dollar recovered again to a comfortable rate of US.$ 0,89 = euro 1, (or in guilders still US.$ 1 = NLG 2,47468).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raditionally the timber sector in Holland enjoys a long Christmas holiday. Some time around December 17 activities wind down. Work started again this year on January 7 or 8. Because of the wintry weather, the building sector was quiet overall throughout so the timber market stayed calm also. The trade has the impression that the stock levels of smaller companies are now at a more reasonable level and this has prompted some into prudent buying of Meranti from Malaysia once more.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ome importers are under the impression that the current C&amp;F-prices for Bukit (Federation and Indonesian) and Seraya have reached bottom. Overall, exporters are keeping a very low profile and there are not many spot offers arou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merly this was different as some exporters in Malaysia used to be quite active and selling cheap shortly before the Chinese New Year festivities to collect sufficient funds for Chinese New Year bonuses. So far no "special sales" were reported and in the absence of these attractively priced offers, plus the idea that prices may increase soon for various factors, this could have been the reason that some replacement purchases were made by Dutch import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uctch importers are saying that their information is that inventories at sawmills in Peninsular Malaysia are low, the combined impact of the monsoon and enforcement of logging regulations which has meant fewer logs will become available this year.  Because of this the idea that the price might go up is not so strange. Already certain items are reported to be scarce at importer yards in Holland as well as in Malaysia. For example Nemesu is reportedly difficult to source as are shorts and strips in Meranti and Merba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act that prices in the summary below are a bit lower than in the previous report  are not a result of decreased timber prices . On the contrary prices are quite firm and likely to firm further.. This situation applies specifically to container-freight from Port Kelang to Rotterdam were rates slid dramatically to absolute rockbottom-levels recently. Not so long ago a 40fter box might cost USD 75 per ton of 50 cuft Meranti whereas today prices are in the region of USD 35 per ton. This current low container-freight is about half of the breakbulk-rate and thus it should not come as a surprise that Dutch importers prefer to have their timber shipped by contain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ecause the Monsoon is not over yet in SE Asia and that in 2 to 3 weeks from now the majority of sawmills in Malaysia close for the annual Chinese New Year (the first day of the Chinese New Year is February 16). It is expected that the market in Holland for Meranti will remain steady during the coming weeks. At the moment Merbau is hardly in demand in Holland except for some 7/4 x 10 ft.for stairs and there is still some trading in 2.1/2 x 5ft and 6ft for doo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NF Rotterdam</w:t>
        <w:tab/>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 xml:space="preserve">USD 8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 xml:space="preserve">USD 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 xml:space="preserve">USD 8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n DRM Seraya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HND 3x5" SGS Certified    USD920-9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l.Bet Sapfree in 3x5"        USD 910-9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first 3 based are based on container shipment. Merbau is by break bul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sz w:val="22"/>
        </w:rPr>
        <w:t xml:space="preserve"> </w:t>
      </w:r>
    </w:p>
    <w:p>
      <w:pPr>
        <w:pStyle w:val="PlainText"/>
        <w:rPr>
          <w:rFonts w:ascii="Times New Roman" w:hAnsi="Times New Roman" w:cs="Times New Roman"/>
          <w:b/>
          <w:b/>
          <w:sz w:val="22"/>
        </w:rPr>
      </w:pPr>
      <w:r>
        <w:rPr>
          <w:rFonts w:cs="Times New Roman" w:ascii="Times New Roman" w:hAnsi="Times New Roman"/>
          <w:b/>
          <w:sz w:val="22"/>
        </w:rPr>
        <w:t xml:space="preserve">Recent Price Movements in American Primary and Secondary Hardwood Marke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Overall, prices of domestic lumber products and wood based panels are weak, prices of premium imported woods continue to rise steeply, and prices of finished and semi-finished wooden products are moving moderately upwards. Most industries using hardwoods, such as furniture, cabinet, flooring and moulding manufacturers are suffering from both the current economic slowdown in North America and the fierce competition from foreign imports. Manufacturers of Mahogany furniture are also hurting due to the widening price discrepancy of Mahogany lumber prices and finished products. Historically, the relative prices increase of finished Mahogany furniture has been much less than the increase of Mahogany lumber. On the other hand, manufacturers working predominantly with particleboard and plywood are in a better position as they are benefiting from falling prices of such board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umb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umber prices for most US species have been tumbling throughout last year. The price index of rough lumber fell from 117.0 at the beginning of 2001 to 108.2 in November, representing a drop of 8.0 percent. Over a six-year historic time span, rough lumber is now only 8.2 percent more expensiv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price decline for primary wooden products with a higher value-added started later than for rough lumber, and the year-on-year drop was less pronounced. This is not surprising. Until mid-2001 the labour market was still healthy and wages were on the increase. Thereafter, however, the employment situation deteriorated noticeably and wage rates started to stagnate. As with rough lumber, today's prices for most processed primary-wood-products are only marginally higher than six years ag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of dressed lumber, which contain a higher labour component than rough lumber, remained stable on a year-over-year basis. However, price advances during the latter part of 2000 and the first half of 2001 have been given back by the subsequent price erosion. Likewise, prices for dimension lumber fell by only 1.2 percent over the course of the past twelve months. While rising throughout the year 2000 and reaching a peak in January of 2001, they started a decline thereafter with only short and sporadic interrupt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line with other value-added primary wood products, veneer prices have also declined since April 2001. The year-on-year drop amounted to 2.7 perc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mand, supply and price movements vary significantly between different species, quality grades, drying levels, and growing regions. Below, we are listing the price changes of several widely used species during the past month. (Note that the following comments and data refer to 1000 Board Feet (MBF) of top-quality lumber, 1" thick.  Imported lumber is quoted at dockside West Coast port of entry. Approximately $ 50.00 to $ 55.00 will have to be added for East Coast 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Contrast to domestic North American species, premium tropical woods continue along their long-established price assent. However, the rate of increase has flattened a bit in recent months.  Above all, Genuine Mahogany is now sold in excess of US$ 3500 for 1000 board feet of kiln dried lumber, 1" thick.  During the past twelve months prices advanced by almost ten percent and by 0.6% during December alone. Presently, the wood is quoted 42 percent higher than at the beginning of 1996. In fact, the species is now standing at an all time high in North America. This is quite remarkable, considering the high value of the American dollar which - theoretically - should act as an impediment to imports and price escalation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frican Mahogany serves sometimes as a substitute species for Genuine Mahogany, but the wood is much less popular. In spite of its price advantage - it is quoted at $2030 or at a 42 percent discount compared to Genuine Mahogany -  African Mahogany is not much used in North America. Prices have been moderately declining during the past few month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Generally, prices of kiln dried lumber are depressed, while those of green lumber are still rising, above all in the Appalachian growing regions. For instance, during the month of December, KD White Oak prices in the Appalachian fell by 1.4 percent but green prices advanced by 3.1 percent. Similarly, KD Hard Maple dropped by 0.5 percent but the green variety rose by 3.8 percent. Obviously, once inventories of KD lumber are reduced, the strong showing of green lumber must ultimately show up in the KD marke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rom a regional point of view a rather peculiar pattern can be seen. For KD lumber, prices are strongest in the North and weakest in the Appalachian region. The exact opposite is the case for green lumber. Prices are strongest in the Appalachian and weakest in the Northern region. Price movements in the Southern Region lie between the two extremes of the Northern and Appalachian regions, but southern prices are generally much lower than elsewhere. For instance, 1000 Board Feet of KD Red Oak (top-quality lumber, 1" thick) costs $ 1635 in the North but only $ 1290 in the South. This price difference of over 20 percent is more than what the quality difference between southern and northern lumber justifi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ropical Speci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merican Mahogany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KD US$351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AD US$307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ican Mahogan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KD US$2030 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Oak</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63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300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outhern Region KD US$1290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1000 No Chang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KD US$1488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14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Northern Region KD US$122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805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Southern RegionKD US$1140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AD US$795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w:t>
        <w:tab/>
        <w:t>KD US$125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8</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AD US$91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w:t>
        <w:tab/>
        <w:t xml:space="preserve">KD US$3100 </w:t>
      </w:r>
      <w:r>
        <w:rPr>
          <w:rFonts w:eastAsia="Symbol" w:cs="Symbol" w:ascii="Symbol" w:hAnsi="Symbol"/>
          <w:b/>
          <w:sz w:val="22"/>
        </w:rPr>
        <w:t></w:t>
      </w:r>
      <w:r>
        <w:rPr>
          <w:rFonts w:cs="Times New Roman" w:ascii="Times New Roman" w:hAnsi="Times New Roman"/>
          <w:sz w:val="22"/>
        </w:rPr>
        <w:t xml:space="preserve"> US$2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 </w:t>
        <w:tab/>
        <w:t xml:space="preserve">AD US$242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d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Northern Region KD US$218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4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795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000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0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65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ft Map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Northern Region KD US$1380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970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w:t>
        <w:tab/>
        <w:t xml:space="preserve"> KD US$1365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01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22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3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62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ngineered Wooden Board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lywood and particleboard are suffering under the same economic influences as lumber. The demand is soft and prices have been on the decline for over twelve months. Nevertheless, the fairly resilient construction sector has been offering some support to these products. Prices for plywood are 2.9 percent lower and those for particleboard are 5.5 percent lower than one year ago, but this decline is less pronounced than the 8 percent decline for solid lumber. The situation is different over a longer time span, during the past 6 years lumber prices advanced by 8.2 percent but plywood prices went up by only 3.8 percent and particleboard prices even fell by ten perc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ven though the price premium of Medium Density Fiberboard (MDF) in relation to particleboard has widened considerably, MDF is nevertheless emerging as the more advantageous product for many applications. MDF is gaining in popularity among manufacturers of furniture and cabinets, mouldings and millwork, and laminated floor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a result of these shifts, MDF prices weathered the economic downturn much better than plywood and particleboard.MDF prices continued to rise until August of 2001, even though prices of other engineered boards (and lumber) had already entered a declining phase. MDF prices were further supported by the gradual disappearance of the industry's chronic over-capacity. In September 2001, the economic reality has caught up with MDF and prices started to decline in unison with most other products. Nevertheless, MDF is still quoted 4.5% higher than one year ago. However, in comparison to January 1996, MDF prices are still some ten percent deeper at the present tim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inished and Semi-finished Wooden Produ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conomic slowdown in the US has been induced by sluggish business investment.  Residential construction and consumer spending has been more resilient and it is therefore not surprising that prices of building products and consumer goods did not decline noticeably. This may change in the month to come as consumer confidence is now also showing some strai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mong the wooden building products being monitored, prices of windows and mouldings advanced by slightly less than four percent during the past twelve months. In fact, their prices are now standing at a peak. The price increase between January 1996 and January 2002 amounted to about twelve percent. The strength of the windows market is at least partially based on people's heightened desire to conserve energy at times of rising fuel cos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price rises for wooden doors came to an end in March of 2001. The subsequent decline had the result that doors are now quoted one percent below the prices of one year ago, but they are still 4.5 percent more expensive than in January of 1996.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ll wooden consumer products in the MIS "basket" saw their prices advance during the past year with the exception of wooden frames for upholstered seats.  Frames are now 3.4 percent less expensive that one year ago and only 8.9 percent more expensive than six years ago. The price weakness of frames is partially due to the ongoing substitution of solid lumber with less expensive plywood.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recent price advance for some consumer products was quite steep, above all for chairs and bedroom dressers, with increases of 3.4 percent and 2.1 percent respectively during the past year. Both products' prices are now standing at a culmination point or more than ten percent higher than in January of 1996.  </w:t>
      </w:r>
    </w:p>
    <w:p>
      <w:pPr>
        <w:pStyle w:val="PlainText"/>
        <w:rPr>
          <w:rFonts w:ascii="Times New Roman" w:hAnsi="Times New Roman" w:cs="Times New Roman"/>
          <w:sz w:val="22"/>
        </w:rPr>
      </w:pPr>
      <w:r>
        <w:rPr>
          <w:rFonts w:cs="Times New Roman" w:ascii="Times New Roman" w:hAnsi="Times New Roman"/>
          <w:sz w:val="22"/>
        </w:rPr>
      </w:r>
    </w:p>
    <w:p>
      <w:pPr>
        <w:pStyle w:val="Normal"/>
        <w:rPr/>
      </w:pPr>
      <w:r>
        <w:rPr>
          <w:i/>
        </w:rPr>
        <w:t>Compiled by AKTRIN from various sources including Hardwood Review,</w:t>
      </w:r>
      <w:hyperlink r:id="rId4">
        <w:r>
          <w:rPr>
            <w:rStyle w:val="InternetLink"/>
            <w:i/>
          </w:rPr>
          <w:t xml:space="preserve"> www.Hardwoodreview.com</w:t>
        </w:r>
      </w:hyperlink>
      <w:r>
        <w:rPr/>
        <w:b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sectPr>
          <w:footerReference w:type="default" r:id="rId5"/>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jc w:val="both"/>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0">
            <wp:simplePos x="0" y="0"/>
            <wp:positionH relativeFrom="column">
              <wp:posOffset>45720</wp:posOffset>
            </wp:positionH>
            <wp:positionV relativeFrom="paragraph">
              <wp:posOffset>-91440</wp:posOffset>
            </wp:positionV>
            <wp:extent cx="5172710" cy="4867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7" r="-7" b="-7"/>
                    <a:stretch>
                      <a:fillRect/>
                    </a:stretch>
                  </pic:blipFill>
                  <pic:spPr bwMode="auto">
                    <a:xfrm>
                      <a:off x="0" y="0"/>
                      <a:ext cx="5172710" cy="4867275"/>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pStyle w:val="Normal"/>
        <w:jc w:val="center"/>
        <w:rPr/>
      </w:pPr>
      <w:r>
        <w:rPr>
          <w:b/>
        </w:rPr>
        <w:t>Appendix 1</w:t>
      </w:r>
      <w:r>
        <w:rPr/>
        <w:t xml:space="preserve">    </w:t>
      </w:r>
      <w:r>
        <w:rPr>
          <w:b/>
        </w:rPr>
        <w:t>Tropical Timber Product Price Trends</w:t>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411480</wp:posOffset>
            </wp:positionH>
            <wp:positionV relativeFrom="paragraph">
              <wp:posOffset>128270</wp:posOffset>
            </wp:positionV>
            <wp:extent cx="4754880" cy="32194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0" r="-7" b="-10"/>
                    <a:stretch>
                      <a:fillRect/>
                    </a:stretch>
                  </pic:blipFill>
                  <pic:spPr bwMode="auto">
                    <a:xfrm>
                      <a:off x="0" y="0"/>
                      <a:ext cx="4754880" cy="321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0">
            <wp:simplePos x="0" y="0"/>
            <wp:positionH relativeFrom="column">
              <wp:posOffset>868680</wp:posOffset>
            </wp:positionH>
            <wp:positionV relativeFrom="paragraph">
              <wp:posOffset>60960</wp:posOffset>
            </wp:positionV>
            <wp:extent cx="3660775" cy="26517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4" r="-10" b="-14"/>
                    <a:stretch>
                      <a:fillRect/>
                    </a:stretch>
                  </pic:blipFill>
                  <pic:spPr bwMode="auto">
                    <a:xfrm>
                      <a:off x="0" y="0"/>
                      <a:ext cx="3660775" cy="2651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868680</wp:posOffset>
            </wp:positionH>
            <wp:positionV relativeFrom="paragraph">
              <wp:posOffset>29845</wp:posOffset>
            </wp:positionV>
            <wp:extent cx="3657600" cy="2540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5" r="-11" b="-15"/>
                    <a:stretch>
                      <a:fillRect/>
                    </a:stretch>
                  </pic:blipFill>
                  <pic:spPr bwMode="auto">
                    <a:xfrm>
                      <a:off x="0" y="0"/>
                      <a:ext cx="3657600" cy="2540000"/>
                    </a:xfrm>
                    <a:prstGeom prst="rect">
                      <a:avLst/>
                    </a:prstGeom>
                  </pic:spPr>
                </pic:pic>
              </a:graphicData>
            </a:graphic>
          </wp:anchor>
        </w:drawing>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2">
            <wp:simplePos x="0" y="0"/>
            <wp:positionH relativeFrom="column">
              <wp:posOffset>45720</wp:posOffset>
            </wp:positionH>
            <wp:positionV relativeFrom="paragraph">
              <wp:posOffset>-358140</wp:posOffset>
            </wp:positionV>
            <wp:extent cx="5029200" cy="32842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10" r="-7" b="-10"/>
                    <a:stretch>
                      <a:fillRect/>
                    </a:stretch>
                  </pic:blipFill>
                  <pic:spPr bwMode="auto">
                    <a:xfrm>
                      <a:off x="0" y="0"/>
                      <a:ext cx="5029200" cy="3284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3">
            <wp:simplePos x="0" y="0"/>
            <wp:positionH relativeFrom="column">
              <wp:posOffset>868680</wp:posOffset>
            </wp:positionH>
            <wp:positionV relativeFrom="paragraph">
              <wp:posOffset>133350</wp:posOffset>
            </wp:positionV>
            <wp:extent cx="3470275" cy="245872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0" t="-15" r="-10" b="-15"/>
                    <a:stretch>
                      <a:fillRect/>
                    </a:stretch>
                  </pic:blipFill>
                  <pic:spPr bwMode="auto">
                    <a:xfrm>
                      <a:off x="0" y="0"/>
                      <a:ext cx="3470275" cy="245872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4">
            <wp:simplePos x="0" y="0"/>
            <wp:positionH relativeFrom="column">
              <wp:posOffset>868680</wp:posOffset>
            </wp:positionH>
            <wp:positionV relativeFrom="paragraph">
              <wp:posOffset>10795</wp:posOffset>
            </wp:positionV>
            <wp:extent cx="3432175" cy="23952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0" t="-15" r="-10" b="-15"/>
                    <a:stretch>
                      <a:fillRect/>
                    </a:stretch>
                  </pic:blipFill>
                  <pic:spPr bwMode="auto">
                    <a:xfrm>
                      <a:off x="0" y="0"/>
                      <a:ext cx="3432175" cy="239522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drawing>
          <wp:anchor behindDoc="0" distT="0" distB="0" distL="114935" distR="114935" simplePos="0" locked="0" layoutInCell="0" allowOverlap="1" relativeHeight="35">
            <wp:simplePos x="0" y="0"/>
            <wp:positionH relativeFrom="column">
              <wp:posOffset>868680</wp:posOffset>
            </wp:positionH>
            <wp:positionV relativeFrom="paragraph">
              <wp:posOffset>-91440</wp:posOffset>
            </wp:positionV>
            <wp:extent cx="3470275" cy="24066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0" t="-15" r="-10" b="-15"/>
                    <a:stretch>
                      <a:fillRect/>
                    </a:stretch>
                  </pic:blipFill>
                  <pic:spPr bwMode="auto">
                    <a:xfrm>
                      <a:off x="0" y="0"/>
                      <a:ext cx="3470275" cy="240665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24"/>
          <w:lang w:val="en-US"/>
        </w:rPr>
      </w:pPr>
      <w:r>
        <w:rPr>
          <w:b/>
          <w:sz w:val="24"/>
          <w:lang w:val="en-US"/>
        </w:rPr>
        <w:drawing>
          <wp:anchor behindDoc="0" distT="0" distB="0" distL="114935" distR="114935" simplePos="0" locked="0" layoutInCell="0" allowOverlap="1" relativeHeight="36">
            <wp:simplePos x="0" y="0"/>
            <wp:positionH relativeFrom="column">
              <wp:posOffset>-45720</wp:posOffset>
            </wp:positionH>
            <wp:positionV relativeFrom="paragraph">
              <wp:posOffset>135890</wp:posOffset>
            </wp:positionV>
            <wp:extent cx="5120640" cy="34626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11" r="-7" b="-11"/>
                    <a:stretch>
                      <a:fillRect/>
                    </a:stretch>
                  </pic:blipFill>
                  <pic:spPr bwMode="auto">
                    <a:xfrm>
                      <a:off x="0" y="0"/>
                      <a:ext cx="5120640" cy="3462655"/>
                    </a:xfrm>
                    <a:prstGeom prst="rect">
                      <a:avLst/>
                    </a:prstGeom>
                  </pic:spPr>
                </pic:pic>
              </a:graphicData>
            </a:graphic>
          </wp:anchor>
        </w:drawing>
      </w:r>
    </w:p>
    <w:p>
      <w:pPr>
        <w:pStyle w:val="Normal"/>
        <w:rPr>
          <w:b/>
          <w:b/>
          <w:sz w:val="24"/>
        </w:rPr>
      </w:pPr>
      <w:r>
        <w:rPr>
          <w:b/>
          <w:sz w:val="24"/>
        </w:rPr>
      </w:r>
    </w:p>
    <w:p>
      <w:pPr>
        <w:pStyle w:val="Footer"/>
        <w:widowControl/>
        <w:tabs>
          <w:tab w:val="clear" w:pos="4320"/>
          <w:tab w:val="clear" w:pos="8640"/>
        </w:tabs>
        <w:rPr>
          <w:b/>
          <w:b/>
          <w:sz w:val="24"/>
          <w:lang w:val="en-US"/>
        </w:rPr>
      </w:pPr>
      <w:r>
        <w:rPr>
          <w:b/>
          <w:sz w:val="24"/>
          <w:lang w:val="en-US"/>
        </w:rPr>
      </w:r>
    </w:p>
    <w:p>
      <w:pPr>
        <w:pStyle w:val="Footer"/>
        <w:widowControl/>
        <w:tabs>
          <w:tab w:val="clear" w:pos="4320"/>
          <w:tab w:val="clear" w:pos="8640"/>
        </w:tabs>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jc w:val="center"/>
        <w:rPr>
          <w:lang w:val="en-US"/>
        </w:rPr>
      </w:pPr>
      <w:r>
        <w:rPr>
          <w:lang w:val="en-US"/>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7">
            <wp:simplePos x="0" y="0"/>
            <wp:positionH relativeFrom="column">
              <wp:posOffset>868680</wp:posOffset>
            </wp:positionH>
            <wp:positionV relativeFrom="paragraph">
              <wp:posOffset>55245</wp:posOffset>
            </wp:positionV>
            <wp:extent cx="3343910" cy="242062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1" t="-15" r="-11" b="-15"/>
                    <a:stretch>
                      <a:fillRect/>
                    </a:stretch>
                  </pic:blipFill>
                  <pic:spPr bwMode="auto">
                    <a:xfrm>
                      <a:off x="0" y="0"/>
                      <a:ext cx="3343910" cy="2420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8">
            <wp:simplePos x="0" y="0"/>
            <wp:positionH relativeFrom="column">
              <wp:posOffset>960120</wp:posOffset>
            </wp:positionH>
            <wp:positionV relativeFrom="paragraph">
              <wp:posOffset>91440</wp:posOffset>
            </wp:positionV>
            <wp:extent cx="3329940" cy="243268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1" t="-15" r="-11" b="-15"/>
                    <a:stretch>
                      <a:fillRect/>
                    </a:stretch>
                  </pic:blipFill>
                  <pic:spPr bwMode="auto">
                    <a:xfrm>
                      <a:off x="0" y="0"/>
                      <a:ext cx="3329940" cy="243268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39">
            <wp:simplePos x="0" y="0"/>
            <wp:positionH relativeFrom="column">
              <wp:posOffset>982345</wp:posOffset>
            </wp:positionH>
            <wp:positionV relativeFrom="paragraph">
              <wp:posOffset>-137795</wp:posOffset>
            </wp:positionV>
            <wp:extent cx="3305810" cy="238315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1" t="-15" r="-11" b="-15"/>
                    <a:stretch>
                      <a:fillRect/>
                    </a:stretch>
                  </pic:blipFill>
                  <pic:spPr bwMode="auto">
                    <a:xfrm>
                      <a:off x="0" y="0"/>
                      <a:ext cx="3305810" cy="238315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Heading2"/>
        <w:rPr/>
      </w:pPr>
      <w:r>
        <w:rPr/>
        <w:t xml:space="preserve">To subscribe to ITTO’s Market Information Service please contact itto-mis@itto.or.jp </w:t>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Hardwoodreview.com/" TargetMode="Externa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42:00Z</dcterms:created>
  <dc:creator>Michael Adams</dc:creator>
  <dc:description/>
  <dc:language>en-US</dc:language>
  <cp:lastModifiedBy>Michael Adams</cp:lastModifiedBy>
  <cp:lastPrinted>2002-01-16T15:10:00Z</cp:lastPrinted>
  <dcterms:modified xsi:type="dcterms:W3CDTF">2003-11-27T06:56:00Z</dcterms:modified>
  <cp:revision>3</cp:revision>
  <dc:subject/>
  <dc:title>International Tropical</dc:title>
</cp:coreProperties>
</file>