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December  2001</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7             Rubberwood and Furniture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From Europe, Update on theUK </w:t>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Holland</w:t>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merican Hardwood Market</w:t>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9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Heading1"/>
        <w:rPr>
          <w:rFonts w:ascii="Times New Roman" w:hAnsi="Times New Roman" w:cs="Times New Roman"/>
          <w:sz w:val="18"/>
        </w:rPr>
      </w:pPr>
      <w:r>
        <w:rPr/>
        <w:t>Headlines</w:t>
      </w:r>
    </w:p>
    <w:p>
      <w:pPr>
        <w:pStyle w:val="PlainText"/>
        <w:jc w:val="both"/>
        <w:rPr>
          <w:rFonts w:ascii="Bookman Old Style" w:hAnsi="Bookman Old Style" w:cs="Bookman Old Style"/>
          <w:sz w:val="22"/>
        </w:rPr>
      </w:pPr>
      <w:r>
        <w:rPr>
          <w:rFonts w:cs="Bookman Old Style" w:ascii="Bookman Old Style" w:hAnsi="Bookman Old Style"/>
          <w:sz w:val="22"/>
        </w:rPr>
        <w:t>IBAMA comes with new management plan regulations.</w:t>
      </w:r>
    </w:p>
    <w:p>
      <w:pPr>
        <w:pStyle w:val="PlainText"/>
        <w:jc w:val="both"/>
        <w:rPr>
          <w:rFonts w:ascii="Bookman Old Style" w:hAnsi="Bookman Old Style" w:cs="Bookman Old Style"/>
          <w:sz w:val="22"/>
        </w:rPr>
      </w:pPr>
      <w:r>
        <w:rPr>
          <w:rFonts w:cs="Bookman Old Style" w:ascii="Bookman Old Style" w:hAnsi="Bookman Old Style"/>
          <w:sz w:val="22"/>
        </w:rPr>
        <w:tab/>
        <w:tab/>
        <w:tab/>
        <w:tab/>
        <w:t>Page 3</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First OSB mill in Brazil starts production.</w:t>
        <w:tab/>
        <w:tab/>
        <w:tab/>
        <w:t>Page 5</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Dumping of panels will weaken market.</w:t>
        <w:tab/>
        <w:tab/>
        <w:tab/>
        <w:t>Page 7</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FOB log prices firming but wholesale prices in Japan flat.</w:t>
      </w:r>
    </w:p>
    <w:p>
      <w:pPr>
        <w:pStyle w:val="PlainText"/>
        <w:jc w:val="both"/>
        <w:rPr>
          <w:rFonts w:ascii="Bookman Old Style" w:hAnsi="Bookman Old Style" w:cs="Bookman Old Style"/>
          <w:sz w:val="22"/>
        </w:rPr>
      </w:pPr>
      <w:r>
        <w:rPr>
          <w:rFonts w:cs="Bookman Old Style" w:ascii="Bookman Old Style" w:hAnsi="Bookman Old Style"/>
          <w:sz w:val="22"/>
        </w:rPr>
        <w:tab/>
        <w:tab/>
        <w:tab/>
        <w:tab/>
        <w:t>Page 9</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Committee to discuss forest certification for Japanese Forests</w:t>
        <w:tab/>
        <w:t>.</w:t>
        <w:tab/>
        <w:tab/>
        <w:tab/>
        <w:tab/>
        <w:t>Page 9</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Prices for China's domestic timbers increasing country-wide.</w:t>
      </w:r>
    </w:p>
    <w:p>
      <w:pPr>
        <w:pStyle w:val="PlainText"/>
        <w:jc w:val="both"/>
        <w:rPr>
          <w:rFonts w:ascii="Bookman Old Style" w:hAnsi="Bookman Old Style" w:cs="Bookman Old Style"/>
          <w:sz w:val="22"/>
        </w:rPr>
      </w:pPr>
      <w:r>
        <w:rPr>
          <w:rFonts w:cs="Bookman Old Style" w:ascii="Bookman Old Style" w:hAnsi="Bookman Old Style"/>
          <w:sz w:val="22"/>
        </w:rPr>
        <w:tab/>
        <w:tab/>
        <w:tab/>
        <w:tab/>
        <w:t>Page 10</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Dutch Meranti market parallels Germany, first boom then decline.</w:t>
      </w:r>
    </w:p>
    <w:p>
      <w:pPr>
        <w:pStyle w:val="PlainText"/>
        <w:jc w:val="both"/>
        <w:rPr>
          <w:rFonts w:ascii="Bookman Old Style" w:hAnsi="Bookman Old Style" w:cs="Bookman Old Style"/>
          <w:sz w:val="22"/>
        </w:rPr>
      </w:pPr>
      <w:r>
        <w:rPr>
          <w:rFonts w:cs="Bookman Old Style" w:ascii="Bookman Old Style" w:hAnsi="Bookman Old Style"/>
          <w:sz w:val="22"/>
        </w:rPr>
        <w:tab/>
        <w:tab/>
        <w:tab/>
        <w:tab/>
        <w:t>Page 13</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f winter not too harsh, Dutch Meranti/Merbau market could improve.</w:t>
        <w:tab/>
        <w:tab/>
        <w:tab/>
        <w:t>Page 14</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US furniture manufacturers turning from expensive Mahogany.</w:t>
      </w:r>
    </w:p>
    <w:p>
      <w:pPr>
        <w:pStyle w:val="PlainText"/>
        <w:jc w:val="both"/>
        <w:rPr>
          <w:rFonts w:ascii="Bookman Old Style" w:hAnsi="Bookman Old Style" w:cs="Bookman Old Style"/>
          <w:sz w:val="22"/>
        </w:rPr>
      </w:pPr>
      <w:r>
        <w:rPr>
          <w:rFonts w:cs="Bookman Old Style" w:ascii="Bookman Old Style" w:hAnsi="Bookman Old Style"/>
          <w:sz w:val="22"/>
        </w:rPr>
        <w:tab/>
        <w:tab/>
        <w:tab/>
        <w:tab/>
        <w:t>Page 16</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 xml:space="preserve">US$140-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45-1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October</w:t>
        <w:tab/>
        <w:tab/>
        <w:t>Nov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481</w:t>
        <w:tab/>
        <w:t xml:space="preserve">US$ 359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61</w:t>
        <w:tab/>
        <w:t xml:space="preserve">US$ 227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40</w:t>
        <w:tab/>
        <w:t xml:space="preserve">US$ 168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97</w:t>
        <w:tab/>
        <w:t xml:space="preserve">US$ 10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30</w:t>
        <w:tab/>
        <w:t xml:space="preserve">US$ 122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98</w:t>
        <w:tab/>
        <w:t xml:space="preserve">US$ 9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ardwood Logs </w:t>
      </w:r>
    </w:p>
    <w:p>
      <w:pPr>
        <w:pStyle w:val="PlainText"/>
        <w:rPr>
          <w:rFonts w:ascii="Times New Roman" w:hAnsi="Times New Roman" w:cs="Times New Roman"/>
          <w:sz w:val="22"/>
        </w:rPr>
      </w:pPr>
      <w:r>
        <w:rPr>
          <w:rFonts w:cs="Times New Roman" w:ascii="Times New Roman" w:hAnsi="Times New Roman"/>
          <w:sz w:val="22"/>
        </w:rPr>
        <w:t xml:space="preserve">average price per Hoppus ton(1.8cbm)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Pterocarpus macrocarpu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   </w:t>
        <w:tab/>
        <w:tab/>
        <w:t>US$ 120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w:t>
        <w:tab/>
        <w:tab/>
        <w:t>US$  8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w:t>
        <w:tab/>
        <w:tab/>
        <w:t xml:space="preserve">US$ 82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gawa (Michelia champac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Quality</w:t>
        <w:tab/>
        <w:tab/>
        <w:tab/>
        <w:t xml:space="preserve">US$ 36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verage price for Assorted Quality Teak logs during November 2001 was US$965 compared to US$ 998 last month. Prices ranged between US$835 and US$1468. The slight drop in some grades is due to the fact that some of the logs put up for sale are not from popular production areas. The quantity offered for sale in the higher grades (4th; Sawing Grade-1; and Sawing Grade-2) was low and the price recorded may not reflect a trend.  Teak prices ranged from steady to weak in November and are expected to remain so in the coming few months. </w:t>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mestic demand for timber products has increased over the past few weeks. While prices in reals have not moved, an increase in dollar price is reported because the recent appreciation of the local currency against the dollar.</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Demand on the domestic market is expected to decline in the next weeks due to the end of the year holiday period in Brazil.  Producers are optimistic that demand  will strengthen again after the second week of Janua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ain season has started in the Amazon but, in general, log inventories are sufficient in most mill to continue production for this month and for the next 1-2 months. If the demand prospects for tropical timber products are accurate then some price pressure might be seen in February or March.</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4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 Face Logs</w:t>
        <w:tab/>
        <w:tab/>
        <w:t xml:space="preserve">US$55-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  Core logs</w:t>
        <w:tab/>
        <w:tab/>
        <w:t xml:space="preserve">US$40-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5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55-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05-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30-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8-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8-1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9-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35-4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69-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8-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69-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fter having cancelled all the harvesting permits and forest management plans, IBAMA has now made new moves on the mahogany issue. Having completed the assessment of mahogany forest management plans, IBAMA has now put in place new regulations which allows only companies having certified management plans to oper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ivate sector, reportedly, has evidence that this decision was based on an informal agreement between the IBAMA President and Greenpeace. Besides questioning the apparent interference by an NGO on a Government decision, the private timber sector is questioning the desirability of using a market mechanism (certification) as part of this legislation. This, the private sector claims, reflects the lack of capacity of IBAMA to monitor and control the activities in the sector. </w:t>
      </w:r>
    </w:p>
    <w:p>
      <w:pPr>
        <w:pStyle w:val="PlainText"/>
        <w:jc w:val="both"/>
        <w:rPr>
          <w:rFonts w:ascii="Times New Roman" w:hAnsi="Times New Roman" w:cs="Times New Roman"/>
          <w:sz w:val="22"/>
        </w:rPr>
      </w:pPr>
      <w:r>
        <w:rPr>
          <w:rFonts w:cs="Times New Roman" w:ascii="Times New Roman" w:hAnsi="Times New Roman"/>
          <w:sz w:val="22"/>
        </w:rPr>
        <w:t xml:space="preserve">Furthermore, the new rules of IBAMA includes, in addition to mahogany harvesting plans, other management plans for harvesting in areas located near protected area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issue has created a lot of uncertainty on the long term mahogany and timber supply potential and, the private sector claims, will probably contribute to reduced investments in the reg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ers have indicated that the international market has improved and that prices are stable and there are signs of an increase in demand. The devaluation of the real throughout 2001 has helped exports,  but the recent changes in the exchange rate (a appreciation of the real against the US dollar of around 15% in the last 2 months) is putting some pressure on expor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art of the optimism derives form the view that exports to the USA are returning to the pre September levels but there are still some doubts as to how the market will be during the first quarter of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ers are searching for new markets and China is one example. Brazilian exports of timber products to China are still very small, but are increasing rapid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 xml:space="preserve">US$13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atoba Green (dressed)US$6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 xml:space="preserve">US$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 xml:space="preserve">US$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US$375-3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US$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7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290-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45-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50mm </w:t>
        <w:tab/>
        <w:tab/>
        <w:t xml:space="preserve">US$155-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 xml:space="preserve">US$175-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00-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irst OSB mill in Brazil has now started production. The mill capacity is 350,000 cubic metres per year. The OSB mill is located in Parana state and will be using plantation pine. The producers are focussing on substituting plywood in the domestic market. This will increase competition in the market and will probably put some pressure on domestic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ny event, the penetration of OSB in the domestic market is expected to be slow. The company is expecting to export most of its production over the next 1-2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2.7mm</w:t>
        <w:tab/>
        <w:tab/>
        <w:tab/>
        <w:t>US$2.9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ab/>
        <w:t xml:space="preserve">US$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0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7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8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6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6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plantation based wood products is also strong. Improvements in the Brazilian economy are expected to fuel sales over Christmas and the furniture industry is working at full capacity, this has benefited the MDF and particleboard industry in particul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20-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urrent weak domestic panel market, coupled with a series of large mills going into receivership in Europe over the last few months, has affected the prices of panel products in the region. This applies mainly to composite products such as particleboard and MD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quite common now to see overseas and domestic manufacturers of particleboard and MDF offering products at very competitive prices, especially to manufacturers of finished products in this reg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MDF and particleboard from Europe are at being offered, landed Malaysia, at prices lower than the local manufacturers can meet. The only reason that this is possible is that these board producers are probably saddled with relatively large stocks due to their weaken domestic deman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these boards are being 'dumped' in various parts of the world. This is obviously a not healthy situation and manufacturers will have to watch out on their pricing.  In the long run these manufacturers will not be able to sustain these prices. This situation has created a very unbalanced market where the prices for finished products are not realistic.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05-1.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5-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4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 xml:space="preserve">     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lding rectangular table </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Tropical Log Importers Push Prices Up</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ropical log FOB log prices are firming but wholesale prices in Japan remain flat.  Log importers are, however, attempting to push their sales prices higher as their import costs are rising because of the weaker yen.  However, passing on higher log prices to plywood mills is difficult because of a  lack of active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concrete formboard have moved up some but prices for thin and medium thickness plywood remain unchanged so the plywood mills say that they will not be able to accept higher log prices until there is an improvement in demand for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prices in late November were yen 4,900 per koku CIF for Sarawak Meranti regular, unchanged on last month, Small Meranti is at yen 4,000 and prices are at yen 3,500 for Super Small Meranti.  Plywood mills are offering just yen 3,500 for Small Meranti mixed with super small, and this is yen 400-500 lower than the actual purchase pri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in Japan there is little interest in PNG logs.  Taun and Calophyllum are about yen 4,700-4,800 per koku CIF.  Also there are few inquiries on relatively higher priced African logs such as  okou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ankai Ends Plywood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ankai Plywood has disclosed that it will stop plywood production at the end of March next year.  This company is one of a few integrated companies which has diverse operations from production of plywood to building materi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urrent high cost of making plywood impacts the overall cost cost of their building materials production so the company decided to stop plywood manufacture.  It has already stopped buying logs.  Imported Indonesian plywood will substitute their plywood needs for building material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Hazardous Emission Contro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s Ministry of Land, Infrastructure and Transport will intensify the control of hazardous chemical emission from various building materials.  The standard for indoor formaldehyde concentrations released by furniture, flooring, curtains and carpets must be less than 0.08 pp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uilding materials and items used inside the house, which are not regulated by JIS or JAS, must have labels to show the level and type of chemical emission.  Items, which are not covered by Japan's emission standards such as JIS, will be assessed on ISO evaluation measures.  These new controls will come into effect before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orest Certification Pla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 Forestry Association, chairman, Mr. T. Akiyama, has established a committee to discuss ways to introduce forest certification in Japan.  The first meeting was held recently and a decision was taken that by March 2002 they will come up with ideas on appropriate certification for Japanese fores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opical Log and Lumb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Prices remain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International Trade to Octob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s total international trade totalled US$417.83 billion from January to October an increase of 7.9% year on year. Exports amounted to US$217.58 billion, (+6.1%) while imports were up by around 10%; the positive trade balance was US$17.33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jor characteristics of China's international trade January to October were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Accelerated slowing of imports and the growth in the trade balance.  </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Imports declined from highs in the first quarter to October and, as a result, the trade balance increased significantly to US$17.33 billion.</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Exports to Japan and US declined while exports to Europe continued to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lectronic and machine products performed best while exports of traditional and general items increased only slowly.  During the first 10 months of the year, the export of Electronic and machine products was US$96.24 billion, up 12.2%, which was higher than the rate for the general export items which grew by only 6.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og Imports to be 15.50 mil. Cubic meters in 200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China implemented its Natural Forest Protection Program in 1998, imports of wood products have increased every year and China is now a major world market for wood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mount and variety of imported timber products are greater than ever before in the history of China.  By the third quarter of the year log imports had reached 11.83 million cubic metres (worth US$ 1.244 billion) and, on that basis log imports were expected to be between 15.5 - 16.0 million cubic metres for the year, the highest level recorded.  However, prices of imported timber declined this year and local traders complained of lower prof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rices For Domestic Timber Increa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is a strong evidence that prices for domestic timbers are increasing and this is apparent, not only in the supply regions but also in the wholesale markets in the main consumer centres. It was commonly claimed that it was only in the forested supply regions that prices were up and that prices were better in the south than in the north and better in coastal regions than inland, but this view has now been challeng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ly, in addition to improvement in prices in production and sales regions, the timber market situation has improved in northern areas of the country where the timber markets were traditionally very quiet.  In the forest rich regions in Northeast China, for example, demand for the three traditional major construction timbers Korean Pine, White Pine, and Larch has been as good as in the timber markets in Beijing, Tianjin, and Northern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aking a countrywide view, the sales situation is the best in Fujian Province and Guangxi Autonomous Region, and sales are also increasing in the timber importing centers in Guangdong, Jiangsu and Zhejiang provinces. The general price level for wood products has increased by 5% in Southern China, by 10% on average in the forest regions in Northern China and by more than 2% in consumer reg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local analysts, the strong showing by domestic timber products towards the end of 2001 was because total timber demand in the fourth quarter increased significantly due to the start of key construction projects in the west and because some work has already started on Olympic construction proje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ussian Timber Imports Ho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the first three-quarters of this year imports of Russian timber have been strong totalling some 6.91 million cubic metres.  Of this total log imports were 6.68 million cubic metres and sawnwood imports were 0.23 million cubic metres. Combined, imports were worth US$73.52 million.  Import of Russian logs now accounts for over 43% of China's total log imports and this is about a 30% increase over the same period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7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3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 xml:space="preserve">8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6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18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plywood 3mm 1220x2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ianjin</w:t>
        <w:tab/>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Lanzhou </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hijiazhuang</w:t>
        <w:tab/>
        <w:tab/>
        <w:t>2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For the next three weeks the building industry will be on holiday.  With few timber deliveries taking place and with a continuing lack of confidence in the market going forward no-one is very optimisti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troduction of the euro is on everyones' mind and how this will affect sales and business in general is yet to be se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wood products remain steady with margins slowly being pushed up as inflation is at its lowest level for nearly forty years but unemployment is beginning to r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K sales of furniture and floor coverings recovered in November, according to the CBI Distributive Trades Survey. A balance of 19% of stores reported annual sales volume growth, this compares with 32% which saw sales fall in October. Growth is higher than a year ago, when a just 10% reported sales growth. In November, 29% of retailers saw sales growth, up from in Octo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terwood Ltd, the UK's oldest woodworking machinery distributor (the company has traded since 1928), ceased trading on October 31 and will go soon into liquidation. Several independent distributors have been lost in the UK. Trends are changing and global manufacturers are setting up their own regional sales offi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West African Log Prices in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500-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900-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LM-C</w:t>
        <w:tab/>
        <w:t>FFR125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 xml:space="preserve">   80cm+LM-C</w:t>
        <w:tab/>
        <w:t>FFR 1100-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K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50-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 xml:space="preserve">Stg21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0-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 xml:space="preserve">Stg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26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4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 xml:space="preserve">Stg15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lywood and MDF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5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Stg3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consolidated results, Swarzedz, the largest furniture producer in Poland, suffered an operation loss of Zl 6.6mn on revenues of Zl 68.8mn in the first half of 2001. Swarzedz's net loss amounted to Zl 9.8mn and the  result was ten times worse than in the same period a year ag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first half of 2001 Austria exported more than 1.7mn sq.m of parquet, up 14.7% from a year earlier. In terms of value, exports amounted to more  than Sch 500mn. Exports to the EU grew by almost 30%. Meanwhile Austria's imports of parquet grew 0.6% to 2.2mn sq.m in volume but declined in value to just over Sch 500mn. Imports from the EU grew by 25%, while those from eastern Europe declined by almost 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terior PFD, the largest Czech manufacturer of office furniture, whose production is mainly destined to the German market, will start a production unit near Stuttgart in March 2002. The new plant will employ 50 staff and will cover 40% of IPFD's overall production. The expected turnover is of Kc 680mn in 2001, out of which exports will be around 4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ench furniture specialist, Roche et Bobois whose turnover was some FFr 3bn in 2000 with around 360 outlets world-wide, expects to seek stock market listing in order to accelerate the development of its brand names which  include Cuir Center, La Maison Coloniale, et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do this, the company opened its capital to BNP Private Equity, two years after the death of a member of the two families who used to control 100% of  Roche et Bobois. The two families will keep control of the company in spite of  the introduction of the new sharehold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erman furniture chain Hiendl, which already operates branches in  Passau and Regensburg, plans another furniture store in Augsburg by  September 2002. The project, which will create 600 new jobs, has already been approved by th municipality of Augsbur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Now that the festive season is approaching rapidly, the Dutch market for sawn timber, in particular the market for Meranti/Merbau, is gradually coming to a standstill. In just about one week the timber and joinery sectors will stop for the Christmas holidays, the best description of the month of December 2001 is -in line with previous months- quiet. How the market will re-open in January is difficult to predict. Some say that the country is facing the same difficult time which Germany is fac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 Mirror of German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imber sector in Germany has been in the doldrums for a long time.  First the market there was booming and able to absorb Meranti and Indonesian DRM at ever increasing prices,  but the market has now virtually collapsed. Reorganisations, bankruptcies, long established companies being forced to cease operations are the order of the day and, until today, there are no real signs of improvement in Germ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Holland, a parallel with Germany can certainly be made, in 1998 and especially 1999 the Meranti/Merbau market was booming. Prices went sky-high and in the euphoria some forgot "what goes up will come down". Sales prices and turnover collapsed from September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Dutch timber sector, mergers were rapidly sought out  (eg. Pont-Eecen, Doorwin, International-van Stolk-Bekol with perhaps more to come), there were also unfortunate company closures. A common problem with mergers is that, sometimes, a ship with two captains makes for difficult control, company cultures fade and integration is often rather difficult. Also the alleged synergetic effect of a merger is at the cost of worker satisfaction which undermines company performance, unhappy staff leave or team up with others to start companies on their own and this loss of experienced staff can cripple an organis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tock Headache</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erience in Holland shows that the bigger the company grows the higher the overheads (and the stocks). Therefore the trend is growing with more and more importers not wanting to hold stocks in Holland preferring the exporters to keep the stock at the ports in Malaysia. However not every exporter wants to carry the stock burden because of increased risks from holding unsaleable stocks and the financial risk this impl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past few weeks some smaller importers have been reasonably active perhaps being less vulnerable than their bigger colleagues during the recent "price wars."  In a falling market getting rid of expensive, high priced stock hurts but others with little or no stock can happily do business on a back to back basis, relying on fast sailing container vessels which can deliver Meranti in about 14 days from Port Kelang to Rotterda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ptimists View</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ptimists in the trade say that, provided the winter is not too harsh,  the market for Meranti/Merbau could improve given the continued need for new houses (the responsible Ministry sticks to the 100,000 units per annu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iew is that with higher demand for timber and with the current reduced stock levels of Meranti/Merbau, renewed buying may take place. Several importers have indicated that stocks in the country are down and it is no secret that arrivals from Port Kelang dropped drastically over the past month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e problem area is that the monsoon has started in Peninsular Malaysia and this has slowed log production and, in addition, the stock position of exporters is not excessively high.  Several sawmills in Malaysia report having great difficulty in obtaining logs, notably from Indonesia given the log export ban and thanks to new felling regulations for example in Paha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sult is that there will be fewer logs available next year onwards. This could explain why most exporters have been slow with offers to the Dutch market expecting a recovery to take place. While, to keep trading, there could still be some room to negotiate prices in a narrow range,  the general impression is that prices have reached bottom and that all ingredients are present for some improvement. Early December C&amp;F prices did not alter much as can be seen below.</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HND 3x5" SGS Certified  USD920-9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l.Bet Sapfree in 3x5"     USD 910-9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3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The American Hardwood Market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e market is characterized by low demand, low supply and moderately falling prices as the US economy is in a state of contraction. Prior to September 11 there were some signs of resurgence in the hardwood industry, however, before the upswing could gain any momentum, the terrorist attack on New York and Washington turned the brief glimmer of optimism into a cloud of uncertainty. In addition to the economic drag, seasonal factors will push hardwood sales even lower as we approach the Christmas holiday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sumer confidence is low and the Index fell to its lowest level in 7 years and consumer spending has declined for four straight months. Many large furniture and secondary wood-processing companies are drastically curtailing their operations. Only smaller manufacturers are still operating at a satisfactory capacity as they have been slightly less affected by the economic down-turn. In view of the generally depressed demand for hardwood, lumber prices are also moving along a downward sl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is justified hope that the recession will be short lived and that the economy will gather steam again next year. In conjunction with the business revival, the demand for hardwood is likely to pick-up as well and the current price erosion may come to an early  e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ly, the furniture industry suffers under both, a sagging consumer demand and rising imports. Several retailers, including some very large ones, went out of business. During the forthcoming Christmas holiday, many furniture manufacturers are likely to shut down for an extended period. Over the next couple of months, furniture plants will be hesitant to purchase lumber beyond their immediate u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market weathered the economic downturn better than many other industries and - by implication - the kitchen cabinet industry is also performing remarkably well. Nevertheless, sales will not reach the record levels set in 2000. There are some signs of a slowdown on the remodeling side of the kitchen cabinet industry. For 2002, the outlook looks better again as low interest rates will continue to stimulate the housing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rip flooring sales are waning, above all Hard Maple products. Inventories are growing and prices are slipping. Oak sales are doing slightly better. The longer-term outlook is promising as hardwood remains the preferred floor covering choice among  homebuild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milar to the overall lumber market, suppliers of dimension lumber and wood components are suffering under a declining demand   for their products from domestic and foreign buyers. Several sawmills have reduced their output or have gone out of business. The  reduction in the industrial capacity may foreshadow a supply shortages once the economy turns around and the demand for dimension lumber revives agai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low-grade lumber have also slowed markedly in the past month. The markets for pallets and railroad ties are very  competitive and there has been a significant buildup of unsold inventories. No improvement is expected before the spring of next year but the curtailment of production may prevent a major price decl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S export sales are slow.  Due to the strong U.S. dollar, American lumber has become too expensive in many overseas markets, particularly in Europe. The increase in the availability of hardwoods from other parts of the world, most notably Eastern Europe, will further heighten the competitive pressure for North American hardwood suppliers. With the exception of China, shipments to other Asian and Latin American countries will either stagnate or decline. No significant improvement in exports is anticipated in the short-term. </w:t>
      </w:r>
    </w:p>
    <w:p>
      <w:pPr>
        <w:pStyle w:val="PlainText"/>
        <w:jc w:val="both"/>
        <w:rPr>
          <w:rFonts w:ascii="Times New Roman" w:hAnsi="Times New Roman" w:cs="Times New Roman"/>
          <w:sz w:val="22"/>
        </w:rPr>
      </w:pPr>
      <w:r>
        <w:rPr>
          <w:rFonts w:cs="Times New Roman" w:ascii="Times New Roman" w:hAnsi="Times New Roman"/>
          <w:sz w:val="22"/>
        </w:rPr>
        <w:t>As always, in times of low demand, end-users are becoming quite assertive. They are demanding more presorting and a more favorable "length mix". Lumber suppliers are confronted with the challenge of offering a high percentage of long (10-feet and longer) boards. As many buyers refuse to take short lumber and narrow widths, sellers are left with much residue that is difficult to sell.  Buyers are also requesting faster and faster delivery times, imposing great logistical problems on sawmi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uppl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esently, green lumber is still in adequate supply and kilns are still operating at a satisfactory capacity. Kiln-dried lumber inventories are fairly high. However, dark clouds are accumulating at the horiz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major concern facing the hardwood business is the exodus of loggers from the industry. The financial rewards of logging are not great and the forestry sector has difficulties attracting people to the industry. The dilemma has been exacerbated by the declining demand for round-wood and chips by pulp and paper mills. This resulted in the closing of several logging operations, thereby also depressing the hardwood supply in unison with the pulpwood supply. Many sawmills are now forced to engage in logging themselves in order to secure an adequate supply of hardwood timber. Furthermore, the reduced supply of logs is keeping timber prices high relative to lumber, thereby impairing sawmills' profitabil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upply problem may worsen in the future if more logging businesses are exiting the industry or curtailing their production. Sawmills may soon face a less than adequate log supply and will not be able to sustain normal operating levels. Many dry kilns may sit empty this winter due to a shortage of green lumber.  As the price-spread between green and kiln-dried wood became very  narrow lumber sellers have little incentive to dry lumber before kiln-dried inventories have been worked down.  The lumber supply is expected to fall short of the demand in the new year, even under the currently depressed end-user markets. A few forward-looking wholesalers are now hoarding more lumber in anticipation of further tightening supplies and better business conditions in the sp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supply and price movements vary significantly between different species, quality grades, drying levels, and growing regions. Below, are listed the price changes of several widely used species during the past month.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te that the following comments and data refer to 1000 Board Feet (MBF) of top-quality lumber, 1" thick.  Imported lumber is quoted at dockside West Coast port of entry. Approximately $ 50.00 to $ 55.00 will have to be added for East Coast 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Tropical Species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3496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AD US$305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2030 </w:t>
      </w:r>
      <w:r>
        <w:rPr>
          <w:rFonts w:eastAsia="Symbol" w:cs="Symbol" w:ascii="Symbol" w:hAnsi="Symbol"/>
          <w:b/>
          <w:sz w:val="22"/>
        </w:rPr>
        <w:t></w:t>
      </w:r>
      <w:r>
        <w:rPr>
          <w:rFonts w:cs="Times New Roman" w:ascii="Times New Roman" w:hAnsi="Times New Roman"/>
          <w:sz w:val="22"/>
        </w:rPr>
        <w:t xml:space="preserve"> US$1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oth, demand for and supply of  Mahogany are weak but in balance.  Much of the demand for Genuine Mahogany stems from architectural millwork producers. On the other hand, many furniture manufacturers are turning to less expensive substitutes in order to save costs. Prices for Genuine Mahogany remain stable, while prices for African Mahogany dropped a bit.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2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2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outhern Region KD US$129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D US$1000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w:t>
        <w:tab/>
        <w:t>KD US$1498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                         </w:t>
      </w:r>
      <w:r>
        <w:rPr>
          <w:rFonts w:cs="Times New Roman" w:ascii="Times New Roman" w:hAnsi="Times New Roman"/>
          <w:sz w:val="22"/>
        </w:rPr>
        <w:t xml:space="preserve">AD  US$11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jc w:val="both"/>
        <w:rPr>
          <w:rFonts w:ascii="Times New Roman" w:hAnsi="Times New Roman" w:cs="Times New Roman"/>
          <w:sz w:val="22"/>
        </w:rPr>
      </w:pPr>
      <w:r>
        <w:rPr>
          <w:rFonts w:cs="Times New Roman" w:ascii="Times New Roman" w:hAnsi="Times New Roman"/>
          <w:sz w:val="22"/>
        </w:rPr>
        <w:t xml:space="preserve">While production of Red Oak is still sufficient to meet the demand, some bottlenecks start to appear. Green Red Oak in the Appalachian region is becoming tight. Some kiln operators have difficulties to fill their drying-ovens. The supply of Red Oak may further shrink, except in the South where Red Oak is the predominant species. In fact, there is even some excess supply of the upper quality grades of Red Oak in the Southern United States. Demand for common Red Oak is slipping mainly due to a lesser absorption by flooring manufacturers.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30 </w:t>
        <w:tab/>
        <w:t xml:space="preserve">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05 </w:t>
        <w:tab/>
        <w:t xml:space="preserve">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uthern Region KD US$1150 </w:t>
        <w:tab/>
        <w:t xml:space="preserve">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795 </w:t>
        <w:tab/>
        <w:t xml:space="preserve">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w:t>
        <w:tab/>
        <w:t xml:space="preserve">KD US$1268 </w:t>
        <w:tab/>
        <w:t xml:space="preserve">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55 </w:t>
        <w:tab/>
        <w:t xml:space="preserve">No Chang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urrent low prices of White Oak do not encouraged production. The demand for the upper quality grades of White Oak is declining as furniture and dimension plants curtail their purchases of this species. Similarly, usage of the common grades - mainly by flooring plants - is also slipping. Demand from overseas buyers - above all for green lumber - is still fairly good. Export prices will probably remain stable as competition from Eastern Europe and other countries is becoming much fiercer.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312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38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7</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st high-quality Cherry logs are used for veneer. Only small quantities find their way into sawmills for lumber production. The demand for Cherry lumber by furniture, cabinet and flooring manufacturers is not strong enough to trigger any noticeable price escalation. Sales of the common grades are stagnant and unsold inventories are increasing.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22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8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1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59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ased on seasonal grounds, Hard Maple production should increase during the winter months, but with mills short on logs, production may fall below the norm this year. The demand for Hard Maple by kitchen cabinet, furniture and flooring plants is faint and prices for the wood are softening.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138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7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w:t>
        <w:tab/>
        <w:t xml:space="preserve"> KD US$137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p-quality and light-colored Soft Maple is selling fairly well. Suppliers not capable of sorting  their lumber by color and length will have more difficulties in marketing their products. Also, common Soft Maple markets continue to be severely impacted by the furniture industry's doldrums. Not much change is expected anytime soon.</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1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uch of the Walnut demand stems from China. Prices for the species are on the increase. However, the Chinese market is volatile and the demand could be quickly diverted to other speci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Yellow Birch have been slow except for long boards (10-foot and longer). Inventories of regular stock are building up.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h is one of the poorest selling species and - as a result - producers are withdrawing from cutting it. The export demand for common Ash to the Far East is still healthy but Hackberry wood is posing a competitive threat as a substitute for Ash. Export sales of the upper grades are waning. Ash is widely used in picture frame production. Once the economy recovers, the demand for Ash may also reviv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plar production remains low and the supply of green wood is becoming scarce. Production of the species is not likely to increase as prices are too low for mills to turn a profit.  Even if the domestic and export demand should strengthen, Poplar production could be increased quickly and no major price escalation would occu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asswood and Beech are increasingly marketed overseas. Export sales of Beech are hampered due to an abundant and inexpensive supply of the species in Europ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terest in Hickory/Pecan is gradually increasing. Most of it stems from kitchen cabinet and flooring pla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gional Differen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imber supplies in the Northern regions of the US have improved temporarily as dry weather has aided logging. Nevertheless, supplies are becoming tighter for several species in spite of the low demand. Generally, shortages of green stocks are more pronounced than for KD stocks. White Hard Maple is a dominant species in the region. While producers in the Upper Midwest experienced good sales of this wood, the situation was less rosy in New England and Canad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trary to other regions, the long-term log supply in the South is secure.  As the lumber demand is sluggish and order files are shrinking, inventories at mills are increasing. Many mills are now holding 5-6 weeks of supply. High quality Red Oak is one of the few well-selling species, largely for the production of mouldings. Cottonwood is an abundant species in the South. Export sales of high-quality Cottonwood lumber to Japan and Thailand are satisfactory. Common Cottonwood shipments to casket manufacturers are also fairly g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the slowing business among many end-users of hardwood, sales have declined in the Appalachian Region. Nevertheless, the log supply is becoming tighter. An exception is high-quality Cherry where inventories are still plentiful. Top-graded Beech, Red Oak, Walnut and light colored Soft Maple are the species most in demand. Green items are generally selling better that KD stock.</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9">
            <wp:simplePos x="0" y="0"/>
            <wp:positionH relativeFrom="column">
              <wp:posOffset>45720</wp:posOffset>
            </wp:positionH>
            <wp:positionV relativeFrom="paragraph">
              <wp:posOffset>44450</wp:posOffset>
            </wp:positionV>
            <wp:extent cx="5172710" cy="502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172710" cy="502983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594360</wp:posOffset>
            </wp:positionH>
            <wp:positionV relativeFrom="paragraph">
              <wp:posOffset>128270</wp:posOffset>
            </wp:positionV>
            <wp:extent cx="4206240" cy="3108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20624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60960</wp:posOffset>
            </wp:positionV>
            <wp:extent cx="3566160"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35661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139065</wp:posOffset>
            </wp:positionV>
            <wp:extent cx="3566160" cy="2377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3566160" cy="2377440"/>
                    </a:xfrm>
                    <a:prstGeom prst="rect">
                      <a:avLst/>
                    </a:prstGeom>
                  </pic:spPr>
                </pic:pic>
              </a:graphicData>
            </a:graphic>
          </wp:anchor>
        </w:drawing>
      </w:r>
    </w:p>
    <w:p>
      <w:pPr>
        <w:pStyle w:val="Normal"/>
        <w:rPr/>
      </w:pPr>
      <w:r>
        <w:rPr/>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1">
            <wp:simplePos x="0" y="0"/>
            <wp:positionH relativeFrom="column">
              <wp:posOffset>228600</wp:posOffset>
            </wp:positionH>
            <wp:positionV relativeFrom="paragraph">
              <wp:posOffset>-274955</wp:posOffset>
            </wp:positionV>
            <wp:extent cx="4937760" cy="32010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937760" cy="3201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41910</wp:posOffset>
            </wp:positionV>
            <wp:extent cx="3566160" cy="2560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4" r="-10" b="-14"/>
                    <a:stretch>
                      <a:fillRect/>
                    </a:stretch>
                  </pic:blipFill>
                  <pic:spPr bwMode="auto">
                    <a:xfrm>
                      <a:off x="0" y="0"/>
                      <a:ext cx="3566160" cy="25603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22860</wp:posOffset>
            </wp:positionV>
            <wp:extent cx="3609975" cy="2635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4" r="-10" b="-14"/>
                    <a:stretch>
                      <a:fillRect/>
                    </a:stretch>
                  </pic:blipFill>
                  <pic:spPr bwMode="auto">
                    <a:xfrm>
                      <a:off x="0" y="0"/>
                      <a:ext cx="3609975"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drawing>
          <wp:anchor behindDoc="0" distT="0" distB="0" distL="114935" distR="114935" simplePos="0" locked="0" layoutInCell="0" allowOverlap="1" relativeHeight="34">
            <wp:simplePos x="0" y="0"/>
            <wp:positionH relativeFrom="column">
              <wp:posOffset>960120</wp:posOffset>
            </wp:positionH>
            <wp:positionV relativeFrom="paragraph">
              <wp:posOffset>-91440</wp:posOffset>
            </wp:positionV>
            <wp:extent cx="3543300" cy="24022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4" r="-10" b="-14"/>
                    <a:stretch>
                      <a:fillRect/>
                    </a:stretch>
                  </pic:blipFill>
                  <pic:spPr bwMode="auto">
                    <a:xfrm>
                      <a:off x="0" y="0"/>
                      <a:ext cx="3543300" cy="240220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drawing>
          <wp:anchor behindDoc="0" distT="0" distB="0" distL="114935" distR="114935" simplePos="0" locked="0" layoutInCell="0" allowOverlap="1" relativeHeight="35">
            <wp:simplePos x="0" y="0"/>
            <wp:positionH relativeFrom="column">
              <wp:posOffset>45720</wp:posOffset>
            </wp:positionH>
            <wp:positionV relativeFrom="paragraph">
              <wp:posOffset>200660</wp:posOffset>
            </wp:positionV>
            <wp:extent cx="5212080" cy="35521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5212080" cy="3552190"/>
                    </a:xfrm>
                    <a:prstGeom prst="rect">
                      <a:avLst/>
                    </a:prstGeom>
                  </pic:spPr>
                </pic:pic>
              </a:graphicData>
            </a:graphic>
          </wp:anchor>
        </w:drawing>
      </w:r>
    </w:p>
    <w:p>
      <w:pPr>
        <w:pStyle w:val="Normal"/>
        <w:jc w:val="center"/>
        <w:rPr>
          <w:b/>
          <w:b/>
          <w:sz w:val="24"/>
        </w:rPr>
      </w:pPr>
      <w:r>
        <w:rPr>
          <w:b/>
          <w:sz w:val="24"/>
        </w:rPr>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6">
            <wp:simplePos x="0" y="0"/>
            <wp:positionH relativeFrom="column">
              <wp:posOffset>868680</wp:posOffset>
            </wp:positionH>
            <wp:positionV relativeFrom="paragraph">
              <wp:posOffset>94615</wp:posOffset>
            </wp:positionV>
            <wp:extent cx="3474720" cy="26123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4" r="-10" b="-14"/>
                    <a:stretch>
                      <a:fillRect/>
                    </a:stretch>
                  </pic:blipFill>
                  <pic:spPr bwMode="auto">
                    <a:xfrm>
                      <a:off x="0" y="0"/>
                      <a:ext cx="3474720" cy="261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7">
            <wp:simplePos x="0" y="0"/>
            <wp:positionH relativeFrom="column">
              <wp:posOffset>960120</wp:posOffset>
            </wp:positionH>
            <wp:positionV relativeFrom="paragraph">
              <wp:posOffset>-91440</wp:posOffset>
            </wp:positionV>
            <wp:extent cx="3474720" cy="24688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4" r="-10" b="-14"/>
                    <a:stretch>
                      <a:fillRect/>
                    </a:stretch>
                  </pic:blipFill>
                  <pic:spPr bwMode="auto">
                    <a:xfrm>
                      <a:off x="0" y="0"/>
                      <a:ext cx="3474720" cy="246888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8">
            <wp:simplePos x="0" y="0"/>
            <wp:positionH relativeFrom="column">
              <wp:posOffset>960120</wp:posOffset>
            </wp:positionH>
            <wp:positionV relativeFrom="paragraph">
              <wp:posOffset>22860</wp:posOffset>
            </wp:positionV>
            <wp:extent cx="3477895" cy="25603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4" r="-10" b="-14"/>
                    <a:stretch>
                      <a:fillRect/>
                    </a:stretch>
                  </pic:blipFill>
                  <pic:spPr bwMode="auto">
                    <a:xfrm>
                      <a:off x="0" y="0"/>
                      <a:ext cx="3477895" cy="256032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6:00Z</dcterms:created>
  <dc:creator>Michael Adams</dc:creator>
  <dc:description/>
  <dc:language>en-US</dc:language>
  <cp:lastModifiedBy>Michael Adams</cp:lastModifiedBy>
  <cp:lastPrinted>2001-12-17T11:32:00Z</cp:lastPrinted>
  <dcterms:modified xsi:type="dcterms:W3CDTF">2003-11-27T06:41:00Z</dcterms:modified>
  <cp:revision>3</cp:revision>
  <dc:subject/>
  <dc:title>International Tropical</dc:title>
</cp:coreProperties>
</file>