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 –15</w:t>
      </w:r>
      <w:r>
        <w:rPr>
          <w:sz w:val="22"/>
          <w:vertAlign w:val="superscript"/>
        </w:rPr>
        <w:t>th</w:t>
      </w:r>
      <w:r>
        <w:rPr>
          <w:sz w:val="22"/>
        </w:rPr>
        <w:t xml:space="preserve"> November  2001</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Domestic Log Prices</w:t>
        <w:tab/>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Other Panel Product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Prices of Added Value Products</w:t>
        <w:tab/>
        <w:t xml:space="preserve">  p7             Rubberwood and Furniture Price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Japan</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Update From the EU,</w:t>
        <w:tab/>
        <w:t xml:space="preserve"> </w:t>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Netherlands </w:t>
        <w:tab/>
        <w:t xml:space="preserve">  p13</w:t>
        <w:tab/>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K</w:t>
        <w:tab/>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 Trends for UD Hardwoods</w:t>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18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Appendix:  </w:t>
        <w:tab/>
      </w:r>
    </w:p>
    <w:p>
      <w:pPr>
        <w:pStyle w:val="Normal"/>
        <w:pBdr>
          <w:top w:val="single" w:sz="6" w:space="1" w:color="000000"/>
          <w:left w:val="single" w:sz="6" w:space="1" w:color="000000"/>
          <w:bottom w:val="single" w:sz="6" w:space="1" w:color="000000"/>
          <w:right w:val="single" w:sz="6" w:space="1" w:color="000000"/>
        </w:pBdr>
        <w:shd w:fill="CCCCCC" w:val="clear"/>
        <w:ind w:firstLine="720"/>
        <w:rPr>
          <w:rFonts w:ascii="Arial" w:hAnsi="Arial" w:cs="Arial"/>
          <w:sz w:val="18"/>
        </w:rPr>
      </w:pPr>
      <w:r>
        <w:rPr>
          <w:rFonts w:cs="Arial" w:ascii="Arial" w:hAnsi="Arial"/>
          <w:sz w:val="18"/>
        </w:rPr>
        <w:t>Price Trends</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both"/>
        <w:rPr>
          <w:rFonts w:ascii="Arial" w:hAnsi="Arial" w:cs="Arial"/>
          <w:sz w:val="22"/>
        </w:rPr>
      </w:pPr>
      <w:r>
        <w:rPr>
          <w:rFonts w:cs="Arial" w:ascii="Arial" w:hAnsi="Arial"/>
          <w:sz w:val="22"/>
        </w:rPr>
      </w:r>
    </w:p>
    <w:p>
      <w:pPr>
        <w:pStyle w:val="Heading1"/>
        <w:rPr/>
      </w:pPr>
      <w:r>
        <w:rPr/>
        <w:t>Headlin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Bookman Old Style" w:hAnsi="Bookman Old Style" w:cs="Bookman Old Style"/>
          <w:sz w:val="22"/>
        </w:rPr>
      </w:pPr>
      <w:r>
        <w:rPr>
          <w:rFonts w:cs="Bookman Old Style" w:ascii="Bookman Old Style" w:hAnsi="Bookman Old Style"/>
          <w:sz w:val="22"/>
        </w:rPr>
        <w:t>Brazil's IBAMA cancels all harvesting, transportation and trade permits for mahogany.</w:t>
        <w:tab/>
        <w:t>Page 3</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Indonesian plywood industry facing tough times in the international marketplace.</w:t>
        <w:tab/>
        <w:tab/>
        <w:tab/>
        <w:t>Page 5</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Japan, Korea and Taiwan express concern on impact of rapidly growing log imports by China.</w:t>
      </w:r>
    </w:p>
    <w:p>
      <w:pPr>
        <w:pStyle w:val="PlainText"/>
        <w:jc w:val="both"/>
        <w:rPr>
          <w:rFonts w:ascii="Bookman Old Style" w:hAnsi="Bookman Old Style" w:cs="Bookman Old Style"/>
          <w:sz w:val="22"/>
        </w:rPr>
      </w:pPr>
      <w:r>
        <w:rPr>
          <w:rFonts w:cs="Bookman Old Style" w:ascii="Bookman Old Style" w:hAnsi="Bookman Old Style"/>
          <w:sz w:val="22"/>
        </w:rPr>
        <w:tab/>
        <w:tab/>
        <w:tab/>
        <w:tab/>
        <w:t>Page 9</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More timber from New Zealand and Papua New Guinea seen in inland China.</w:t>
        <w:tab/>
        <w:tab/>
        <w:tab/>
        <w:tab/>
        <w:t>Page 11</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Sales of West African timber in the European markets lower than one year ago.</w:t>
        <w:tab/>
        <w:tab/>
        <w:tab/>
        <w:t>Page 12</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Dutch timber consumption,  especially of Malaysian hardwoods falling since mid 2000.</w:t>
        <w:tab/>
        <w:t>Page 14</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In contrast to domestic species, prices for top-quality Mahogany continue to rise.</w:t>
      </w:r>
    </w:p>
    <w:p>
      <w:pPr>
        <w:pStyle w:val="PlainText"/>
        <w:jc w:val="both"/>
        <w:rPr>
          <w:rFonts w:ascii="Bookman Old Style" w:hAnsi="Bookman Old Style" w:cs="Bookman Old Style"/>
          <w:sz w:val="22"/>
        </w:rPr>
      </w:pPr>
      <w:r>
        <w:rPr>
          <w:rFonts w:cs="Bookman Old Style" w:ascii="Bookman Old Style" w:hAnsi="Bookman Old Style"/>
          <w:sz w:val="22"/>
        </w:rPr>
        <w:tab/>
        <w:tab/>
        <w:tab/>
        <w:tab/>
        <w:t>Page 1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Bookman Old Style" w:ascii="Bookman Old Style" w:hAnsi="Bookman Old Style"/>
          <w:sz w:val="22"/>
        </w:rPr>
        <w:t>Trade presses ITTO for action to promote tropical hardwoods.</w:t>
      </w:r>
    </w:p>
    <w:p>
      <w:pPr>
        <w:pStyle w:val="PlainText"/>
        <w:jc w:val="both"/>
        <w:rPr>
          <w:rFonts w:ascii="Times New Roman" w:hAnsi="Times New Roman" w:cs="Times New Roman"/>
          <w:sz w:val="22"/>
        </w:rPr>
      </w:pPr>
      <w:r>
        <w:rPr>
          <w:rFonts w:cs="Bookman Old Style" w:ascii="Bookman Old Style" w:hAnsi="Bookman Old Style"/>
          <w:sz w:val="22"/>
        </w:rPr>
        <w:t xml:space="preserve">See Annexed Statement </w:t>
        <w:tab/>
        <w:t>Page 24</w:t>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9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6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0-1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French Franc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2500</w:t>
        <w:tab/>
        <w:t>23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150</w:t>
        <w:tab/>
        <w:t>10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150</w:t>
        <w:tab/>
        <w:t>1050</w:t>
        <w:tab/>
        <w:t>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850</w:t>
        <w:tab/>
        <w:t>850</w:t>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950</w:t>
        <w:tab/>
        <w:t>7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650</w:t>
        <w:tab/>
        <w:t>6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1700</w:t>
        <w:tab/>
        <w:t>14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800</w:t>
        <w:tab/>
        <w:t>700</w:t>
        <w:tab/>
        <w:t>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1400</w:t>
        <w:tab/>
        <w:t>12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1400</w:t>
        <w:tab/>
        <w:t>11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1800</w:t>
        <w:tab/>
        <w:t>16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850</w:t>
        <w:tab/>
        <w:t>850</w:t>
        <w:tab/>
        <w:t>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French Franc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1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3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2900-3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September</w:t>
        <w:tab/>
        <w:t>Octob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254</w:t>
        <w:tab/>
        <w:t xml:space="preserve">US$348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529</w:t>
        <w:tab/>
        <w:t xml:space="preserve">US$226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01</w:t>
        <w:tab/>
        <w:t xml:space="preserve">US$17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61</w:t>
        <w:tab/>
        <w:t xml:space="preserve">US$109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303</w:t>
        <w:tab/>
        <w:t xml:space="preserve">US$1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1003</w:t>
        <w:tab/>
        <w:t xml:space="preserve">US$99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for grade SG-1, preferred in the European and Japanese markets,  dropped moderately. Participation in the tender by buyers from Europe (except Italy and Holland with a large boat building industry) and Japan was less enthusiastic than previous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rice drop for SG-1 could be attributed to poor economic fundamentals in consuming countries. Also prices for SG-4 showed a sharp decline but the lower average for SG-4 is mainly because of the buyers' preferences for logs from specific areas.  Logs in this tender were not from preferred area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lst log grade still remains important it can be seen from price trends that prices for teak can vary more depending on the logging site rather than grade alone.  If the logs come from a "good" area, buyers sometime virtually ignore the log grade and pay higher prices. </w:t>
      </w:r>
    </w:p>
    <w:p>
      <w:pPr>
        <w:pStyle w:val="PlainText"/>
        <w:jc w:val="both"/>
        <w:rPr>
          <w:rFonts w:ascii="Times New Roman" w:hAnsi="Times New Roman" w:cs="Times New Roman"/>
          <w:sz w:val="22"/>
        </w:rPr>
      </w:pPr>
      <w:r>
        <w:rPr>
          <w:rFonts w:cs="Times New Roman" w:ascii="Times New Roman" w:hAnsi="Times New Roman"/>
          <w:sz w:val="22"/>
        </w:rPr>
        <w:t xml:space="preserve">Assorted Quality logs from the "preferred areas" have a better texture and are of a lighter colour which seem important for veneer manufacturing and the prevailing demand for lighter coloured woods. This superiority is reflected in better pric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 the past weeks the domestic market has been steady.  Domestic market prices in terms of US dollars have increased because of the recent devaluation of the dollar against the rea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this is the dry season in the Amazon tropical timber supply is not a problem. The dry season will end in December, but most mills  say they have sufficient logs to continue production for another 2-3 months. This means that supply will not be a problem until February or March next yea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 xml:space="preserve">US$6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8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3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 xml:space="preserve">US$2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 xml:space="preserve">US$2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50-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35-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0-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 xml:space="preserve">US$35-3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 xml:space="preserve">US$65-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 xml:space="preserve">US$200-2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 xml:space="preserve">US$60-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 xml:space="preserve">US$29-3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 xml:space="preserve">US$160-1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9-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41-1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6-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18-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ab/>
        <w:t>US$55-1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1-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55-13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nternational markets are slow and prices for some products have fallen because of lower demand especially in USA.  Importers are trying to take advantage of the devaluation of the real over the first 10 months of this year but the strengthening of the real this month did not impact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mand for certified products is showing promise but, for certified timber products, some exporters, have been very selective in terms of species trad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ast month IBAMA, the national forest agency, cancelled all harvesting, transportation and trade permits for mahogany logs and Mahogany timber products. This week a court decision allowed companies to trade Mahogany timber products that they have in stock. </w:t>
      </w:r>
    </w:p>
    <w:p>
      <w:pPr>
        <w:pStyle w:val="PlainText"/>
        <w:jc w:val="both"/>
        <w:rPr>
          <w:rFonts w:ascii="Times New Roman" w:hAnsi="Times New Roman" w:cs="Times New Roman"/>
          <w:sz w:val="22"/>
        </w:rPr>
      </w:pPr>
      <w:r>
        <w:rPr>
          <w:rFonts w:cs="Times New Roman" w:ascii="Times New Roman" w:hAnsi="Times New Roman"/>
          <w:sz w:val="22"/>
        </w:rPr>
        <w:t>The court considered the Government decision as illegal however the harvesting permits remain invalid according to IBAM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US$1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 xml:space="preserve">US$6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 xml:space="preserve">US$4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w:t>
        <w:tab/>
        <w:t>(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US$2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gelim pedra</w:t>
        <w:tab/>
        <w:t>US$31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US$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 xml:space="preserve">US$122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MS select &amp; better (KD)  US$370-3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w:t>
        <w:tab/>
        <w:t xml:space="preserve">    US$490-4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amin 25,50mm </w:t>
        <w:tab/>
        <w:t xml:space="preserve">    US$390-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upok (25mm&amp;37mm K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US$900-9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 xml:space="preserve">    US$860-8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zelia</w:t>
        <w:tab/>
        <w:t xml:space="preserve">   1150-1275 </w:t>
        <w:tab/>
        <w:t>Utile</w:t>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ab/>
        <w:t>800</w:t>
        <w:tab/>
        <w:t>Sapele</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bizzia</w:t>
        <w:tab/>
        <w:t>500</w:t>
        <w:tab/>
        <w:t>Otie</w:t>
        <w:tab/>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ella</w:t>
        <w:tab/>
        <w:t>920</w:t>
        <w:tab/>
        <w:t>Black Ofram</w:t>
        <w:tab/>
        <w:t>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520</w:t>
        <w:tab/>
        <w:t>White Ofram</w:t>
        <w:tab/>
        <w:t>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nta</w:t>
        <w:tab/>
        <w:tab/>
        <w:t>735</w:t>
        <w:tab/>
        <w:t>Odum</w:t>
        <w:tab/>
        <w:t xml:space="preserve">           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700</w:t>
        <w:tab/>
        <w:t>Niangon</w:t>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650</w:t>
        <w:tab/>
        <w:t>Makore</w:t>
        <w:tab/>
        <w:t>875-9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kki</w:t>
        <w:tab/>
        <w:tab/>
        <w:t>600</w:t>
        <w:tab/>
        <w:t>Kusia</w:t>
        <w:tab/>
        <w:t>660-7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FAS</w:t>
        <w:tab/>
        <w:t>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 C&amp;S</w:t>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For US</w:t>
        <w:tab/>
        <w:tab/>
        <w:t>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iln Dry</w:t>
        <w:tab/>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to</w:t>
        <w:tab/>
        <w:tab/>
        <w:tab/>
        <w:t>9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 xml:space="preserve">US$6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2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 xml:space="preserve">US$8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 xml:space="preserve">US$107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 xml:space="preserve">US$200-2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 xml:space="preserve">US$300-3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 xml:space="preserve">US$325-3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 xml:space="preserve">US$125-1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 xml:space="preserve">US$145-1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mm squares</w:t>
        <w:tab/>
        <w:t xml:space="preserve">US$150-1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ab/>
        <w:t>US$17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ndonesian plywood industry is facing tough times in the international marketplace. The industry was, at one time, enjoying a market boom and virtually controlled the hardwood plywood market in countries such as Japan and Chi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owever, with the liberalisation of log export trade the industry faced with an acute shortage of raw materials. It has been estimated that to utilise the existing installed capacity of Indonesian mills would require some 60 - 80 million cubic metres logs per year but current recorded log production is in the region of around 20 million cubic metr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ast year's recorded log production was very much below that, ITTO data states the recorded log production in 2000 at around 25 mil cubic metres while other sources talk in terms of 20 mil. cubic metres.  Sources in Indonesia report current log production (up to June 2001) was around 14 million cubic metres. Plywood production up to June 2001 is said to be 2.73 million cubic metres far below the peak production in the mid-nineties when it was some 10 million cubic metres per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ddition to facing a much reduced demand in the major consuming markets, the Indonesian plywood manufacturers are also facing stiff competition from "producing" countries like China and Korea.  These countries are producing veneers from tropical logs or combining tropical and softwood veneers to make plywo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ost of the Indonesian producers are operating at very low capacity currently and it is thought that some 40 % of the mills are either not producing or are working way below capacit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10-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8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50-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0-14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US$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 xml:space="preserve">US$2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 xml:space="preserve">US$2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 xml:space="preserve">US$2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 xml:space="preserve">US$2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 xml:space="preserve">US$1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 xml:space="preserve">US$157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5th Tropical Plywood and Tropical Timber Congress and the 4th International Machinery and Wood Products Show starts in Belem next week. The events are promoted by ABIMCI,AIMEX andFIEPA and over 20,000 people are expected to atten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90-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35-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ab/>
        <w:t xml:space="preserve"> 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3</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30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eiba 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lywood </w:t>
        <w:tab/>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801</w:t>
        <w:tab/>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720</w:t>
        <w:tab/>
        <w:tab/>
        <w:t>6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650</w:t>
        <w:tab/>
        <w:tab/>
        <w:t>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585</w:t>
        <w:tab/>
        <w:tab/>
        <w:t>54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Brazil</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mand for wood panels, specially particleboard and MDF, continues to be  firm. This will probably last for another 2-3 weeks as this is the period of steady demand from the furniture industr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pending on market conditions, and especially on Christmas sales, some furniture mills (in particular those producing for the domestic market) might stop production for 2-3 weeks at year end or early 2002.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 xml:space="preserve">US$1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 xml:space="preserve">US$83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 xml:space="preserve">US$3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 xml:space="preserve">US$27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 xml:space="preserve">US$88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0</w:t>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 xml:space="preserve">US$18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 xml:space="preserve">US$26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 xml:space="preserve">US$7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 xml:space="preserve">US$163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05-1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25-1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45-1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8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7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0-53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 xml:space="preserve">US$430-44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 xml:space="preserve">US$520-5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 xml:space="preserve">US$435-4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 xml:space="preserve">US$615-6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Furniture and Par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mi-finished 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 xml:space="preserve">US$18.5-19.5ea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s above, Oak Veneer </w:t>
        <w:tab/>
        <w:t xml:space="preserve">US$32.0-33.5ea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 xml:space="preserve">US$13.0-14.5ea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x450x430mm</w:t>
        <w:tab/>
        <w:t xml:space="preserve">US$1.05-1.10ea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90-4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 xml:space="preserve">US$455-47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3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 xml:space="preserve">US$6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9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angular table</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Housing Starts for 2002</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ojected housing starts for 2001 are 1,145,000 units, 5.6% less than 2000 and for 2002 starts are expected to fall again to around 1,125,000 or 1.8% less than in 2001. Analysts expect housing market to be slower over the next few ye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reasons for the slow down in 2001are rising unemployment, deteriorating job opportunities and declining household incomes.  Owner occupier units are expected to be down by 13.8% while rental units are expected to remain steady because of low interest rates.  Units built by companies for sale are likely to fall  by around 2.4%.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alling demand is driving down land prices in Japan.  The government hopes that low mortgage interest rates and tax incentives will help reduce the rate of decline in sta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estry Plan Approv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apan's cabinet has approved a revised forestry plan after the current review.  In the new plan the log supply from domestic sources will expand to 25 million cubic metres by 2010 from 20 million in 1999.  Of the incremental volume, 4 million cubic metres is for lumber and 1million cubic metres for plywood.  The policy is to increase the supply of domestic wood to sawmills.</w:t>
      </w:r>
    </w:p>
    <w:p>
      <w:pPr>
        <w:pStyle w:val="PlainText"/>
        <w:jc w:val="both"/>
        <w:rPr>
          <w:rFonts w:ascii="Times New Roman" w:hAnsi="Times New Roman" w:cs="Times New Roman"/>
          <w:sz w:val="22"/>
        </w:rPr>
      </w:pPr>
      <w:r>
        <w:rPr>
          <w:rFonts w:cs="Times New Roman" w:ascii="Times New Roman" w:hAnsi="Times New Roman"/>
          <w:sz w:val="22"/>
        </w:rPr>
        <w:t>Implementation of the plan will see mixed species plantation forests expand to 2.3 million hectares by 2009 from the current 900,000 hecta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ywood Confere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cern by Japan, Korea and Taiwan for the rapidly growing log imports by China, which is affecting log cost for other countries, was raised at the 23rd Plywood Manufacturers' conference held recently in Seoul.  Participating countries agreed to exchange the information and carefully monitor log imports by Chi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ther issues discussed included an exchange information on quality control techniques for plywood and other panels and the need to harmonise statistics standards in the three countr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ree groups, the Japan Federation of Plywood Manufacturers Association, the Korea Plywood and Board Association and the Taiwan Plywood Manufacturing and Exporting Association attended the meet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ropical Log 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 prices in Japan have dropped further and  Meranti Regular prices are now below yen 5,000 per koku CIF.</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tagnant demand and weak plywood prices, pulled down by low cost imports, are the reasons for the steady decline in log prices.  Plywood mills have been trying to reduce log cost by seeking low cost quality logs and to get maximum veneer recove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fter Indonesia reintroduced its ban on log exports, Sarawak log prices have started to firm but the Japanese mill are in no hurry to purchase new volume as they think the prices will remain much the same until after the New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November log prices in Japan are yen 4,900 per koku CIF plus for Sarawak Meranti regular, some yen 50-100 lower than October with indications of further weakening.  Meranti Small is down to yen 4,000-4,100 off by  yen 100 from October. Super Small Meranti is at yen 3,500, unchanged from October. Kapur is holding steady at yen 5,200-5,400.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mand for African Ookoume and PNG logs is slow but some interest has ben noted for relatively low cost Mersawa and Canari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Tropical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4,9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5,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3,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 xml:space="preserve">4,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 xml:space="preserve">3,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 xml:space="preserve">6,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 xml:space="preserve">5,7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 xml:space="preserve">42,0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Entry to the WT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n the 11th November the Chinese government signed the legal documents related to its entry into the World Trade Organization. The impact of this on the timber sector will be closely monitored in coming issues of the MIS repo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harp Increase in Timber Im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the latest statistics from China Customs, imports of logs and sawnwood increased sharply in the period January to September 2001 compared to 2000 imports. Log imports totalled 13,28 million cubic metres (plus 22.4%)  valued at US$ 1.37 billion (plus 3.9%) year on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awnwood imports are recorded at 3.18 million cubic metres at a value of US$ 782 million (volume plus 22.4%, value plus 9.4% over the same period of last year.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ropical log imports were around 5.17 million cubic metres worth US$711 million. Compared to tropical log imports last year, the import volume during the first three quarters of this year increased by 16.6%, and the value of imports increased by 7.9%.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bulk of the imported logs were from ten countries:  Russia (50.3% of the total import),  Malaysia (9.4%), Gabon (7.1%), Indonesia (6.8%), Papua New Guinea (5.2%), and lesser amounts from New Zealand, Myanmar, Equatorial Guinea, Germany and Franc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ost sawntimber was imported from tencountries: Indonesia (accounting for 30.3%), Malaysia (10.5%), USA (9.7%), Thailand (7.9), Russia (7.3%), and then Canada, Burma, Germany, NZ and Brazil. Of the total sawnwood imports, around 1.83 million cubic metres was imported from tropical countr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s Forest Manage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statements from the recently concluded National Forest Management and Afforestation Meeting, China's forestry development goals will be as follow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forest area of 11.5 million ha will be established by 2005, and the forest cover will reach 18.2 ha.; a forest area of 23 million ha will be established by 2010 when forest cover will be 19.4%; a forest area of 46 million ha. will be achieved by 2030 so the forest cover will exceed 24%.  By that time, the environment in upper and middle reaches of Yangtze River, Yellow River and in the dry sandy areas of three Northern regions  (Northeast China, Northwest China, and North China) will be improv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order to achieve these goals the State Forestry Administration is charged with reforming forest classification and management. The forests will be divdived into two group, commercial forests and forests for ecological benefi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investment in  forests for environmental protection will be provided by the government and the upper and middle reaches of Yangtze River, Yellow River and the dry sandy areas in the three northern regions, in particular, the area around Beijing, are to be given priority. About 30% of forestland will be used to establish commercial forests and funds for this will come from a variety of sour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ustralia New Timber Suppli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oftwoods grown in New Zealand and Australia as well as hardwoods from Papua New Guinea and other producer countries are imported to meet the county's need for  joinery and furniture. Because domestic harvests have been reduced, China's log imports will continue to increas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istorically, imports of timber from Russia, Southeast Asia, West Africa, North America, Europe and South America were the nor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recent years, however, more and more timber and timber products are coming to coastal cities and some economically developed inland areas of China from New Zealand and Papua New Guinea. Imports by China from pacific countries are increasing. For example, during 1997-2000, timber imports from New Zealand increased to 411,000 cubic metres from 116,000 cubic metres, and tropical timber imports from Papua New Guinea increased to 766,000 cubic metres up from 183,000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 imported only 11,000 cubic metres from Australia in 2000, this trade has not been developed but Australia has great export opportunity because China has a huge market needing hardwood. The indications are that Australia will become an important timber supplier to China in the coming year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ills Closed in Chongq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Nearly 1000 wood processing factories, 38 timber markets and mills located in Chongqing in the catchments of the upper reaches of Yangtze River and Three Gorges Reservoir regions have closed because of reductions in the domestic log harvest over the last 3 ye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a result of the changes illegal logging has been virtually eliminated as local forest resources have been put under protection. According to statistics, the log harvest last year was 650,000 cubic metres down from 3.84 million cubic metres in 199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6m 30cm+ di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aple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White Oak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 xml:space="preserve">24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 xml:space="preserve">8500-100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 xml:space="preserve">9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 xml:space="preserve">28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2 ins sawnwood</w:t>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Lumber 2 ins</w:t>
        <w:tab/>
        <w:tab/>
        <w:t>6-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00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 xml:space="preserve">3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 xml:space="preserve">3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3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 xml:space="preserve">3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 xml:space="preserve">3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Spanish Furniture Outpu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panish furniture manufacturers are reducing demand for sawn hardwood.  In the past weeks, several furniture producers have reduced their output, but furniture production still is at a comparatively high leve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uts in production resulted from poor demand for furniture, further, the Spanish furniture industry is faced with growing furniture imports from Eastern Europe and East Asia. In the months ahead, the downward trend in demand must be expected to continue.  Next year, Spanish furniture producers expect another drop in sales in the range of 10 to 1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U Market for Sawn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spite of a minor recovery in demand after the summer holidays, early October sales of West African timber on the European markets proved to be lower than one year ago.  According to shippers and importers, the weakening of economies in some Central European countries is mainly to bla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ituation for West African hardwood supply is described as stable.  Seasonally reduced supplies from Ghana, Ivory Coast, and Cameroon have reportedly caused some delays in shipment of single parcels during the past month.  In Cameroon, in particular, difficulties with log supplies had caused delays in order shipment of several week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llowing the up to 10% price reductions in the first quarter of the year, prices for sawn West African redwood species, such as Sipo and Sapele, are largely stable.  Continuing pressure, however, exists in respect of the lower qualities.  Importers are saying that stocks of African redwood in Europe are said to be adequate.  The unexpected weak sales during autumn caused stocks to rise above normal at some compan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erman Window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fter some improvement in sales over the past 2-3 months, German window manufacturers are reporting that October was once more a dull trading month. The ever more obvious slow-down in housing starts over the past weeks, along with a growing hesitance among consumers to go ahead with renovation plans and the generally tight economic development, forced a renewed weakening of demand.  In view of the developments in October, most window manufacturers are reporting that they would not expect any significant recovery in sales soon.  Manufacturers are talking about a 10 to 20% drop or more in sales for the year.</w:t>
      </w:r>
    </w:p>
    <w:p>
      <w:pPr>
        <w:pStyle w:val="PlainText"/>
        <w:jc w:val="both"/>
        <w:rPr>
          <w:rFonts w:ascii="Times New Roman" w:hAnsi="Times New Roman" w:cs="Times New Roman"/>
          <w:sz w:val="22"/>
        </w:rPr>
      </w:pPr>
      <w:r>
        <w:rPr>
          <w:rFonts w:cs="Times New Roman" w:ascii="Times New Roman" w:hAnsi="Times New Roman"/>
          <w:sz w:val="22"/>
        </w:rPr>
        <w:t>Sales prices for windows are under continuing pressure.  Heavy discounting of prices for both wood and plastic windows is continuing in the sector with wood and plastic windows being offered at prices below the production costs.  Since mid-2001, the incidence of undercutting has been grow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Data recently released shows inflation in October steady at 2.3 percent but there was a jump in unemployment for the first time in the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amp;Q has announced that it will open another 18 outlets by the end of 2002 with 400 additional jobs.  The company expects to have 175 outlets by the end of 200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ouse prices are falling in London and the south east and levelling off elsewhere. </w:t>
      </w:r>
    </w:p>
    <w:p>
      <w:pPr>
        <w:pStyle w:val="PlainText"/>
        <w:jc w:val="both"/>
        <w:rPr>
          <w:rFonts w:ascii="Times New Roman" w:hAnsi="Times New Roman" w:cs="Times New Roman"/>
          <w:sz w:val="22"/>
        </w:rPr>
      </w:pPr>
      <w:r>
        <w:rPr>
          <w:rFonts w:cs="Times New Roman" w:ascii="Times New Roman" w:hAnsi="Times New Roman"/>
          <w:sz w:val="22"/>
        </w:rPr>
        <w:t>Consumption of tropical sawnwood and plywood in the UK continues to decline. Analysts point to two main causes, long delivery times compared to alternative timbers and the falling standards in manufacturing, both problems over which producers can exercise contro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est African Log Prices in UK</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pele </w:t>
        <w:tab/>
        <w:t xml:space="preserve">   80cm+LM-C</w:t>
        <w:tab/>
        <w:t xml:space="preserve">FFR 1500-16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FFR 1900-1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 xml:space="preserve">FFR1250-1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yous </w:t>
        <w:tab/>
        <w:t xml:space="preserve">    80cm+LM-C</w:t>
        <w:tab/>
        <w:t>FFR 1100-12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25mm</w:t>
        <w:tab/>
        <w:tab/>
        <w:t xml:space="preserve">      Stg980-10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Sel/Btr 25mm  Stg263-28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 xml:space="preserve">Stg2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 xml:space="preserve">      Stg300-3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26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370-4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razilian WBP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B/CC 6mm</w:t>
        <w:tab/>
        <w:tab/>
        <w:t>US$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US$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US$350-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Stg3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News from Netherland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In the first half of November sales were quiet overall mainly because of a lack of confidence as the global economy slows.  Holland cannot escape from the downtur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roughout the year the market for Meranti and Merbau has been quiet in Holland. Only at the beginning of spring and during the summer (March and August) were there  "reasonable" months but, overall imports as well as sales of SE. Asian hardwoods are down considerably. This trend cannot be attributed to the 11th September-events. For a several months now housing starts have been fall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ewer houses are being built and recent reports reveal that house building in Holland has reached its lowest point since the end of Worldwar II. The plan this year was for between 65,000 and 70,000 new units but analysts think that even a figure of 60,000 new houses may not be reach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orecast for next year is even more gloomy with forecasts of only 50-55,000 new houses expected. This figure is way below the government plan for 100,000 units per year until the year 201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the Government this higher figure is absolutely necessary because there is an increasing demand for more stylish houses and if these do not get built then prices for the available "house-stock" will become overheated. A housing taskforce has been established to turn the tide on housing sta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ne of the reasons for the drop is said to be that too much red tape has crept in to the sector plus there is a lack of expertise/skill and  a labour-shortage in the building sect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act remains that timber consumption, particularly that of Malaysian hardwoods, has been fallen since mid 2000. Every part of the trading chain has become more prudent, importers take a more cautious approach to purchasing and the same goes for the joinery manufacturers and retailers. Because the market is so slow this year some importers have come with extremely low price offers to try and generate some badly needed cash flo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ome sales can be captured but, generally the impact of these low price offers is to feed further trends to prudent buying and to a hand-to-mouth buying attitud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aftermath of the 2 weeks autumn-leave (schools were closed which prompted many workers to take days off) there was again some dumping by some importers as the market was extremely quiet.  The few extremely low priced offers got a wide circulation and this was a nuisance for fellow importers for obvious reas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hen prices are tranding down and when importers stay out of the market, prices in Malaysia come under pressure. As we move to the Christmas season activity in the Dutch timber sector will slow and this will likely put more pressure on the CNF price of Meranti/Merbau.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possible scenario is that when an importer, who has been dumping, needs to purchase for stock again he can put some extra pressure on exporters who are anxious for some business after several quiet months and bargain for a good deal from suppliers. Insiders believe, however, that CNF prices for Meranti from Malaysia have reached the botto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e to stricter logging regulations and lower available volumes, loggers can demand better prices. Another factor is that logging is now hindered by heavy monsoon rai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D 8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D 8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n DRM Seraya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HND 3x5" SGS Certified</w:t>
        <w:tab/>
        <w:t>USD8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l.Bet Sapfree in 3x5" </w:t>
        <w:tab/>
        <w:t xml:space="preserve">USD 91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first 3 based are based on container shipment, Merbau is by break bul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Price Movements for US Wood Produc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Prices of most primary wood products reached a peak late last year or early in 2001 and suffered a steep decline thereafter. Nevertheless, due to steep price advances during the boom years of the late 1990s and in 2000, most lumber prices are still higher than in 199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sidering the shaky state of the US economy, the current price weakness in primary wood products is no surprise.  The collapse of  lumber market and of prices would have been even more pronounced if loggers and sawmills had not cut output to counter the sagging demand.  The price index for rough hardwood lumber culminated at 118 in October 2000 (January 1996 = 100), but fell from there to 109 in September 2001. This is a drop of 7.6 percent.  As labour costs remained stubbornly rigid, the price erosion of products with a higher value-added was less dramatic. Dressed lumber reached its peak price last February. The decline from its high-point until now was less than one percent. Similarly, dimension lumber prices fell only 1.2 percent from its high in January 2001.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mand, supply and price movements vary significantly between different species, quality grades, drying levels, and growing regions. Prices for the most popular species,  such as Hard Maple, Walnut and Red Oak,  are still rising, while less sought after woods, such as White Oak and Soft Maple, suffer price declines. Also, the Southern region, heartland of the furniture industry, seems to be more seriously affected by the sagging demand than the Northern and Appalachian reg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contrast to domestic species, prices for top-quality imported species such as Mahogany continue their uninterrupted rise.  This is very remarkable in light of the ever strengthening value of the American doll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the basis of an index value of 100 in 1996,  Mahogany prices are now standing at 139.  In dollar terms, this translates to an average price of US$3495 for 1000 Board Feet of kiln dried Mahogany lumber (Approx. US$1480 per cubic metre). During the last months alone, prices rose by almost 2 percent and during the past twelve months by almost 9 percent in US-dollar terms. When expressed in the currency of the source countries the price increases have been even steep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of lower quality imported woods are generally weak. The average price for 1000 Board Feet of kiln dried African Mahogany is now standing at only US$2040. </w:t>
      </w:r>
    </w:p>
    <w:p>
      <w:pPr>
        <w:pStyle w:val="PlainText"/>
        <w:jc w:val="both"/>
        <w:rPr>
          <w:rFonts w:ascii="Times New Roman" w:hAnsi="Times New Roman" w:cs="Times New Roman"/>
          <w:sz w:val="22"/>
        </w:rPr>
      </w:pPr>
      <w:r>
        <w:rPr>
          <w:rFonts w:cs="Times New Roman" w:ascii="Times New Roman" w:hAnsi="Times New Roman"/>
          <w:sz w:val="22"/>
        </w:rPr>
        <w:t xml:space="preserve">Below, are listed prices for several widely used species during the past month. (Note that the following comments and data refer to 1000 Board Feet (MBF) of top quality lumber, 1" thick.  Imported lumber is quoted at docksid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est Coast port of entry. Approximately $ 50.00 to $ 55.00 will have to be added for East Coast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at West coast port of entr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KD US$3496 </w:t>
      </w:r>
      <w:r>
        <w:rPr>
          <w:rFonts w:eastAsia="Symbol" w:cs="Symbol" w:ascii="Symbol" w:hAnsi="Symbol"/>
          <w:b/>
          <w:sz w:val="22"/>
        </w:rPr>
        <w:t></w:t>
      </w:r>
      <w:r>
        <w:rPr>
          <w:rFonts w:cs="Times New Roman" w:ascii="Times New Roman" w:hAnsi="Times New Roman"/>
          <w:sz w:val="22"/>
        </w:rPr>
        <w:t xml:space="preserve"> US$6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AD US$3055 </w:t>
      </w:r>
      <w:r>
        <w:rPr>
          <w:rFonts w:eastAsia="Symbol" w:cs="Symbol" w:ascii="Symbol" w:hAnsi="Symbol"/>
          <w:b/>
          <w:sz w:val="22"/>
        </w:rPr>
        <w:t></w:t>
      </w:r>
      <w:r>
        <w:rPr>
          <w:rFonts w:cs="Times New Roman" w:ascii="Times New Roman" w:hAnsi="Times New Roman"/>
          <w:sz w:val="22"/>
        </w:rPr>
        <w:t xml:space="preserve"> US$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lear, dark re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KD US$247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lear, light r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KD US$2280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63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AD US$1325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4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295 </w:t>
      </w:r>
      <w:r>
        <w:rPr>
          <w:rFonts w:eastAsia="Symbol" w:cs="Symbol" w:ascii="Symbol" w:hAnsi="Symbol"/>
          <w:b/>
          <w:sz w:val="22"/>
        </w:rPr>
        <w:t></w:t>
      </w:r>
      <w:r>
        <w:rPr>
          <w:b/>
          <w:sz w:val="22"/>
        </w:rPr>
        <w:t xml:space="preserve"> </w:t>
      </w:r>
      <w:r>
        <w:rPr>
          <w:rFonts w:cs="Times New Roman" w:ascii="Times New Roman" w:hAnsi="Times New Roman"/>
          <w:sz w:val="22"/>
        </w:rPr>
        <w:t>US$3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AD US$1000 </w:t>
      </w:r>
      <w:r>
        <w:rPr>
          <w:b/>
          <w:sz w:val="22"/>
        </w:rPr>
        <w:t xml:space="preserve">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w:t>
        <w:tab/>
        <w:t xml:space="preserve">KD US$1498   </w:t>
      </w:r>
      <w:r>
        <w:rPr>
          <w:rFonts w:eastAsia="Symbol" w:cs="Symbol" w:ascii="Symbol" w:hAnsi="Symbol"/>
          <w:b/>
          <w:sz w:val="22"/>
        </w:rPr>
        <w:t></w:t>
      </w:r>
      <w:r>
        <w:rPr>
          <w:rFonts w:cs="Times New Roman" w:ascii="Times New Roman" w:hAnsi="Times New Roman"/>
          <w:sz w:val="22"/>
        </w:rPr>
        <w:t xml:space="preserve"> US$8</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AD US$1125   </w:t>
      </w:r>
      <w:r>
        <w:rPr>
          <w:rFonts w:eastAsia="Symbol" w:cs="Symbol" w:ascii="Symbol" w:hAnsi="Symbol"/>
          <w:b/>
          <w:sz w:val="22"/>
        </w:rPr>
        <w:t></w:t>
      </w:r>
      <w:r>
        <w:rPr>
          <w:rFonts w:cs="Times New Roman" w:ascii="Times New Roman" w:hAnsi="Times New Roman"/>
          <w:sz w:val="22"/>
        </w:rPr>
        <w:t xml:space="preserve"> US$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23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80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150 </w:t>
      </w:r>
      <w:r>
        <w:rPr>
          <w:rFonts w:eastAsia="Symbol" w:cs="Symbol" w:ascii="Symbol" w:hAnsi="Symbol"/>
          <w:b/>
          <w:sz w:val="22"/>
        </w:rPr>
        <w:t></w:t>
      </w:r>
      <w:r>
        <w:rPr>
          <w:rFonts w:cs="Times New Roman" w:ascii="Times New Roman" w:hAnsi="Times New Roman"/>
          <w:sz w:val="22"/>
        </w:rPr>
        <w:t xml:space="preserve"> 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79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w:t>
        <w:tab/>
        <w:t xml:space="preserve">KD US$1268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AD US$85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23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w:t>
        <w:tab/>
        <w:t xml:space="preserve">KD US$3125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 </w:t>
        <w:tab/>
        <w:t xml:space="preserve">AD US$2315 </w:t>
      </w:r>
      <w:r>
        <w:rPr>
          <w:rFonts w:eastAsia="Symbol" w:cs="Symbol" w:ascii="Symbol" w:hAnsi="Symbol"/>
          <w:b/>
          <w:sz w:val="22"/>
        </w:rPr>
        <w:t></w:t>
      </w:r>
      <w:r>
        <w:rPr>
          <w:rFonts w:cs="Times New Roman" w:ascii="Times New Roman" w:hAnsi="Times New Roman"/>
          <w:sz w:val="22"/>
        </w:rPr>
        <w:t>US$3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Northern Region KD US$224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805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4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02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10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590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4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ft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38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10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970    </w:t>
      </w:r>
      <w:r>
        <w:rPr>
          <w:rFonts w:eastAsia="Symbol" w:cs="Symbol" w:ascii="Symbol" w:hAnsi="Symbol"/>
          <w:b/>
          <w:sz w:val="22"/>
        </w:rPr>
        <w:t></w:t>
      </w:r>
      <w:r>
        <w:rPr>
          <w:rFonts w:cs="Times New Roman" w:ascii="Times New Roman" w:hAnsi="Times New Roman"/>
          <w:sz w:val="22"/>
        </w:rPr>
        <w:t>US$1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w:t>
        <w:tab/>
        <w:t xml:space="preserve"> KD US$1375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980 No Chan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170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4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590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Engineered Wooden Board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Reconstituted woodbased panels are subject to the same economic malaise as solid lumber. In addition, particleboard and MDF are still plagued by production over-capacity. With the exception of plywood, prices for all composite panels declined during the past twelve months. The plunge was most pronounced for MDF, which suffered a price decline of 6.3 percent between September 2000 and September 2001. Compared to January 1996, MDF is ten percent less cost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trength of plywood is remarkable, taking into account the fierce competition from Oriented Strand Board (OBS). Plywood is now quoted 3.8 percent higher than in September 2000.  This stands in contrast to Veneer which declined by 0.7% during the same time period. Plywood benefited from active housing construction earlier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Now, that the housing market has cooled and buildings under construction in the past 2 months are nearing completion, it is anticipated that plywood prices will follow a similar trend as other panels.      </w:t>
      </w:r>
    </w:p>
    <w:p>
      <w:pPr>
        <w:pStyle w:val="PlainText"/>
        <w:jc w:val="both"/>
        <w:rPr>
          <w:rFonts w:ascii="Times New Roman" w:hAnsi="Times New Roman" w:cs="Times New Roman"/>
          <w:i/>
          <w:i/>
          <w:sz w:val="22"/>
        </w:rPr>
      </w:pPr>
      <w:r>
        <w:rPr>
          <w:rFonts w:cs="Times New Roman" w:ascii="Times New Roman" w:hAnsi="Times New Roman"/>
          <w:i/>
          <w:sz w:val="22"/>
        </w:rPr>
        <w:t>Semi-finished and Finished Wooden Produc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of semi-finished and finished wooden products have held up fairly well this year. In the few cases where prices have retreated, the decline was less than the price decline of their raw material inputs. In view of stable labour costs, secondary wood products manufacturers were able to maintain - and sometimes even improve - their profit margins. Nevertheless, business conditions are not good as sales volumes for most manufacturers shrank considerably since the middle of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ouldings, chairs, bedroom dressers and wooden windows all stand out for year-on-year price advances in excess of two percent.  Mouldings and dressers are even standing at a twelve months high. The strong prices for wooden windows is surprising in light of the fierce competition from vinyl and plastic produ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ne possible explanation could be found in escalating energy costs and consumers' desire to reduce their heating bills by replacing window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ost prices of secondary products peaked last spring or summer but then started to decline. Nevertheless, many prices are still higher than one year ago, due to the steep advances late in 2000 and early in 2001. Only a few products are now quoted at lower levels than in September of 2000. Frames for upholstered chairs stand out for the largest drop of 3.4 percent. Other products with declining prices include wooden doors and cabinet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No doubt, prices will remain weak in the months to come. The housing market was one of the few bright spots in the American economy, but it has now also been pulled into a downward spira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ousing is one of the most intensive users of wood and any slump in residential construction will have an immediate impact on wood consumption. This direct impact is magnified by the induced effect of a lesser demand for hardwood flooring, mouldings, furniture and cabinets.  </w:t>
      </w:r>
    </w:p>
    <w:p>
      <w:pPr>
        <w:pStyle w:val="PlainText"/>
        <w:jc w:val="both"/>
        <w:rPr>
          <w:rFonts w:ascii="Times New Roman" w:hAnsi="Times New Roman" w:cs="Times New Roman"/>
          <w:sz w:val="22"/>
        </w:rPr>
      </w:pPr>
      <w:r>
        <w:rPr>
          <w:rFonts w:cs="Times New Roman" w:ascii="Times New Roman" w:hAnsi="Times New Roman"/>
          <w:sz w:val="22"/>
        </w:rPr>
      </w:r>
    </w:p>
    <w:p>
      <w:pPr>
        <w:pStyle w:val="Normal"/>
        <w:rPr/>
      </w:pPr>
      <w:r>
        <w:rPr>
          <w:i/>
        </w:rPr>
        <w:t>Compiled by AKTRIN from various sources including Hardwood Review,</w:t>
      </w:r>
      <w:hyperlink r:id="rId2">
        <w:r>
          <w:rPr>
            <w:rStyle w:val="InternetLink"/>
            <w:i/>
          </w:rPr>
          <w:t xml:space="preserve"> www.Hardwoodreview.com</w:t>
        </w:r>
      </w:hyperlink>
      <w:r>
        <w:rPr/>
        <w:b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7">
            <wp:simplePos x="0" y="0"/>
            <wp:positionH relativeFrom="column">
              <wp:posOffset>48895</wp:posOffset>
            </wp:positionH>
            <wp:positionV relativeFrom="paragraph">
              <wp:posOffset>-99060</wp:posOffset>
            </wp:positionV>
            <wp:extent cx="5172710" cy="486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5172710" cy="4867275"/>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228600</wp:posOffset>
            </wp:positionH>
            <wp:positionV relativeFrom="paragraph">
              <wp:posOffset>128270</wp:posOffset>
            </wp:positionV>
            <wp:extent cx="4754880" cy="3108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4754880" cy="310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8">
            <wp:simplePos x="0" y="0"/>
            <wp:positionH relativeFrom="column">
              <wp:posOffset>685800</wp:posOffset>
            </wp:positionH>
            <wp:positionV relativeFrom="paragraph">
              <wp:posOffset>115570</wp:posOffset>
            </wp:positionV>
            <wp:extent cx="3840480" cy="2468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4" r="-8" b="-14"/>
                    <a:stretch>
                      <a:fillRect/>
                    </a:stretch>
                  </pic:blipFill>
                  <pic:spPr bwMode="auto">
                    <a:xfrm>
                      <a:off x="0" y="0"/>
                      <a:ext cx="3840480" cy="246888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9">
            <wp:simplePos x="0" y="0"/>
            <wp:positionH relativeFrom="column">
              <wp:posOffset>685800</wp:posOffset>
            </wp:positionH>
            <wp:positionV relativeFrom="paragraph">
              <wp:posOffset>139065</wp:posOffset>
            </wp:positionV>
            <wp:extent cx="3840480" cy="2648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4" r="-8" b="-14"/>
                    <a:stretch>
                      <a:fillRect/>
                    </a:stretch>
                  </pic:blipFill>
                  <pic:spPr bwMode="auto">
                    <a:xfrm>
                      <a:off x="0" y="0"/>
                      <a:ext cx="3840480" cy="2648585"/>
                    </a:xfrm>
                    <a:prstGeom prst="rect">
                      <a:avLst/>
                    </a:prstGeom>
                  </pic:spPr>
                </pic:pic>
              </a:graphicData>
            </a:graphic>
          </wp:anchor>
        </w:drawing>
      </w:r>
    </w:p>
    <w:p>
      <w:pPr>
        <w:pStyle w:val="Normal"/>
        <w:rPr/>
      </w:pPr>
      <w:r>
        <w:rPr/>
      </w:r>
    </w:p>
    <w:p>
      <w:pPr>
        <w:pStyle w:val="Normal"/>
        <w:rPr/>
      </w:pPr>
      <w:r>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29">
            <wp:simplePos x="0" y="0"/>
            <wp:positionH relativeFrom="column">
              <wp:posOffset>228600</wp:posOffset>
            </wp:positionH>
            <wp:positionV relativeFrom="paragraph">
              <wp:posOffset>-91440</wp:posOffset>
            </wp:positionV>
            <wp:extent cx="4754880" cy="3200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0" r="-7" b="-10"/>
                    <a:stretch>
                      <a:fillRect/>
                    </a:stretch>
                  </pic:blipFill>
                  <pic:spPr bwMode="auto">
                    <a:xfrm>
                      <a:off x="0" y="0"/>
                      <a:ext cx="475488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777240</wp:posOffset>
            </wp:positionH>
            <wp:positionV relativeFrom="paragraph">
              <wp:posOffset>78740</wp:posOffset>
            </wp:positionV>
            <wp:extent cx="3672840" cy="24834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14" r="-10" b="-14"/>
                    <a:stretch>
                      <a:fillRect/>
                    </a:stretch>
                  </pic:blipFill>
                  <pic:spPr bwMode="auto">
                    <a:xfrm>
                      <a:off x="0" y="0"/>
                      <a:ext cx="367284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1">
            <wp:simplePos x="0" y="0"/>
            <wp:positionH relativeFrom="column">
              <wp:posOffset>798830</wp:posOffset>
            </wp:positionH>
            <wp:positionV relativeFrom="paragraph">
              <wp:posOffset>-142240</wp:posOffset>
            </wp:positionV>
            <wp:extent cx="3672840" cy="26352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4" r="-10" b="-14"/>
                    <a:stretch>
                      <a:fillRect/>
                    </a:stretch>
                  </pic:blipFill>
                  <pic:spPr bwMode="auto">
                    <a:xfrm>
                      <a:off x="0" y="0"/>
                      <a:ext cx="3672840"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drawing>
          <wp:anchor behindDoc="0" distT="0" distB="0" distL="114935" distR="114935" simplePos="0" locked="0" layoutInCell="0" allowOverlap="1" relativeHeight="32">
            <wp:simplePos x="0" y="0"/>
            <wp:positionH relativeFrom="column">
              <wp:posOffset>685800</wp:posOffset>
            </wp:positionH>
            <wp:positionV relativeFrom="paragraph">
              <wp:posOffset>-365760</wp:posOffset>
            </wp:positionV>
            <wp:extent cx="3710940" cy="2743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14" r="-10" b="-14"/>
                    <a:stretch>
                      <a:fillRect/>
                    </a:stretch>
                  </pic:blipFill>
                  <pic:spPr bwMode="auto">
                    <a:xfrm>
                      <a:off x="0" y="0"/>
                      <a:ext cx="3710940" cy="274320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lang w:val="en-US"/>
        </w:rPr>
      </w:pPr>
      <w:r>
        <w:rPr>
          <w:b/>
          <w:sz w:val="32"/>
          <w:lang w:val="en-US"/>
        </w:rPr>
        <w:drawing>
          <wp:anchor behindDoc="0" distT="0" distB="0" distL="114935" distR="114935" simplePos="0" locked="0" layoutInCell="0" allowOverlap="1" relativeHeight="33">
            <wp:simplePos x="0" y="0"/>
            <wp:positionH relativeFrom="column">
              <wp:posOffset>137160</wp:posOffset>
            </wp:positionH>
            <wp:positionV relativeFrom="paragraph">
              <wp:posOffset>135890</wp:posOffset>
            </wp:positionV>
            <wp:extent cx="5121910" cy="35991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10" r="-7" b="-10"/>
                    <a:stretch>
                      <a:fillRect/>
                    </a:stretch>
                  </pic:blipFill>
                  <pic:spPr bwMode="auto">
                    <a:xfrm>
                      <a:off x="0" y="0"/>
                      <a:ext cx="5121910" cy="3599180"/>
                    </a:xfrm>
                    <a:prstGeom prst="rect">
                      <a:avLst/>
                    </a:prstGeom>
                  </pic:spPr>
                </pic:pic>
              </a:graphicData>
            </a:graphic>
          </wp:anchor>
        </w:drawing>
      </w:r>
    </w:p>
    <w:p>
      <w:pPr>
        <w:pStyle w:val="Normal"/>
        <w:rPr>
          <w:b/>
          <w:b/>
          <w:sz w:val="24"/>
        </w:rPr>
      </w:pPr>
      <w:r>
        <w:rPr>
          <w:b/>
          <w:sz w:val="24"/>
        </w:rPr>
      </w:r>
    </w:p>
    <w:p>
      <w:pPr>
        <w:pStyle w:val="Footer"/>
        <w:widowControl/>
        <w:tabs>
          <w:tab w:val="clear" w:pos="4320"/>
          <w:tab w:val="clear" w:pos="8640"/>
        </w:tabs>
        <w:rPr>
          <w:b/>
          <w:b/>
          <w:sz w:val="24"/>
          <w:lang w:val="en-US"/>
        </w:rPr>
      </w:pPr>
      <w:r>
        <w:rPr>
          <w:b/>
          <w:sz w:val="24"/>
          <w:lang w:val="en-US"/>
        </w:rPr>
      </w:r>
    </w:p>
    <w:p>
      <w:pPr>
        <w:pStyle w:val="Footer"/>
        <w:widowControl/>
        <w:tabs>
          <w:tab w:val="clear" w:pos="4320"/>
          <w:tab w:val="clear" w:pos="8640"/>
        </w:tabs>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jc w:val="center"/>
        <w:rPr>
          <w:lang w:val="en-US"/>
        </w:rPr>
      </w:pPr>
      <w:r>
        <w:rPr>
          <w:lang w:val="en-US"/>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4">
            <wp:simplePos x="0" y="0"/>
            <wp:positionH relativeFrom="column">
              <wp:posOffset>594360</wp:posOffset>
            </wp:positionH>
            <wp:positionV relativeFrom="paragraph">
              <wp:posOffset>88265</wp:posOffset>
            </wp:positionV>
            <wp:extent cx="3877310" cy="26352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9" t="-14" r="-9" b="-14"/>
                    <a:stretch>
                      <a:fillRect/>
                    </a:stretch>
                  </pic:blipFill>
                  <pic:spPr bwMode="auto">
                    <a:xfrm>
                      <a:off x="0" y="0"/>
                      <a:ext cx="3877310"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5">
            <wp:simplePos x="0" y="0"/>
            <wp:positionH relativeFrom="column">
              <wp:posOffset>798830</wp:posOffset>
            </wp:positionH>
            <wp:positionV relativeFrom="paragraph">
              <wp:posOffset>-86360</wp:posOffset>
            </wp:positionV>
            <wp:extent cx="3672840" cy="25552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0" t="-14" r="-10" b="-14"/>
                    <a:stretch>
                      <a:fillRect/>
                    </a:stretch>
                  </pic:blipFill>
                  <pic:spPr bwMode="auto">
                    <a:xfrm>
                      <a:off x="0" y="0"/>
                      <a:ext cx="3672840" cy="255524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36">
            <wp:simplePos x="0" y="0"/>
            <wp:positionH relativeFrom="column">
              <wp:posOffset>777240</wp:posOffset>
            </wp:positionH>
            <wp:positionV relativeFrom="paragraph">
              <wp:posOffset>22860</wp:posOffset>
            </wp:positionV>
            <wp:extent cx="3657600" cy="256032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3" r="-8" b="-13"/>
                    <a:stretch>
                      <a:fillRect/>
                    </a:stretch>
                  </pic:blipFill>
                  <pic:spPr bwMode="auto">
                    <a:xfrm>
                      <a:off x="0" y="0"/>
                      <a:ext cx="3657600" cy="256032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rPr/>
      </w:pPr>
      <w:r>
        <w:rPr/>
        <w:t xml:space="preserve">To subscribe to ITTO’s Market Information Service please contact itto-mis@itto.or.jp </w:t>
      </w:r>
    </w:p>
    <w:p>
      <w:pPr>
        <w:pStyle w:val="Normal"/>
        <w:rPr/>
      </w:pPr>
      <w:r>
        <w:rPr/>
      </w:r>
    </w:p>
    <w:p>
      <w:pPr>
        <w:pStyle w:val="Normal"/>
        <w:jc w:val="center"/>
        <w:rPr/>
      </w:pPr>
      <w:r>
        <w:rPr>
          <w:rFonts w:cs="Arial" w:ascii="Arial" w:hAnsi="Arial"/>
          <w:b/>
          <w:spacing w:val="-2"/>
          <w:sz w:val="22"/>
        </w:rPr>
        <w:t>STATEMENT OF THE TRADE ADVISORY GROUP</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t>Before the Thirty-first Session of the International Tropical Timber Council</w:t>
      </w:r>
    </w:p>
    <w:p>
      <w:pPr>
        <w:pStyle w:val="Normal"/>
        <w:jc w:val="center"/>
        <w:rPr>
          <w:rFonts w:ascii="Arial" w:hAnsi="Arial" w:cs="Arial"/>
          <w:b/>
          <w:b/>
          <w:sz w:val="22"/>
        </w:rPr>
      </w:pPr>
      <w:r>
        <w:rPr>
          <w:rFonts w:cs="Arial" w:ascii="Arial" w:hAnsi="Arial"/>
          <w:b/>
          <w:sz w:val="22"/>
        </w:rPr>
        <w:t>By Barney Chan, T-A-G Coordinator</w:t>
      </w:r>
    </w:p>
    <w:p>
      <w:pPr>
        <w:pStyle w:val="Heading3"/>
        <w:rPr>
          <w:rFonts w:ascii="Arial" w:hAnsi="Arial" w:cs="Arial"/>
          <w:b w:val="false"/>
          <w:b w:val="false"/>
          <w:sz w:val="22"/>
        </w:rPr>
      </w:pPr>
      <w:r>
        <w:rPr>
          <w:rFonts w:cs="Arial"/>
          <w:b w:val="false"/>
          <w:sz w:val="22"/>
        </w:rPr>
      </w:r>
    </w:p>
    <w:p>
      <w:pPr>
        <w:pStyle w:val="Normal"/>
        <w:rPr/>
      </w:pPr>
      <w:r>
        <w:rPr>
          <w:rFonts w:cs="Bookman Old Style" w:ascii="Bookman Old Style" w:hAnsi="Bookman Old Style"/>
          <w:sz w:val="22"/>
        </w:rPr>
        <w:t>At the outset, the international trade, represented at the 31</w:t>
      </w:r>
      <w:r>
        <w:rPr>
          <w:rFonts w:cs="Bookman Old Style" w:ascii="Bookman Old Style" w:hAnsi="Bookman Old Style"/>
          <w:sz w:val="22"/>
          <w:vertAlign w:val="superscript"/>
        </w:rPr>
        <w:t>st</w:t>
      </w:r>
      <w:r>
        <w:rPr>
          <w:rFonts w:cs="Bookman Old Style" w:ascii="Bookman Old Style" w:hAnsi="Bookman Old Style"/>
          <w:sz w:val="22"/>
        </w:rPr>
        <w:t xml:space="preserve"> Session of the International Tropical Timber Council by the Trade Advisory Group (TAG) would like to convey its sincere condolences to the families of those who died in the September 11</w:t>
      </w:r>
      <w:r>
        <w:rPr>
          <w:rFonts w:cs="Bookman Old Style" w:ascii="Bookman Old Style" w:hAnsi="Bookman Old Style"/>
          <w:sz w:val="22"/>
          <w:vertAlign w:val="superscript"/>
        </w:rPr>
        <w:t>th</w:t>
      </w:r>
      <w:r>
        <w:rPr>
          <w:rFonts w:cs="Bookman Old Style" w:ascii="Bookman Old Style" w:hAnsi="Bookman Old Style"/>
          <w:sz w:val="22"/>
        </w:rPr>
        <w:t xml:space="preserve"> attacks in the United States. We know these families are from many nations and we know at least one family is from the Malaysian timber trad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attacks were on US soil but the aftershocks are being felt all over the world. Like other sectors of the economy, we in the timber industry are also feeling the impact of the attacks. The tropical timber trade was already in the doldrums before the attacks; prices were low and trading volumes small, the attacks made the situation wors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t is unfortunate that the TAG has to report today that the mood in the trade and industry is grim, with both consumers and producers suffering from the economic slowdown. However, the TAG recognizes the recent initiatives by member countries and ITTO to curb illegal logging and the illegal trade in timber will help to stabilize the market for timber. We are pleased to note that elements of this are reflected in the ITTO mission report “Achieving sustainable forest management in Indonesi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current low level of trade and the low prices are putting the producers in a very precarious position with companies failing and jobs are being lost. Also, some countries are now worried that the lower level of timber trade will lead to a decline in the revenue collected from the forestry sector. Lower revenues will, of course, in turn put pressure on the government operation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We know that there is a global slowdown and many sectors of our economy are suffering. The global timber trade is watching the 31</w:t>
      </w:r>
      <w:r>
        <w:rPr>
          <w:rFonts w:cs="Bookman Old Style" w:ascii="Bookman Old Style" w:hAnsi="Bookman Old Style"/>
          <w:sz w:val="22"/>
          <w:vertAlign w:val="superscript"/>
        </w:rPr>
        <w:t>st</w:t>
      </w:r>
      <w:r>
        <w:rPr>
          <w:rFonts w:cs="Bookman Old Style" w:ascii="Bookman Old Style" w:hAnsi="Bookman Old Style"/>
          <w:sz w:val="22"/>
        </w:rPr>
        <w:t xml:space="preserve"> session of ITTC with more than the usual interest and the global trade is hopeful that Council will show leadership and guide our sector forward in these difficult times. Let us all be united in ITTO to strengthen the tropical timber trade and industr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 would like to remind the Council of what the Executive Director said in his opening address, he said: “I believe it is essential for the organization to embark on a continuous programme of market access studies in major importing countries, both in the consumer and producer groups”. The trade urgently needs constructive and sustained support such as this.</w:t>
      </w:r>
    </w:p>
    <w:p>
      <w:pPr>
        <w:pStyle w:val="Normal"/>
        <w:rPr>
          <w:rFonts w:ascii="Bookman Old Style" w:hAnsi="Bookman Old Style" w:cs="Bookman Old Style"/>
          <w:sz w:val="22"/>
        </w:rPr>
      </w:pPr>
      <w:r>
        <w:rPr>
          <w:rFonts w:cs="Bookman Old Style" w:ascii="Bookman Old Style" w:hAnsi="Bookman Old Style"/>
          <w:sz w:val="22"/>
        </w:rPr>
      </w:r>
    </w:p>
    <w:p>
      <w:pPr>
        <w:pStyle w:val="TextBody"/>
        <w:spacing w:before="0" w:after="0"/>
        <w:rPr>
          <w:rFonts w:ascii="Bookman Old Style" w:hAnsi="Bookman Old Style" w:cs="Bookman Old Style"/>
          <w:sz w:val="22"/>
        </w:rPr>
      </w:pPr>
      <w:r>
        <w:rPr>
          <w:rFonts w:cs="Bookman Old Style" w:ascii="Bookman Old Style" w:hAnsi="Bookman Old Style"/>
          <w:sz w:val="22"/>
        </w:rPr>
        <w:t>The TAG would like to see more action coming from the work of ITTO related to the trade and industry. Recently the studies on Competitiveness and Outlook were decided, commissioned, completed and reported. As a follow up the TAG would like to encourage ongoing work to ensure that recommendations made in these reports were indeed acted upon.</w:t>
      </w:r>
    </w:p>
    <w:p>
      <w:pPr>
        <w:pStyle w:val="TextBody"/>
        <w:spacing w:before="0" w:after="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TAG is very disappointed that two projects introduced by the trade cannot yet attract funding though they were approved in the last Session of ITTC. In the light of the recent interventions on the need to broaden our line of donors, Council may like to re-look at PPD 26/01 (M) “Assessing the Feasibility of and Support for a Tropical Timber Promotion Campaig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TAG proposed PPD 26/01 (M) and we requested about US$ 48,000 to work on a project proposal for presentation to the Common Fund for Commodities. In earlier discussions with a representative of he CFC, we were heartened to learn that they, potentially, may finance our proposed tropical timber promotion campaign to the tune of around US$ 2.0 million. Please help us to help the Organisation seek funding beyond our usual generous donors. Further we ask for your consideration of all projects which are related to the trade.  In this Session, we are hopeful that a project proposal, on a price discovery mechanism for the tropical hardwood plywood trade, will attract support. Such a mechanism would make tropical plywood prices more transparent in the international marke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dies and Gentlemen, the TAG has been active since its formation. Though our numbers at Council are small, we have a very effective communication system in place. In April, an electronic mailing list was started to circulate information on matters of interest to the trade of ITTO member countries. Currently, there are 420 people from the trade and industry on this e-list and we exchange information regularly. Council members may like to take this back to the trade in their own country and encourage them to subscribe to the e-list. The trade can do so by sending an e-mail to </w:t>
      </w:r>
      <w:hyperlink r:id="rId18">
        <w:r>
          <w:rPr>
            <w:rStyle w:val="InternetLink"/>
            <w:rFonts w:cs="Bookman Old Style" w:ascii="Bookman Old Style" w:hAnsi="Bookman Old Style"/>
            <w:sz w:val="22"/>
          </w:rPr>
          <w:t>TAGITTO@sta.org.my</w:t>
        </w:r>
      </w:hyperlink>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ne of the functions of the TAG is to organize the Annual Market Discussion.  For the May ITTC Session the TAG has agreed that next year, the market discussions will be in two parts, with the themes: “Tropical Timber Trade: Review and Prospects” and “Creating Opportunities for the Trade from ITTO’s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
        <w:widowControl/>
        <w:rPr>
          <w:rFonts w:ascii="Bookman Old Style" w:hAnsi="Bookman Old Style" w:cs="Bookman Old Style"/>
          <w:lang w:eastAsia="en-US"/>
        </w:rPr>
      </w:pPr>
      <w:r>
        <w:rPr>
          <w:rFonts w:cs="Bookman Old Style" w:ascii="Bookman Old Style" w:hAnsi="Bookman Old Style"/>
          <w:lang w:eastAsia="en-US"/>
        </w:rPr>
        <w:t>As we have stated many times before, members of the TAG feel it is important to involve more trade representatives from member countries in the Council sessions. We need more participation of the trade in country delegations in order to reflect the geographical spread of the international trade. Next year, we will be, once more, asking the trade from member countries to participate actively in the Market Discussions as well as Council Session.</w:t>
      </w:r>
    </w:p>
    <w:p>
      <w:pPr>
        <w:pStyle w:val="Normal"/>
        <w:jc w:val="both"/>
        <w:rPr>
          <w:rFonts w:ascii="Bookman Old Style" w:hAnsi="Bookman Old Style" w:cs="Bookman Old Style"/>
          <w:sz w:val="22"/>
          <w:lang w:eastAsia="en-US"/>
        </w:rPr>
      </w:pPr>
      <w:r>
        <w:rPr>
          <w:rFonts w:cs="Bookman Old Style" w:ascii="Bookman Old Style" w:hAnsi="Bookman Old Style"/>
          <w:sz w:val="22"/>
          <w:lang w:eastAsia="en-US"/>
        </w:rPr>
      </w:r>
    </w:p>
    <w:p>
      <w:pPr>
        <w:pStyle w:val="Normal"/>
        <w:jc w:val="both"/>
        <w:rPr>
          <w:rFonts w:ascii="Bookman Old Style" w:hAnsi="Bookman Old Style" w:cs="Bookman Old Style"/>
          <w:sz w:val="22"/>
        </w:rPr>
      </w:pPr>
      <w:r>
        <w:rPr>
          <w:rFonts w:cs="Bookman Old Style" w:ascii="Bookman Old Style" w:hAnsi="Bookman Old Style"/>
          <w:sz w:val="22"/>
        </w:rPr>
        <w:t>The TAG feels that the lack of trade representation in some delegations has impacted badly on the trade in general.  We cannot help but feel that other issues like environmental concerns are attracting much more attention than trade issu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small participation of the trade is an interesting statement to us all. The International Tropical Timber Agreement is a trade agreement, and the ITTO is here for the trade. But if the trade is not here, how can it be served? If the trade is not here, how can it learn the benefits of working with IT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n the other hand, what if the trade is not here because it cannot see any benefits from these meetings? If this is the case, then we all need to look objectively at the workings of ITTO in order to enhance its relevancy to the trad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Finally, Ladies and Gentlemen, we in the TAG pledge our support to the Council and we stand ready should you need consultation or clarification on any aspects of the tropical timber trade and industr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sz w:val="22"/>
        </w:rPr>
        <w:t>(</w:t>
      </w:r>
      <w:r>
        <w:rPr>
          <w:rFonts w:cs="Bookman Old Style" w:ascii="Bookman Old Style" w:hAnsi="Bookman Old Style"/>
          <w:b/>
          <w:i/>
          <w:sz w:val="22"/>
        </w:rPr>
        <w:t>ITTO note</w:t>
      </w:r>
      <w:r>
        <w:rPr>
          <w:rFonts w:cs="Bookman Old Style" w:ascii="Bookman Old Style" w:hAnsi="Bookman Old Style"/>
          <w:i/>
          <w:sz w:val="22"/>
        </w:rPr>
        <w:t>,  the pre-project on Assessing the Feasibility of and Support for a Tropical Timber Promotion Campaign was funded at the 31</w:t>
      </w:r>
      <w:r>
        <w:rPr>
          <w:rFonts w:cs="Bookman Old Style" w:ascii="Bookman Old Style" w:hAnsi="Bookman Old Style"/>
          <w:i/>
          <w:sz w:val="22"/>
          <w:vertAlign w:val="superscript"/>
        </w:rPr>
        <w:t>st</w:t>
      </w:r>
      <w:r>
        <w:rPr>
          <w:rFonts w:cs="Bookman Old Style" w:ascii="Bookman Old Style" w:hAnsi="Bookman Old Style"/>
          <w:i/>
          <w:sz w:val="22"/>
        </w:rPr>
        <w:t xml:space="preserve"> Council Session as was the pre-project on a price discovery mechanism for tropical hardwood plywood, both will be implemented immediately.)</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mailto:TAGITTO@sta.org.m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15:00Z</dcterms:created>
  <dc:creator>Michael Adams</dc:creator>
  <dc:description/>
  <dc:language>en-US</dc:language>
  <cp:lastModifiedBy>Michael Adams</cp:lastModifiedBy>
  <cp:lastPrinted>2001-11-15T13:39:00Z</cp:lastPrinted>
  <dcterms:modified xsi:type="dcterms:W3CDTF">2003-11-27T06:41:00Z</dcterms:modified>
  <cp:revision>3</cp:revision>
  <dc:subject/>
  <dc:title>International Tropical</dc:title>
</cp:coreProperties>
</file>