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October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From the EU,</w:t>
        <w:tab/>
        <w:t>Italy</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Netherlands </w:t>
        <w:tab/>
        <w:t xml:space="preserve">  p13</w:t>
        <w:tab/>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K</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s US Headed for Shortage?</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Heading1"/>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sz w:val="22"/>
        </w:rPr>
      </w:pPr>
      <w:r>
        <w:rPr>
          <w:rFonts w:cs="Bookman Old Style" w:ascii="Bookman Old Style" w:hAnsi="Bookman Old Style"/>
          <w:sz w:val="22"/>
        </w:rPr>
        <w:t xml:space="preserve">West African log prices have remained fairly stable during the past month. </w:t>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razilian producers report price premiums for certified wood in export markets.</w:t>
        <w:tab/>
        <w:t>Page 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pan’s log market remains weak, prices are gradually falling.</w:t>
      </w:r>
    </w:p>
    <w:p>
      <w:pPr>
        <w:pStyle w:val="Normal"/>
        <w:rPr>
          <w:rFonts w:ascii="Bookman Old Style" w:hAnsi="Bookman Old Style" w:cs="Bookman Old Style"/>
          <w:sz w:val="22"/>
        </w:rPr>
      </w:pPr>
      <w:r>
        <w:rPr>
          <w:rFonts w:cs="Bookman Old Style" w:ascii="Bookman Old Style" w:hAnsi="Bookman Old Style"/>
          <w:sz w:val="22"/>
        </w:rPr>
        <w:tab/>
        <w:tab/>
        <w:tab/>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eijing to invest 180 bil. yuan in urban construction, sure to generate huge demand wooden flooring.</w:t>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Huge investments in furniture manufacturing in China creating fierce competition.</w:t>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gative growth forecast in 2001 UK kitchen furniture market.</w:t>
      </w:r>
    </w:p>
    <w:p>
      <w:pPr>
        <w:pStyle w:val="Normal"/>
        <w:rPr>
          <w:rFonts w:ascii="Bookman Old Style" w:hAnsi="Bookman Old Style" w:cs="Bookman Old Style"/>
          <w:sz w:val="22"/>
        </w:rPr>
      </w:pPr>
      <w:r>
        <w:rPr>
          <w:rFonts w:cs="Bookman Old Style" w:ascii="Bookman Old Style" w:hAnsi="Bookman Old Style"/>
          <w:sz w:val="22"/>
        </w:rPr>
        <w:tab/>
        <w:tab/>
        <w:tab/>
        <w:t>Page 1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asonal recovery in EU market for window scantlings not happening.</w:t>
      </w:r>
    </w:p>
    <w:p>
      <w:pPr>
        <w:pStyle w:val="Normal"/>
        <w:rPr>
          <w:rFonts w:ascii="Bookman Old Style" w:hAnsi="Bookman Old Style" w:cs="Bookman Old Style"/>
          <w:sz w:val="22"/>
        </w:rPr>
      </w:pPr>
      <w:r>
        <w:rPr>
          <w:rFonts w:cs="Bookman Old Style" w:ascii="Bookman Old Style" w:hAnsi="Bookman Old Style"/>
          <w:sz w:val="22"/>
        </w:rPr>
        <w:tab/>
        <w:tab/>
        <w:tab/>
        <w:t>Page 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ull Netherlands market putting pressure on Meranti suppliers in Malaysia.</w:t>
        <w:tab/>
        <w:tab/>
        <w:t>Page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d-term outlook in US not bad, analysts anticipate 2002 improvement.</w:t>
        <w:tab/>
        <w:t>Page 15</w:t>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est African log prices have remained fairly stable during the past month.  There were price rises in August for a few species,  Padouk and Azobe for example but these were reportedly due to sudden demands from markets which had under bought these selected species.  The price rises were not sustained after the initial purchases and have since fallen back once more to previous levels, though in fact demand has held up very well, most likely because of the price drops.  The trade reports that markets generally are difficult with buyers more likely to claim or complai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rtugal has temporarily stopped buying Iroko, which may see a weakness in the next month or two, while France is showing moderate demand for their  favourite species and prices are stable. German market is still slow because of lower construction activ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pele prices are under some pressure as there are larger supplies of alternative Niangon coming out of Liberia at prices lower than sapell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awn lumber the Gabon sawmillers are reporting sales of Okume lumber hard to achieve and trying hard to introduce this lumber on (reluctant) European markets. Some is coming into UK but volumes small.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zobe</w:t>
        <w:tab/>
        <w:tab/>
        <w:tab/>
        <w:t xml:space="preserve">850 </w:t>
      </w:r>
      <w:r>
        <w:rPr>
          <w:rFonts w:eastAsia="Symbol" w:cs="Symbol" w:ascii="Symbol" w:hAnsi="Symbol"/>
          <w:b/>
          <w:sz w:val="22"/>
        </w:rPr>
        <w:t></w:t>
      </w:r>
      <w:r>
        <w:rPr>
          <w:rFonts w:cs="Times New Roman" w:ascii="Times New Roman" w:hAnsi="Times New Roman"/>
          <w:sz w:val="22"/>
        </w:rPr>
        <w:tab/>
        <w:t xml:space="preserve">850 </w:t>
      </w:r>
      <w:r>
        <w:rPr>
          <w:rFonts w:eastAsia="Symbol" w:cs="Symbol" w:ascii="Symbol" w:hAnsi="Symbol"/>
          <w:b/>
          <w:sz w:val="22"/>
        </w:rPr>
        <w:t></w:t>
      </w:r>
      <w:r>
        <w:rPr>
          <w:rFonts w:cs="Times New Roman" w:ascii="Times New Roman" w:hAnsi="Times New Roman"/>
          <w:sz w:val="22"/>
        </w:rPr>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ly</w:t>
        <w:tab/>
        <w:tab/>
        <w:t>Augus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515</w:t>
        <w:tab/>
        <w:t>US$3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tab/>
        <w:t>July</w:t>
        <w:tab/>
        <w:tab/>
        <w:t>Augus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85</w:t>
        <w:tab/>
        <w:t>US$2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808</w:t>
        <w:tab/>
        <w:t>US$18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67</w:t>
        <w:tab/>
        <w:t>US$1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37</w:t>
        <w:tab/>
        <w:t>US$13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98</w:t>
        <w:tab/>
        <w:t>US$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60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3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0-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1-1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8-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55-1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5-1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ertification is a hot issue at the moment. The national scheme (CERFOR) is in the public consultation stage,  and covers Criteria and Indicators for plantations, Chain of Custody, and Auditing Systems. The Criteria and Indicators for Natural Forests are still in an early stage of develop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cess will make CERFLOR part of the National Certification System with the full support of the Brazilian Government. This is a radical change in just 1-2 years ago when government refused to discuss the issue of certification. NGOs, particular the international NGOs, are strongly against the new developments and argue that the only accepted system is FS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producers have reported price premiums for certified woods selling in the international market. This is particularly the case for those selling to home centres in US and Europe where a premium of 20% or even higher has been mention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is particular the case of value added products, such as pine mouldings and edge glue panels. Certified tropical timbers have been less fortunate and most products, especially those not going into a similar distribution channel,  have no premiu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ate of the Econom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some expectations that the September terrorist attack in US will affect the Brazilian economy. Fortunately Argentina has reached an agreement with IMF, but it seems that the situation continues to worsen. Argentina and US are the main export market for the Brazilian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fact importers from USA and also from Europe are already taking advantage of the situation to reduce prices. For some products, such as tropical plywood, importers are now requesting a prices reduction of 10% or more. The continuous devaluation of the real has also been used as a point of discussion to reduce prices and producers are facing hard tim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 xml:space="preserve">US$1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31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CITES meeting was held in Santa Cruz de La Sierra last week. The agenda included a discussion on the inclusion of Mahogany (S. Macrophylla) in Appendix 2 of CITES. Brazil is strongly opposed to this proposal and no decision was taken by CITIES. However, Brazil is imposing tough restrictions on Mahogany exports. The last quota allowed for exports of only 10,000 cubic metres. Brazil's producers are strongly opposed to this limit and have asked for it to be increased as the volumes for harvesting in approved management plans are around 30,000 cubic metres. So far the Government has not taken any posi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49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  US$90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50-8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zelia</w:t>
        <w:tab/>
        <w:t xml:space="preserve">  1150-1275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nta</w:t>
        <w:tab/>
        <w:tab/>
        <w:t>735</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meri</w:t>
        <w:tab/>
        <w:tab/>
        <w:t>650</w:t>
        <w:tab/>
        <w:t>Makore      875-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kki</w:t>
        <w:tab/>
        <w:tab/>
        <w:t>600</w:t>
        <w:tab/>
        <w:t>Kusia</w:t>
        <w:tab/>
        <w:t xml:space="preserve">     660-7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60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Report from Brazil</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estic market is better than expected. Demand is relatively stable and prices are firm in spite of the higher volumes available from the northern producers. This is the dry season in the Amazon region and most mills are working at full capac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producers are trying to switch to the domestic market in view of a reduction in demand in the US. The general expectation is that this might affect domestic prices, but it is also generally agreed that it will be a temporary effec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4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8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9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3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50mm squares</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75mm+</w:t>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 xml:space="preserve">US$150-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Pine Veneer (C/D)</w:t>
        <w:tab/>
        <w:t xml:space="preserve">US$130-140 </w:t>
      </w:r>
      <w:r>
        <w:rPr>
          <w:rFonts w:eastAsia="Symbol" w:cs="Symbol" w:ascii="Symbol" w:hAnsi="Symbol"/>
          <w:b/>
          <w:sz w:val="22"/>
        </w:rPr>
        <w:t></w:t>
      </w: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 xml:space="preserve">US$2.9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 xml:space="preserve">US$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6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0-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801</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9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7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5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8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 xml:space="preserve">US$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4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of wood panels, specially particleboard and MDF, also continue firm.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the forest industries are being affected by the general macro economic perspectives. Investments in the pulp and paper and in the reconstituted panel industry continue but over the last 3-4 months no other new or significant investment has been announced. This situation is expected to be maintained for the next 6-10 month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3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35-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0-6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export Prices for Wawa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B export Prices for Wawa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1.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3.0-3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5-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8.0-19.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2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5-4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3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6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 xml:space="preserve">  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log market in Japan remains weak with the prices gradually falling.  Because of the depressed plywood market, log arrivals are at an absolute minimu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no sign of demand recovery in Japan, buyers in Japan are not paying attention to the rebound in Sarawak small log prices, which is regarded as temporary due to production contro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og prices in Japan in early October are yen 5,100 per koku CIF for Sarawak regular meranti, yen 50-100 lower than a month ago.  Plywood mills are offering about yen 4,900 so further decline is likely.  Yne 4,100-4,200 can be had for small meranti but inquiries are sparse.  Super small meranti is at about yen 3,500, yen 100 lower than Septe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e September FOB prices were about US$105-108 for Sarawak meranti regular and US$80-83 for meranti small, both unchanged from Augu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of weak Sarawak log prices, there is little interest in PNG and African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NG's taun and calophyllum prices are down by yen 200 to yen 4,900-5,100 with few inqui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eihoku Takeover of Matsue Plyw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atsue Plywood has agreed to transfer its trade rights, except for its credit and debt, to Seihoku Corporation the largest plywood manufacturer in Japan as of November 1st,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Matsue Plywood will be dissolved, Seihoku will form a new company by investing with its group company and has plans to restart the mill operation before the year end.  The products will be heavy structural plywood from softwood and plantation timber from tropical countries.  Monthly log consumption will be 11,000 cubic metres.  With this new entry, Seihoku's total monthly log consumption will be over 200,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ussian Log Inventories Fall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ugust Russian log arrivals were 304,000 cubic metres, the lowest August arrivals in three years and 23.5% less than July.  Larch inventories were about 291,000 cubic metres, only 1.5 month's supply and red pine stocks represent about 2.1 month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upply is low because of expanding Russian export to India and Korea on top of China.  September arrivals were less than 300,000 cubic metres so the inventories fell furt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ab/>
        <w:t>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3,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9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3,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3,000</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Wholesale Panel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39">
            <wp:simplePos x="0" y="0"/>
            <wp:positionH relativeFrom="column">
              <wp:posOffset>137160</wp:posOffset>
            </wp:positionH>
            <wp:positionV relativeFrom="paragraph">
              <wp:posOffset>86360</wp:posOffset>
            </wp:positionV>
            <wp:extent cx="2286000" cy="420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206240"/>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GDP 7.5% in 2001</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r. Zhang Liqun, of the State Council has forecast that China's GDP in 2001 should be about 7.5%e ven under the present weak global econmic situation.  He suggested that the rate of domestic investment would be reduced, the rate of domestic consumption would be stable and that the rate of growth in exports would be reduced further.  Overall the GDP growth would slow during the second half of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r. Zhang reported that the Chinese economy would take on some new characteristics mainly reflected in a slowing rate of growth, a slowing of price increases and a stabilisation of prices or even some price declines and an easing of the fluctuations in economic growth.  He further reported that the quality and efficiency of industrial output would be enhanced. The underlying rational for these forecasts is tha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the supply of commodities and some services exceeds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industrialization is now focussing on improvements to the manufacture sector not merely expansion of the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the rural and urban economies are gradually being integra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ost suitable economic structure and mechanisms are slowly becoming clear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lympic Plans Promote Flooring  Manufac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eijing's successful bid for the 2008 Olympics is sure to lift the economy of Beijing and the entire country.  Beijing, it is reported,  will invest 180 billion yuan into urban construction.  In addition, investment in the construction of tourism facilities in Beijing, Tianjing, Qingdao and other cities will be substanti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l analysts say that this is sure to generate huge demands for construction materials and, in the flooring sector there will be demands for huge amounts of wooden flooring.  This is expected to spur investment in wooden flooring manufac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past years there has been a change in demand in China for floor coverings. Gradually the demand has shifted from brick, cement, floor tile and carpets to wooden flooring as can be seen below.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0"/>
        <w:rPr>
          <w:rFonts w:ascii="Times New Roman" w:hAnsi="Times New Roman" w:cs="Times New Roman"/>
          <w:i/>
          <w:i/>
          <w:sz w:val="22"/>
        </w:rPr>
      </w:pPr>
      <w:r>
        <w:rPr>
          <w:rFonts w:cs="Times New Roman" w:ascii="Times New Roman" w:hAnsi="Times New Roman"/>
          <w:i/>
          <w:sz w:val="22"/>
        </w:rPr>
        <w:t>1999</w:t>
        <w:tab/>
        <w:t>2000</w:t>
        <w:tab/>
        <w:t>2001</w:t>
      </w:r>
    </w:p>
    <w:p>
      <w:pPr>
        <w:pStyle w:val="PlainText"/>
        <w:rPr>
          <w:rFonts w:ascii="Times New Roman" w:hAnsi="Times New Roman" w:cs="Times New Roman"/>
          <w:i/>
          <w:i/>
          <w:sz w:val="22"/>
        </w:rPr>
      </w:pPr>
      <w:r>
        <w:rPr>
          <w:rFonts w:cs="Times New Roman" w:ascii="Times New Roman" w:hAnsi="Times New Roman"/>
          <w:i/>
          <w:sz w:val="22"/>
        </w:rPr>
        <w:t>Floor Type</w:t>
        <w:tab/>
        <w:t xml:space="preserve">   units 10,000 sq.m</w:t>
      </w:r>
    </w:p>
    <w:p>
      <w:pPr>
        <w:pStyle w:val="PlainText"/>
        <w:rPr>
          <w:rFonts w:ascii="Times New Roman" w:hAnsi="Times New Roman" w:cs="Times New Roman"/>
          <w:i/>
          <w:i/>
          <w:sz w:val="22"/>
        </w:rPr>
      </w:pPr>
      <w:r>
        <w:rPr>
          <w:rFonts w:cs="Times New Roman" w:ascii="Times New Roman" w:hAnsi="Times New Roman"/>
          <w:i/>
          <w:sz w:val="22"/>
        </w:rPr>
        <w:t xml:space="preserve">Non wood </w:t>
        <w:tab/>
        <w:t>3000</w:t>
        <w:tab/>
        <w:t>4000</w:t>
        <w:tab/>
        <w:t>5800</w:t>
      </w:r>
    </w:p>
    <w:p>
      <w:pPr>
        <w:pStyle w:val="PlainText"/>
        <w:rPr>
          <w:rFonts w:ascii="Times New Roman" w:hAnsi="Times New Roman" w:cs="Times New Roman"/>
          <w:i/>
          <w:i/>
          <w:sz w:val="22"/>
        </w:rPr>
      </w:pPr>
      <w:r>
        <w:rPr>
          <w:rFonts w:cs="Times New Roman" w:ascii="Times New Roman" w:hAnsi="Times New Roman"/>
          <w:i/>
          <w:sz w:val="22"/>
        </w:rPr>
        <w:t xml:space="preserve">Laminated </w:t>
        <w:tab/>
        <w:t>3500</w:t>
        <w:tab/>
        <w:t>6000</w:t>
        <w:tab/>
        <w:t>8800</w:t>
      </w:r>
    </w:p>
    <w:p>
      <w:pPr>
        <w:pStyle w:val="PlainText"/>
        <w:rPr>
          <w:rFonts w:ascii="Times New Roman" w:hAnsi="Times New Roman" w:cs="Times New Roman"/>
          <w:i/>
          <w:i/>
          <w:sz w:val="22"/>
        </w:rPr>
      </w:pPr>
      <w:r>
        <w:rPr>
          <w:rFonts w:cs="Times New Roman" w:ascii="Times New Roman" w:hAnsi="Times New Roman"/>
          <w:i/>
          <w:sz w:val="22"/>
        </w:rPr>
        <w:t xml:space="preserve">Solid wood </w:t>
        <w:tab/>
        <w:t>350</w:t>
        <w:tab/>
        <w:t>600</w:t>
        <w:tab/>
        <w:t>980</w:t>
      </w:r>
    </w:p>
    <w:p>
      <w:pPr>
        <w:pStyle w:val="PlainText"/>
        <w:rPr>
          <w:rFonts w:ascii="Times New Roman" w:hAnsi="Times New Roman" w:cs="Times New Roman"/>
          <w:sz w:val="22"/>
        </w:rPr>
      </w:pPr>
      <w:r>
        <w:rPr>
          <w:rFonts w:cs="Times New Roman" w:ascii="Times New Roman" w:hAnsi="Times New Roman"/>
          <w:i/>
          <w:sz w:val="22"/>
        </w:rPr>
        <w:t xml:space="preserve">Bambooo  </w:t>
        <w:tab/>
        <w:t>100</w:t>
        <w:tab/>
        <w:t>150</w:t>
        <w:tab/>
        <w:t>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mininated solid wood flooring with 2 or multi layers is easy to install and is expected to be used widely in sports stadiums, hotels and some shopping plazas.  Demand over the next three years is forecast to more than dou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impregnated-paper laminated composite floor are expected to increase only slowly as demand for this product is already at a high level for public buildings and private homes. Annual sales of this product will continue to dominate the market for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think that solid wood flooring will still command a considerable part of market in the future as income levels rise. Today, China is a major importer of semifinished flooring, also its flooring production capacity is probably the largest in the world. Annual sales of solid wood flooring are expected to increase by between 50 and 80% in the next 3 years. High grade solid wood flooring os now in demand by a growing number of consumers. In addition, the market for  bamboo floor should develop rapidly in the future as more and more people are introduced to the produc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middle of the 1980's, China's modern furniture industry developed rapidly due to the introduction of modern technology in new plants.  The last 10 years has seen massive investments in high tech furniture manufacturing and there is now fierce competition in the sect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formation provided during the just concluded International Furniture Exhibition held in Shanghai, indicates that China has more than 50,000 furniture manufacturers with a total work force of nearly 3 million. China's furniture industry generated 120 billion yuan in 2000, up 15% over 1999 and exports increased to US$3.6 billion in 2000 up from US$2.7 billion in 1999, an increase of over 30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ese analysts expect that because of the low production costs and the huge and growing domestic market in China, overseas furniture manufactures will continue to invest in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Tenth-Five Year Plan the furniture industry is expected to have a much wider market base as the domestic economy will continue to develop rapidly. Some of this growth will be from the State strategy for small town developmen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velopment goal for China's furniture industry during The Tenth-Five Year Plan is for a total production value of 200 billion yuan with exports of US$5 billion.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rPr>
      </w:pPr>
      <w:r>
        <w:rPr>
          <w:rFonts w:cs="Times New Roman" w:ascii="Times New Roman" w:hAnsi="Times New Roman"/>
          <w:i/>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 xml:space="preserve">1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 xml:space="preserve">1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 xml:space="preserve">9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8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 xml:space="preserve">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 xml:space="preserve">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Kitchen Market in the UK.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of kitchen furniture (appliances included) in the UK was worth Euro 1000 in 2000, up 1.9 % year on year, however, consumption increased by 2.2% at constant prices. In 2000 prices for kitchen furniture fell by around 4% compared with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2001, the forecasts is for negative growth. Production looks set to decline by over  4.5% and consumption will probably increase by about 2% signalling further growth in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red to the other leading kitchen furniture producing countries, the United Kingdom exports very little (only 6.7% of production in 2000), but also a relatively low degree of dependence on imports, with imports accounting for just about 8% of consumption in 2000. Imports in 2000 were marginally up on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K Home Office Sal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K based AMA Research, forecasts that the value of the home office market will grow by 13% this year, before reaching a total of Stg 261 mil by 2004. The market doubled in value from Stg 84 mil. to Stg 168 mil. between 1994 and 2000 and it is forecast to grow by 55% between 2000 and 2004.  Desks account for 43% of the market, storage units 29% and seating claimed 28% of th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FFR 1850-19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FFR1200-13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FFR 1100-1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 xml:space="preserve">    Stg980-10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 xml:space="preserve">           </w:t>
        <w:tab/>
        <w:t xml:space="preserve">Stg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89-29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w:t>
        <w:tab/>
        <w:t>Stg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00-3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260-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370-41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 xml:space="preserve">Stg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B/CC 6mm</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Stg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Window Scantlings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a slight recovery in demand for window grades in some areas over the past weeks, most Central European manufacturers and suppliers still face a very difficult market situation.  The weak state of the building industry as well as ever-falling demand for wooden windows are considered the major reasons for thi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trary to expectations, the usual seasonal recovery at the beginning of autumn has not happened.  Order books for most laminating still cover only three to four weeks, much lower than in previous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ny laminating mills have reduced production over the past weeks.  However, these measures are not expected to improve the situation much.  Producers in Eastern Europe and Southeast Asia are also adjusting output.  On the other hand Central European manufacturers seem not to be adjusting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 far, the reduced supply has hardly affected prices. Despite markedly higher replacement prices for meranti in the past weeks, some window scantlings are offered at very low prices.  In the opinion of most market watchers higher prices will be reflected on the market in the course of the next weeks, though at a slow pace on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2000 Finnish Furniture Production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preliminary information from Statistics Finland, the Finnish furniture industry registered a gross value of about euro 1.2bil. in 2000, up 13% on 1999. Production in 2001is expected to remain at the same level as in 2000.  The value of the sales is expected to increase by 4% however, according to a business survey by the Confederation of Finnish Industry and Employers, however, as many as 40% companies expect their order base to decrease towards the end of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land's exports of furniture increased by 2% in the first half of 2001. The exports totalled nearly 840 million finmark while imports registered a value of 1.1 billion finmark over the same perio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Ikea Plans Spanish Investmen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kea of Sweden, which is planning to reduce product price by 2% from September 2001-August 2002 fiscal year. The company is also planning to invest Pta 6bil. in a new outlet in the Spanish city of Seville, its first in the region of Andalucia. By 2010 Ikea plans to add 10 Spanish stores to the existing 2 by 201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PPR's 2001 First-half Resul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inault-Printemps-Redoute (PPR) the French furniture group registered a turnover of euro 13.511bil. in the first half of 2001, up 19.6% compared with the same period in 2000.  It posted euro 907.3mil. in operating income, up 14.7%, for group share net earnings of euro 365.8mil. not including amortisation of acquisition expenses, also up 14.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up's share net earnings came to euro 299.1mil., up 10.5%, for a self-financing flow of euro 661.7mil., up 11.2%. Despite the slowdown in the market the group is maintaining the growth objectives it set for 2001, a 15% rise in turnover, and operating income, and a double-digit growth in net earnings. The cost control measures it has taken and greater efficiency are expected to help achieve this growth objecti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from Netherland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the September 11th attack activity in the Dutch timber trade slowed further.  Consumer confidence was already low but now it has almost gone completely. Demand dropped off totally and regardless whether they are big importers with nation-wide subsidiaries or small traders, all are complaining about the lack of activity and the extremely poor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do not directly link this lacklustre market for Asian hardwoods with the dreadful events in the US and in the attacks on Afghanistan.  The market had been bad for quite some time, long before the world's attention was focussed on terrorism. The fact remains that last year, and perhaps the year before, Holland had heavily overbought in Asia at the time when Meranti prices were rising. They also purchased large volumes of Mahogany at a time when consumer demand and demand in the building sector was easing. </w:t>
      </w:r>
    </w:p>
    <w:p>
      <w:pPr>
        <w:pStyle w:val="PlainText"/>
        <w:jc w:val="both"/>
        <w:rPr>
          <w:rFonts w:ascii="Times New Roman" w:hAnsi="Times New Roman" w:cs="Times New Roman"/>
          <w:sz w:val="22"/>
        </w:rPr>
      </w:pPr>
      <w:r>
        <w:rPr>
          <w:rFonts w:cs="Times New Roman" w:ascii="Times New Roman" w:hAnsi="Times New Roman"/>
          <w:sz w:val="22"/>
        </w:rPr>
        <w:t xml:space="preserve">The root cause of the current depressed market is probably the price war which was started in the second half of September. At that time analysts in Holland say that Meranti Bukit was the dumped onto the market far below the then prevailing market pr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reports that at the height of the problem some unsold cargo was on the verge of arriving  and, in a widespread campaign, the parcels were offered at very low prices; not at a discount of a mere 10-20 guilders but up to 100 guilders per cubic metre cheaper than average. This was a turning point in an already weak market and the result was that buying halted immediately. The stance of the Dutch buyers was one of 'don't buy now perhaps next week cheaper still'.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ust when the dust had settled from the first 'dumping' a second wave of dumping started again at the end week 40. The effect has been that everyone is just waiting to see what will transpi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ll market is putting pressure on suppliers in Malaysia.  Surprisingly, although there is hardly any demand, the price of Merbau remains stable while Meranti prices have eased, simply because of lack of demand.  Some producers are apparently so desperate to do business that they have come back to buyers with some unusual price offers or attractively priced packages to get rid of sizes not in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cenario may very well be that if buyers refrain from concluding contracts for an extended period then prices may slide even further. But, with the monsoon period about to start and with Ramadan almost upon us things may chang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other issue that will certainly affect prices will be the growing security tension in Indonesia and the outcome of the calls for a ban on exports of sawnwood. On October 10th the Dutch ANP press agency reported that with immediate effect for at least 6 months, sawnwood exports are banned. The media reported that this measure has been taken is taken to curb illegal logg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utch trade is well aware that a lot of Indonesian timber to be exported to Holland and other European countries via Port Kelang is crossing from Sumatera into Peninsular Malaysia.  Also wood is being transported from Indonesian Kalimantan into Sarawak and Sabah.  If the export ban is indeed true it will certainly influence both the availability of Meranti from Malaysia and its pric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w:t>
        <w:tab/>
        <w:tab/>
        <w:tab/>
        <w:tab/>
        <w:tab/>
        <w:t xml:space="preserve">USD 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w:t>
        <w:tab/>
        <w:tab/>
        <w:tab/>
        <w:tab/>
        <w:tab/>
        <w:t xml:space="preserve">USD 8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w:t>
        <w:tab/>
        <w:tab/>
        <w:tab/>
        <w:tab/>
        <w:tab/>
        <w:t>USD 87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l.Bet Sapfree in 3x5" </w:t>
        <w:tab/>
        <w:tab/>
        <w:tab/>
        <w:tab/>
        <w:tab/>
        <w:t xml:space="preserve">USD 960 </w:t>
      </w:r>
      <w:r>
        <w:rPr>
          <w:rFonts w:eastAsia="Symbol" w:cs="Symbol" w:ascii="Symbol" w:hAnsi="Symbol"/>
          <w:b/>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irst 3 based are based on container shipment. Merbau is by break bul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t>Recent Trends in the American Market for Hardwood and Hardwood Produc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and Canadian economies are in a poor shape. The terrorist attack in New York, the weak employment situation and the decline of the stock markets are major causes of consumer lethargy. The Consumer Confidence Indexhas  dipped by almost 20% during the p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the present economic malaise, the mid-term outlook is not bad and analysts anticipate a much better 2002. Prior to the tragedy in New York, lumber sales had been tending upwards and there was some modest optimism for stronger markets this year end. It is to be hoped that those positive trends will re-emerge again once the US recovers from the terror shock and some normality returns to business lif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ing starts, new home sales, and existing home sales remain relatively stable. Recent figures even indicate higher sales than a year ago. American interest rates are at very low levels and may fall further, this should help to maintain the current construction activity. Healthy housing sales and low interest rates may translate into stronger hardwood lumber sales. However, the relationship between housing markets and hardwood lumber sales is less strong than in earlier years since more hardwood products are now importe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also some indications that consumer spending on furniture is slowly improving. Fall is traditionally the strongest time of the year for furniture sales. As a result, producers of dimension lumber and components supplying furniture plants may also see a slight betterment in their business climate over the next couple of months. Nevertheless, furniture companies will remain cautious and keep their lumber inventories 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kitchen cabinets have deteriorated moderately in recent months, even though kitchen cabinet manufacturers usually have their best sales in the second half of the year. Still, the overall condition in the industry is favorable. The vitality in the housing and remodeling markets should translate into higher sales nex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strip flooring is showing only minor signs of weakness. Millwork and strip flooring manufacturers continue to have a good appetite for lumber, especially as larger homes are selling well. Several new flooring plants have opened recently and others are in the planning stage. The species most in demand by flooring mills are Oak and Hard Maple, particularly green lumber of the common quality grades. If green lumber production remains low - as is generally expected - the supply of those items may become quite tight this winter.</w:t>
      </w:r>
    </w:p>
    <w:p>
      <w:pPr>
        <w:pStyle w:val="PlainText"/>
        <w:jc w:val="both"/>
        <w:rPr>
          <w:rFonts w:ascii="Times New Roman" w:hAnsi="Times New Roman" w:cs="Times New Roman"/>
          <w:sz w:val="22"/>
        </w:rPr>
      </w:pPr>
      <w:r>
        <w:rPr>
          <w:rFonts w:cs="Times New Roman" w:ascii="Times New Roman" w:hAnsi="Times New Roman"/>
          <w:sz w:val="22"/>
        </w:rPr>
        <w:t xml:space="preserve">On the other hand, truck flooring sales are tardy. Most transportation companies are reluctant to make major investments in trucks and trailers. No improvement is expected until the spring of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low-grade lumber - such as frame stock, railroad ties, pallet cants and similar items - has been sluggish. However, reduced production by sawmills has kept prices for these products steady. In fact, declining production may even lead to some shortages if the demand for low-grade lumber should increase in the future. Railroad ties are already in tight supply even though the usage has not increa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at distribution yards remains favorable. The smaller cabinet, furniture and moulding manufacturers which are supplied by distributors seem to be doing better than their larger counterparts. At the present time, inventories at most yards are not abundant. As their stocks decline, it is anticipated that they may increase their lumber purchases a bit over the next couple of month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a modest appreciation of the euro against the U.S. dollar and the summer holiday season over, lumber exports to Europe may improve in the near future. However, buyers in the old world will remain reluctant about stocking-up their inventories before the Euro strengthens further and the economies in Germany and Italy improve. Also, increased availability of Eastern European hardwoods will continue to hamper North American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seas sales to most Asian countries will remain at or near present levels with the possible exception of China. Exports to this country may advance in coming months as the landed wood inventories in China are depleted. Mexican furniture and cabinet manufacturers are facing stiff competition from their Asian counterparts. Therefore, American lumber exports to Mexico may decline a bit in the months to co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rket Conditions and Price Movemen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supply and price movements vary significantly between different species, quality grades, drying levels, and growing reg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low, we are listing the price changes of several widely used species during the past month. (Note that the following comments and data refer to 1000 Board Feet (MBF) of top quality lumber, 1" thick.  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mported Lumb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hile new shipments of Genuine Mahogany have been arriving from Brazil for several weeks, the overall supply is still limited in the United States. Additional shipments from Peru are not sure. Prices continue to rise but seem to approach now a firmer resistance level from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ranti prices advanced much less than Mahogany prices. Indeed, prices for Meranti have remained stable since February of this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34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30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47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2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upply of this species is still adequate with the exception of green stocks which are less readily available, above all in the Northern regions. Prices may firm a bit in the months to come. The demand for Red Oak is decent. It may further improve in the near future as cabinet plants, millwork manufacturers, and distribution yards replenish their inventories. The strongest demand is for green, high-quality lumber. Flooring plants may also increase their purchases of kiln-dried, common Red Oak if the supply of the green, common grades is becoming more scarc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45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2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outhern Region KD US$133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9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4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2</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pplies of kiln-dried common White Oak are limited in some areas but the demand is also weak. Exports of White Oak usually experience a seasonal increase in the fall each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Region KD US$1250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1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5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2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25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7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3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high graded Cherry veneer logs is fairly strong. Sales of common Cherry have also improved a bit lately. As production is relatively low, the Cherry demand will likely remain unsatisfied for the foreseeable future. Prices may firm if production does not increas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1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35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ventories of Hard Maple timber and logs are below normal.  As a consequence, lumber production will also remain limited this fall and winter. This stands in contrast to the anticipated increase in demand for this species. The most sought after items are the common grades of white Hard Maple. Demand for brown Hard Maple is slower. At the moment, Maple prices are stable but due to the limited supply, prices of white, good-quality items are expected to rise later this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223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6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30 </w:t>
      </w:r>
      <w:r>
        <w:rPr>
          <w:rFonts w:eastAsia="Symbol" w:cs="Symbol" w:ascii="Symbol" w:hAnsi="Symbol"/>
          <w:b/>
          <w:sz w:val="22"/>
        </w:rPr>
        <w:t></w:t>
      </w:r>
      <w:r>
        <w:rPr>
          <w:rFonts w:cs="Times New Roman" w:ascii="Times New Roman" w:hAnsi="Times New Roman"/>
          <w:sz w:val="22"/>
        </w:rPr>
        <w:t xml:space="preserve"> US$8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5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exception of white Soft Maple of the highest quality grades, Soft Maple sales are slow and no quick improvement is anticipated. Nevertheless, similar to several other species, the supply of green stocks falls short of the dema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395 </w:t>
      </w:r>
      <w:r>
        <w:rPr>
          <w:rFonts w:eastAsia="Symbol" w:cs="Symbol" w:ascii="Symbol" w:hAnsi="Symbol"/>
          <w:b/>
          <w:sz w:val="22"/>
        </w:rPr>
        <w:t></w:t>
      </w:r>
      <w:r>
        <w:rPr>
          <w:rFonts w:cs="Times New Roman" w:ascii="Times New Roman" w:hAnsi="Times New Roman"/>
          <w:sz w:val="22"/>
        </w:rPr>
        <w:t xml:space="preserve"> US$2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37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80 No Chang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 increases of Walnut which could be observed earlier this year have run out of steam. However, in the next two months, Walnut markets should improve again and producers may experience some difficulties in meeting the demand for the upper grades. Much of the new demand for Walnut comes from China, but this country is known for the erratic changes in its species-preferen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213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80  </w:t>
      </w:r>
      <w:r>
        <w:rPr>
          <w:rFonts w:eastAsia="Symbol" w:cs="Symbol" w:ascii="Symbol" w:hAnsi="Symbol"/>
          <w:b/>
          <w:sz w:val="22"/>
        </w:rPr>
        <w:t></w:t>
      </w:r>
      <w:r>
        <w:rPr>
          <w:rFonts w:cs="Times New Roman" w:ascii="Times New Roman" w:hAnsi="Times New Roman"/>
          <w:sz w:val="22"/>
        </w:rPr>
        <w:t xml:space="preserve"> 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Yellow Birch sales to kitchen cabinet and flooring manufacturers are not as strong as they were earlier this year. It is unlikely that sales will recover in the next few months. However, if Hard Maple supplies tighten, the demand for substitute species - including Yellow Birch - may improv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h remains one of the slowest selling species, and no improvement is expected anytime soon. Therefore, Ash production will also remain low. Some sawmills keep their inventory of unsold Ash logs "under water" to alleviate spoilage, but this is only a temporary solution. The logs will have to be sawn into lumber eventually, thus increasing the supply of Ash lu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verall Aspen demand is modest and production will probably remain relatively low. Some Home Improvement Centers have stepped-up their orders for high-graded Aspen lumber and panels. However, the common grades are not in demand and inventories will likely gr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verall outlook for Basswood is not good. A small surge in sales could be noted in the past month. Most of this came from an increased overseas demand. Sawmills will continue to limit Basswood production, particularly of the thicker stock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and consumption of Beech is very limited. This situation will prevail for the remainder of this year and possibly beyo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itchen cabinet and flooring plants continue to use a steady volume of common Hickory. On the other hand, the upper quality grades are less in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esent Poplar production is about 50% below normal. The demand for top-quality, kiln-dried Poplar may increase slightly as buyers start to hoard the species in anticipation of a looming supply shortage. Prices may start to firm a bi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3">
        <w:r>
          <w:rPr>
            <w:rStyle w:val="InternetLink"/>
            <w:i/>
          </w:rPr>
          <w:t xml:space="preserve"> www.Hardwoodreview.com</w:t>
        </w:r>
      </w:hyperlink>
      <w:r>
        <w:rPr/>
        <w:b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48895</wp:posOffset>
            </wp:positionH>
            <wp:positionV relativeFrom="paragraph">
              <wp:posOffset>-137795</wp:posOffset>
            </wp:positionV>
            <wp:extent cx="5172710" cy="502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72710" cy="502983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320040</wp:posOffset>
            </wp:positionH>
            <wp:positionV relativeFrom="paragraph">
              <wp:posOffset>125095</wp:posOffset>
            </wp:positionV>
            <wp:extent cx="4572000" cy="2966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4572000" cy="296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68680</wp:posOffset>
            </wp:positionH>
            <wp:positionV relativeFrom="paragraph">
              <wp:posOffset>60960</wp:posOffset>
            </wp:positionV>
            <wp:extent cx="3566160" cy="2194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356616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47625</wp:posOffset>
            </wp:positionV>
            <wp:extent cx="3566160" cy="228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3566160" cy="2286000"/>
                    </a:xfrm>
                    <a:prstGeom prst="rect">
                      <a:avLst/>
                    </a:prstGeom>
                  </pic:spPr>
                </pic:pic>
              </a:graphicData>
            </a:graphic>
          </wp:anchor>
        </w:drawing>
      </w:r>
    </w:p>
    <w:p>
      <w:pPr>
        <w:pStyle w:val="Normal"/>
        <w:rPr/>
      </w:pPr>
      <w:r>
        <w:rPr/>
      </w:r>
    </w:p>
    <w:p>
      <w:pPr>
        <w:pStyle w:val="Normal"/>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274955</wp:posOffset>
            </wp:positionV>
            <wp:extent cx="4846320" cy="31095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0" r="-6" b="-10"/>
                    <a:stretch>
                      <a:fillRect/>
                    </a:stretch>
                  </pic:blipFill>
                  <pic:spPr bwMode="auto">
                    <a:xfrm>
                      <a:off x="0" y="0"/>
                      <a:ext cx="4846320" cy="3109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685800</wp:posOffset>
            </wp:positionH>
            <wp:positionV relativeFrom="paragraph">
              <wp:posOffset>96520</wp:posOffset>
            </wp:positionV>
            <wp:extent cx="4023360" cy="25603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4" r="-8" b="-14"/>
                    <a:stretch>
                      <a:fillRect/>
                    </a:stretch>
                  </pic:blipFill>
                  <pic:spPr bwMode="auto">
                    <a:xfrm>
                      <a:off x="0" y="0"/>
                      <a:ext cx="402336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10795</wp:posOffset>
            </wp:positionV>
            <wp:extent cx="3931920" cy="26517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3" r="-8" b="-13"/>
                    <a:stretch>
                      <a:fillRect/>
                    </a:stretch>
                  </pic:blipFill>
                  <pic:spPr bwMode="auto">
                    <a:xfrm>
                      <a:off x="0" y="0"/>
                      <a:ext cx="3931920"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33">
            <wp:simplePos x="0" y="0"/>
            <wp:positionH relativeFrom="column">
              <wp:posOffset>594360</wp:posOffset>
            </wp:positionH>
            <wp:positionV relativeFrom="paragraph">
              <wp:posOffset>-365760</wp:posOffset>
            </wp:positionV>
            <wp:extent cx="3840480" cy="24688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4" r="-8" b="-14"/>
                    <a:stretch>
                      <a:fillRect/>
                    </a:stretch>
                  </pic:blipFill>
                  <pic:spPr bwMode="auto">
                    <a:xfrm>
                      <a:off x="0" y="0"/>
                      <a:ext cx="3840480" cy="246888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drawing>
          <wp:anchor behindDoc="0" distT="0" distB="0" distL="114935" distR="114935" simplePos="0" locked="0" layoutInCell="0" allowOverlap="1" relativeHeight="34">
            <wp:simplePos x="0" y="0"/>
            <wp:positionH relativeFrom="column">
              <wp:posOffset>137160</wp:posOffset>
            </wp:positionH>
            <wp:positionV relativeFrom="paragraph">
              <wp:posOffset>3810</wp:posOffset>
            </wp:positionV>
            <wp:extent cx="4937760" cy="35661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0" r="-7" b="-10"/>
                    <a:stretch>
                      <a:fillRect/>
                    </a:stretch>
                  </pic:blipFill>
                  <pic:spPr bwMode="auto">
                    <a:xfrm>
                      <a:off x="0" y="0"/>
                      <a:ext cx="4937760" cy="3566160"/>
                    </a:xfrm>
                    <a:prstGeom prst="rect">
                      <a:avLst/>
                    </a:prstGeom>
                  </pic:spPr>
                </pic:pic>
              </a:graphicData>
            </a:graphic>
          </wp:anchor>
        </w:drawing>
      </w:r>
    </w:p>
    <w:p>
      <w:pPr>
        <w:pStyle w:val="Normal"/>
        <w:jc w:val="center"/>
        <w:rPr>
          <w:b/>
          <w:b/>
          <w:sz w:val="32"/>
        </w:rPr>
      </w:pPr>
      <w:r>
        <w:rPr>
          <w:b/>
          <w:sz w:val="32"/>
        </w:rPr>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drawing>
          <wp:anchor behindDoc="0" distT="0" distB="0" distL="114935" distR="114935" simplePos="0" locked="0" layoutInCell="0" allowOverlap="1" relativeHeight="35">
            <wp:simplePos x="0" y="0"/>
            <wp:positionH relativeFrom="column">
              <wp:posOffset>594360</wp:posOffset>
            </wp:positionH>
            <wp:positionV relativeFrom="paragraph">
              <wp:posOffset>17780</wp:posOffset>
            </wp:positionV>
            <wp:extent cx="4023360" cy="25571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4" r="-8" b="-14"/>
                    <a:stretch>
                      <a:fillRect/>
                    </a:stretch>
                  </pic:blipFill>
                  <pic:spPr bwMode="auto">
                    <a:xfrm>
                      <a:off x="0" y="0"/>
                      <a:ext cx="4023360" cy="255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635</wp:posOffset>
            </wp:positionV>
            <wp:extent cx="3749040" cy="24688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4" r="-8" b="-14"/>
                    <a:stretch>
                      <a:fillRect/>
                    </a:stretch>
                  </pic:blipFill>
                  <pic:spPr bwMode="auto">
                    <a:xfrm>
                      <a:off x="0" y="0"/>
                      <a:ext cx="3749040" cy="24688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79375</wp:posOffset>
            </wp:positionV>
            <wp:extent cx="3749040" cy="26498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3" r="-8" b="-13"/>
                    <a:stretch>
                      <a:fillRect/>
                    </a:stretch>
                  </pic:blipFill>
                  <pic:spPr bwMode="auto">
                    <a:xfrm>
                      <a:off x="0" y="0"/>
                      <a:ext cx="3749040" cy="264985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4:00Z</dcterms:created>
  <dc:creator>Michael Adams</dc:creator>
  <dc:description/>
  <dc:language>en-US</dc:language>
  <cp:lastModifiedBy>Michael Adams</cp:lastModifiedBy>
  <cp:lastPrinted>2001-10-16T10:14:00Z</cp:lastPrinted>
  <dcterms:modified xsi:type="dcterms:W3CDTF">2003-11-27T06:40:00Z</dcterms:modified>
  <cp:revision>3</cp:revision>
  <dc:subject/>
  <dc:title>International Tropical</dc:title>
</cp:coreProperties>
</file>