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August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6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From the EU,</w:t>
        <w:tab/>
        <w:t xml:space="preserve">Netherlands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ab/>
        <w:t>UK</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Tip of Furniture “Iceberg”</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6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both"/>
        <w:rPr>
          <w:rFonts w:ascii="Arial" w:hAnsi="Arial" w:cs="Arial"/>
          <w:sz w:val="22"/>
        </w:rPr>
      </w:pPr>
      <w:r>
        <w:rPr>
          <w:rFonts w:cs="Arial" w:ascii="Arial" w:hAnsi="Arial"/>
          <w:sz w:val="22"/>
        </w:rPr>
      </w:r>
    </w:p>
    <w:p>
      <w:pPr>
        <w:pStyle w:val="Heading1"/>
        <w:rPr/>
      </w:pPr>
      <w:r>
        <w:rPr/>
        <w:t>Headlin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New data set of African log prices presented.</w:t>
        <w:tab/>
        <w:tab/>
        <w:tab/>
        <w:t>page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jor Japanese plywood wholesalers reporting no more highly discounted offers on the market.</w:t>
        <w:tab/>
        <w:tab/>
        <w:t>Page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g prices weaken in Japan as FOB prices soften and the yen appreciates.</w:t>
      </w:r>
    </w:p>
    <w:p>
      <w:pPr>
        <w:pStyle w:val="Normal"/>
        <w:rPr>
          <w:rFonts w:ascii="Bookman Old Style" w:hAnsi="Bookman Old Style" w:cs="Bookman Old Style"/>
        </w:rPr>
      </w:pPr>
      <w:r>
        <w:rPr>
          <w:rFonts w:cs="Bookman Old Style" w:ascii="Bookman Old Style" w:hAnsi="Bookman Old Style"/>
        </w:rPr>
        <w:tab/>
        <w:tab/>
        <w:tab/>
        <w:tab/>
        <w:t>Page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rade growth in China decline and exports down compared to the first four months.</w:t>
        <w:tab/>
        <w:tab/>
        <w:tab/>
        <w:t>Page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sz w:val="20"/>
        </w:rPr>
      </w:pPr>
      <w:r>
        <w:rPr>
          <w:rFonts w:cs="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ber worth US$163 million passing through Zhangjiagang port, up 46% on last year.</w:t>
        <w:tab/>
        <w:tab/>
        <w:tab/>
        <w:t>page 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porters testing Dutch market with higher DRM prices.</w:t>
        <w:tab/>
        <w:tab/>
        <w:t>page 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plosion of imported furniture causing radical changes in the US furniture industry.</w:t>
        <w:tab/>
        <w:tab/>
        <w:tab/>
        <w:t>Page 13</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sz w:val="20"/>
        </w:rPr>
      </w:pPr>
      <w:r>
        <w:rPr>
          <w:rFonts w:cs="Bookman Old Style" w:ascii="Bookman Old Style" w:hAnsi="Bookman Old Style"/>
          <w:sz w:val="20"/>
        </w:rPr>
        <w:t>China the leading Asian furniture producer but new plants being built in other Asian countries.</w:t>
        <w:tab/>
        <w:t>Page 14</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 this and coming issues of the report a new data set of African log prices will be presented.  The previous price series has been relocated to the UK section of this report (page 13).</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900</w:t>
        <w:tab/>
        <w:t>90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700</w:t>
        <w:tab/>
        <w:t>14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ne</w:t>
        <w:tab/>
        <w:tab/>
        <w:t>Jul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30</w:t>
        <w:tab/>
        <w:t>US$351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16</w:t>
        <w:tab/>
        <w:t>US$2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97</w:t>
        <w:tab/>
        <w:t>US$18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73</w:t>
        <w:tab/>
        <w:t>US$1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30</w:t>
        <w:tab/>
        <w:t>US$1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54</w:t>
        <w:tab/>
        <w:t>US$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18"/>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0-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30-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5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1-1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8-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55-1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5-1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29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8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US$490-5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55-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ab/>
        <w:t xml:space="preserve">1150-1275 </w:t>
        <w:tab/>
        <w:t>Util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7</w:t>
        <w:tab/>
        <w:t>35</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      875-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 xml:space="preserve">      660-7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60 </w:t>
        <w:tab/>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Other 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 xml:space="preserve"> </w:t>
        <w:tab/>
        <w:t xml:space="preserve"> FF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pelli prices are currently soft because of low demand a plentiful supply from Congo and CAR.  Generally prices are dull in Europe and better demand is hoped for after the end of the vac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3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50mm squares</w:t>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75mm+</w:t>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0-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0-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801</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5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7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45-4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8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22.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6.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0-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20-1.2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0-4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7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 xml:space="preserve">     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 table</w:t>
        <w:tab/>
        <w:tab/>
        <w:t>59.40</w:t>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Plywood Production Cutback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ihoku group, the largest plywood manufacturer, which has reduced production since last July by about  30%, has announced it will continue in the same way through to September in an attempt to restore faltering plywood prices and to minimize their los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tion of loss making 12 mm structural softwood plywood will be reduced by 30 to 50%, with compensatory increases in thicker plywood such as 24 and 28mm.  Seihoku has raised the prices of its plywood  by 5% since August 1s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anwhile, Ishinomaki Plywood  has also reduced production by about 40%.  Reduction of 12 mm structural plywood (Fc2/CD grade) production in July was by as much as 100,000 sheets.  Their target for August was to reduce production by 6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une Housing Starts F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housing starts in June were 101,168 units, 10.5% less than the same month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asonally adjusted the annual starts would be 1,106,000 units.  Total starts in the first half of the year were 560,591 units, 6.1% less than the sale period of last year.  A double digit decline of 13.2% of owner occupier units to 195,459 was the major factor in the declin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outlook for the second half does not look good at all and the forecast of annual starts at 1.2 million units is most unlik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Market firm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jor plywood wholesalers have reported that there are no more highly discounted offers in the market.  Export prices of Indonesian plywood are creeping up as the currency strengthens and analysts say there will not be any huge surge of imports even as the yen appreciates and domestic makers continue production cuts.  Under these circumstances prices appear to be bottoming ou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ventories of imported sheathing and concrete forming 2x6 are reported as tight so prices are firming.  Long sheathing is about yen 700, yen 10-20 up from July with some higher offers to yen 710-720.  2x6 concrete formboard is at yen 550.  JAS concrete forming 3x6 is firm at yen 730-74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opical Log Prices Fall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cause FOB prices have  softened a bit and the yen has appreciated in recent weeks, log prices are weakening.  However there is no sign of recovery in plywood the only good news is a reported reduction of imported plywood invento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Meranti regular prices are about yen 5,200-5,300 per koku CIF, yen 50 lower than July.  Small Meranti prices are yen 4,200-4,300 and Super Small Meranti is reported as yen 3,600-3,7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B prices for Small logs bottomed out in August and some suppliers have started asking higher FOBprices.  Meranti Regular SQ and up FOB is down by US$5 to about US$105 per cubic metre.  Small Meranti FOB is about US$85-87 and Super Small is about US$70, both are still weak.  Regular kapur FOB is also down by US$5 to US$120. This timber is of little interest at this price it see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ew Strand Board Plan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ayashimoto, a construction firm in Shizuoka Prefecture, has just completed building a  Strand board plant.  The plant will use 100 percent domestic thinnings and is likely to revitalize the domestic forestry sector in the area.  Production capacity will be a modest 20,000 cubic metres and the plant will begin operation within the year.  Kyoto University and Shizuoka University have cooperated to develop a new board and succeeded in developing techniques for manufacture of waterproof and hard faced strand boar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 xml:space="preserv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 xml:space="preserve">43,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Wholesale Panel Prices in Japa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7">
            <wp:simplePos x="0" y="0"/>
            <wp:positionH relativeFrom="column">
              <wp:posOffset>45720</wp:posOffset>
            </wp:positionH>
            <wp:positionV relativeFrom="paragraph">
              <wp:posOffset>145415</wp:posOffset>
            </wp:positionV>
            <wp:extent cx="2377440" cy="419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77440" cy="419671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mpact of  Global Slowdow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spite the slowing global economy China has managed to sustain its growth but now there are signs that an impact is being felt in China.  Growth in the  US started to slow during the  second half of 2000 and  the Japanese economy has also been in difficulty for a long time. However, because China's economy is based largely on domestic demand, transmission of the effects of the global slowdown are slow to emerge.  The growth rate was still as high as 8.1% in the first quarter of this year, but global effects began to emerge in May. The growth rate in foreign trade, which is the most sensitive, has declined noticeably and the rate of growth in exports in the first five months of the year was lower by 2.2 percent compared to the first four months. China's industrial production value in May was 227.9 billion yuan, down on April by 1.3 percen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Qiu Xiaohua, Deputy Director of National Bureau of Statistics, although different growth indices of China's economy have fluctuated, they remain at a relatively high level. In some areas things are getting better. For example, consumption and investment are on the increase, industrial efficiency is increasing, investment structure is growing and state enterprises profits have reached the best level seen in recent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se changes will en sure that China's economy will maintain its high growth rate this year. Mr. Qiu suggested that, even if the economy of US does not turn around quickly and the global economy continues to decline, there will not be any serious problems for China's economy and a growth of 7% to 8% this year is achiev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Zhangjiagang Timber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recent statistics a total volume of 1.12 million cubic metres of timber  valued at US$163 million have passed through Zhangjiagang port in the first half of this year.  This is 46% higher than the same period of last year.  Source countries for the imported timber include nearly thirty countries such as Gabon, Malaysia, Papua New Guinea, Indonesia, Equatorial Guinea and  South American and European countries.  Imports are mainly logs, including beech logs plus pine sawnwood.  Some 100 species of imported timber are recorded including White Pine, Larch and Lauan, and other well known and precious timbers for example African Rosewood, Oak, Kauri Pine, Maple, Teak and Dalbergi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to strong domestic market demand, the main reason for the significant increase in imports through the port in the first half of this year was that importers wanted to import timber before July 1 when the new regulations on the quarantine of imported logs came into effect.  The importing cycle was shortened, timber was imported in a which resulted in an over stocking at the port, this has caused a lot of proble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portedly, the stocks at the port have reached more than 300,000 cubic metres and prices have been falling. For example, the price of Merbau logs (diameter of over 80 cm) has declined to 2000 yuan per cubic metre, the price of African Tamalan logs with diameter of over 50 cm is only about 5500 yuan per cubic metre, and the price of Australian Eucalyptus logs with 30 cm plus is only about 800 yuan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condly, some pests also arrived with the imported timber. According to the Quarantine Authorities in Zhangjiagang, 115 species of pests including termites, bark beetles, and African white ants have been identified on imported logs at the port since last year.  Some 277,000 cubic metres of imported timber were steam sterilized last year. So far this year the authorities have identified over 80 species of pests on imported logs of which have appeared in 16 batches of logs.  To-date over 40 species of termites have been seen at the port accounting for two thirds of all pests seen at all ports in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Imports more US Hardwoo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ace of housing construction and renovation in western China is creating opportunities for further increase in imports of American hardwood. Americans in the hardwood industry have always been confident in marketing in China and this business will develop further in the future as more opportunities open in China. That is according to  Mike Snow, the Executive Director of AHEC (American Hardwood Export Council) said to reporters when he attended the AHEC Asia/China Convention held in Guangzho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ike Snow revealed that demand for US sawn hardwood and veneer reached US$ 278 million in SE Asia and China last year, it was only US$ 54 million in 1991. China's imports  have increased from US$1 million to US$73 million over the same period and the sale of US hardwood doubled almost every year over the past five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official statistics from the US, the export of American hardwood to China in 2000 increased by 83% over the previous year, and was 60% higher than the increase in its exports to SE As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 xml:space="preserve">8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News from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past 4 weeks the US$ exchange rate against the guilder came under downward pressure and the value of the euro improved substantially. The drop in the dollar came rather abruptly and has resulted considerable changes in pricing of Malaysian hardwoods.   Just few weeks ago the exchange rate was NLG 2,62 to the dollar whereas today it is hovering around NLG 2,40, bad news of course for those who are carrying stocks from earlier purchases at a high US dollar rat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new purchases now in the process of loading shipping and settlement at a dollar rate 22 cents cheaper things start to get complicated and expensive. For example from a previous purchase level Meranti is now around  US.$ 860 x NLG 0,22 = NLG 189 per ton cheaper! This could bring Meranti back into a much more competitive trading position with other species compared to the position in the  first half of 2001 when the market was stagnan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e to the vacation period in Holland the market for Meranti/Merbau (the most important hardwood species in this market) was quiet but in August generally more sales and more purchase were reported than in the months June or July. The trade, hopes that this trend will continue in the coming weeks and will lead to a recovery from the dull market which started roughly one year ago.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e to the strengthening of the Indonesian rupiah against the dollar prices have increased for Indonesian Meranti traded via Malaysian exporters through Port Kelang.  In particularly the non PHND timber such as Nemesu went up by USD 30 per ton CNF Rotterdam/Antwerp. The increase is partly also due to the fact that for many weeks the flow of Indonesian material into Peninsular dropped drastically changing the proportions of Bukit or Katuku or other Merant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ports from suppliers indicate that production of Bukit Meranti in Peninsular Malaysia is hindered by unfavourable weather conditions hence there has been a slight price-increase. Exporters have adopted a low profile with their offers as they anticipate that the market in Holland will pick up fur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ers are now testing the market with higher prices for dark red Meranti and Merbau. This attitude is triggered by the fact that purchases have already been made by some Dutch importers who traded a substantial volume of Meranti during the height of the summer vacation peri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tch have been rather quiet with their purchases of timber from Asia for almost one year now and the perception is that stocks in the bulk-size 3"x5" are now at an acceptable level. Importers ask, is it wishful thinking or reality?  The fact is however that, due to the suddenly lower dollar, some traders in Holland have started a fierce price discounting (basing the sales price on landed stocks at the current US dollar rate) to generate some business in the quiet holiday-season, always rather dangerou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story has taught that a price discounting rarely attracts extra turnover: it could make retailers/end users nervous and consider waiting for even more discounts as prices drop further. If the stocks are no longer excessive the price discounting may not have too great an impact as there is not much Malaysian timber on the water curren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also the Malaysian timber exporters are also adopt a wait and see attitude (and whilst there is absolutely no selling pressure on their part) there is lesser cargo available from Port Kelang to Rotterdam. Consequently the container freight rates have come down to such a level that for Meranti, destination Rotterdam, the breakbulk freight and container freight are almost at p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ly lower freight for a 40fter box could absorb a greater part of the higher FOB cost of Meranti so that at the end of the day the CNF Rotterdam price in dollars may not change much even if the FOB mill  price has increase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ices of some major Asian species CNF Rotterdam.</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l.Bet Sapfree in 3x5" </w:t>
        <w:tab/>
        <w:t>USD 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3 based are based on container shipment. Merbau is by break bulk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holiday season is in full swing and no price changes have been reported. The building sector remains rather unpredictable with, on the one hand, building firms reporting good results from the lowest number of houses being built for many yea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urniture market is showing discernable trends, kitchen furniture is booming but other wooden furniture markets are dull.  With CITES listing of Ramin a huge task now faces the authorities in trying to trace the Ramin which arrives mostly as part of finished products not as sawnwood.  The only bright spot in the market is that for flooring where business is reported as bris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 in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FFR 1850-19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200-1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 xml:space="preserve"> 80cm+LM-C</w:t>
        <w:tab/>
        <w:t>FFR 11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 xml:space="preserve">      Stg1000-10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 xml:space="preserve">     Stg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 xml:space="preserve">     Stg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225-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00-3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6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CC 6mm</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The Tip of the Import Iceberg</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Reading US furniture industry trade journals has been rather sobering lately. At times, articles in these magazines have resembled wartime casualty reports, as companies that have been in the furniture industry for generations - Athens, Bassett, Broyhill, Century, Ethan Allen, Kimball, Lane, La-Z-Boy, Lexington, Pulaski and Universal, to name a few, have closed or are planning to close plants in the US.  Press releases from many US furniture manufacturers have been filled with words like "restructure", "reorganize" and "streamline" as they attempt to cut costs, restore profits and stop the bleeding. Clearly, the explosion of imported furniture is causing radical changes in the US furniture industry.  And, while imported furniture already accounts for over 34% of all US furniture sales, analysts are saying we have only seen the tip of the import "iceberg," and it won't stop with furnitur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veral years ago, many furniture industry observers predicted that imports would take on a larger role in US markets. However, few anticipated the rapidity at which these changes would take place or to what extent they would impact the industry. We can remember when most expected that imports would only penetrate the lower end of the market. Most said that foreign competition could not provide the quality and service that the American consumer demanded. But the combination of a strong dollar, low foreign wages, new investment in foreign production and plants and aggressive marketing on the part of exporting countries has quickened the pace of chang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last six months, it is estimated that 50 to 75 US furniture plants have closed. According to the US Department of Labor, there were 98 instances of mass layoffs (50+ employees) in the furniture industry from January through April 2001. In total, 10,205 jobs were lost. Foreign outsourcing and competition were the primary reasons cited by industry observers for most closu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April International Home Furnishings Fair in High Point, imports had a huge presence in the showrooms of both domestic and overseas producers. Century, Hammary, Pulaski and several other well-known US furniture companies now import more than 50% of the furniture they sell. Stanley and Richardson Brothers, which long stood apart for their reluctance to import, are now importing as we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owth of Chinese furniture imports has been phenomenal. In 2000, 29% of all furniture imported to the US and 8% of all furniture sold was manufactured in China. U.S. imports of Chinese wood furniture increased from US$69 million in 1992 to US$1.7 billion in 1999. In fact, Chinese furniture imports to the US. have increased more than 30% per year for six straight years, including a 45% gain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ill, many in the US do not understand the threat that furniture imports pose to the US hardwood lumber industry. Often, we hear that "they will still have to buy lumber from us as we have the best wood," or, "overseas lumber producers do not produce the quality that buyers want."  But, competitors around the world are improving qual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ust a few years ago, shipments of Chinese furniture to the US were characterized as low in quality.  However, Chinese furniture manufacturers have made vast improvements in quality in recent years.  Most are operating with technology and machinery more advanced than that found in the average US furniture factory. They can no longer be dismissed as low-end suppliers, in fact, several Chinese furniture plants (joint ventures as well as wholly domestic plants) are attempting to penetrate even the high-end US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China is the leading furniture producer in the Far East, plants are also being built in other Asian countries.  In Vietnam, the government is aggressively seeking foreign investment capital to build furniture factories and other industrial plants. Likewise, furniture manufacturing capacity is increasing in Thailand. Low cost, educated and highly trainable labour is also plentiful in most coun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to impacting the US and Canadian furniture industries, far eastern exports are also impacting the domestic furniture industries of other developed countries, such as Japan, Germany, Spain and France. This in turn has an indirect impact on North American producers by reducing the demand for lumber, component parts, panels and vene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til recently, nearly one quarter of annual US hardwood production (3.4 billion BF) was consumed by the furniture industry.  As manufacturers have either reduced output or shifted production offshore, their utilization of North American hardwoods has correspondingly declined. AKTRIN analysts estimate that hardwood shipments to the domestic furniture industry have fallen by as much as 30% in the last two years. While some of this decline is the result of the slower economy, most is directly related to increased imports of finished goods. Within the next two years it is estimated that usage will be down another 20%. In other words, in a five-year period, domestic hardwood usage in the furniture industry may be cut in half!  If this comes to pass, sellers will need to find new markets for over 1.5 billion feet of lumb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North American hardwood producers, some might say the answer is simple - just ship more lumber to the Far East since they are now the ones making the furniture. The fact that poor forest management and government regulations have left China, Vietnam, Thailand and Malaysia with very limited timber harvests supports this notion. However, it must also be noted that far eastern manufacturers have started purchasing more lumber and logs from Africa, South America and Eastern Europe. Furniture shipments from China have been increasing at a much faster rate than have North American lumber exports to that country, which confirms that they are sourcing a larger percentage of their hard wood lumber from other parts of the worl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far eastern furniture manufacturers are using more pine in place of hardwoods. And if Russia further develops its infrastructure, it could emerge as a even more significant supplier of lumber and logs to the Far East. In the end, it is unlikely that the Asian markets will absorb the full amount of lumber previously shipped to the domestic US furniture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imports from the Far East are likely to continue to grow and domestic production will continue to shrink. Within ten years, it is probable that only a few domestic furniture manufacturers will remain. These will likely be high-end producers who offer customization and rapid delivery.  Other U.S. furniture companies will likely shift their production to the Far East and focus on marketing and distribution at home. However, as markets mature, retailers may increasingly source furniture directly from the foreign-based manufacturers, bypassing US based companies entir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the winds of change are still swirling in the furniture industry, we are seeing early signs of a similar change in the kitchen cabinet industry.  Already, many US cabinet manufacturers are bringing in doors manufactured overseas while others are looking into doing so. In general, domestic kitchen cabinet plants are more efficient and modern compared to US furniture plants, which means that cabinet exporters will have more difficulty capturing US market share than did furniture importers. However, it will still happen. Whether we see the same degree of changes in the cabinet industry that we have seen in the furniture industry remains to be se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learly, when a large chunk of one of the largest markets for hardwood lumber packs-up and moves overseas, it is not good for domestic hardwood producers. Add to that the likelihood that other manufacturing segments will soon follow and there is cause for serious concern. Obviously, US lumber producers must find new markets, including trying to sell larger volumes of hardwoods overseas - where the manufacturing is being done. Further reductions in domestic hardwood production may also be necessary to adjust to the lower level of demand. </w:t>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pPr>
      <w:r>
        <w:rPr>
          <w:rFonts w:cs="Times New Roman" w:ascii="Times New Roman" w:hAnsi="Times New Roman"/>
          <w:i/>
        </w:rPr>
        <w:t>The US Weekly Hardwood Review, kindly permitted this analysis  based on an article in their June 22, 2001 Review</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5">
            <wp:simplePos x="0" y="0"/>
            <wp:positionH relativeFrom="column">
              <wp:posOffset>48895</wp:posOffset>
            </wp:positionH>
            <wp:positionV relativeFrom="paragraph">
              <wp:posOffset>2540</wp:posOffset>
            </wp:positionV>
            <wp:extent cx="5172710" cy="486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502920</wp:posOffset>
            </wp:positionH>
            <wp:positionV relativeFrom="paragraph">
              <wp:posOffset>128270</wp:posOffset>
            </wp:positionV>
            <wp:extent cx="4389120" cy="2834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4389120"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777240</wp:posOffset>
            </wp:positionH>
            <wp:positionV relativeFrom="paragraph">
              <wp:posOffset>78740</wp:posOffset>
            </wp:positionV>
            <wp:extent cx="374904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374904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68680</wp:posOffset>
            </wp:positionH>
            <wp:positionV relativeFrom="paragraph">
              <wp:posOffset>65405</wp:posOffset>
            </wp:positionV>
            <wp:extent cx="3657600" cy="2286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36576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320040</wp:posOffset>
            </wp:positionH>
            <wp:positionV relativeFrom="paragraph">
              <wp:posOffset>-218440</wp:posOffset>
            </wp:positionV>
            <wp:extent cx="4846320" cy="29616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4846320" cy="296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96520</wp:posOffset>
            </wp:positionV>
            <wp:extent cx="4023360" cy="25603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02336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3175</wp:posOffset>
            </wp:positionV>
            <wp:extent cx="4023360" cy="2482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4023360" cy="248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32">
            <wp:simplePos x="0" y="0"/>
            <wp:positionH relativeFrom="column">
              <wp:posOffset>960120</wp:posOffset>
            </wp:positionH>
            <wp:positionV relativeFrom="paragraph">
              <wp:posOffset>-156210</wp:posOffset>
            </wp:positionV>
            <wp:extent cx="3566160" cy="2259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4" r="-8" b="-14"/>
                    <a:stretch>
                      <a:fillRect/>
                    </a:stretch>
                  </pic:blipFill>
                  <pic:spPr bwMode="auto">
                    <a:xfrm>
                      <a:off x="0" y="0"/>
                      <a:ext cx="3566160" cy="225933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drawing>
          <wp:anchor behindDoc="0" distT="0" distB="0" distL="114935" distR="114935" simplePos="0" locked="0" layoutInCell="0" allowOverlap="1" relativeHeight="33">
            <wp:simplePos x="0" y="0"/>
            <wp:positionH relativeFrom="column">
              <wp:posOffset>228600</wp:posOffset>
            </wp:positionH>
            <wp:positionV relativeFrom="paragraph">
              <wp:posOffset>95250</wp:posOffset>
            </wp:positionV>
            <wp:extent cx="4663440" cy="32918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4663440" cy="3291840"/>
                    </a:xfrm>
                    <a:prstGeom prst="rect">
                      <a:avLst/>
                    </a:prstGeom>
                  </pic:spPr>
                </pic:pic>
              </a:graphicData>
            </a:graphic>
          </wp:anchor>
        </w:drawing>
      </w:r>
    </w:p>
    <w:p>
      <w:pPr>
        <w:pStyle w:val="Normal"/>
        <w:jc w:val="center"/>
        <w:rPr>
          <w:b/>
          <w:b/>
          <w:sz w:val="32"/>
        </w:rPr>
      </w:pPr>
      <w:r>
        <w:rPr>
          <w:b/>
          <w:sz w:val="32"/>
        </w:rPr>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drawing>
          <wp:anchor behindDoc="0" distT="0" distB="0" distL="114935" distR="114935" simplePos="0" locked="0" layoutInCell="0" allowOverlap="1" relativeHeight="34">
            <wp:simplePos x="0" y="0"/>
            <wp:positionH relativeFrom="column">
              <wp:posOffset>685800</wp:posOffset>
            </wp:positionH>
            <wp:positionV relativeFrom="paragraph">
              <wp:posOffset>6985</wp:posOffset>
            </wp:positionV>
            <wp:extent cx="3657600" cy="2286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4" r="-8" b="-14"/>
                    <a:stretch>
                      <a:fillRect/>
                    </a:stretch>
                  </pic:blipFill>
                  <pic:spPr bwMode="auto">
                    <a:xfrm>
                      <a:off x="0" y="0"/>
                      <a:ext cx="3657600" cy="2286000"/>
                    </a:xfrm>
                    <a:prstGeom prst="rect">
                      <a:avLst/>
                    </a:prstGeom>
                  </pic:spPr>
                </pic:pic>
              </a:graphicData>
            </a:graphic>
          </wp:anchor>
        </w:drawing>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5">
            <wp:simplePos x="0" y="0"/>
            <wp:positionH relativeFrom="column">
              <wp:posOffset>685800</wp:posOffset>
            </wp:positionH>
            <wp:positionV relativeFrom="paragraph">
              <wp:posOffset>111125</wp:posOffset>
            </wp:positionV>
            <wp:extent cx="3840480" cy="24860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4" r="-8" b="-14"/>
                    <a:stretch>
                      <a:fillRect/>
                    </a:stretch>
                  </pic:blipFill>
                  <pic:spPr bwMode="auto">
                    <a:xfrm>
                      <a:off x="0" y="0"/>
                      <a:ext cx="384048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92075</wp:posOffset>
            </wp:positionV>
            <wp:extent cx="3749040" cy="24187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3749040" cy="241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Heading2"/>
        <w:rPr/>
      </w:pPr>
      <w:r>
        <w:rPr/>
        <w:t xml:space="preserve">To subscribe to ITTO’s Market Information Service please contact itto-mis@itto.or.jp </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BodyText2">
    <w:name w:val="Body Text 2"/>
    <w:basedOn w:val="Normal"/>
    <w:qFormat/>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2:00Z</dcterms:created>
  <dc:creator>Michael Adams</dc:creator>
  <dc:description/>
  <dc:language>en-US</dc:language>
  <cp:lastModifiedBy>Michael Adams</cp:lastModifiedBy>
  <cp:lastPrinted>2001-09-01T11:35:00Z</cp:lastPrinted>
  <dcterms:modified xsi:type="dcterms:W3CDTF">2003-11-27T06:12:00Z</dcterms:modified>
  <cp:revision>2</cp:revision>
  <dc:subject/>
  <dc:title>International Tropical</dc:title>
</cp:coreProperties>
</file>