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August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6              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EU Furniture Industry  </w:t>
        <w:tab/>
        <w:t xml:space="preserve"> </w:t>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Hardwood Markets in the US</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Abbreviations and Currencies</w:t>
        <w:tab/>
        <w:t xml:space="preserve">  p17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PlainTex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22"/>
        </w:rPr>
      </w:pPr>
      <w:r>
        <w:rPr>
          <w:rFonts w:cs="Bookman Old Style" w:ascii="Bookman Old Style" w:hAnsi="Bookman Old Style"/>
          <w:sz w:val="22"/>
        </w:rPr>
        <w:t>Indonesia has new Minister of Forestry, faces calls for ban on log exports.</w:t>
        <w:tab/>
        <w:tab/>
        <w:tab/>
        <w:t>Page 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Ghana starts re-planting degraded forests.</w:t>
        <w:tab/>
        <w:tab/>
        <w:tab/>
        <w:t>Page 3</w:t>
      </w:r>
    </w:p>
    <w:p>
      <w:pPr>
        <w:pStyle w:val="Normal"/>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Japan’s business sector reacts to Central Bank moves.</w:t>
        <w:tab/>
        <w:t>Page 8</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China’s Import Data for First Half 2001.</w:t>
        <w:tab/>
        <w:tab/>
        <w:tab/>
        <w:tab/>
        <w:t>Page 9</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Association figures highlight EU furniture industry ups and downs.</w:t>
      </w:r>
    </w:p>
    <w:p>
      <w:pPr>
        <w:pStyle w:val="PlainText"/>
        <w:rPr>
          <w:rFonts w:ascii="Bookman Old Style" w:hAnsi="Bookman Old Style" w:cs="Bookman Old Style"/>
          <w:sz w:val="22"/>
        </w:rPr>
      </w:pPr>
      <w:r>
        <w:rPr>
          <w:rFonts w:cs="Bookman Old Style" w:ascii="Bookman Old Style" w:hAnsi="Bookman Old Style"/>
          <w:sz w:val="22"/>
        </w:rPr>
        <w:tab/>
        <w:tab/>
        <w:tab/>
        <w:tab/>
        <w:t>Page 11</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M&amp;E in the UK building industry drives consolidation.</w:t>
        <w:tab/>
        <w:t>Page 12</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pPr>
      <w:r>
        <w:rPr>
          <w:rFonts w:cs="Bookman Old Style" w:ascii="Bookman Old Style" w:hAnsi="Bookman Old Style"/>
          <w:sz w:val="22"/>
        </w:rPr>
        <w:t>Low demand drives down US production, many mills threatened.</w:t>
      </w:r>
      <w:r>
        <w:rPr>
          <w:rFonts w:cs="Times New Roman" w:ascii="Times New Roman" w:hAnsi="Times New Roman"/>
          <w:sz w:val="24"/>
        </w:rPr>
        <w:t xml:space="preserve">  </w:t>
      </w:r>
    </w:p>
    <w:p>
      <w:pPr>
        <w:pStyle w:val="Normal"/>
        <w:rPr/>
      </w:pPr>
      <w:r>
        <w:rPr>
          <w:sz w:val="24"/>
        </w:rPr>
        <w:tab/>
        <w:tab/>
        <w:tab/>
        <w:tab/>
      </w:r>
      <w:r>
        <w:rPr>
          <w:rFonts w:cs="Bookman Old Style" w:ascii="Bookman Old Style" w:hAnsi="Bookman Old Style"/>
          <w:sz w:val="24"/>
        </w:rPr>
        <w:t>Page 13</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95-1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0-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West African Log Prices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 xml:space="preserve"> 80cm+LM-C</w:t>
        <w:tab/>
        <w:t>FFR 195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 xml:space="preserve">FFR 1850-19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 xml:space="preserve">FFR1200-1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yous </w:t>
        <w:tab/>
        <w:t>80cm+LM-C</w:t>
        <w:tab/>
        <w:t>FFR 11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June</w:t>
        <w:tab/>
        <w:tab/>
        <w:t>Jul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630</w:t>
        <w:tab/>
        <w:t xml:space="preserve">US$35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416</w:t>
        <w:tab/>
        <w:t xml:space="preserve">US$25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97</w:t>
        <w:tab/>
        <w:t xml:space="preserve">US$180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73</w:t>
        <w:tab/>
        <w:t xml:space="preserve">US$106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30</w:t>
        <w:tab/>
        <w:t xml:space="preserve">US$133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54</w:t>
        <w:tab/>
        <w:t xml:space="preserve">US$998 </w:t>
      </w:r>
      <w:r>
        <w:rPr>
          <w:rFonts w:eastAsia="Symbol" w:cs="Symbol" w:ascii="Symbol" w:hAnsi="Symbol"/>
          <w:b/>
          <w:sz w:val="22"/>
        </w:rPr>
        <w:t></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verage prices for Assorted Quality Teak logs during July moved up and the prices ranged from US$846 to US$1414 per hoppus ton.  Overall Teak prices remain steady and demand is goo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 new Minister of Forestry for Indonesia was appointed last week and the new minister is facing calls by the Indonesian Forestry Community to impose a moratorium on the exports of logs from the country in an effort to protect the local processing industries as well as to conserve resour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overnment slashed the export tax on logs from 200 % to 10 % in 1998 as part of the commitment to reform the economy in return for support from the IMF. The decision has led to massive outflow of logs from the country as the easing of log export restrictions prompted many logging companies to sell their logs overseas to obtain hard currency</w:t>
      </w:r>
    </w:p>
    <w:p>
      <w:pPr>
        <w:pStyle w:val="PlainText"/>
        <w:jc w:val="both"/>
        <w:rPr>
          <w:rFonts w:ascii="Times New Roman" w:hAnsi="Times New Roman" w:cs="Times New Roman"/>
          <w:sz w:val="22"/>
        </w:rPr>
      </w:pPr>
      <w:r>
        <w:rPr>
          <w:rFonts w:cs="Times New Roman" w:ascii="Times New Roman" w:hAnsi="Times New Roman"/>
          <w:sz w:val="22"/>
        </w:rPr>
        <w:t xml:space="preserve">instead of selling to the domestic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eanwhile the plywood association (APKINDO) also confirmed that the huge quantities of logs exported had affected the domestic processing mills, including the plywood sector.  Plywood exports, they claim, plunged due to raw material shortages. It was also revealed that the lucrative log export business had recently boosted the country's log production to 60 million plus cubic metr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 xml:space="preserve">US$50-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30-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 xml:space="preserve">US$50-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 xml:space="preserve">US$75-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 xml:space="preserve">US$35-3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 xml:space="preserve">US$140-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6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10-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 xml:space="preserve">US$65-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29-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Mr S K Boachie-Dappah, the Executive Director of the Forest Services Division (FSD) of the Forestry Commission (FC) has been appointed the new Chief Executive of the FC and an automatic member of the new 7-member board of the FC. The new board is under the chairmanship of Mr John Asmah, a retired Forest Utilisation Offic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41-1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18-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55-1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55-138</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ther news, the Forest Services Division (FSD) of the Forestry Commission has started the re-planting of about 1000 hectares of the country's degraded forest reserves under a nation-wide re-forestation programme launched in June this year. The country's forest reserves have been degraded through illegal felling and bushfir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xercise is currently on going in 13 degraded forest reserves in four districts of the Ashanti region. In all about 300 hectares of the affected reserves are to be re-planted this year by the FSD through direct labour. About 5,000 hectares of degraded forests have also been allocated timber firms, private companies and organisations for re-plant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uaruba</w:t>
        <w:tab/>
        <w:t>US$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  US$38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 xml:space="preserve">    US$490-5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US$890-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55-8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export performance of KD and AD lumber was not encouraging. This could be attributed to the 10% development levy put on lumber exports this year. Whereas lumber (KD) exports recorded a 3.8% increase in volume, there was no increase in earnings. Meanwhile, proceeds from air-dried lumber exports dropped by 12.6% as a result of the drop (6,200m3) in volume for 200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zelia</w:t>
        <w:tab/>
        <w:t xml:space="preserve">1150-1275 </w:t>
        <w:tab/>
        <w:t>Util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w:t>
        <w:tab/>
        <w:t>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w:t>
        <w:tab/>
        <w:t>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nta</w:t>
        <w:tab/>
        <w:tab/>
        <w:t>735</w:t>
        <w:tab/>
        <w:t>Odum</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650</w:t>
        <w:tab/>
        <w:t>Makore      875-9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ab/>
        <w:t>600</w:t>
        <w:tab/>
        <w:t>Kusia</w:t>
        <w:tab/>
        <w:t xml:space="preserve">      660-7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 C&amp;S</w:t>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 xml:space="preserve">For US560 </w:t>
        <w:tab/>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7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7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35-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50mm squares</w:t>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75mm+</w:t>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20-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195-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 xml:space="preserve">US$145-15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15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US$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30-2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195-2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5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 xml:space="preserve">US$250-2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 xml:space="preserve">US$175-18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ombax, Chenchen,</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3</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30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801</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5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8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9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2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5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 xml:space="preserve">US$105-1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 xml:space="preserve">US$135-1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 xml:space="preserve">US$130-1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 xml:space="preserve">US$125-1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75-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 xml:space="preserve">US$260-2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w:t>
        <w:tab/>
        <w:tab/>
        <w:t xml:space="preserve">US$520-5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B</w:t>
        <w:tab/>
        <w:tab/>
        <w:t xml:space="preserve">US$435-44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5-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45-4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 xml:space="preserve">US$615-6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8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n Furniture and Rubberwood Pa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1.-22.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5.0-36.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4-1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9.0-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20-1.25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80-4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50-4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5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7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 table</w:t>
        <w:tab/>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rPr>
      </w:pPr>
      <w:r>
        <w:rPr>
          <w:rFonts w:cs="Times New Roman" w:ascii="Times New Roman" w:hAnsi="Times New Roman"/>
        </w:rPr>
        <w:t>In a bid to support the economy, the Bank of Japan decided Tuesday to pump more cash into the banking system by further easing monetary policy.</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The BOJ increased target reserves held at the central bank from yen 5 trillion to yen 6 trillion.  To achieve this, it will increase its purchases of long-term government bonds from yen 400 billion to ¥600 billion per month.</w:t>
      </w:r>
    </w:p>
    <w:p>
      <w:pPr>
        <w:pStyle w:val="Normal"/>
        <w:jc w:val="both"/>
        <w:rPr>
          <w:sz w:val="22"/>
        </w:rPr>
      </w:pPr>
      <w:r>
        <w:rPr>
          <w:sz w:val="22"/>
        </w:rPr>
      </w:r>
    </w:p>
    <w:p>
      <w:pPr>
        <w:pStyle w:val="Text"/>
        <w:widowControl/>
        <w:rPr>
          <w:lang w:eastAsia="en-US"/>
        </w:rPr>
      </w:pPr>
      <w:r>
        <w:rPr>
          <w:lang w:eastAsia="en-US"/>
        </w:rPr>
        <w:t>At the same time the BOJ Governor suggested further easing in the near future. He said.  “The BOJ still has a variety of means by which to fight deflation.”</w:t>
      </w:r>
    </w:p>
    <w:p>
      <w:pPr>
        <w:pStyle w:val="Normal"/>
        <w:jc w:val="both"/>
        <w:rPr>
          <w:sz w:val="22"/>
          <w:lang w:eastAsia="en-US"/>
        </w:rPr>
      </w:pPr>
      <w:r>
        <w:rPr>
          <w:sz w:val="22"/>
          <w:lang w:eastAsia="en-US"/>
        </w:rPr>
      </w:r>
    </w:p>
    <w:p>
      <w:pPr>
        <w:pStyle w:val="Normal"/>
        <w:jc w:val="both"/>
        <w:rPr>
          <w:sz w:val="22"/>
        </w:rPr>
      </w:pPr>
      <w:r>
        <w:rPr>
          <w:sz w:val="22"/>
        </w:rPr>
        <w:t>However many are not convinced the latest moves will change much and the BOJ Govenor is quoted a saying “The primary gain the central bank is hoping for is a psychological one”.</w:t>
      </w:r>
    </w:p>
    <w:p>
      <w:pPr>
        <w:pStyle w:val="Normal"/>
        <w:jc w:val="both"/>
        <w:rPr>
          <w:sz w:val="22"/>
        </w:rPr>
      </w:pPr>
      <w:r>
        <w:rPr>
          <w:sz w:val="22"/>
        </w:rPr>
      </w:r>
    </w:p>
    <w:p>
      <w:pPr>
        <w:pStyle w:val="Normal"/>
        <w:jc w:val="both"/>
        <w:rPr>
          <w:sz w:val="22"/>
        </w:rPr>
      </w:pPr>
      <w:r>
        <w:rPr>
          <w:sz w:val="22"/>
        </w:rPr>
        <w:t>Since March, the central bank has pursued quantitative easing measures, pushing overnight interest rates close to zero by ensuring that banks hold large reserves of surplus funds. The result is that markets are awash with liquidity, but  there has been no significant rise in loans as banks remain cautious about approving loans because they are burdened by bad debt.  At the same time Japanese companies are not borrowing because they are still trying to find a solution to their massive problem of asset deterioration.</w:t>
      </w:r>
    </w:p>
    <w:p>
      <w:pPr>
        <w:pStyle w:val="Normal"/>
        <w:jc w:val="both"/>
        <w:rPr>
          <w:sz w:val="22"/>
        </w:rPr>
      </w:pPr>
      <w:r>
        <w:rPr>
          <w:sz w:val="22"/>
        </w:rPr>
      </w:r>
    </w:p>
    <w:p>
      <w:pPr>
        <w:pStyle w:val="Heading1"/>
        <w:jc w:val="both"/>
        <w:rPr>
          <w:rFonts w:ascii="Times New Roman" w:hAnsi="Times New Roman" w:cs="Times New Roman"/>
          <w:b w:val="false"/>
          <w:b w:val="false"/>
        </w:rPr>
      </w:pPr>
      <w:r>
        <w:rPr>
          <w:rFonts w:cs="Times New Roman" w:ascii="Times New Roman" w:hAnsi="Times New Roman"/>
          <w:b w:val="false"/>
        </w:rPr>
        <w:t>Business reactions</w:t>
      </w:r>
    </w:p>
    <w:p>
      <w:pPr>
        <w:pStyle w:val="Normal"/>
        <w:jc w:val="both"/>
        <w:rPr>
          <w:rFonts w:ascii="Times New Roman" w:hAnsi="Times New Roman" w:cs="Times New Roman"/>
          <w:b/>
          <w:b/>
          <w:sz w:val="22"/>
        </w:rPr>
      </w:pPr>
      <w:r>
        <w:rPr>
          <w:rFonts w:cs="Times New Roman"/>
          <w:b/>
          <w:sz w:val="22"/>
        </w:rPr>
      </w:r>
    </w:p>
    <w:p>
      <w:pPr>
        <w:pStyle w:val="TextBody"/>
        <w:jc w:val="both"/>
        <w:rPr>
          <w:rFonts w:ascii="Times New Roman" w:hAnsi="Times New Roman" w:cs="Times New Roman"/>
        </w:rPr>
      </w:pPr>
      <w:r>
        <w:rPr>
          <w:rFonts w:cs="Times New Roman" w:ascii="Times New Roman" w:hAnsi="Times New Roman"/>
        </w:rPr>
        <w:t>Japanese business leaders generally praised the Bank of Japan’s further monetary easing but there were also some doubts expressed about its effect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The Chairman of the Federation of Economic Organizations, Japan’s biggest business lobby, known as Keidanren, said the BOJ easing will support structural reform efforts.</w:t>
      </w:r>
    </w:p>
    <w:p>
      <w:pPr>
        <w:pStyle w:val="Normal"/>
        <w:jc w:val="both"/>
        <w:rPr>
          <w:sz w:val="22"/>
        </w:rPr>
      </w:pPr>
      <w:r>
        <w:rPr>
          <w:sz w:val="22"/>
        </w:rPr>
      </w:r>
    </w:p>
    <w:p>
      <w:pPr>
        <w:pStyle w:val="Normal"/>
        <w:jc w:val="both"/>
        <w:rPr>
          <w:sz w:val="22"/>
        </w:rPr>
      </w:pPr>
      <w:r>
        <w:rPr>
          <w:sz w:val="22"/>
        </w:rPr>
        <w:t>And the Chairman of the Japan Chamber of Commerce and Industry is reported as saying that the BOJ action will likely produce favourable effects.</w:t>
      </w:r>
    </w:p>
    <w:p>
      <w:pPr>
        <w:pStyle w:val="Normal"/>
        <w:jc w:val="both"/>
        <w:rPr>
          <w:sz w:val="22"/>
        </w:rPr>
      </w:pPr>
      <w:r>
        <w:rPr>
          <w:sz w:val="22"/>
        </w:rPr>
      </w:r>
    </w:p>
    <w:p>
      <w:pPr>
        <w:pStyle w:val="Normal"/>
        <w:jc w:val="both"/>
        <w:rPr>
          <w:sz w:val="22"/>
        </w:rPr>
      </w:pPr>
      <w:r>
        <w:rPr>
          <w:sz w:val="22"/>
        </w:rPr>
        <w:t>On the other hand, the Chairman of the Japan Association of Corporate Executives  said that it is doubtful whether the BOJ’s easing will bring economy-boosting effects until confidence returns.</w:t>
      </w:r>
    </w:p>
    <w:p>
      <w:pPr>
        <w:pStyle w:val="Normal"/>
        <w:jc w:val="both"/>
        <w:rPr>
          <w:sz w:val="22"/>
        </w:rPr>
      </w:pPr>
      <w:r>
        <w:rPr>
          <w:sz w:val="22"/>
        </w:rPr>
      </w:r>
    </w:p>
    <w:p>
      <w:pPr>
        <w:pStyle w:val="Heading1"/>
        <w:jc w:val="both"/>
        <w:rPr>
          <w:rFonts w:ascii="Times New Roman" w:hAnsi="Times New Roman" w:cs="Times New Roman"/>
          <w:b w:val="false"/>
          <w:b w:val="false"/>
        </w:rPr>
      </w:pPr>
      <w:r>
        <w:rPr>
          <w:rFonts w:cs="Times New Roman" w:ascii="Times New Roman" w:hAnsi="Times New Roman"/>
          <w:b w:val="false"/>
        </w:rPr>
        <w:t>Again, Industrial Output Falls</w:t>
      </w:r>
    </w:p>
    <w:p>
      <w:pPr>
        <w:pStyle w:val="Normal"/>
        <w:jc w:val="both"/>
        <w:rPr>
          <w:rFonts w:ascii="Times New Roman" w:hAnsi="Times New Roman" w:cs="Times New Roman"/>
          <w:b/>
          <w:b/>
          <w:sz w:val="22"/>
        </w:rPr>
      </w:pPr>
      <w:r>
        <w:rPr>
          <w:rFonts w:cs="Times New Roman"/>
          <w:b/>
          <w:sz w:val="22"/>
        </w:rPr>
      </w:r>
    </w:p>
    <w:p>
      <w:pPr>
        <w:pStyle w:val="TextBody"/>
        <w:jc w:val="both"/>
        <w:rPr>
          <w:rFonts w:ascii="Times New Roman" w:hAnsi="Times New Roman" w:cs="Times New Roman"/>
        </w:rPr>
      </w:pPr>
      <w:r>
        <w:rPr>
          <w:rFonts w:cs="Times New Roman" w:ascii="Times New Roman" w:hAnsi="Times New Roman"/>
        </w:rPr>
        <w:t>Japan’s industrial production fell a seasonally adjusted 0.8 percent in June from the previous month, according to the Ministry of Economy, Trade, revising the figure downward from an initially reported 0.7 percent fall. The index of output at mines and factories stood at 97.7, against the 1995 base of 100, its lowest since April 1999’s 96.1 reading.</w:t>
      </w:r>
    </w:p>
    <w:p>
      <w:pPr>
        <w:pStyle w:val="Normal"/>
        <w:jc w:val="both"/>
        <w:rPr>
          <w:rFonts w:ascii="Times New Roman" w:hAnsi="Times New Roman" w:cs="Times New Roman"/>
          <w:sz w:val="22"/>
        </w:rPr>
      </w:pPr>
      <w:r>
        <w:rPr>
          <w:rFonts w:cs="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ropic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4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aun, Calophyllum (P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4,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Olympic Games to boost GDP</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ijing has decided to invest yuan 280 billion in facilities for the 2008 Olympic Games, of which yuan 180 billion yuan is to be used for infrastructure construction, yuan 17 billion for gymnasium construction, yuan 71.3 billion for environmental protection and pollution tackling measures and yuan 11.3 billion for operating the games. The huge investment will not only promote Beijing's economic development, but also influences the whole country and will also promote the demand for tim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estimated by China's Statistics Bureau that China's GDP will increase by 0.3-0.3% from 2002 to 2008 annually due to investment in Olympic facilities or yuan 1376 billion. Beijing's GDP is expected to increase by 10 billion yuan annually, most of which is from construction, transportation, post and telecommunication and touris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 Data for First Half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he latest statistics from Customs, China imported 7.992 million cubic metres of logs at a total value of US$ 878.298 million during the first six months of the year.  In terms of volume imports rose 25.9% representing a modest 3.3% increase in value over the same period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f the total imports, softwood imports rose most. Softwood log imports reached 3.872 million cubic metres at total value of US$220.304 million, an increase of 31.5% in volume and plus 25.9% in value over last year. Tropical log imports also rose significantly with imports at 1.339 million cubic metres (plus 28.9%) for a value of US$224.725 million US$, (plus 14.9%). However, Beech imports declined sharply. By over 20% to 445,700 cubic metres at US$132.203 million (down by 4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wnwood imports totalled 1.8065 million cubic metres for a total value of US$451.411 million during the first half of the year representing an increase of  8.8% in volume and 2.5% in value over the same period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and veneer imports, in contrast to the above, declined in the first half year of 2001. Plywood imports were only 398600 cubic metres, down by 21%.  The value of plywood imports was only US$165.587 million down by almost 25%. Veneer imports also declined by around 3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in trends in the log trade in the first half year of 2001 were as follo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imports from Russia continue to increase rapid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me 3.81 million cubic metres of logs were imported from Rusia January through June, up by 35.7% over the same period of last year.  The proportion of logs imported from Russia in total log imports increases every year. For example, logs from Russia accounted for 33% of total imports in 1998.  In 1999, this had risen to 40%, and to 45% in 2000, and to 48% in the first half year of 2001.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ddition to Russia, the following countries recorded big increases in log exports to China in the first half of the year: </w:t>
      </w:r>
    </w:p>
    <w:p>
      <w:pPr>
        <w:pStyle w:val="PlainText"/>
        <w:jc w:val="both"/>
        <w:rPr>
          <w:rFonts w:ascii="Times New Roman" w:hAnsi="Times New Roman" w:cs="Times New Roman"/>
          <w:sz w:val="22"/>
        </w:rPr>
      </w:pPr>
      <w:r>
        <w:rPr>
          <w:rFonts w:cs="Times New Roman" w:ascii="Times New Roman" w:hAnsi="Times New Roman"/>
          <w:sz w:val="22"/>
        </w:rPr>
        <w:t>Indonesia: log exports to China increased by 326,000 cubic metres, (plus 150%);</w:t>
      </w:r>
    </w:p>
    <w:p>
      <w:pPr>
        <w:pStyle w:val="PlainText"/>
        <w:jc w:val="both"/>
        <w:rPr>
          <w:rFonts w:ascii="Times New Roman" w:hAnsi="Times New Roman" w:cs="Times New Roman"/>
          <w:sz w:val="22"/>
        </w:rPr>
      </w:pPr>
      <w:r>
        <w:rPr>
          <w:rFonts w:cs="Times New Roman" w:ascii="Times New Roman" w:hAnsi="Times New Roman"/>
          <w:sz w:val="22"/>
        </w:rPr>
        <w:t>Liberia: log exports increased by 177,000 cubic metres, (plus229%);</w:t>
      </w:r>
    </w:p>
    <w:p>
      <w:pPr>
        <w:pStyle w:val="PlainText"/>
        <w:jc w:val="both"/>
        <w:rPr>
          <w:rFonts w:ascii="Times New Roman" w:hAnsi="Times New Roman" w:cs="Times New Roman"/>
          <w:sz w:val="22"/>
        </w:rPr>
      </w:pPr>
      <w:r>
        <w:rPr>
          <w:rFonts w:cs="Times New Roman" w:ascii="Times New Roman" w:hAnsi="Times New Roman"/>
          <w:sz w:val="22"/>
        </w:rPr>
        <w:t>New Zealand: log exports increased by 152,000 cubic metres, (plus 93.2%);</w:t>
      </w:r>
    </w:p>
    <w:p>
      <w:pPr>
        <w:pStyle w:val="PlainText"/>
        <w:jc w:val="both"/>
        <w:rPr>
          <w:rFonts w:ascii="Times New Roman" w:hAnsi="Times New Roman" w:cs="Times New Roman"/>
          <w:sz w:val="22"/>
        </w:rPr>
      </w:pPr>
      <w:r>
        <w:rPr>
          <w:rFonts w:cs="Times New Roman" w:ascii="Times New Roman" w:hAnsi="Times New Roman"/>
          <w:sz w:val="22"/>
        </w:rPr>
        <w:t>Myanmar: Log exports increased by 140,000 cubic metres, (plus 7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hardwood logs continue to be higher than softwoods but their dominant position is being eroded. The increase in softwood log imports shows that demand from the construction sector is strong.</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xport of plywood exceeds its import first time.</w:t>
      </w:r>
    </w:p>
    <w:p>
      <w:pPr>
        <w:pStyle w:val="PlainText"/>
        <w:jc w:val="both"/>
        <w:rPr>
          <w:rFonts w:ascii="Times New Roman" w:hAnsi="Times New Roman" w:cs="Times New Roman"/>
          <w:sz w:val="22"/>
        </w:rPr>
      </w:pPr>
      <w:r>
        <w:rPr>
          <w:rFonts w:cs="Times New Roman" w:ascii="Times New Roman" w:hAnsi="Times New Roman"/>
          <w:sz w:val="22"/>
        </w:rPr>
        <w:t xml:space="preserve">China exported plywood of 428,200 cubic metresof plywood in the first six months of this year, which is 46% up on the same period last. There has been a considerable improvement in the quality of Chinese made panels over the past 12 months and this is reflected in growing ex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anel Production Increas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recently released statistics China's total  panel production was just over 20 million cubic metres in 2000, up by 33% on last year.  Of the total plywood production was 9.93 million cubic metres, (plus 36.4%);  fibreboard production (mainlyMDF) was 5.14 million cubic metres, (plus 32%;  particleboard production was 2.87 million cubic metres, up by  19%; and other panel production up by 45%.  However, domestic log production continues to decline due to implementation of the "Natural Forest Protection Program". Production in 2000 was only 47.24 million cubic metres, down by 6.4% on 199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ab/>
        <w:t>1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5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1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7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 xml:space="preserve">6-13,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00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1</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EU furniture Industry Up and Down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2000 - 2001 Italian Industry Growth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0, the Italian timber industry achieved sales of EUR15.3billion up by 5.3%  on last year according to the Milan-based Federlegno-Arredo.  The value of imported timber products amounted to EUR3.9billion (1999: 3.5billion) and exports of wood products totalled EUR1.49billion (1.34b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2000, Italy imported 5.47mil. cubic metres of logs,  up 12.4% on 1999.  Imports of temperate hardwood logs amounted to 2.69mil (+12%), imports of softwood logs totalled at 2.47mil (+14%), and imports of tropical logs were a modest 313,518 cubic metres (+7%).</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ost German furniture manufacturers are facing lower sales compared to last year according to sales figures released by the VDM (Association of the German Furniture Industry), sales in the first half of the year remains depress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wever, due to growth of sales of office, shop, and seating furniture, sales in April of DM3.6bn managed to achieve a moderate growth of 2%.  However, this favourable development did not continue in Ma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contrast, according to data published by the Febelbois-Departement "Meuble &amp; Economie" in Brussels, in 2000 Belgium's furniture industry achieved a 2% increase in sales.  Export sales of BFr52.9bil main almost stable.  Out of total export sales, 92.6% were to EU countries. Dutch imports account for about 35% of Belgian exports to Europ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so, according to the Association of Spanish Furniture Manufacturers and Exporters (Anieme), during the first half of the current year Spain's furniture exports increased by 18.5% to EUR796mil. (Jan-June 2000: 672mil.).  This follows on from good exports last year which increased by 15% .  The biggest buyers this year are France with imports of EUR189mil. (+10.8%), ahead of Portugal with EUR109mil.  (+22.9%), and Germany with EUR99mil. (+12.2%).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 European Construction Industry Grow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ecasts from Euroconstruct (EC) are projecting a growth rate of about 1.5% for its 19 member countries in 2001 representing one of the lowest levels for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West European construction market is described as currently saturated, however, higher growth rates are forecast for the future, but much will depend on what happens in the Germany construction market as Germany accounts for 20% of the market.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estimates from the association of the German building trades, this year building investment in Germany will likely fall  by between 2 to 2.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ecasts for the other West and Central European countries tell of rising building activity.  A major contribution to the growth in construction this year will be provided by the other major Western European EC members, France, Spain, Italy, and Great Britain.   Up to 2003, the EC expects an average growth of 5% in Western Europe.  Sweden, with a growth rate of 12%, will provide for the highest growth in Western Europ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News from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ccording to the latest statistics released by the American Hardwood Export Council, the UK imported 6% more hardwood lumber from the US during 2000 than in the previou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made the UK the number four destination for US wood products in the world and number five for hardwood lumber.  UK purchases represented 18% of the total EU import comprising mainly Ash, White Oak and Cher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 the business front inflation has fallen to 2.2% and there are more calls from the chambers of commerce for lower interest rates especially as manufacturing growth has slow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uilding industry is consolidating with McAlpine and Whimpey joining forces after Persimmon and Beazer combined with Tay and Woodrow acquired Bryant homes. Currently the trade feels the word recession is too strong but there is certainly a slowdown in part due to the holiday season, September will show the true state of the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onth on month furniture production figures continue to show a decline with builders woodwork on showing a slight rise.  The flooring market continues to do well with hardwood floors leading the way.  One worry is that year on year wage increases in the wood processing sector of 7.6% is driving some domestic millers into troubl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 xml:space="preserve">     Stg1000-10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225-2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 xml:space="preserve">        Stg300-33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 xml:space="preserve">Stg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360-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US$30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 xml:space="preserve">Stg34.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Hardwood Markets in the U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Lumber sales in the US are slow at the present time. While this is normal during the summer holiday season, sales were already much weaker than last year prior to the summer vacation. Apart from the holiday slump, the low lumber demand is partially due to the subdued state of the economy, and partially to the ongoing relocation of hardwood manufacturing plants to low-wage countries in the Far Eas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econdary wood product manufacturers are reportedly reducing their raw material stocks because they can easily and quickly fill all their lumber requirements. Furthermore, in an environment of declining prices, any postponement of purchases will generate savings. Analysts do not expect a large increase in hardwood demand before the end of the summer. Thereafter, manufacturers and wood distributors may start buying again - mainly green lumber - in anticipation of a strengthening demand in the last quarter of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a result of the low demand for wood, production is also declining. It is forecast that many sawmills will go out of business and permanently close their operations. The supply of logs and lumber will fall further as many loggers have - temporarily or permanently - stopped production.  The declining supply will keep log costs very high in relation to lumber prices. Sawmill operators are not willing to buy logs before lumber users are showing some signs of revival. Furthermore, the tight financial conditions in the sawmill industry prevent many operators from building up an adequate log invento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avorable buyers' market cannot continue indefinitely. The extent of the current lumber decline is almost unprecedented in the hardwood industry. A number of sawmills have log inventories of less than half of normal for this time of the year. If the general economy continues to improve and if hardwood production does not follow suit, the US may experience some wood supply shortages later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hortages may become evident as early as August for some green and thicker lumber items. The availability of thick lumber has always been tight, even at the best of times. Good quality logs of adequate size are becoming more and more scarce. Many sawmills are refraining from producing such products as the sawing and drying of thick lumber ties-up too much productive capaci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seems that the US economy has started a modest rebound. The federal tax refund and six interest rate cuts should have a positive effect on consumer and business spending. The Consumer Confidence Index has been steadily rising since April and new home sales are improving. This bodes well for most secondary wood product produc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kitchen cabinet industry predicts improved sales for the second half of this year. Cabinet plants will probably step-up their lumber purchases and build inventories for the fall. The industry may find some species, such as Hard Maple, difficult to come b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ntrary to other secondary wood product industries, the demand for lumber from furniture plants will be less robust during the next few months. In fact, we may see more plant closings and layoffs in the near future. This is not good news for producers of dimension lumber who rely heavily on furniture plants for a large share of their sales. Furniture sales may increase in the fall as the economy improves but it is unlikely that lumber shipments to domestic furniture plants will return to the levels of the past deca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mand for strip flooring will continue to be strong. In view of luring supply shortages, most flooring plants are aggressively bidding for lumber, above all common Red Oak. In contrast to the strip flooring demand, truck-flooring sales remain weak and no immediate improvement is in sigh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is no scarcity yet of low grade lumber.  Supplies of frame stocks and pallets are still sufficient to meet the demand but shortages may occur this fall. Treating plants and railroads have some difficulties in finding enough railroad ties even though demand is generally stagna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raditionally, exports to Europe are slow during the summer holiday season. Sales prospects in the fall will depend on the development of the Euro/Dollar exchange rate. Demand from Asian markets is restrained because of relatively large inventories of lumber and finished wooden goods in that region. Overall export shipments for this year are expected be about 12% (150 million board feet) below 2000 lev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supply and price movements vary significantly between different species, quality grades, drying levels, and growing regions. Below, we are listing the price changes of several widely used species during the past month. (Note that the following comments and data refer to 1000 Board Feet (MBF) of top quality lumber, 1" thick.  Imported lumber is quoted at dockside West Coast port of entry. Approximately $ 50.00 to $ 55.00 will have to be added for East Coast 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d Tropical Timb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everal Genuine Mahogany items are in tight supply.  While new shipments of Genuine Mahogany from South America will ease the shortage of the wood, prices in the United States continue to rise. If the price escalation lasts, the usage of Genuine Mahogany is expected to decline markedly. Furthermore, the frequent changes of rules from various governmental agencies about Mahogany, is adding a considerable amount of insecurity to this mark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KD US$333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D US$2930 No 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eranti prices jumpedp last February, thereafter, prices have remained stabl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dark re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KD US$243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light r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KD US$228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d Oak sales have slowed and prices are soft, but it seems that they have reached a lower floor. The demand for the species  should improve later this summer above all for common-graded lumber from flooring plants. Thick lumber is already in short supp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Region KD US$1640 No Chang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285 No Chang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Region KD US$1365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1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ppalachians      KD US$1483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075 No 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exports at a seasonal lull, White Oak sales will continue to be slow throughout the summer. As production has been declining recently, exporters may experience some shortage of good quality lumber and thick boards in the fal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US$126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2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Region KD US$1150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2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palachians      KD US$1258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65 </w:t>
      </w:r>
      <w:r>
        <w:rPr>
          <w:rFonts w:eastAsia="Symbol" w:cs="Symbol" w:ascii="Symbol" w:hAnsi="Symbol"/>
          <w:b/>
          <w:sz w:val="22"/>
        </w:rPr>
        <w:t></w:t>
      </w:r>
      <w:r>
        <w:rPr>
          <w:rFonts w:cs="Times New Roman" w:ascii="Times New Roman" w:hAnsi="Times New Roman"/>
          <w:sz w:val="22"/>
        </w:rPr>
        <w:t xml:space="preserve">  US$10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est owners and sawmills are holding back the production of Cherry in the hope of earning higher prices later this year. Demand for the common quality grades from furniture manufacturers is already improving.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palachians KD US$3085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 AD US$234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emand for Hard Maple is weak at the present time. By the end of the summer, the supply of the species may tighten and sawmills may not be able to increase production fast enough to prevent a run-up in prices. This will be exacerbated by rising timber prices. Hard Maple prices may be driven-up to levels seen last year, especially for thick stoc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Northern Region KD US$220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78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058</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2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572</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ft Maple demand has declined except for color-sorted stock. Color-sorting of Soft Maple is being more and more demanded by buyers. Sales of some Soft Maple items may increase marginally if Hard Maple supplies become tight. However, no broad rebound must be expected before the conditions in the furniture manufacturing industry improv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42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99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 US$1405 </w:t>
      </w:r>
      <w:r>
        <w:rPr>
          <w:rFonts w:eastAsia="Symbol" w:cs="Symbol" w:ascii="Symbol" w:hAnsi="Symbol"/>
          <w:b/>
          <w:sz w:val="22"/>
        </w:rPr>
        <w:t></w:t>
      </w:r>
      <w:r>
        <w:rPr>
          <w:rFonts w:cs="Times New Roman" w:ascii="Times New Roman" w:hAnsi="Times New Roman"/>
          <w:sz w:val="22"/>
        </w:rPr>
        <w:t xml:space="preserve"> US$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980 No 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for Walnut remains a bright spot in the hardwood markets, above all for the higher quality grades. Much of the Walnut demand stems from China. As China is known for erratic changes of their species preferences, it is not sure how long this favorable  condition will las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13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7</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57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h is frequently used as a substitute species for Red Oak. With Red Oak readily available, Ash demand is not likely to improve this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sales of Aspen have steadily increased last year. However, overseas markets have been much slower this year - above all during the summer season. No improvement in demand is expected any time soon. Production is also quite low as only a limited number of mills are sawing this speci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ecline of domestic blind manufacturing is hurting Basswood sales. The short-term outlook for this species is not good.  Similarly, Beech sales are poor and may remain so for a whil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is a close - albeit lessening - reverse relationship between Yellow Birch and Hard Maple markets. Yellow Birch demand will remain slow unless Hard Maple supplies and prices firm-up agai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a niche in the cabinet, flooring and millwork markets, the demand for common Hickory/Pecan is likely to remain fairly strong for the foreseeable future, but sales of the upper quality grades may not improv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of Poplar lumber are very low. Most sawmills stay away from this species as it is almost impossible to sell it at a profit. While no improvement is expected soon, prices seem to have reached their lowest point.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gional Differen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e to the slow economy, and the regular seasonal lull during summer, lumber sales in the Northern growing regions are only "fair", at best. The conditions in Canada are somewhat better than in the USA. As always, high quality lumber is more in demand than low-graded wood. Also thick boards are difficult to find. In spite of falling prices, good Hard Maple remains scarce. Common Hard Maple is a sought-after wood by dimension and kitchen cabinet plants. On the other hand, flooring plants have reduced their purchases of Hard Maple on seasonal grounds. The export market entered its cyclical summer decline but sellers' order-files - for deliveries after the holiday  - are fairly full, above all for White Oa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tronghold of the American furniture industry is in the South. Due to the sorry state of the furniture industry, it is not surprising that lumber sales are very slow. This is magnified by the summer shutdown of the industry. Dimension lumber and frame stock sales are particularly hurting. Red Oak sales are holding up surprisingly well, both the top-grades as well as the common grades. Flooring manufacturers are important takers of common Red Oak at this time and some of them have difficulties finding sufficient quantities. Export sales are fair, above all for Ash, common Red Oak and White Oak to Japan and other countries in the Far East. More Ash sales are anticipated to Northern Europe in the fal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rkets were also quiet in the Appalachians, due to holiday shutdowns. High-graded Cherry and white Hard Maple remain in fair demand, and flooring plants are buying steady volumes of common Hard Maple and Red Oak. Export sales of top-quality White Oak is improving. China is also showing some interest in high-graded Walnut.  </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i/>
        </w:rPr>
        <w:t>Compiled by AKTRIN from various sources including Hardwood Review,</w:t>
      </w:r>
      <w:hyperlink r:id="rId2">
        <w:r>
          <w:rPr>
            <w:rStyle w:val="InternetLink"/>
            <w:i/>
          </w:rPr>
          <w:t xml:space="preserve"> www.Hardwoodreview.com</w:t>
        </w:r>
      </w:hyperlink>
      <w:r>
        <w:rPr/>
        <w:b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5">
            <wp:simplePos x="0" y="0"/>
            <wp:positionH relativeFrom="column">
              <wp:posOffset>48895</wp:posOffset>
            </wp:positionH>
            <wp:positionV relativeFrom="paragraph">
              <wp:posOffset>-302260</wp:posOffset>
            </wp:positionV>
            <wp:extent cx="5172710" cy="486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5172710" cy="486727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137160</wp:posOffset>
            </wp:positionH>
            <wp:positionV relativeFrom="paragraph">
              <wp:posOffset>128270</wp:posOffset>
            </wp:positionV>
            <wp:extent cx="5120640" cy="320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512064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777240</wp:posOffset>
            </wp:positionH>
            <wp:positionV relativeFrom="paragraph">
              <wp:posOffset>97790</wp:posOffset>
            </wp:positionV>
            <wp:extent cx="3657600" cy="2468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4" r="-8" b="-14"/>
                    <a:stretch>
                      <a:fillRect/>
                    </a:stretch>
                  </pic:blipFill>
                  <pic:spPr bwMode="auto">
                    <a:xfrm>
                      <a:off x="0" y="0"/>
                      <a:ext cx="3657600" cy="246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868680</wp:posOffset>
            </wp:positionH>
            <wp:positionV relativeFrom="paragraph">
              <wp:posOffset>121285</wp:posOffset>
            </wp:positionV>
            <wp:extent cx="3566160" cy="21945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4" r="-8" b="-14"/>
                    <a:stretch>
                      <a:fillRect/>
                    </a:stretch>
                  </pic:blipFill>
                  <pic:spPr bwMode="auto">
                    <a:xfrm>
                      <a:off x="0" y="0"/>
                      <a:ext cx="3566160" cy="2194560"/>
                    </a:xfrm>
                    <a:prstGeom prst="rect">
                      <a:avLst/>
                    </a:prstGeom>
                  </pic:spPr>
                </pic:pic>
              </a:graphicData>
            </a:graphic>
          </wp:anchor>
        </w:drawing>
      </w:r>
    </w:p>
    <w:p>
      <w:pPr>
        <w:pStyle w:val="Normal"/>
        <w:rPr/>
      </w:pPr>
      <w:r>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228600</wp:posOffset>
            </wp:positionH>
            <wp:positionV relativeFrom="paragraph">
              <wp:posOffset>-91440</wp:posOffset>
            </wp:positionV>
            <wp:extent cx="4937760" cy="3200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1" r="-6" b="-11"/>
                    <a:stretch>
                      <a:fillRect/>
                    </a:stretch>
                  </pic:blipFill>
                  <pic:spPr bwMode="auto">
                    <a:xfrm>
                      <a:off x="0" y="0"/>
                      <a:ext cx="493776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777240</wp:posOffset>
            </wp:positionH>
            <wp:positionV relativeFrom="paragraph">
              <wp:posOffset>78740</wp:posOffset>
            </wp:positionV>
            <wp:extent cx="4023360" cy="23564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4" r="-8" b="-14"/>
                    <a:stretch>
                      <a:fillRect/>
                    </a:stretch>
                  </pic:blipFill>
                  <pic:spPr bwMode="auto">
                    <a:xfrm>
                      <a:off x="0" y="0"/>
                      <a:ext cx="4023360" cy="2356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777240</wp:posOffset>
            </wp:positionH>
            <wp:positionV relativeFrom="paragraph">
              <wp:posOffset>47625</wp:posOffset>
            </wp:positionV>
            <wp:extent cx="4023360" cy="25603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4" r="-8" b="-14"/>
                    <a:stretch>
                      <a:fillRect/>
                    </a:stretch>
                  </pic:blipFill>
                  <pic:spPr bwMode="auto">
                    <a:xfrm>
                      <a:off x="0" y="0"/>
                      <a:ext cx="402336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30">
            <wp:simplePos x="0" y="0"/>
            <wp:positionH relativeFrom="column">
              <wp:posOffset>685800</wp:posOffset>
            </wp:positionH>
            <wp:positionV relativeFrom="paragraph">
              <wp:posOffset>47625</wp:posOffset>
            </wp:positionV>
            <wp:extent cx="3840480" cy="22383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4" r="-8" b="-14"/>
                    <a:stretch>
                      <a:fillRect/>
                    </a:stretch>
                  </pic:blipFill>
                  <pic:spPr bwMode="auto">
                    <a:xfrm>
                      <a:off x="0" y="0"/>
                      <a:ext cx="3840480" cy="2238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lang w:val="en-US"/>
        </w:rPr>
      </w:pPr>
      <w:r>
        <w:rPr>
          <w:b/>
          <w:sz w:val="32"/>
          <w:lang w:val="en-US"/>
        </w:rPr>
        <w:drawing>
          <wp:anchor behindDoc="0" distT="0" distB="0" distL="114935" distR="114935" simplePos="0" locked="0" layoutInCell="0" allowOverlap="1" relativeHeight="31">
            <wp:simplePos x="0" y="0"/>
            <wp:positionH relativeFrom="column">
              <wp:posOffset>45720</wp:posOffset>
            </wp:positionH>
            <wp:positionV relativeFrom="paragraph">
              <wp:posOffset>190500</wp:posOffset>
            </wp:positionV>
            <wp:extent cx="5212080" cy="33832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0" r="-7" b="-10"/>
                    <a:stretch>
                      <a:fillRect/>
                    </a:stretch>
                  </pic:blipFill>
                  <pic:spPr bwMode="auto">
                    <a:xfrm>
                      <a:off x="0" y="0"/>
                      <a:ext cx="5212080" cy="3383280"/>
                    </a:xfrm>
                    <a:prstGeom prst="rect">
                      <a:avLst/>
                    </a:prstGeom>
                  </pic:spPr>
                </pic:pic>
              </a:graphicData>
            </a:graphic>
          </wp:anchor>
        </w:drawing>
      </w:r>
    </w:p>
    <w:p>
      <w:pPr>
        <w:pStyle w:val="Normal"/>
        <w:rPr>
          <w:b/>
          <w:b/>
          <w:sz w:val="24"/>
        </w:rPr>
      </w:pPr>
      <w:r>
        <w:rPr>
          <w:b/>
          <w:sz w:val="24"/>
        </w:rPr>
      </w:r>
    </w:p>
    <w:p>
      <w:pPr>
        <w:pStyle w:val="Footer"/>
        <w:widowControl/>
        <w:tabs>
          <w:tab w:val="clear" w:pos="4320"/>
          <w:tab w:val="clear" w:pos="8640"/>
        </w:tabs>
        <w:rPr>
          <w:b/>
          <w:b/>
          <w:sz w:val="24"/>
          <w:lang w:val="en-US"/>
        </w:rPr>
      </w:pPr>
      <w:r>
        <w:rPr>
          <w:b/>
          <w:sz w:val="24"/>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685800</wp:posOffset>
            </wp:positionH>
            <wp:positionV relativeFrom="paragraph">
              <wp:posOffset>51435</wp:posOffset>
            </wp:positionV>
            <wp:extent cx="4023360" cy="22828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4" r="-8" b="-14"/>
                    <a:stretch>
                      <a:fillRect/>
                    </a:stretch>
                  </pic:blipFill>
                  <pic:spPr bwMode="auto">
                    <a:xfrm>
                      <a:off x="0" y="0"/>
                      <a:ext cx="4023360" cy="228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3931920" cy="23774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4" r="-8" b="-14"/>
                    <a:stretch>
                      <a:fillRect/>
                    </a:stretch>
                  </pic:blipFill>
                  <pic:spPr bwMode="auto">
                    <a:xfrm>
                      <a:off x="0" y="0"/>
                      <a:ext cx="393192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685800</wp:posOffset>
            </wp:positionH>
            <wp:positionV relativeFrom="paragraph">
              <wp:posOffset>59690</wp:posOffset>
            </wp:positionV>
            <wp:extent cx="3931920" cy="24688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4" r="-8" b="-14"/>
                    <a:stretch>
                      <a:fillRect/>
                    </a:stretch>
                  </pic:blipFill>
                  <pic:spPr bwMode="auto">
                    <a:xfrm>
                      <a:off x="0" y="0"/>
                      <a:ext cx="3931920" cy="246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lang w:val="en-AU"/>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rPr>
      <w:rFonts w:ascii="Bookman Old Style" w:hAnsi="Bookman Old Style" w:cs="Bookman Old Style"/>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12:00Z</dcterms:created>
  <dc:creator>Michael Adams</dc:creator>
  <dc:description/>
  <dc:language>en-US</dc:language>
  <cp:lastModifiedBy>Michael Adams</cp:lastModifiedBy>
  <cp:lastPrinted>2001-08-15T15:27:00Z</cp:lastPrinted>
  <dcterms:modified xsi:type="dcterms:W3CDTF">2003-11-27T06:40:00Z</dcterms:modified>
  <cp:revision>3</cp:revision>
  <dc:subject/>
  <dc:title>International Tropical</dc:title>
</cp:coreProperties>
</file>