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July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7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Update on the UK  </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American Furniture Spending</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2"/>
        </w:rPr>
      </w:pPr>
      <w:r>
        <w:rPr>
          <w:rFonts w:cs="Bookman Old Style" w:ascii="Bookman Old Style" w:hAnsi="Bookman Old Style"/>
          <w:sz w:val="22"/>
        </w:rPr>
        <w:t>Some importers are pushing Brazilian producers to lower prices due to the devaluation of the real.</w:t>
      </w:r>
    </w:p>
    <w:p>
      <w:pPr>
        <w:pStyle w:val="Normal"/>
        <w:rPr>
          <w:rFonts w:ascii="Bookman Old Style" w:hAnsi="Bookman Old Style" w:cs="Bookman Old Style"/>
          <w:sz w:val="22"/>
        </w:rPr>
      </w:pPr>
      <w:r>
        <w:rPr>
          <w:rFonts w:cs="Bookman Old Style" w:ascii="Bookman Old Style" w:hAnsi="Bookman Old Style"/>
          <w:sz w:val="22"/>
        </w:rPr>
        <w:tab/>
        <w:tab/>
        <w:tab/>
        <w:tab/>
        <w:t>page 3</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 xml:space="preserve">Japanese builders face tougher times ahead as orders are down compared to last year. </w:t>
        <w:tab/>
        <w:t xml:space="preserve">page 8 </w:t>
      </w:r>
    </w:p>
    <w:p>
      <w:pPr>
        <w:pStyle w:val="Normal"/>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 xml:space="preserve">China's foreign trade was up in the first six months but rate of export growth declined. </w:t>
        <w:tab/>
        <w:tab/>
        <w:t>page 10</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 xml:space="preserve">Living standards in China improve and timber imports will grow, at least for the next 5 - 10 years. </w:t>
      </w:r>
    </w:p>
    <w:p>
      <w:pPr>
        <w:pStyle w:val="PlainText"/>
        <w:rPr>
          <w:rFonts w:ascii="Bookman Old Style" w:hAnsi="Bookman Old Style" w:cs="Bookman Old Style"/>
          <w:sz w:val="22"/>
        </w:rPr>
      </w:pPr>
      <w:r>
        <w:rPr>
          <w:rFonts w:cs="Bookman Old Style" w:ascii="Bookman Old Style" w:hAnsi="Bookman Old Style"/>
          <w:sz w:val="22"/>
        </w:rPr>
        <w:tab/>
        <w:tab/>
        <w:tab/>
        <w:tab/>
        <w:t>page 10</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China’s furniture exports expected to increase rapidly.</w:t>
        <w:tab/>
        <w:tab/>
        <w:t>page 11</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 xml:space="preserve">German Window Producers expect a 10-11% drop in sales after the 20% decline during the first six months of 2001.  </w:t>
        <w:tab/>
        <w:tab/>
        <w:tab/>
        <w:t>page 12</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4"/>
        </w:rPr>
      </w:pPr>
      <w:r>
        <w:rPr>
          <w:rFonts w:cs="Bookman Old Style" w:ascii="Bookman Old Style" w:hAnsi="Bookman Old Style"/>
          <w:sz w:val="22"/>
        </w:rPr>
        <w:t>US furniture consumption steady as disposable income and consumer spending is holding up better than expected</w:t>
      </w:r>
      <w:r>
        <w:rPr>
          <w:rFonts w:cs="Bookman Old Style" w:ascii="Bookman Old Style" w:hAnsi="Bookman Old Style"/>
          <w:sz w:val="24"/>
        </w:rPr>
        <w:t xml:space="preserve">. </w:t>
        <w:tab/>
        <w:tab/>
        <w:tab/>
      </w:r>
      <w:r>
        <w:rPr>
          <w:rFonts w:cs="Bookman Old Style" w:ascii="Bookman Old Style" w:hAnsi="Bookman Old Style"/>
          <w:sz w:val="22"/>
        </w:rPr>
        <w:t>page 1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 xml:space="preserve">US$125-1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95-1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65-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 xml:space="preserve">US$145-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15-1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85-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 xml:space="preserve">US$140-1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 xml:space="preserve">FFR 1850-20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FFR 1200-1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yous </w:t>
        <w:tab/>
        <w:t>80cm+LM-C</w:t>
        <w:tab/>
        <w:t xml:space="preserve">FFR 11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y</w:t>
        <w:tab/>
        <w:tab/>
        <w:t>Ju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735</w:t>
        <w:tab/>
        <w:t>US$3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229</w:t>
        <w:tab/>
        <w:t>US$24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97</w:t>
        <w:tab/>
        <w:t>no repor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07</w:t>
        <w:tab/>
        <w:t>US$107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50</w:t>
        <w:tab/>
        <w:t>US$1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53</w:t>
        <w:tab/>
        <w:t>US$95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wood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y</w:t>
        <w:tab/>
        <w:tab/>
        <w:t>Ju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jan</w:t>
        <w:tab/>
        <w:tab/>
        <w:t>no sales</w:t>
        <w:tab/>
        <w:tab/>
        <w:t>US$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emane </w:t>
        <w:tab/>
        <w:t>In Apri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380</w:t>
        <w:tab/>
        <w:t>US$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 xml:space="preserve">US$51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8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3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3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2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valuation of the real continues (total devaluation this year is now around 25%). Because of this and together with the lower economic activity and falling investments in the country, a fiscal deficit is now projected. This might result in higher inflation and economic other problem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55-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30-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55-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 xml:space="preserve">US$70-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 xml:space="preserve">US$480-4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45-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10-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65-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9-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 xml:space="preserve">US$150-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1-1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8-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55-1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5-13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xporters are reporting that prices in the international markets are stable. Some price reductions have been seen but this is not thought to herald a trend.  Some importer are pushing to lower the price due to the devaluation of the real but demand is steady and exporters say they have no problems to move the traditional species/products.  Some exporters have reported a weakening of the market but this it seems is mostly linked to the holiday period in the Europe and US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 xml:space="preserve">US$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ab/>
        <w:t xml:space="preserve">US$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awn timber imports by Australia sank to their lowest level in 30 years during the March quarter because of a fall-off in construction activit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MS select &amp; better (KD)US$380-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   US$490-5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US$89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55-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    1150-1275 </w:t>
        <w:tab/>
        <w:t>Utile</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ab/>
        <w:t>735</w:t>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tab/>
        <w:t>Makore</w:t>
        <w:tab/>
        <w:t xml:space="preserve">      875-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ab/>
        <w:t>600</w:t>
        <w:tab/>
        <w:t>Kusia</w:t>
        <w:tab/>
        <w:t xml:space="preserve">      660-7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1 C&amp;S</w:t>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For the US</w:t>
        <w:tab/>
        <w:t xml:space="preserve">560 </w:t>
        <w:tab/>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domestic market remains very quiet.  The unresolved crisis in Argentina and Brazil's energy crisis has dented consumer confidence considerably and growth prospects do not look good.  It is very unlikely that the domestic market will move in the next 3-4 months. It is already July and historically consumption of timber products falls in the second and third quarters, so at best, a recovery is only expected in March or April nex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the dry season in the amazon and logs are plentiful, many tropical timber producers are suffering at the moment as there is an oversupply of tropical timber on the market. Prices in US dollars have reduced by 5-10% over the last few weeks, part of this is due to the devaluation of the rea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7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8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9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 xml:space="preserve">US$215-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 xml:space="preserve">US$335-3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US$230-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   (75,100&amp;125mm)</w:t>
        <w:tab/>
        <w:tab/>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22,25&amp;30mm by180+mm)</w:t>
        <w:tab/>
        <w:tab/>
        <w:tab/>
        <w:t>US$230-23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 xml:space="preserve">US$145-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mm squares</w:t>
        <w:tab/>
        <w:tab/>
        <w:t xml:space="preserve">US$155-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5mm+</w:t>
        <w:tab/>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25-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195-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45-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 xml:space="preserve">US$1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 xml:space="preserve">US$1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45-2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50-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70-2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80-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ombax, Chenchen,</w:t>
        <w:tab/>
        <w:t xml:space="preserve"> 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 xml:space="preserve">   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801</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ab/>
        <w:t>5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0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4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5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91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 xml:space="preserve">US$210-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US$175-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 xml:space="preserve">US$175-1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articleboard producers are facing tough times. Domestic furniture demand has declined by more than 30% over the last 2-3 months and this has had a direct effect on particleboard demand.  Prices have declined sharply, but the producers are still producing and stock piling panels.  Some producers have suggested that they will stop the production in the near future unless market chang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7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56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VRD, a large mining company, is selling all its assets related to the forest and pulp industry.  The last sale was CENIBRA (a large pulp mill). CENIBRA first negotiated with  ARACRUZ and VCP (two large national players in the pulp business).  The negotiations were called off after CVRD's partner in the  CENIBRA mill (Japan Brazil Paper and Pulp Resources Development Co. Ltd.) decided to stay in Brazil and invest in CENIBRA. This is part of the process of consolidation and internationalisation of  the forest industries in Brazi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10-1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 xml:space="preserve">US$140-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 xml:space="preserve">US$135-1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 xml:space="preserve">US$135-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 xml:space="preserve">US$635-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 xml:space="preserve">US$275-2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 xml:space="preserve">US$265-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5-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 xml:space="preserve">US$535-5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 xml:space="preserve">US$445-4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615-6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 xml:space="preserve">US$480-5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 xml:space="preserve">US$21.-22.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s above, Oak Veneer US$35.0-36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4-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 xml:space="preserve">US$19.0-19.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0x450x430mm    US$1.20-1.2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 xml:space="preserve">US$480-4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50-460</w:t>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 xml:space="preserve">US$5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 xml:space="preserve">US$4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 xml:space="preserve">US$7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9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 table</w:t>
        <w:tab/>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Japan's ruling Liberal Democratic Party won a convincing victory in elections on Sunday 29th due mainly to the personal popularity of the party leader and Prime Minister Junichiro Koizumi, who preaches structural reform of the econom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ime minister has a huge task to cleanup debt ridden banks, has promised to privatise the postal savings system and to eliminate public corporations that exist largely to provide jobs for ex-bureacrats.  On top of this he is demanding that rural areas and especially farmers rely less on hand outs from Tokyo, all politically charged issues, especially as the reform measures will drive up unemploy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ilders Face Tougher Times Ahea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Japan Forest Products Journal recently reported the results of its survey of the larger wood based house builders to assess their order book trends.  All but two respondents answered that orders were down compared to the same period of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argest post and beam builder, Sumitomo, indicated that orders in the second quarter were down by 7.6% year-on-year.  One of the larger builders in Eastern Japan, Higashi Nihon House, also indicated their orders were down by 21%, they say that orders in the Kyushu area are steady but in Hokkaido and in towns on the Japan Sea business is s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yefull Home Technology, the largest franchise chain for low cost houses, says its orders were down by 17% in the second quarter and that the number of visitors to their exhibition houses has declined.  Competition is tough in the Tokyo regional market while in Kyushu and Northern Japan their order books are holding u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other franchised chain builder, Universal Home is the only one builder with increased orders reportedly up by 6%year on year  but orders were very low last year so this does not indicate that the demand is stro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Kinoshita Housing Construction,  also reported good figures for the quarter.  It says that the orders should stay steady as long as the units are built in favourable location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contrast, Mitsui Home, the largest 2x4 unit builder, is struggling with 12% drop in orders but has reported that average unit prices have increased with more orders for higher value uni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XL Corporation, which builds wood based prefabricated units, stated that orders were unchanged from the same quarter last year but the average amount per unit dropp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a general comment from the sector it is reported that there are an increasing number of customers who are facing financial difficulties so many inquiries fail before reaching the contract stag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lywood Supply in Ma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ports show that the supply of plywood in May fell 7.2 percent  year-on-year and were 1.5% down on April figures, this is the first drop in three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plywood and blockboard in May totalled 438,000 cubic metres, 10.8% down year-on-year and 2.9% less than April's figure. Analysts point to the weakening yen and depressed plywood market for the weak resul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me 246,000 cubic metres came from Indonesia, 14 percent less year on year, 157,000 cubic metres came from Malaysia, 8.4% down and the lowest level since February.  14,000 cubic metres was from Canada, down 4.3% but imports from China increased by 40% a modest 9,4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estic plywood production in May was 253,000 cubic metres, down 0.2% , of which 122,000 cubic metres was softwood ply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otal sales of domestic plywood in May were 226,000 cubic metres with inventories standing at around 309,000 cubic metres, 6% up from Apri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rrivals of tropical hardwood logs in May, of which about 90% is used for plywood manufacture, remained a low 180,000 cubic metres just up from the April low of 160,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creasing Pressure from  MDF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DF supplies especially from imports is putting pressure on prices however, there is some prospect that the demand could get more active once construction of condominiums picks up as condos use large amounts of MDF based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fact, the volume of MDF products used in condos such as interior door skin, cabinet and interior furnishings like molding has been growing.  The construction starts for condos have slowed somewhat from their peak but apparently there are plans for expanded construction in the Tokyo metropolitan area.</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Wholesale Panel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6">
            <wp:simplePos x="0" y="0"/>
            <wp:positionH relativeFrom="column">
              <wp:posOffset>91440</wp:posOffset>
            </wp:positionH>
            <wp:positionV relativeFrom="paragraph">
              <wp:posOffset>108585</wp:posOffset>
            </wp:positionV>
            <wp:extent cx="2286000" cy="475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475488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ropical Log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4,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eign Trade U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foreign trade totalled US$241.0 billion, in the first six months of the year, up 11.3 per cent from the same period last year.  However  the rate of export growth declined and imports were up, adversely affecting the trade bal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s came to US$124.57 billion an increase of 8.8 per cent from January to June this year; imports rose 14 per cent to US$116.43 billion. The accumulated positive trade balance was US$ 8.14 billion, which was US$ 4.16 billion below that of US$ 12.3 billion in the same period of last year. This drop was due to economic slowing in China's major trade partners such as Japan and the U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mports in general are increasing fast, growing by about 23% from January to June this year.  Foreign investment companies accounted for just over half of the total foreign trade value in the first half of 2001 and the rate of growth from this sector was higher than the average level in China.  Exports by foreign companies hit US$62.26 billion, up 16.9 per cent.  Imports by foreign companies increased 12.5 per cent to US$60.17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chinery and electronics exports topped US$54 billion in the first half year up 16.7%, a rate higher than the average level.  Imports of crude and refined oil totalled  42.57 million tons. In addition, imports of other major commodities such as steel material, steel billet, iron ores, log and sawnwood, bean, and machinery etc. increas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pportunities in Timber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verall conclusion of the recent AHEC Convention held in Guangzhou  was that as China's economy has entered a period of stable development, living standards will continue to improve, timber consumption will continue to grow and demand for foreign timber will  increase at least for the next 5 - 10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annual timber demand is between 260 to 280 million cubic metres, the domestic supply potential is said to be around 142 million cubic metres.  Over the next five years, China's house interior improvement/decoration market is forecast to boom and is estimated that  demand will exceed 300 billion yuan annually.  Local analysts estimate that by 2010 China's total consumption of  timber (excluding fuelwood) for house construction and interior decoration  will be about 63.5 million cubic metres, demand from the furniture industry will be about 44 million cubic metres, that for papermaking industries (including imported paper and pulp etc.) will be 91 million cubic metres, that for civil construction will be 25 million cubic metres, while industrial timber consumption for other uses will be about 20.5 million cubic meter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the view of local analysts that China's domestic forest resources over the next 10 to 15 years will be used mainly as raw materials in the pulp and paper sector and for wood based panels, mostly recostituted panels.  Imports will be required to meet demand for interior house improvement and will be of, mainly, solid-wood joinery, furniture and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Industry in 10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Timber Distribution Association, has forecast that over the next 10 years the value of China's furniture industry output will increase by 12-15% per year . Domestic demand for furniture is expected to increase by 10-12% each year as the furniture renewal cycle for in the domestic market is expected to shorten to 4 to 5 years. Furniture exports will therefore increase significant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e to increases in income levels and increases in average living space, coupled with changes in the age class structures of the consumer, many types of furniture will experienced increased demand.  Market prospects are expected to grow for ;  traditional chinese furniture, combined furniture, prefab furniture, furniture integrated with household electrical appliances, kitchen furniture, bathroom furniture, and furniture specially designed for the old, disabled, pregnant, and single peop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mean time, to satisfy  demand  in the international markets, traditional rosewood furniture, furniture for children, garden furniture, native furniture, ceramic/wood furniture, cloth-art furniture, glass furniture, and iron furniture will also be develop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uangdong's Furniture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fore China's economic reform and the opening of its industrial sector to the outside world, annual timber consumption in Guangdong Province was only 18,900 cubic metres. Since the 1980s, and because of the fast development of the national economy and the continuous expansion in consumer purchasing power, the furniture industry has  developed considerab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late 1980s, the annual consumption of timber by the furniture industry had reached 70,000 cubic metres in Guangdong Province.  From the beginning of 1990, the number of foreign-owned furniture enterprises entering China grew, the number of joint-venture enterprises, township enterprises, and private enterprises developed and timber consumption by the furniture sector increased at an astonishing speed. The annual timber consumption in (including panels) in 2000 had now reached around 5 million cubic metres in Guangdong some 480 times higher than in 197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available but probably incomplete statistics, there are 6,000 large and small furniture manufacturers in Guangdong Province (there were about 2500 manufacturers in 1992), and the annual  value of furniture output has increased from 8 billion yuan in the 1990s to about 36 billion yuan in 2000.  Furniture produced in Guangdong Province not only captures a major share of the domestic markets but also features strongly in exports. The export of furniture from Guangdong Province in 2000 reached US$ 1.886 billion, or 53% of China's total export of furni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5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7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7-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rom Europe, An Update on German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German market for windo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llowing on from a weak market for windows during the first quarter, most German window manufacturers are still facing a falling market.  According to the by Frankfurt-based Association of Window and Façade Producers given the current business climate, most companies expect a 10-11% drop in sales following 15 to 20% decline during the first six months of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view of the recent steep drop in housing starts during the first quarter of the year, a major improvement in the market cannot be expected any time soon.  In addition to reduced window sales for new buildings, demand for windows for renovation and non-residential projects has weakened since the beginning of the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regional terms the situation on sales is gloomy.  While in the western German states demand has weakened by 5 to 15% compared to last year, in eastern Germany suppliers are looking at a 30% drop in sal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Unfortunately production cuts in the past month have reportedly hardly stabilised the market. In spite of the growing number of  mill closures and voluntary cuts in production, current capacities are said to be almost twice as high as the volume of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situation has seriously affected prices and the increases attempted during the second quarter were not accepted by the market, with a situation of fierce competition between suppliers, it very difficult to achieve higher prices.  Prices for wood and wood/aluminium frames appear to be more stable however they are at rock bottom according to the manufacturer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erman Furniture Trade Trend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Germany, turnover in the kitchen furniture  sector decreased by 1% in 2000, reaching a value of euro 3.572 billion. Forecasts for 2001 are for a further contraction (2 to 3%) at current prices. This being due to a contraction of domestic consumption (minus 4% in 2000 and minus 2 to3% foreseen for 2001). However the prospects for export remain firm having increased by 15%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 Office furniture production increased by 4,8% at constant prices during 2000, reaching a value of euro 2.923 billion. Consumption was worth euro 2.687 billion, growing by 1,9% (at constant prices). Consumption growth foreseen for year 2001 and 2002 is around 1,7 to 1,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s reached a value of euro 520 million in 2000 representing 18% of total production. Germany's main export markets were Netherlands, Switzerland and United Kingdom for office furniture in general, and Netherlands, Austria and France for the segment of office seating. Imported of office furniture was worth euro 284 million. Italy is the principal supplier of office.</w:t>
      </w:r>
    </w:p>
    <w:p>
      <w:pPr>
        <w:pStyle w:val="PlainText"/>
        <w:jc w:val="both"/>
        <w:rPr>
          <w:rFonts w:ascii="Times New Roman" w:hAnsi="Times New Roman" w:cs="Times New Roman"/>
          <w:sz w:val="22"/>
        </w:rPr>
      </w:pPr>
      <w:r>
        <w:rPr>
          <w:rFonts w:cs="Times New Roman" w:ascii="Times New Roman" w:hAnsi="Times New Roman"/>
          <w:sz w:val="22"/>
        </w:rPr>
        <w:t xml:space="preserve">Insolvent Hans Feierabend GmbH of Einbeck, Germany, will no longer produce kitchen furniture under the Bosch brand name.  Stuttgartbased Bosch terminated the license agreement after Feierabend had filed a petition for insolvency. Bosch is afraid that its reputation is damaged due to the insolvency and does not intend to look for another licensee. Staff members of Feierabend protested, since they see 260 jobs endanger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solvency can be attributed to the high competition from kitchen studios. In the last two years, 40 of these kitchen studios were ope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Other Company News from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Conforama, the subsidiary of retail group Pinault-Printemps Redoute is offering on-line  availability from  its 160 outlets, in an attempt to attract a new type of customer and to speed up the choice of available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KEA plans to increase its investments in Poland from US$ 300mil in 2001 by US$ 100mil. in the next two years. The firm will end operation of its outlet in central Warsaw in August and finish its new large store in Janki in November 2001. By 2005, IKEA intends to expand in Szczecin, Bydgoszcz, Lodz and Gliwi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ddition, the firm will enlarge its distribution outlet in Jarosty, which provides Central European countries with IKEA products. IKEA reported exports from Poland of Zl 1.5bn in 2000, which should grow to Zl 1.8bn and to Zl 2.6bn by2004.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inland's furniture exports increased by 13% in the first quarter of 2001 compared to the same period in 2000. The exports consisted most of all of household furniture, medical furniture and office furniture. Finland's furniture imports also increased by nearly 15% in the first quarter of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s to Germany increased by 40%, whereas exports to the UK fell by a third compared to the first quarter of 200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their meeting in Salzburg, Austria, representatives of the association of European suppliers of large-scale kitchens, EFCEM, will be discussing with representatives of the European Commission possibilities to harmonise the different  standards regulating the sector in various European countries. This would allow the manufacturers to cut costs and strengthen their competitive position relative to suppliers from outside the E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rend towards manufacturing components that are combined to form each kitchen (rather than using non-standardised parts) allows producers to improve quality. With 9 national associations of large-scale kitchen manufacturers as members, EFCEM is one of the leading sector associations in Europe. The 500 or so largescale kitchen suppliers in Europe generate an annual turnover in excess of euro 3.5b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alk of recession is creeping into the financial press and some companies are already laying off workers especially in the IT and telecoms sector.  The housing market is still buoyant, however, and demand for furniture remains steady where demand for the lighter colours is grow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 xml:space="preserve">    Stg950-1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 xml:space="preserve">Stg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7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00-3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 xml:space="preserve">Stg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65</w:t>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3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 xml:space="preserve">N.American Consumer Spending on 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verage GDP growth in the United States stood at a healthy 5.0% in 2000, but the pace slowed down considerably toward the end of the year. The US economy grew at a meager 1% annual rate in the last quarter of 2000 and only by 1.2% in the first half of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using starts turned in a dismal performance last year. Only 1.57 million new units have been erected, which is down 6.3% from the previous year. This year will witness another - albeit less dramatic - decline of an estimated 2.3%, bringing the number of new starts to 1.53 million. The performance of housing re-sales was equally poo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spite of the general economic weakness, personal disposable income and consumer spending held up better than expected. Personal disposable income growth is expected to be in the range of 2.6% this year, which is only marginally lower than the 2.8% rate of 2000. The good showing of personal income is mainly on account of higher wage rates. Wages advanced by 5.0% in 2000 and are expected to do even better (5.7%) this year. Higher wages and growing personal incomes have stimulated personal consumption. After growing 5.3% last year, consumption is expected to advance by a still acceptable rate of 2.8% this year (in real inflation-adjusted ter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me improvement in the economy is forecast in the last quarter of 2001 and in 2002. The Federal Reserve Bank has cut interest rates five times this year already from 6.5% to 4%,  which is a seven-year low. It is possible that more interest rate reductions are in the offing. This would stimulate such interest sensitive segments as housing construction and consumption of big-ticket durable consumer goods, including furniture. Furthermore, stock prices are moving up again and consumer confidence appears to be improv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this year as a whole, GDP growth is expected to be about 2.0%, and 3.0% in 2002. Housing starts should rise by 1.3% bringing the number of new housing units to 1.55 million in 2002. Wages will continue to advance at an estimated rate of 4.5% next year, and in their wake, personal disposable income will go up by approximately 3.2%. This will help boost personal consumption, its real growth rate is predicted to be 3.5% in 2002, a noticeable improvement from the 2.8% rate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American Consumer Spending on Furniture and Bedding</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7">
            <wp:simplePos x="0" y="0"/>
            <wp:positionH relativeFrom="column">
              <wp:posOffset>-45720</wp:posOffset>
            </wp:positionH>
            <wp:positionV relativeFrom="paragraph">
              <wp:posOffset>138430</wp:posOffset>
            </wp:positionV>
            <wp:extent cx="2651760" cy="164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651760" cy="164592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merican consumer spending on furniture and bedding did not perform as well as overall consumer spending, which is normal for all big-ticket durable consumer goods in times of an economic slowdown. It peaked in the second quarter of 2000 at US$ 65.3 billion (at seasonally adjusted annual rates and expressed at retail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y mid 2001 it had fallen to US$ 63.3 billion. AKTRIN analysts believe this is the low point from where a slow recovery can be expected. For this year as a whole, furniture spending will probably amount to US$ 63.7 billion, down US$ 1 billion or 1.5% from the US$ 64.7 billion last year. This stands in stark contrast to the growth rate of 7.3% achieved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anticipated that consumption growth will pick up in 2002 to a rate of 2.2% bringing the total value of the American furniture market (at retail prices) to slightly over US$ 65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Canadian Consumer Spending on Furniture and Bedding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Canada has been pulled into the drag of the US economy, albeit the downturn is felt to a somewhat lesser extent. Canadian real GDP growth stood at 4.7% in 2000 and will likely be in the 2.8% range this year. Residential construction remained reasonably strong, growing at 2.4% last year. Considering the decline in interest and mortgage rates, analysts believe that the same growth rate can be achieved again this year, which represents about 155,100 new housing unit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ersonal income growth also remains healthy. Personal income per capita, adjusted for inflation, increased at a 6.1% annual rate in the first quarter this year.  It is therefore not surprising that real consumer spending grew at an equally strong pace during the first three months of this year but some deceleration occurred in the second quarter. For 2001 as a whole, consumer spending is expected to advance by  2.7%, down from 4.7% in the previous year. Similarly, retail sales growth will fall from 6.5% in 2000 to an estimated 4.6%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cline in interest rates and lower taxes will manifest themselves in the form of an improved economy next year. GDP growth will rebound to 3.5%. Real consumption growth will probably remain at the 2001-level of 2.7%. However, housing activity is expected to react more slowly to the better business environment. We expect a meager increase of only 0.1%, or 155,300 new units built in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anadian consumer spending on furniture and bedding exhibited positive growth during the past five years and we believe that this trend will continue in 2001 and 2002, albeit at a slower rate. In 1999 and 2000, growth was in excess of 8%. This year, growth will remain strong at an anticipated rate of 7.3%, but next year it may drop to a still satisfactory rate of 4.3%. In value terms, this translates to an increase of about one-half of a billion Canadian dollars between 2000 and 2001. Therefore, the market size will advance from C$ 7.0 billion to C$ 7.5 billion. In 2002, the market may further advance a bit to C$ 7.8 billion.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b/>
          <w:b/>
          <w:sz w:val="22"/>
        </w:rPr>
      </w:pPr>
      <w:r>
        <w:rPr>
          <w:rFonts w:cs="Times New Roman" w:ascii="Times New Roman" w:hAnsi="Times New Roman"/>
          <w:b/>
          <w:sz w:val="22"/>
        </w:rPr>
        <w:t>Canadian Consumer Spending on Furniture and Bedding</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93980</wp:posOffset>
            </wp:positionV>
            <wp:extent cx="2468880" cy="1737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468880" cy="173736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Spending on Office Furnitur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 In the U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US corporate profits and capital spending are still plunging. In fact, business investments - which includes office furniture - is one of the weakest segments in the economy and no reversal is expected before the end of 2001. Only construction spending remains healthy. Hopefully, lower interest rates and tax cuts will take effect toward the end of this year and provide some stimulus to the investment activ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merican Spending on Office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2065</wp:posOffset>
            </wp:positionV>
            <wp:extent cx="2468880" cy="1737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468880" cy="173736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office furniture consumption recorded healthy growth in excess of 10% during 1997 and 1998, business spending on office furniture has been a disappointment thereafter. Growth in 1999 was negative at -.05%. The emergence of some pent-up demand in 2000 led to a positive growth rate of 3.9%, bringing the market to a new peak in the second quarter. The brief growth spurt was followed by a new decli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pending on office furniture may fall more than 12% from its peak before turning around in the last quarter of this year. For 2001 as a whole, the anticipated decline in demand will be in the  minus 7.5% range. If the economy improves as expected, there will be some timid growth of about 1.8% nex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basis of these growth figures, the US office furniture market (evaluated at end-user prices and including recycled furniture) will amount to US$ 34.4 billion this year, down from US$ 37.2 billion last year. The market value for 2002 is forecast to be US$ 35.0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 In Canada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One of the weakest spots in the Canadian economy is corporate profits (except for the oil and gas industry). In the final quarter of last year it fell by 2.5%. A further decline of 6.9% happened in the first quarter of this year. That is, corporate profits fell to $ 44.9 billion, the lowest level since 1999. The office-intensive financial industries accounted for 75% of the profit decline. With an 18.4% year-over-year drop, profits for this industry fell to $ 11 billion, which is the worst showing since 1998. Due to businesses' poor profitability, investments in machinery and equipment - which includes office furniture - are also declining.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cline started in mid-2000 and accelerated in subsequent quarters. After healthy growth rates of 14.0 % in real investments in 2000, the rate will likely come in at only 2.6% this year. In tandem with the American stimulative monetary policy, Canada has lowered its interest rate several times this year. Hopefully, this will lift business investments by 5% to 6% in 2002. Likewise, employment growth may reach approximately 2.2%, up from 1.7%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n-residential building construction is still advancing nicely, mainly in Toronto and Montreal.  Non-residential construction expenditures are now more than 20% higher than one year ago. Commercial construction is still thriving because of low office vacancy rates. Furthermore, several provinces are spending heavily on school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anadian office furniture consumption is not immune to economic forces. While consumption steadily increased for several years, the rate of growth flattened off recently. Due to the still strong showing at the beginning of 2001, this year as a whole will again witness a healthy increase in office furniture consumption, estimated to be almost 15%. However, next year, growth will slow down to approximately 5.2%. Nevertheless, this would lift the market value for the first time above the C$ 5 billion mark. Last year the market size stood at C$ 4.8 billion and in the previous year at C$ 4.1 bill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anadian Spending on Office Furnitur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03505</wp:posOffset>
            </wp:positionV>
            <wp:extent cx="2468880" cy="1554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468880" cy="155448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7"/>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5">
            <wp:simplePos x="0" y="0"/>
            <wp:positionH relativeFrom="column">
              <wp:posOffset>45720</wp:posOffset>
            </wp:positionH>
            <wp:positionV relativeFrom="paragraph">
              <wp:posOffset>22225</wp:posOffset>
            </wp:positionV>
            <wp:extent cx="5172710" cy="4867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5172710" cy="486727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137160</wp:posOffset>
            </wp:positionH>
            <wp:positionV relativeFrom="paragraph">
              <wp:posOffset>128270</wp:posOffset>
            </wp:positionV>
            <wp:extent cx="5120640" cy="3200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512064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777240</wp:posOffset>
            </wp:positionH>
            <wp:positionV relativeFrom="paragraph">
              <wp:posOffset>97790</wp:posOffset>
            </wp:positionV>
            <wp:extent cx="3657600" cy="24688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4" r="-8" b="-14"/>
                    <a:stretch>
                      <a:fillRect/>
                    </a:stretch>
                  </pic:blipFill>
                  <pic:spPr bwMode="auto">
                    <a:xfrm>
                      <a:off x="0" y="0"/>
                      <a:ext cx="365760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121285</wp:posOffset>
            </wp:positionV>
            <wp:extent cx="3566160" cy="21945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4" r="-8" b="-14"/>
                    <a:stretch>
                      <a:fillRect/>
                    </a:stretch>
                  </pic:blipFill>
                  <pic:spPr bwMode="auto">
                    <a:xfrm>
                      <a:off x="0" y="0"/>
                      <a:ext cx="3566160" cy="2194560"/>
                    </a:xfrm>
                    <a:prstGeom prst="rect">
                      <a:avLst/>
                    </a:prstGeom>
                  </pic:spPr>
                </pic:pic>
              </a:graphicData>
            </a:graphic>
          </wp:anchor>
        </w:drawing>
      </w:r>
    </w:p>
    <w:p>
      <w:pPr>
        <w:pStyle w:val="Normal"/>
        <w:rPr/>
      </w:pPr>
      <w:r>
        <w:rPr/>
      </w:r>
    </w:p>
    <w:p>
      <w:pPr>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228600</wp:posOffset>
            </wp:positionH>
            <wp:positionV relativeFrom="paragraph">
              <wp:posOffset>-91440</wp:posOffset>
            </wp:positionV>
            <wp:extent cx="4937760" cy="3200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1" r="-6" b="-11"/>
                    <a:stretch>
                      <a:fillRect/>
                    </a:stretch>
                  </pic:blipFill>
                  <pic:spPr bwMode="auto">
                    <a:xfrm>
                      <a:off x="0" y="0"/>
                      <a:ext cx="493776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777240</wp:posOffset>
            </wp:positionH>
            <wp:positionV relativeFrom="paragraph">
              <wp:posOffset>78740</wp:posOffset>
            </wp:positionV>
            <wp:extent cx="4023360" cy="23564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4" r="-8" b="-14"/>
                    <a:stretch>
                      <a:fillRect/>
                    </a:stretch>
                  </pic:blipFill>
                  <pic:spPr bwMode="auto">
                    <a:xfrm>
                      <a:off x="0" y="0"/>
                      <a:ext cx="4023360" cy="235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47625</wp:posOffset>
            </wp:positionV>
            <wp:extent cx="4023360" cy="25603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4" r="-8" b="-14"/>
                    <a:stretch>
                      <a:fillRect/>
                    </a:stretch>
                  </pic:blipFill>
                  <pic:spPr bwMode="auto">
                    <a:xfrm>
                      <a:off x="0" y="0"/>
                      <a:ext cx="402336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37">
            <wp:simplePos x="0" y="0"/>
            <wp:positionH relativeFrom="column">
              <wp:posOffset>685800</wp:posOffset>
            </wp:positionH>
            <wp:positionV relativeFrom="paragraph">
              <wp:posOffset>47625</wp:posOffset>
            </wp:positionV>
            <wp:extent cx="3840480" cy="22383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4" r="-8" b="-14"/>
                    <a:stretch>
                      <a:fillRect/>
                    </a:stretch>
                  </pic:blipFill>
                  <pic:spPr bwMode="auto">
                    <a:xfrm>
                      <a:off x="0" y="0"/>
                      <a:ext cx="3840480" cy="223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lang w:val="en-US"/>
        </w:rPr>
      </w:pPr>
      <w:r>
        <w:rPr>
          <w:b/>
          <w:sz w:val="32"/>
          <w:lang w:val="en-US"/>
        </w:rPr>
        <w:drawing>
          <wp:anchor behindDoc="0" distT="0" distB="0" distL="114935" distR="114935" simplePos="0" locked="0" layoutInCell="0" allowOverlap="1" relativeHeight="38">
            <wp:simplePos x="0" y="0"/>
            <wp:positionH relativeFrom="column">
              <wp:posOffset>45720</wp:posOffset>
            </wp:positionH>
            <wp:positionV relativeFrom="paragraph">
              <wp:posOffset>190500</wp:posOffset>
            </wp:positionV>
            <wp:extent cx="5212080" cy="33832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0" r="-7" b="-10"/>
                    <a:stretch>
                      <a:fillRect/>
                    </a:stretch>
                  </pic:blipFill>
                  <pic:spPr bwMode="auto">
                    <a:xfrm>
                      <a:off x="0" y="0"/>
                      <a:ext cx="5212080" cy="3383280"/>
                    </a:xfrm>
                    <a:prstGeom prst="rect">
                      <a:avLst/>
                    </a:prstGeom>
                  </pic:spPr>
                </pic:pic>
              </a:graphicData>
            </a:graphic>
          </wp:anchor>
        </w:drawing>
      </w:r>
    </w:p>
    <w:p>
      <w:pPr>
        <w:pStyle w:val="Normal"/>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685800</wp:posOffset>
            </wp:positionH>
            <wp:positionV relativeFrom="paragraph">
              <wp:posOffset>51435</wp:posOffset>
            </wp:positionV>
            <wp:extent cx="4023360" cy="22828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4" r="-8" b="-14"/>
                    <a:stretch>
                      <a:fillRect/>
                    </a:stretch>
                  </pic:blipFill>
                  <pic:spPr bwMode="auto">
                    <a:xfrm>
                      <a:off x="0" y="0"/>
                      <a:ext cx="4023360" cy="228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3931920" cy="237744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4" r="-8" b="-14"/>
                    <a:stretch>
                      <a:fillRect/>
                    </a:stretch>
                  </pic:blipFill>
                  <pic:spPr bwMode="auto">
                    <a:xfrm>
                      <a:off x="0" y="0"/>
                      <a:ext cx="393192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685800</wp:posOffset>
            </wp:positionH>
            <wp:positionV relativeFrom="paragraph">
              <wp:posOffset>59690</wp:posOffset>
            </wp:positionV>
            <wp:extent cx="3931920" cy="24688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4" r="-8" b="-14"/>
                    <a:stretch>
                      <a:fillRect/>
                    </a:stretch>
                  </pic:blipFill>
                  <pic:spPr bwMode="auto">
                    <a:xfrm>
                      <a:off x="0" y="0"/>
                      <a:ext cx="393192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1:00Z</dcterms:created>
  <dc:creator>Michael Adams</dc:creator>
  <dc:description/>
  <dc:language>en-US</dc:language>
  <cp:lastModifiedBy>Michael Adams</cp:lastModifiedBy>
  <dcterms:modified xsi:type="dcterms:W3CDTF">2003-11-27T06:11:00Z</dcterms:modified>
  <cp:revision>2</cp:revision>
  <dc:subject/>
  <dc:title>International Tropical</dc:title>
</cp:coreProperties>
</file>