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 – 15th July 2001</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Sawnwood Prices</w:t>
        <w:tab/>
        <w:t xml:space="preserve">  p3                            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Ply and Veneer Prices   p4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Prices of Added Value Products</w:t>
        <w:tab/>
        <w:t xml:space="preserve">  p6              Rubberwood and Furniture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Chin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Update on the UK  </w:t>
        <w:tab/>
        <w:t xml:space="preserve"> </w:t>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Markets In Netherlands</w:t>
        <w:tab/>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US Hardwood Prices</w:t>
        <w:tab/>
        <w:tab/>
        <w:t xml:space="preserve">  p1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Abbreviations and Currencies</w:t>
        <w:tab/>
        <w:t xml:space="preserve">  p18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r>
    </w:p>
    <w:p>
      <w:pPr>
        <w:pStyle w:val="Normal"/>
        <w:pBdr>
          <w:top w:val="single" w:sz="6" w:space="1" w:color="000000"/>
          <w:left w:val="single" w:sz="6" w:space="1" w:color="000000"/>
          <w:bottom w:val="single" w:sz="6" w:space="1" w:color="000000"/>
          <w:right w:val="single" w:sz="6" w:space="1" w:color="000000"/>
        </w:pBdr>
        <w:shd w:fill="CCCCCC" w:val="clear"/>
        <w:ind w:firstLine="720"/>
        <w:rPr>
          <w:rFonts w:ascii="Arial" w:hAnsi="Arial" w:cs="Arial"/>
          <w:sz w:val="18"/>
        </w:rPr>
      </w:pPr>
      <w:r>
        <w:rPr>
          <w:rFonts w:cs="Arial" w:ascii="Arial" w:hAnsi="Arial"/>
          <w:sz w:val="18"/>
        </w:rPr>
        <w:t>Price Trends</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Bookman Old Style" w:hAnsi="Bookman Old Style" w:cs="Bookman Old Style"/>
          <w:sz w:val="22"/>
        </w:rPr>
      </w:pPr>
      <w:r>
        <w:rPr>
          <w:rFonts w:cs="Bookman Old Style" w:ascii="Bookman Old Style" w:hAnsi="Bookman Old Style"/>
          <w:sz w:val="22"/>
        </w:rPr>
        <w:t xml:space="preserve">Reduced purchases and high log stocks fuel fears that SNBG is in trouble. </w:t>
        <w:tab/>
        <w:tab/>
        <w:tab/>
        <w:t>page 2</w:t>
      </w:r>
    </w:p>
    <w:p>
      <w:pPr>
        <w:pStyle w:val="Normal"/>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Malaysians concerned about its logs being used for panel production and export by China.</w:t>
        <w:tab/>
        <w:tab/>
        <w:t>page 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apan’s ruling party creates team to examine illegal timber harvesting.</w:t>
      </w:r>
    </w:p>
    <w:p>
      <w:pPr>
        <w:pStyle w:val="Normal"/>
        <w:rPr>
          <w:rFonts w:ascii="Bookman Old Style" w:hAnsi="Bookman Old Style" w:cs="Bookman Old Style"/>
          <w:sz w:val="22"/>
        </w:rPr>
      </w:pPr>
      <w:r>
        <w:rPr>
          <w:rFonts w:cs="Bookman Old Style" w:ascii="Bookman Old Style" w:hAnsi="Bookman Old Style"/>
          <w:sz w:val="22"/>
        </w:rPr>
        <w:tab/>
        <w:tab/>
        <w:tab/>
        <w:tab/>
        <w:t>page 8</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Strong dollar a double edged sword for traders.</w:t>
        <w:tab/>
        <w:tab/>
        <w:tab/>
        <w:t>page 9</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China’s GDP nearly 8% in first half of 2001.</w:t>
        <w:tab/>
        <w:tab/>
        <w:tab/>
        <w:t>page 1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High log stocks a serious problem in the central Inner Mongolia.</w:t>
      </w:r>
    </w:p>
    <w:p>
      <w:pPr>
        <w:pStyle w:val="Normal"/>
        <w:rPr>
          <w:rFonts w:ascii="Bookman Old Style" w:hAnsi="Bookman Old Style" w:cs="Bookman Old Style"/>
          <w:sz w:val="22"/>
        </w:rPr>
      </w:pPr>
      <w:r>
        <w:rPr>
          <w:rFonts w:cs="Bookman Old Style" w:ascii="Bookman Old Style" w:hAnsi="Bookman Old Style"/>
          <w:sz w:val="22"/>
        </w:rPr>
        <w:tab/>
        <w:tab/>
        <w:tab/>
        <w:tab/>
        <w:t>page 1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UK 2000 furniture production up positive forecast for 2001.</w:t>
      </w:r>
    </w:p>
    <w:p>
      <w:pPr>
        <w:pStyle w:val="Normal"/>
        <w:rPr>
          <w:rFonts w:ascii="Bookman Old Style" w:hAnsi="Bookman Old Style" w:cs="Bookman Old Style"/>
          <w:sz w:val="22"/>
        </w:rPr>
      </w:pPr>
      <w:r>
        <w:rPr>
          <w:rFonts w:cs="Bookman Old Style" w:ascii="Bookman Old Style" w:hAnsi="Bookman Old Style"/>
          <w:sz w:val="22"/>
        </w:rPr>
        <w:tab/>
        <w:tab/>
        <w:tab/>
        <w:tab/>
        <w:t>page 12</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Netherlands importers continue with wait and see attitude on imports.</w:t>
        <w:tab/>
        <w:tab/>
        <w:tab/>
        <w:t>page 13</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US domestic and export demand for hardwoods is weak. </w:t>
        <w:tab/>
        <w:t>page 15</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sz w:val="22"/>
        </w:rPr>
      </w:pPr>
      <w:r>
        <w:rPr>
          <w:sz w:val="22"/>
        </w:rPr>
      </w:r>
    </w:p>
    <w:p>
      <w:pPr>
        <w:pStyle w:val="Normal"/>
        <w:jc w:val="both"/>
        <w:rPr>
          <w:sz w:val="22"/>
        </w:rPr>
      </w:pPr>
      <w:r>
        <w:rPr>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 xml:space="preserve">US$125-1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 xml:space="preserve">US$100-1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 xml:space="preserve">US$70-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 xml:space="preserve">US$140-1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 xml:space="preserve">US$110-1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 xml:space="preserve">US$80-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5-1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Europe heads into summer holidays demand is expected to remain flat.  Added to this is a marked cooling in tropical log purchases by Spain and, to a lesser extent, by Portuguese buyers. However, the weakness of the French franc has resulted in African timbers looking a bit better deal at pres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re are growing fears in Gabon that, once again, SNBG, the state purchasing company, is in trouble.  A reduction in Okume and Ozigo log purchases by the company, and reports of delayed payment to suppliers, is adding to the gloom generated by apparent high stocks in the log yard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 xml:space="preserve">   80cm+LM-C</w:t>
        <w:tab/>
        <w:t>FFR 1950-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FFR 1850-2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FFR1200-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      80cm+LM-C</w:t>
        <w:tab/>
        <w:t>FFR 1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May</w:t>
        <w:tab/>
        <w:tab/>
        <w:t>Ju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 xml:space="preserve">no sales </w:t>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 xml:space="preserve">no sales </w:t>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735</w:t>
        <w:tab/>
        <w:t>US$3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229</w:t>
        <w:tab/>
        <w:t>US$24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797</w:t>
        <w:tab/>
        <w:t>no repor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007</w:t>
        <w:tab/>
        <w:t>US$107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350</w:t>
        <w:tab/>
        <w:t>US$1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953</w:t>
        <w:tab/>
        <w:t>US$95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US$5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2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6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60-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60-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70-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34-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80-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70-4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5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60-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70-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29-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55-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Log Measurement Certificate (LMC) and the Conveyance Certificate (CC), previously issued by the Forest Products Inspection Division (FPID) and the Forest Services Division (FSD) respectively, for log haulage activities from the forest to the mill gate have been replaced by a new document known as the Log Measurement Conveyance Certificate (LMCC).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llowing measures put in place by the FSD and the FPID to control illegal felling, prices of logs on the domestic market have changed. This,  coupled with the recent increases in fuel, electricity and water rates by more than 60% is driving up log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9-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 xml:space="preserve">US$41-16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 xml:space="preserve">US$26-2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 xml:space="preserve">US$18-3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 Ivorensis</w:t>
        <w:tab/>
        <w:tab/>
        <w:t xml:space="preserve">US$55-13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 xml:space="preserve">US$41-1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 xml:space="preserve">US$55-138 </w:t>
      </w:r>
      <w:r>
        <w:rPr>
          <w:rFonts w:eastAsia="Symbol" w:cs="Symbol" w:ascii="Symbol" w:hAnsi="Symbol"/>
          <w:b/>
          <w:sz w:val="22"/>
        </w:rPr>
        <w:t></w:t>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US$1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US$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US$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 (gree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uaruba</w:t>
        <w:tab/>
        <w:t>US$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US$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dioqueira</w:t>
        <w:tab/>
        <w:t>US$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US$1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Changes in buying habits, on the part of European buyers in particular, are filtering through to suppliers.  Importers are now even more careful of the risks of high stock levels and are going more and more for "small and often" purchas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rk Red Meranti (2.5ins x 6ins &amp; u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MS select &amp; better (KD)US$385-3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w:t>
        <w:tab/>
        <w:t>US$510-5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upok (25mm&amp;37mm K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890-9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US$855-8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ir-dried lumber exports suffered a decline of 9.2% in volume for the Jan-May period. In the case of  kiln dry Lumber, exports increased to 61,000 cubic metres, up  2.2% on the same period last year however, revenue dropped by 0.5% to US$ 19.5 million in the same perio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fzelia</w:t>
        <w:tab/>
        <w:t xml:space="preserve">1150-1275 </w:t>
      </w:r>
      <w:r>
        <w:rPr>
          <w:rFonts w:eastAsia="Symbol" w:cs="Symbol" w:ascii="Symbol" w:hAnsi="Symbol"/>
          <w:b/>
          <w:sz w:val="22"/>
        </w:rPr>
        <w:t></w:t>
      </w:r>
      <w:r>
        <w:rPr>
          <w:rFonts w:cs="Times New Roman" w:ascii="Times New Roman" w:hAnsi="Times New Roman"/>
          <w:sz w:val="22"/>
        </w:rPr>
        <w:t xml:space="preserve"> </w:t>
        <w:tab/>
        <w:t>Utile</w:t>
        <w:tab/>
        <w:t xml:space="preserve">           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an</w:t>
        <w:tab/>
        <w:tab/>
        <w:t>800</w:t>
        <w:tab/>
        <w:t>Sapele</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lbizzia</w:t>
        <w:tab/>
        <w:t>500</w:t>
        <w:tab/>
        <w:t>Otie</w:t>
        <w:tab/>
        <w:tab/>
        <w:t>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ella</w:t>
        <w:tab/>
        <w:t>920</w:t>
        <w:tab/>
        <w:t>Black Ofram</w:t>
        <w:tab/>
        <w:t>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520</w:t>
        <w:tab/>
        <w:t>White Ofram</w:t>
        <w:tab/>
        <w:t>55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Danta</w:t>
        <w:tab/>
        <w:tab/>
        <w:t xml:space="preserve">735 </w:t>
      </w:r>
      <w:r>
        <w:rPr>
          <w:rFonts w:eastAsia="Symbol" w:cs="Symbol" w:ascii="Symbol" w:hAnsi="Symbol"/>
          <w:b/>
          <w:sz w:val="22"/>
        </w:rPr>
        <w:t></w:t>
      </w:r>
      <w:r>
        <w:rPr>
          <w:rFonts w:cs="Times New Roman" w:ascii="Times New Roman" w:hAnsi="Times New Roman"/>
          <w:sz w:val="22"/>
        </w:rPr>
        <w:tab/>
        <w:t>Odum</w:t>
        <w:tab/>
        <w:t xml:space="preserve">           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700</w:t>
        <w:tab/>
        <w:t>Niangon</w:t>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650</w:t>
        <w:tab/>
        <w:t>Makore</w:t>
        <w:tab/>
        <w:t xml:space="preserve">  875-9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kki</w:t>
        <w:tab/>
        <w:tab/>
        <w:t>600</w:t>
        <w:tab/>
        <w:t>Kusia</w:t>
        <w:tab/>
        <w:t xml:space="preserve">  660-7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ea</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FAS</w:t>
        <w:tab/>
        <w:t>53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 C&amp;S</w:t>
        <w:tab/>
        <w:t xml:space="preserve">4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Mahogany for US 560 </w:t>
      </w:r>
      <w:r>
        <w:rPr>
          <w:rFonts w:eastAsia="Symbol" w:cs="Symbol" w:ascii="Symbol" w:hAnsi="Symbol"/>
          <w:b/>
          <w:sz w:val="22"/>
        </w:rPr>
        <w:t></w:t>
      </w:r>
      <w:r>
        <w:rPr>
          <w:rFonts w:cs="Times New Roman" w:ascii="Times New Roman" w:hAnsi="Times New Roman"/>
          <w:sz w:val="22"/>
        </w:rPr>
        <w:t xml:space="preserve"> </w:t>
        <w:tab/>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iln Dry</w:t>
        <w:tab/>
        <w:t xml:space="preserve"> DM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to</w:t>
        <w:tab/>
        <w:tab/>
        <w:tab/>
        <w:t>9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25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1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8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10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25-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10-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50-355</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20-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 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30-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50mm squares</w:t>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75mm+</w:t>
        <w:tab/>
        <w:tab/>
        <w:t>US$175-1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ire</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 weakening of the rupiah over recent weeks has given a slight advantage to plywood exporters mainly in the Japanese market. However the main concern of manufacturers is still the regular supply of logs and many in the industry are calling again for a log export ba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4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05-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55-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6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5-15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US$2.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5.2mm OV2 (MR)</w:t>
        <w:tab/>
        <w:t>US$2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5mm BB/CC (MR)</w:t>
        <w:tab/>
        <w:t>US$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White Virola 4mm</w:t>
        <w:tab/>
        <w:t>US$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2mm</w:t>
        <w:tab/>
        <w:tab/>
        <w:tab/>
        <w:t>US$2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US$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5mm C/CC (WBP)</w:t>
        <w:tab/>
        <w:t>US$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Reduction of panel imports by China is affecting the industry and many in Malaysia are concerned that Malaysian logs are being manufactured into plywood which is then exported to the very same markets as Malaysian plywood.</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55-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60-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75-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90-1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Exports of plywood increased to 23,800 cubic metres in the Jan-May period, up from last year's figure of  17,100 cubic metres. Out of the 13 plywood companies, the three main exporters were, Naja David Veneer &amp; Plywood,  Metrostar Wood Processing and Omega Wood Processing, contributing 71.4% of total export volumes. The main species were Ceiba, Chenchen and Essa with Ceiba alone accounting for 64.1%. The major buyers were in the USA and Europ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w:t>
        <w:tab/>
        <w:t>623</w:t>
        <w:tab/>
        <w:t>6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513</w:t>
        <w:tab/>
        <w:t>5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623</w:t>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810</w:t>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 xml:space="preserve">US$2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 xml:space="preserve">US$308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eiba 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lywood</w:t>
        <w:tab/>
        <w:t xml:space="preserve">    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4mm</w:t>
        <w:tab/>
        <w:tab/>
        <w:t xml:space="preserve">801 </w:t>
      </w:r>
      <w:r>
        <w:rPr>
          <w:rFonts w:eastAsia="Symbol" w:cs="Symbol" w:ascii="Symbol" w:hAnsi="Symbol"/>
          <w:b/>
          <w:sz w:val="22"/>
        </w:rPr>
        <w:t></w:t>
      </w:r>
      <w:r>
        <w:rPr>
          <w:rFonts w:cs="Times New Roman" w:ascii="Times New Roman" w:hAnsi="Times New Roman"/>
          <w:sz w:val="22"/>
        </w:rPr>
        <w:tab/>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720</w:t>
        <w:tab/>
        <w:tab/>
        <w:t>6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650</w:t>
        <w:tab/>
        <w:tab/>
        <w:t>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585</w:t>
        <w:tab/>
        <w:tab/>
        <w:t xml:space="preserve">549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1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3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2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US$9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20-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85-1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US$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2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US$7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US$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9-18mm</w:t>
        <w:tab/>
        <w:t>US$11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9mm</w:t>
        <w:tab/>
        <w:tab/>
        <w:t>US$150-16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2-15mm</w:t>
        <w:tab/>
        <w:t>US$145-15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8mm</w:t>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2-18mm</w:t>
        <w:tab/>
        <w:t>US$14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2-18mm</w:t>
        <w:tab/>
        <w:t>US$160-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5-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50-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0-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min casings</w:t>
        <w:tab/>
        <w:tab/>
        <w:t>US$650-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290-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80-3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t>per Cu.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25-53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5-4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50-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50-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20-63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1 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M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6.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6.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0x60x3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1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0.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8.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7.8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7.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5.00</w:t>
      </w:r>
    </w:p>
    <w:p>
      <w:pPr>
        <w:pStyle w:val="PlainText"/>
        <w:rPr>
          <w:rFonts w:ascii="Times New Roman" w:hAnsi="Times New Roman" w:cs="Times New Roman"/>
          <w:sz w:val="22"/>
        </w:rPr>
      </w:pPr>
      <w:r>
        <w:rPr>
          <w:rFonts w:cs="Times New Roman" w:ascii="Times New Roman" w:hAnsi="Times New Roman"/>
          <w:sz w:val="22"/>
        </w:rPr>
        <w:t>FOB export Prices for Wawa Mouldin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awa 5-22x14-28x1.95-2.38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scoloured</w:t>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tty Filled</w:t>
        <w:tab/>
        <w:t>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Furniture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n Furniture and Rubberwood Part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21.5-23.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5.0-38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8.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4-15.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9.5-20.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x450x430mm</w:t>
        <w:tab/>
        <w:t>US$1.10-1.15ea</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Top Grade</w:t>
        <w:tab/>
        <w:t>US$470-48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tandard</w:t>
        <w:tab/>
        <w:t>US$450-4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5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7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Ghana's export of furniture parts increased to 1,500 cubic metres up from 1,100 cubic metres in 2000 and export earnings rose 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Sapele</w:t>
        <w:tab/>
        <w:t xml:space="preserve">       Stg per Pie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ble nest parts</w:t>
        <w:tab/>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ir parts</w:t>
        <w:tab/>
        <w:tab/>
        <w:tab/>
        <w:t>9.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ffee table parts</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chair parts</w:t>
        <w:tab/>
        <w:tab/>
        <w:t>22.20</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rect. table</w:t>
        <w:tab/>
        <w:tab/>
        <w:t>59.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loding round table</w:t>
        <w:tab/>
        <w:tab/>
        <w:t>45.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Japan Lumber Importers Association has released projections for 2001imports.  It is forecast that log imports will fall  6.5% compared to 2000 imports, primarily because of a decline in imports of tropical log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ropical log imports are expected to be in the region of 2,208,000 cubic metres.  Lumber imports from N. America are expected to fall about 6% while imports from Europe could rise as much as 7%, reflecting the strong dollar and weak euro situ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lywood imports are expected to remain about the same as last year at about 4,963,000 cubic met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llegal Timber Harvest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ruling Liberal democratic Party (LDP) has recently created a team to make policy recommendations to strengthen protection of the worlds forests from illegal harvesting and imports of products from illegally timb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hairman of the group, Mr T Matsuoka, revealed that Japan relies on imports for around 80% of its domestic consumption of wood products.  The Japan Lumber Journal recently reported that he stated that about half of the amount imported is said to be illegally harvested.  Reportedly, the team intends to meet two or three times more before compiling its policy recommendat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till weak</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ood in the Japanese log market is very depressed as wholesale plywood prices continue to weaken and local manufacturers try to force down log raw material costs.  There is no immediate prospect for an improvement in plywood sales, so local mills are cutting back on production.  Adding to the problem is the gradual softening of the yen dollar exchange rates, with the yen at around 125 at pres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urrent log prices in Japan for Sarawak Meranti regular are yen 5,400-5,500 per Koku CIF about yen 100 below that for June.  Meranti small is at 4,600-4,800 and super small is at 4,100-4,2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hile prices have ben dropping there is news of fairly active buying especially for small logs.  FOB prices are reported as about US$118-119 for Meranti regular about US$6 lower than in Jun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ropical Log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CIF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 xml:space="preserve">5,3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 xml:space="preserve">5,4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 xml:space="preserve">4,7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aun, Calophyllum (P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5,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4,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 xml:space="preserve">7,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 xml:space="preserve">6,0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 xml:space="preserve">8,7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7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 xml:space="preserve">44,0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urrency Woe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r the third year running, this year was supposed to be the year the strength of the dollar finally eased against the euro and other currencies.  But here we are halfway through the year and the dollar remains strong and is likely to make further gai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reason put forward is, once again, sentiment.  Most people have almost total faith in the US economy.  Money keep poring into dollars as the risks are perceived as lower than other currencies and this despite fall stock values, a slowing US economy and a dull US trade performance. The strong dollar helps hold down inflation by reducing the dollar cost of imports but the strong dollar is hurting many manufacturers and all export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uro and Yen Dow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ast week the dollar again climbed to a high for the year against the euro and rose to a three-month high, at 125.96, against the yen. The Japanese currency fell against the dollar on remarks by an influential politician that the authorities should not prevent the yen from weaken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yen's  slide was set off when Koichi Kato, a senior Liberal Democratic Party lawmaker close to Prime Minister Koizumi, reportedly said that Japanese authorities should help the economy by not seeking to prevent the currency's decline.  He said he believed the authorities should allow the dollar to rise naturally to 130 yen or 135 yen.  While the Singapore and Taiwan currencies followed the yen lower, the Philippine peso, the Thai baht, the S. Korean won and the Indonesian rupiah advanced slight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euro's reccent low means that Europe's common currency was to within a cent and a half of its all-time low of 82.28 cents, seen last October.  At the moment the euro is almost 30% below the level in January 1999.</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euro zone economies are weakening rapidly but Europe's central bank kept interest rates steady last week, not a surprise to most economists who know the ECB mentalit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next three to six months City Bank analysts reportedly expect the dollar to go higher on the perception that the US economy is bottoming out, while the European and Japanese economies continue to deteriorate.  Other analysts argue that the dollar can't remain strong indefinitely because Americans don't save enough to finance the country's estimated US$440 billion deficit.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Group of Seven industrialized countries (G7) met recently and concluded that the dollar is Likely to remain strong against the euro and ye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Strong Growt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ina's economy continues growing and, according to the State Statistics Bureau, GDP growth for the first half of the year is nearly 8%, much the same rate last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xperts point out that it will not be easy for China's economy to develop smoothly, given the negative global economic situation, but that despite weak overseas demand, China's economy can keep remain strong through growing domestic deman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f the factors stimulating economy growth, investments and consumption have increased significantly. During past five months, the growth in China's capital investment continued to increase.  Investment in the first half totaled some 619.9 billion yuan, up by 8% over the same period last year. The total retail value of domestic consumption was 1500.65 billion yuan, an increase of 10.3% over the same period last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ecause the global economy has weakened and demand has declined, China's rate of export growth fell but, for the first half, total exports were still in positive territory being up by 13.5% over the same period of last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dustrial production continues to show good growth risng by over 10% to 227.9 billion yuan in May.  Between January and May industrial production totaled 10041.3 billion yuan up by 11% over the same period of last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oplar Plantat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eastern natural forest in Liaoning province was, in the recent past, of  the main source of logs, but now, because log production in the province cannot meet local demand logs have to be brought in from other provinces. The problem of log supply was made more critical in Liaoning province after the  "Natural Forest Protection Program" was implemented, as part of the original production forest was converted to protection fores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economic development plan for the province forecast log demand in 2010 at 6.44 million cubic metres, but log production in the province at that time will now be only 2.4 million cubic metr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order to solve the shortfall in the future log supply Liaoning province invested 73.23 million yuan, part of which was a World Bank Loan, in establishing poplar forest plantations over 33,200 ha. in 18 counties such as Xinming, Linhai and Chaoyang.  The forest stock volume is forecast to increase by 7.5 million cubic metres, and the plantations will increase the forest cover in the province by about 0.5%.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ome 15 new poplar varieties have been used and the application of new silvicultural techniques have reportedly resulted in record growth levels for poplar plantations in the province. Average annual growth per mu (1ha=15mu) is reported as more than 1 cubic metr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ree years after establishment the plantation closes canopy, a feature which is said to be 5 years earlier than with previously planted varieties. Forestry specialists are predicting that the new poplar plantations of 33,200 ha can generate over 1.8 billion  yuan more revenue than previous poplar plantation varieties. In addition the poplar forest plantations are estimated to have the capacity to provide more than 170,000 jobs in the are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erious Overstock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xcessive log stocks have become a very serious problem at Erlian railway yard in the central part of Inner Mongolia. It is reported that, at present, more than 700 railway wagons loaded with logs are sitting in the rail yard.  In addition, more than 300 wagons loaded with logs have not been uncoupled from the trains. It is estimated that the total volume sitting in the rail yard is over 70,000 cubic metre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ain reasons for the overstocking are reported as being a serious shortage of shunt locomotives at Jining-Erlian and the limited number of locomotives available at Huhehaote Central Railway Station. In addition there was a sudden increase in imports in advance of China's introduction of treatment/quarantine regulations on imported logs. Many log importers tried to beat the July 1st deadline by increasing imports and this has added to the problems at the rail yard.  Erlian Custom officials are taking measures to speed the release of logs to clear the rail yar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eech Log Distribu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ack in 1999,  Xiguan town, Fen county, in northern Jiangsu was developed as a distribution centre for imported Beech logs. Today it is still the major centre for beech distribution as many businessmen from Penglai, Shangdong province, Xuzhou, Jiangsu province, Guangzhou, Guangdong province and Heilongjiang province have entered the market. Beech logs arrive mainly from.  At present, more than 500 cubic metres per day are handled. The log yard occupies more than 100 mu (1ha=15mu) and the concentrated log processing area serves Fen County  which absorbs the greatest volume of beech log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 xml:space="preserve">yuan per Cu.m </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6m 30cm+ dia</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aple lumber 2 ins</w:t>
        <w:tab/>
        <w:t>8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 xml:space="preserve">12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White Oak lumber 2 ins</w:t>
        <w:tab/>
        <w:t>8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 xml:space="preserve">25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 dia. 26cm+</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log</w:t>
        <w:tab/>
        <w:tab/>
        <w:tab/>
        <w:t xml:space="preserve">13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 xml:space="preserve">28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9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dia. over 26c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sawlog lengt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e than 4m</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uan </w:t>
        <w:tab/>
        <w:t>log</w:t>
        <w:tab/>
        <w:tab/>
        <w:tab/>
        <w:t>1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sawwood 4m+</w:t>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 xml:space="preserve">275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 Mixed</w:t>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Kapur log </w:t>
        <w:tab/>
        <w:tab/>
        <w:t>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2 ins sawnwood</w:t>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sawn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w:t>
        <w:tab/>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Lumber 2 ins</w:t>
        <w:tab/>
        <w:tab/>
        <w:t>7-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000</w:t>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tab/>
      </w:r>
    </w:p>
    <w:p>
      <w:pPr>
        <w:pStyle w:val="PlainText"/>
        <w:rPr>
          <w:rFonts w:ascii="Times New Roman" w:hAnsi="Times New Roman" w:cs="Times New Roman"/>
          <w:sz w:val="22"/>
        </w:rPr>
      </w:pPr>
      <w:r>
        <w:rPr>
          <w:rFonts w:cs="Times New Roman" w:ascii="Times New Roman" w:hAnsi="Times New Roman"/>
          <w:sz w:val="22"/>
        </w:rPr>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 xml:space="preserve">3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 xml:space="preserve">3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zhuang</w:t>
        <w:tab/>
        <w:tab/>
        <w:t xml:space="preserve">2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 xml:space="preserve">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3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2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An Update on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UK furniture production in 2000 registered a value of euro 7426 million, representing a 4,4% growth compared with the previous year. A growth between 1% and 3% in real terms is expected for year 2001. Consumption was valued at euro 9578 million. UK furniture imports account for 35% of total consumption, while export represent 17% of total produc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UK's main export markets were the US, Ireland and Germany, while the main suppliers for the UK market were Italy, Germany and Fran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omestic UK production of office furniture decreased in 2000 by 1.7 %, while consumption increased by 3% at constant prices.  Price increases for office furniture in 2000 were moderate, registering just a 1% improvem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ritish exports increased by 2% in 2000, but some markets, notably the US and Ireland, weakened while others grew faster, such as Germany and Netherlands. On the import front, Italy is the principal supplier of office furniture to the UK market but in 2000 there was an increase in imports from France and the United States in the office desk sector and from Germany and Norway in the seating segment. After the US, the United Kingdom is the world's second largest importer of office furnitu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related news, AMA Research forecasts that the dining and occasional furniture market, that has gradually declined in terms of overall market share in recent years, will see limited growth in the next few years. The market is in fact expected to grow at 2% a year, reaching a value of Stg 537 million by 2004.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ompany New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omestyle of the UK is going to upgrade 200 Harveys outlets over the coming two years at a cost of around Stg 17mil. and generated Stg 13.3mil. to finance the plan and fund the STG 9.2 mil. purchase of bed retailer, Sleepmaste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UK-based furniture retailer revealed that Stg 5mn of the share placement would be used to finance the Sleepmasters deal. Meanwhile, Homestyle posted underlying pre-tax profits up to Stg 32mn from GBt 15mil, on turnover up by 96% to Stg 470mil. </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Ikea, the Swedish furniture chain, is planning to open two new stores, in Sheffield and Southampton in the UK in an investment worth SEK1.5 billion (US$150mil), creating 1450 new jobs. The plan is part of a Stg700mil, 10 year plan to open 20 new stores in the UK. The company's 11th store is to open in Glasgow in Septemb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2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25mm</w:t>
        <w:tab/>
        <w:tab/>
        <w:tab/>
        <w:t>Stg8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Stg2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w:t>
        <w:tab/>
        <w:t>Stg270-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ab/>
        <w:t>Stg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ab/>
        <w:t>Stg29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Stg3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ab/>
        <w:t>Stg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Stg4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Stg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4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ab/>
        <w:t>US$1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300-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ab/>
        <w:t>per 10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5.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rPr>
      </w:pPr>
      <w:r>
        <w:rPr>
          <w:rFonts w:cs="Times New Roman" w:ascii="Times New Roman" w:hAnsi="Times New Roman"/>
          <w:i/>
        </w:rPr>
        <w:t>For more information on the trends in the UK market please refer to www.worldwidewood.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2"/>
        </w:rPr>
      </w:pPr>
      <w:r>
        <w:rPr>
          <w:rFonts w:cs="Times New Roman" w:ascii="Times New Roman" w:hAnsi="Times New Roman"/>
          <w:b/>
          <w:sz w:val="22"/>
        </w:rPr>
        <w:t>Other Company News from Europe</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Germany's Hans Feierabend, a producer of kitchen equipment of the Bosch brand, is reportedly insolvent. The two general managers of the company, who are accused of irregularities in connection with the bankruptcy of Austrian kitchen producer Regent-K chen, are in pre-trial deten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ourisseau, the French furniture manufacturer, was recently taken over by Jefka Finance, a holding company which controls a number of furniture makers with consolidates sales for FFr 250mil. The operation will lead to 70 job cuts out of Sourisseau's staff of 400, following previous job cuts in April thi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wedish furniture and household goods retailer Ikea plans Euro 468.7mill investments during a ten-year period in order to open ten new shops in Spain. Its work force is expected to multiply three times to 3,600 peopl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Kehittyv U  Kauppa magazine, sales of furniture and interior design increased by over 10% to FIM 6.5 billion (EUR 1bn) in Finland in year 2000 up 3.5% on the previous year. The industry expects the sales to grow by 3% in 20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t xml:space="preserve">The Tropical Hardwood Market in the Netherlands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2001 did not start on a very bright note but during March this year there was a hint of a revival in the Dutch market for Meranti/Merbau, the main tropical hardwood species in the Netherlands. Spring was in the air and some importers had started to be a bit more optimistic about the market and had opened new contracts with exporters in Malaysia. However, because sales remained stagnant, this optimism was dampened very quickly. Once importers saw the back of March they fell back into the  "wait and see" attitude as seen in previous month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xcept perhaps for some of the less common dimensions such as 2,1/2x3,1/2", 4x5", 1,3/4x12", which were asked for from time to time, and to a certain extent the sizes 2.1/2x5" and 2.1/2x6" came into focus, the market was sof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reason for interest in these and other "odd" sizes was partly the fact that, for improved security reasons, the Dutch police under their "Live better protected" campaign had been promoting thicker wooden doors. Traditionally, the doors made in Holland are from rough sawn 1.3/4" thicknes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fter early optimism at the beginning of the year, business remained practically unchanged during the second quarter of 2001 and, now, with summer holidays just beginning, this situation is unlikely to change any time soon. Timber trade activities, more-or-less, come to a standstill in July and August as the building industry closes down for holidays, so a quiet spell over the next two months is forecast.</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t is now apparent that consumers are rapidly losing confidence, consumption is falling, investments are down and housing sector has slowed. The Dutch Bureau of Statistics published some data recently.  In 2000 the number of completed houses reached 71000 units, this was a decline of 10% compared with 1999.  Also, the sharp rises in house prices recently seems to be easing slightly but it is increasingly tough for young couples to buy a new house at today's levels of guilders 5-600,000 for a house at a mortgage rate of about 6% per annum.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act is that consumption is down and landed stocks remain high, at least in common Dutch sizes such as 3x5".  The evidence that stocks are on the high side can be derived from data in Maskayu, the Malaysian publication from the Malaysian Timber Industry Board.  During September/October last year (for arrival in the Netherlands October/November) there was a 30% increase in volume shipp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2000, about 200,000cubic metres of graded sawnwood was shipped from Malaysia to the Netherlands. As a result of the ever increasing C&amp;F Rotterdam prices, and being afraid of the risks of currency fluctuations and the strengthening US dollar, ) in late 1999 -  early 2000, some importers  switched purchases to African species (mainly Sapele and Mahogany) which are quoted in French Francs. This meant that African species enjoyed a growing market sha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act that most African sawnwood is only available as Air Dry, was acceptable because of  attractive pricing for drying services and adequate kilning space in Holla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razil also entered the market more prominently, shipping  some Sucupira and Angelim Pedra but, while these species were available at good prices, they are difficult to kiln dry according to Dutch traders and are therefore, no real threat for Merbau. But, with so much extra imported timber arriving on top of the increased volume from and with lower demand the result was a stagnant market and severe pressure on pric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urrently orders are delayed, shipments and new purchases are postponed and offer prices are still falling. Importers are buying the bare minimum as the likelihood of even lower prices could be around the corner.  As said above, everyone is on a wait and see mod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urchases are also hindered by the fact that the US dollar is so strong against the euro.  Earlier this year when the dollar went down for a while to around guilders 2.40 traders in Holland hoped that, with the reduced C&amp;F prices in Malaysia, the pricing of Meranti could be worked to an attractive level for everyon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interest in Meranti had also slackened simply because prices had shot up too high. But with exchange rates fluctuating between guilders 2,40-2,60 to the dollar the difference in price for Dutch importers for Seraya (3x5) at USD 900 per ton ,could be as much as guilders 180 per t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t is anticipated by Dutch traders that prices in Malaysia should remain stable over the coming weeks so that some confidence can be restored amongst importers, an exchange rate of say guilders 2,40 could bring back DRM into a competitive position in the trade.   It will be sseen that the difference in exchange rates can make a lot of difference, most importers do not earn a gross margin, let alone a sales profit, of guilders 180 per ton.</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nother problem being faced by Dutch importers currently is that, all of a sudden and because of mergers, there are fewer but bigger importe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rmerly there were many smaller independent importers who were trading, importing and holding stock. Now, in the new clusters, such as the DPW-group (with members like van Stolk, Ambagtsheer vd Meulen, Fetim/Bekol, and International Timber) or the Pont-Eecen group or the Doorwin group, joinery companies which have one single purchasing unit which acts as a direct importer and we have bigger clusters. These have, as their main aim, reducing the entire stock held by the group.  When this has been achieved an additional objective will be a more selective purchasing pattern.  The buying style of the groups could lead to overall lower purchasing activit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Previously importers would carry stock or unsold order positions in the hope they could sell on to joinery plants.  Now that the joinery companies are united and have become a single importer themselves, it is pointless for regular importers to risk carrying so much stock as befor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Doorwin group for example now buys  direct and very selectively for just in time delivery to users production requirements.  This results in less business for traditional importers and smaller, direct  purchasing volume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e current quarter demand for certified Meranti was better than non-certified material, probably because  certified Meranti is getting.  Since  February there were no new shipments of certified wood and to date the Keurhout Foundation in Holland has not given the go-ahead for the "re-start" of  Malaysian certified timber imports. This delay is causing frustration for both importers and export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t is still too early to tell what will happen in the second half of the year given all the uncertainty with european economiies and fluctuating currency rat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view from the Netherlands is that as long as exporters in Malaysia and Indonesia can maintain their current price the market will slowly revive. However, should prices  drop further during it might even take longer before the market recovers.  Bear in mind giving in to pressure to lower prices rarely offers a chance to generate more business since buyers will hesitate looking for the next round of price reduct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Price Movements of US Hardwood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American hardwood market is not in a good shape. Domestic demand and export demand is weak. While some lumber products are still quoted at higher prices than one year ago, hardly any products saw their prices go up since the beginning of thi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ough Lumber prices have been falling for more than one year and are now priced 5.8 percent lower than in May of 2000.  Nevertheless, rough lumber is still some 11.5 percent more expensive than 5 years ago.  Prices of  wood products with a higher value-added component such as dressed lumber and dimension lumber also started to decline at the beginning of this year. However, due to relatively steep price advanced during 2000, they are still quoted higher than 12 months ago.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ooking at a five-year time frame, dressed lumber and dimension lumber experienced similar price advances as rough lumber, that is approximately ten perc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lywood and veneer prices were on the increase throughout most of last year, but this trend has now been reversed. As of May 2001, prices settled approximately at he same level as one year ago but analysts at AKTRIN believe that they will soon fall into negative territory. Plywood is facing stiff competition from OSB which adds further pressure on its prices. Nevertheless the price index for plywood and veneer is still five percent higher than at the beginning of 1996.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ituation is very different for imported tropical species. Mahogany prices have been moving upwards without interruption for more than one year. Meranti is a less popular species but the market  withstood the increases throughout 2000 but in February of this year, Mearnti followed the lead of Mahogany. On a year-over-year basis, Mahogany now costs 9.6 percent more and Meranti 2.1 percent mo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orresponding figures over a five year time span are 32.5 percent and 10.9 percent respective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emand, supply and price movements vary significantly between different species, quality grades, drying levels, and growing reg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elow, are listed the price changes of several widely used species during the past month. (Note that the following comments and data refer to 1000 Board Feet (MBF) of top quality lumber, 1" thick.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ed lumber is quoted at dockside West Coast port of entry. Approximately $ 50.00 to $ 55.00 will have to be added for East Coast port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Generally, prices in the Northern and Appalachian regions declined more than in the South and green lumber prices dropped more than kiln-dried lumber. However, the differences are only minor and there are many exceptions to this general observation.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nsidering the steep price escalations of Hard Maple in earlier years, it is not surprising that this species is now suffering big price losses. During the month of June alone, green Hard Male lumber dropped by more than two percent. In dollar-terms this translates into an average price decline from US$1825.00 to US$1785.0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nother species with exceptionally steep price declines is White Oak, mainly kiln-died lumber from the Appalachian region. This weakness can be explained by the weakening export demand for this wood. At the other side of the spectrum is Walnut. This species has long been neglected but due to escalating prices of many other popular species. Walnut has been rediscovered as a suitable substitute for several more expensive products. The new demand for Walnut is driving its prices up. At the end of June green Walnut has been quoted 1.3 percent higher (approximately US$1540.00) than at the beginning of the month. </w:t>
      </w:r>
    </w:p>
    <w:p>
      <w:pPr>
        <w:pStyle w:val="PlainText"/>
        <w:jc w:val="both"/>
        <w:rPr>
          <w:rFonts w:ascii="Times New Roman" w:hAnsi="Times New Roman" w:cs="Times New Roman"/>
          <w:sz w:val="22"/>
        </w:rPr>
      </w:pPr>
      <w:r>
        <w:rPr>
          <w:rFonts w:cs="Times New Roman" w:ascii="Times New Roman" w:hAnsi="Times New Roman"/>
          <w:sz w:val="22"/>
        </w:rPr>
        <w:t xml:space="preserve">Mahogany lumber advanced more than most domestic species during June. Kiln dried Mahogany is now listed at an average price of US$3315.00, up from US$3265.00 one month ago. This is an increase of 1.5 percen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at West coast port of entry)</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KD US$331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AD US$293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at West coast port of ent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lear, dark re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KD US$2435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lear, light r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KD US$2280 No Chang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Oak</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640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285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Southern Region KD US$136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045</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ppalachians      KD US$1483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1075 No Change</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Northern Region KD US$1260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830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Southern Region KD US$1150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850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       KD US$1258</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30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875   </w:t>
      </w:r>
      <w:r>
        <w:rPr>
          <w:rFonts w:eastAsia="Symbol" w:cs="Symbol" w:ascii="Symbol" w:hAnsi="Symbol"/>
          <w:b/>
          <w:sz w:val="22"/>
        </w:rPr>
        <w:t></w:t>
      </w:r>
      <w:r>
        <w:rPr>
          <w:rFonts w:cs="Times New Roman" w:ascii="Times New Roman" w:hAnsi="Times New Roman"/>
          <w:sz w:val="22"/>
        </w:rPr>
        <w:t xml:space="preserve"> US$1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w:t>
        <w:tab/>
        <w:t xml:space="preserve">KD US$3085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 xml:space="preserve"> </w:t>
        <w:tab/>
        <w:t xml:space="preserve">AD US$2340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15</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d Mapl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2220 </w:t>
      </w:r>
      <w:r>
        <w:rPr>
          <w:rFonts w:eastAsia="Symbol" w:cs="Symbol" w:ascii="Symbol" w:hAnsi="Symbol"/>
          <w:b/>
          <w:sz w:val="22"/>
        </w:rPr>
        <w:t></w:t>
      </w:r>
      <w:r>
        <w:rPr>
          <w:rFonts w:cs="Times New Roman" w:ascii="Times New Roman" w:hAnsi="Times New Roman"/>
          <w:sz w:val="22"/>
        </w:rPr>
        <w:t xml:space="preserve"> US$4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785</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4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US$2078</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40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575 </w:t>
      </w:r>
      <w:r>
        <w:rPr>
          <w:rFonts w:eastAsia="Symbol" w:cs="Symbol" w:ascii="Symbol" w:hAnsi="Symbol"/>
          <w:b/>
          <w:sz w:val="22"/>
        </w:rPr>
        <w:t></w:t>
      </w:r>
      <w:r>
        <w:rPr>
          <w:rFonts w:cs="Times New Roman" w:ascii="Times New Roman" w:hAnsi="Times New Roman"/>
          <w:sz w:val="22"/>
        </w:rPr>
        <w:t xml:space="preserve"> US$25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ft Mapl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43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10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990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palachian</w:t>
        <w:tab/>
        <w:t xml:space="preserve">  KD US$1420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980 </w:t>
      </w:r>
      <w:r>
        <w:rPr>
          <w:rFonts w:eastAsia="Symbol" w:cs="Symbol" w:ascii="Symbol" w:hAnsi="Symbol"/>
          <w:b/>
          <w:sz w:val="22"/>
        </w:rPr>
        <w:t></w:t>
      </w:r>
      <w:r>
        <w:rPr>
          <w:rFonts w:cs="Times New Roman" w:ascii="Times New Roman" w:hAnsi="Times New Roman"/>
          <w:sz w:val="22"/>
        </w:rPr>
        <w:t xml:space="preserve"> US$1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US$2103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8</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54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Engineered Wooden Board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Particleboard prices continue to slide. Apart from the slowing housing market, the product's main user, the industry suffers under over capacity and strong competition. Particleboard prices fell during most months in 2000 and again so far this year. The product is now quoted 7.5 percent below year-ago levels and some eight percent below its price as of January 1996.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DF prices are also subject to the forces general economic slowdown, however, the product is making inroads into the particleboard market. Due to MDF's  qualities, many believe that this trend will continue. While the MDF industry also has considerable spare capacity, the situation has improved a bit in recent months. MDF prices have been declining in every month of 2000 and also during the first quarter of 2001. They reached a low point last March from where they started a quite remarkable recovery. Indeed, MDF prices are now 1.7 percent higher than twelve months ago, but they are still ten percent lower than five years ago.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inished and Semi-finished wooden Produc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urrent slowdown of the American economy is mainly sentiment driven. Consumer spending and, to a somewhat lesser extent, housing construction are still holding up fairly well, even though some weakening in these sectors has become apparent in recent months. The relative strength of the consumer sector and housing market has helped to prevent a price collapse of wooden produc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mong all the products being monitored chairs, tables, dressers, mouldings, and windows experienced price advances in excess of two percent during the last twelve months. Over the past five years, the advances were within a range of 10 and 16 percent. Some of these products are now quoted at, or close to, record prices.  The only year-over-year price decline occurred with cabinets, but over a five-year historic horizon, prices of this product are still more than ten percent higher. The price weakness of cabinets is directly related to the slowing residential construction activit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American economy is still trending down and analysts expect that this will negatively impact prices for several wooden products in the future. Furthermore, many companies have seen their sales volume shrinking. However, on average, prices of wooden raw-materials started to fall earlier and have fallen by a greater extent than prices for finished and semi-finished wooden products. As a result, profit margins of furniture manufacturers and other woodworking companies have not deteriorated muc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This applies in particular to manufacturers using much particleboard and plywood. On the other hand, producers of solid wooden products, above all Mahogany, are in a less favorable position.</w:t>
      </w:r>
      <w:r>
        <w:rPr>
          <w:rFonts w:cs="Bookman Old Style" w:ascii="Bookman Old Style" w:hAnsi="Bookman Old Style"/>
          <w:sz w:val="22"/>
        </w:rPr>
        <w:t xml:space="preserve">  </w:t>
      </w:r>
    </w:p>
    <w:p>
      <w:pPr>
        <w:pStyle w:val="PlainText"/>
        <w:rPr>
          <w:rFonts w:ascii="Bookman Old Style" w:hAnsi="Bookman Old Style" w:cs="Bookman Old Style"/>
          <w:sz w:val="22"/>
        </w:rPr>
      </w:pPr>
      <w:r>
        <w:rPr>
          <w:rFonts w:cs="Bookman Old Style" w:ascii="Bookman Old Style" w:hAnsi="Bookman Old Style"/>
          <w:sz w:val="22"/>
        </w:rPr>
      </w:r>
    </w:p>
    <w:p>
      <w:pPr>
        <w:pStyle w:val="Normal"/>
        <w:rPr/>
      </w:pPr>
      <w:r>
        <w:rPr>
          <w:i/>
        </w:rPr>
        <w:t>Compiled by AKTRIN from various sources including Hardwood Review,</w:t>
      </w:r>
      <w:hyperlink r:id="rId2">
        <w:r>
          <w:rPr>
            <w:rStyle w:val="InternetLink"/>
            <w:i/>
          </w:rPr>
          <w:t xml:space="preserve"> www.Hardwoodreview.com</w:t>
        </w:r>
      </w:hyperlink>
      <w:r>
        <w:rPr/>
        <w:b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6">
            <wp:simplePos x="0" y="0"/>
            <wp:positionH relativeFrom="column">
              <wp:posOffset>48895</wp:posOffset>
            </wp:positionH>
            <wp:positionV relativeFrom="paragraph">
              <wp:posOffset>-619760</wp:posOffset>
            </wp:positionV>
            <wp:extent cx="5172710" cy="5029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5172710" cy="5029835"/>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pStyle w:val="Normal"/>
        <w:jc w:val="center"/>
        <w:rPr/>
      </w:pPr>
      <w:r>
        <w:rPr>
          <w:b/>
        </w:rPr>
        <w:t>Appendix 1</w:t>
      </w:r>
      <w:r>
        <w:rPr/>
        <w:t xml:space="preserve">    </w:t>
      </w:r>
      <w:r>
        <w:rPr>
          <w:b/>
        </w:rPr>
        <w:t>Tropical Timber Product Price Trends</w:t>
      </w:r>
    </w:p>
    <w:p>
      <w:pPr>
        <w:pStyle w:val="Normal"/>
        <w:rPr/>
      </w:pPr>
      <w:r>
        <w:rPr/>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137160</wp:posOffset>
            </wp:positionH>
            <wp:positionV relativeFrom="paragraph">
              <wp:posOffset>73660</wp:posOffset>
            </wp:positionV>
            <wp:extent cx="5029200" cy="31089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0" r="-7" b="-10"/>
                    <a:stretch>
                      <a:fillRect/>
                    </a:stretch>
                  </pic:blipFill>
                  <pic:spPr bwMode="auto">
                    <a:xfrm>
                      <a:off x="0" y="0"/>
                      <a:ext cx="5029200" cy="3108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685800</wp:posOffset>
            </wp:positionH>
            <wp:positionV relativeFrom="paragraph">
              <wp:posOffset>97790</wp:posOffset>
            </wp:positionV>
            <wp:extent cx="3840480" cy="23774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4" r="-8" b="-14"/>
                    <a:stretch>
                      <a:fillRect/>
                    </a:stretch>
                  </pic:blipFill>
                  <pic:spPr bwMode="auto">
                    <a:xfrm>
                      <a:off x="0" y="0"/>
                      <a:ext cx="3840480" cy="2377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685800</wp:posOffset>
            </wp:positionH>
            <wp:positionV relativeFrom="paragraph">
              <wp:posOffset>12065</wp:posOffset>
            </wp:positionV>
            <wp:extent cx="3749040" cy="23774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4" r="-8" b="-14"/>
                    <a:stretch>
                      <a:fillRect/>
                    </a:stretch>
                  </pic:blipFill>
                  <pic:spPr bwMode="auto">
                    <a:xfrm>
                      <a:off x="0" y="0"/>
                      <a:ext cx="3749040" cy="2377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228600</wp:posOffset>
            </wp:positionH>
            <wp:positionV relativeFrom="paragraph">
              <wp:posOffset>-292100</wp:posOffset>
            </wp:positionV>
            <wp:extent cx="4937760" cy="32791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11" r="-6" b="-11"/>
                    <a:stretch>
                      <a:fillRect/>
                    </a:stretch>
                  </pic:blipFill>
                  <pic:spPr bwMode="auto">
                    <a:xfrm>
                      <a:off x="0" y="0"/>
                      <a:ext cx="4937760" cy="3279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685800</wp:posOffset>
            </wp:positionH>
            <wp:positionV relativeFrom="paragraph">
              <wp:posOffset>133350</wp:posOffset>
            </wp:positionV>
            <wp:extent cx="4114800" cy="25603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4" r="-8" b="-14"/>
                    <a:stretch>
                      <a:fillRect/>
                    </a:stretch>
                  </pic:blipFill>
                  <pic:spPr bwMode="auto">
                    <a:xfrm>
                      <a:off x="0" y="0"/>
                      <a:ext cx="4114800" cy="2560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777240</wp:posOffset>
            </wp:positionH>
            <wp:positionV relativeFrom="paragraph">
              <wp:posOffset>47625</wp:posOffset>
            </wp:positionV>
            <wp:extent cx="4046855" cy="26352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4" r="-8" b="-14"/>
                    <a:stretch>
                      <a:fillRect/>
                    </a:stretch>
                  </pic:blipFill>
                  <pic:spPr bwMode="auto">
                    <a:xfrm>
                      <a:off x="0" y="0"/>
                      <a:ext cx="4046855" cy="2635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rPr>
      </w:pPr>
      <w:r>
        <w:rPr>
          <w:b/>
          <w:lang w:val="en-US"/>
        </w:rPr>
        <w:drawing>
          <wp:anchor behindDoc="0" distT="0" distB="0" distL="114935" distR="114935" simplePos="0" locked="0" layoutInCell="0" allowOverlap="1" relativeHeight="33">
            <wp:simplePos x="0" y="0"/>
            <wp:positionH relativeFrom="column">
              <wp:posOffset>685800</wp:posOffset>
            </wp:positionH>
            <wp:positionV relativeFrom="paragraph">
              <wp:posOffset>635</wp:posOffset>
            </wp:positionV>
            <wp:extent cx="3840480" cy="23774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14" r="-8" b="-14"/>
                    <a:stretch>
                      <a:fillRect/>
                    </a:stretch>
                  </pic:blipFill>
                  <pic:spPr bwMode="auto">
                    <a:xfrm>
                      <a:off x="0" y="0"/>
                      <a:ext cx="3840480" cy="2377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rPr>
      </w:pPr>
      <w:r>
        <w:rPr>
          <w:b/>
          <w:sz w:val="32"/>
          <w:lang w:val="en-US"/>
        </w:rPr>
        <w:drawing>
          <wp:anchor behindDoc="0" distT="0" distB="0" distL="114935" distR="114935" simplePos="0" locked="0" layoutInCell="0" allowOverlap="1" relativeHeight="34">
            <wp:simplePos x="0" y="0"/>
            <wp:positionH relativeFrom="column">
              <wp:posOffset>137160</wp:posOffset>
            </wp:positionH>
            <wp:positionV relativeFrom="paragraph">
              <wp:posOffset>139700</wp:posOffset>
            </wp:positionV>
            <wp:extent cx="5029200" cy="33832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10" r="-7" b="-10"/>
                    <a:stretch>
                      <a:fillRect/>
                    </a:stretch>
                  </pic:blipFill>
                  <pic:spPr bwMode="auto">
                    <a:xfrm>
                      <a:off x="0" y="0"/>
                      <a:ext cx="5029200" cy="3383280"/>
                    </a:xfrm>
                    <a:prstGeom prst="rect">
                      <a:avLst/>
                    </a:prstGeom>
                  </pic:spPr>
                </pic:pic>
              </a:graphicData>
            </a:graphic>
          </wp:anchor>
        </w:drawing>
      </w:r>
    </w:p>
    <w:p>
      <w:pPr>
        <w:pStyle w:val="Footer"/>
        <w:widowControl/>
        <w:tabs>
          <w:tab w:val="clear" w:pos="4320"/>
          <w:tab w:val="clear" w:pos="8640"/>
        </w:tabs>
        <w:rPr>
          <w:b/>
          <w:b/>
          <w:sz w:val="32"/>
          <w:lang w:val="en-US"/>
        </w:rPr>
      </w:pPr>
      <w:r>
        <w:rPr>
          <w:b/>
          <w:sz w:val="32"/>
          <w:lang w:val="en-US"/>
        </w:rPr>
      </w:r>
    </w:p>
    <w:p>
      <w:pPr>
        <w:pStyle w:val="Footer"/>
        <w:widowControl/>
        <w:tabs>
          <w:tab w:val="clear" w:pos="4320"/>
          <w:tab w:val="clear" w:pos="8640"/>
        </w:tabs>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drawing>
          <wp:anchor behindDoc="0" distT="0" distB="0" distL="114935" distR="114935" simplePos="0" locked="0" layoutInCell="0" allowOverlap="1" relativeHeight="35">
            <wp:simplePos x="0" y="0"/>
            <wp:positionH relativeFrom="column">
              <wp:posOffset>594360</wp:posOffset>
            </wp:positionH>
            <wp:positionV relativeFrom="paragraph">
              <wp:posOffset>84455</wp:posOffset>
            </wp:positionV>
            <wp:extent cx="4114800" cy="24688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14" r="-8" b="-14"/>
                    <a:stretch>
                      <a:fillRect/>
                    </a:stretch>
                  </pic:blipFill>
                  <pic:spPr bwMode="auto">
                    <a:xfrm>
                      <a:off x="0" y="0"/>
                      <a:ext cx="4114800" cy="2468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6">
            <wp:simplePos x="0" y="0"/>
            <wp:positionH relativeFrom="column">
              <wp:posOffset>685800</wp:posOffset>
            </wp:positionH>
            <wp:positionV relativeFrom="paragraph">
              <wp:posOffset>15875</wp:posOffset>
            </wp:positionV>
            <wp:extent cx="4023360" cy="245300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8" t="-14" r="-8" b="-14"/>
                    <a:stretch>
                      <a:fillRect/>
                    </a:stretch>
                  </pic:blipFill>
                  <pic:spPr bwMode="auto">
                    <a:xfrm>
                      <a:off x="0" y="0"/>
                      <a:ext cx="4023360" cy="2453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7">
            <wp:simplePos x="0" y="0"/>
            <wp:positionH relativeFrom="column">
              <wp:posOffset>685800</wp:posOffset>
            </wp:positionH>
            <wp:positionV relativeFrom="paragraph">
              <wp:posOffset>96520</wp:posOffset>
            </wp:positionV>
            <wp:extent cx="4023360" cy="24688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8" t="-14" r="-8" b="-14"/>
                    <a:stretch>
                      <a:fillRect/>
                    </a:stretch>
                  </pic:blipFill>
                  <pic:spPr bwMode="auto">
                    <a:xfrm>
                      <a:off x="0" y="0"/>
                      <a:ext cx="4023360" cy="2468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jc w:val="center"/>
      <w:outlineLvl w:val="3"/>
    </w:pPr>
    <w:rPr>
      <w:b/>
      <w:sz w:val="3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oodreview.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10:00Z</dcterms:created>
  <dc:creator>Michael Adams</dc:creator>
  <dc:description/>
  <dc:language>en-US</dc:language>
  <cp:lastModifiedBy>Michael Adams</cp:lastModifiedBy>
  <dcterms:modified xsi:type="dcterms:W3CDTF">2003-11-27T06:40:00Z</dcterms:modified>
  <cp:revision>3</cp:revision>
  <dc:subject/>
  <dc:title>International Tropical</dc:title>
</cp:coreProperties>
</file>