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0th June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6                   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Kore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News From Europe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US Structural Wood Markets</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7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Heavy rains slow transportation of Teak logs, prices remain steady and demand is reported as firm.</w:t>
        <w:tab/>
        <w:tab/>
        <w:t>page 2</w:t>
      </w:r>
    </w:p>
    <w:p>
      <w:pPr>
        <w:pStyle w:val="Normal"/>
        <w:jc w:val="both"/>
        <w:rPr>
          <w:sz w:val="22"/>
        </w:rPr>
      </w:pPr>
      <w:r>
        <w:rPr>
          <w:sz w:val="22"/>
        </w:rPr>
      </w:r>
    </w:p>
    <w:p>
      <w:pPr>
        <w:pStyle w:val="Normal"/>
        <w:jc w:val="both"/>
        <w:rPr>
          <w:sz w:val="22"/>
        </w:rPr>
      </w:pPr>
      <w:r>
        <w:rPr>
          <w:sz w:val="22"/>
        </w:rPr>
        <w:t>Brazilian energy crisis has slowed housing starts and construction activity, domestic demand for timber has fallen.</w:t>
      </w:r>
    </w:p>
    <w:p>
      <w:pPr>
        <w:pStyle w:val="Normal"/>
        <w:jc w:val="both"/>
        <w:rPr>
          <w:sz w:val="22"/>
        </w:rPr>
      </w:pPr>
      <w:r>
        <w:rPr>
          <w:sz w:val="22"/>
        </w:rPr>
        <w:tab/>
        <w:tab/>
        <w:tab/>
        <w:tab/>
        <w:t>page 2</w:t>
      </w:r>
    </w:p>
    <w:p>
      <w:pPr>
        <w:pStyle w:val="Text"/>
        <w:widowControl/>
        <w:rPr>
          <w:sz w:val="22"/>
          <w:lang w:eastAsia="en-US"/>
        </w:rPr>
      </w:pPr>
      <w:r>
        <w:rPr>
          <w:sz w:val="22"/>
          <w:lang w:eastAsia="en-US"/>
        </w:rPr>
      </w:r>
    </w:p>
    <w:p>
      <w:pPr>
        <w:pStyle w:val="Normal"/>
        <w:jc w:val="both"/>
        <w:rPr>
          <w:sz w:val="22"/>
        </w:rPr>
      </w:pPr>
      <w:r>
        <w:rPr>
          <w:sz w:val="22"/>
        </w:rPr>
        <w:t>More on the Ramin ban and CITES.</w:t>
      </w:r>
    </w:p>
    <w:p>
      <w:pPr>
        <w:pStyle w:val="Normal"/>
        <w:jc w:val="both"/>
        <w:rPr>
          <w:sz w:val="22"/>
        </w:rPr>
      </w:pPr>
      <w:r>
        <w:rPr>
          <w:sz w:val="22"/>
        </w:rPr>
        <w:tab/>
        <w:tab/>
        <w:tab/>
        <w:tab/>
        <w:t>page 3</w:t>
      </w:r>
    </w:p>
    <w:p>
      <w:pPr>
        <w:pStyle w:val="Normal"/>
        <w:jc w:val="both"/>
        <w:rPr>
          <w:sz w:val="22"/>
        </w:rPr>
      </w:pPr>
      <w:r>
        <w:rPr>
          <w:sz w:val="22"/>
        </w:rPr>
      </w:r>
    </w:p>
    <w:p>
      <w:pPr>
        <w:pStyle w:val="Normal"/>
        <w:jc w:val="both"/>
        <w:rPr>
          <w:sz w:val="22"/>
        </w:rPr>
      </w:pPr>
      <w:r>
        <w:rPr>
          <w:sz w:val="22"/>
        </w:rPr>
        <w:t>ABIMCI statistics show plywood exports more than doubling in 5 years.</w:t>
      </w:r>
    </w:p>
    <w:p>
      <w:pPr>
        <w:pStyle w:val="Normal"/>
        <w:jc w:val="both"/>
        <w:rPr>
          <w:sz w:val="22"/>
        </w:rPr>
      </w:pPr>
      <w:r>
        <w:rPr>
          <w:sz w:val="22"/>
        </w:rPr>
        <w:tab/>
        <w:tab/>
        <w:tab/>
        <w:tab/>
        <w:t>page 6</w:t>
      </w:r>
    </w:p>
    <w:p>
      <w:pPr>
        <w:pStyle w:val="Normal"/>
        <w:jc w:val="both"/>
        <w:rPr>
          <w:sz w:val="22"/>
        </w:rPr>
      </w:pPr>
      <w:r>
        <w:rPr>
          <w:sz w:val="22"/>
        </w:rPr>
      </w:r>
    </w:p>
    <w:p>
      <w:pPr>
        <w:pStyle w:val="Normal"/>
        <w:jc w:val="both"/>
        <w:rPr>
          <w:sz w:val="22"/>
        </w:rPr>
      </w:pPr>
      <w:r>
        <w:rPr>
          <w:sz w:val="22"/>
        </w:rPr>
        <w:t>April supplies of plywood in Japanese market up over 7%, the largest monthly volume this year.</w:t>
        <w:tab/>
        <w:tab/>
        <w:t>page 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hina's markets for plywood will experience many changes in 2001 according to local analysts.</w:t>
        <w:tab/>
        <w:tab/>
        <w:tab/>
        <w:t>page 11</w:t>
      </w:r>
    </w:p>
    <w:p>
      <w:pPr>
        <w:pStyle w:val="Normal"/>
        <w:jc w:val="both"/>
        <w:rPr>
          <w:sz w:val="22"/>
        </w:rPr>
      </w:pPr>
      <w:r>
        <w:rPr>
          <w:sz w:val="22"/>
        </w:rPr>
      </w:r>
    </w:p>
    <w:p>
      <w:pPr>
        <w:pStyle w:val="Normal"/>
        <w:jc w:val="both"/>
        <w:rPr>
          <w:sz w:val="22"/>
        </w:rPr>
      </w:pPr>
      <w:r>
        <w:rPr>
          <w:sz w:val="22"/>
        </w:rPr>
        <w:t>In the first quarter of 2001the German furniture industry suffered yet another drop in sales.</w:t>
        <w:tab/>
        <w:tab/>
        <w:tab/>
        <w:tab/>
        <w:t>page 13</w:t>
      </w:r>
    </w:p>
    <w:p>
      <w:pPr>
        <w:pStyle w:val="Normal"/>
        <w:jc w:val="both"/>
        <w:rPr>
          <w:sz w:val="22"/>
        </w:rPr>
      </w:pPr>
      <w:r>
        <w:rPr>
          <w:sz w:val="22"/>
        </w:rPr>
      </w:r>
    </w:p>
    <w:p>
      <w:pPr>
        <w:pStyle w:val="Normal"/>
        <w:jc w:val="both"/>
        <w:rPr>
          <w:sz w:val="22"/>
        </w:rPr>
      </w:pPr>
      <w:r>
        <w:rPr>
          <w:sz w:val="22"/>
        </w:rPr>
        <w:t>After a period of price increases, there seems to be no scope for further rises in MDF  prices in the UK.</w:t>
      </w:r>
    </w:p>
    <w:p>
      <w:pPr>
        <w:pStyle w:val="Normal"/>
        <w:jc w:val="both"/>
        <w:rPr>
          <w:sz w:val="22"/>
        </w:rPr>
      </w:pPr>
      <w:r>
        <w:rPr>
          <w:sz w:val="22"/>
        </w:rPr>
        <w:tab/>
        <w:tab/>
        <w:tab/>
        <w:tab/>
        <w:t>page 14</w:t>
      </w:r>
    </w:p>
    <w:p>
      <w:pPr>
        <w:pStyle w:val="Normal"/>
        <w:jc w:val="both"/>
        <w:rPr>
          <w:sz w:val="22"/>
        </w:rPr>
      </w:pPr>
      <w:r>
        <w:rPr>
          <w:sz w:val="22"/>
        </w:rPr>
      </w:r>
    </w:p>
    <w:p>
      <w:pPr>
        <w:pStyle w:val="Normal"/>
        <w:jc w:val="both"/>
        <w:rPr>
          <w:sz w:val="22"/>
        </w:rPr>
      </w:pPr>
      <w:r>
        <w:rPr>
          <w:sz w:val="22"/>
        </w:rPr>
        <w:t>US lumber and structural wood panel production to weaken next year but demand for wood I-beams and laminated veneer lumber will rise.</w:t>
        <w:tab/>
        <w:tab/>
      </w:r>
    </w:p>
    <w:p>
      <w:pPr>
        <w:pStyle w:val="Normal"/>
        <w:ind w:left="2160" w:firstLine="720"/>
        <w:jc w:val="both"/>
        <w:rPr>
          <w:sz w:val="22"/>
        </w:rPr>
      </w:pPr>
      <w:r>
        <w:rPr>
          <w:sz w:val="22"/>
        </w:rPr>
        <w:t>page 1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5-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185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200-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FFR 1200</w:t>
      </w:r>
      <w:r>
        <w:rPr>
          <w:rFonts w:cs="Times New Roman" w:ascii="Times New Roman" w:hAnsi="Times New Roman"/>
          <w:b/>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y</w:t>
        <w:tab/>
        <w:tab/>
        <w:t>Ju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735</w:t>
        <w:tab/>
        <w:t xml:space="preserve">US$36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229</w:t>
        <w:tab/>
        <w:t xml:space="preserve">US$241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97</w:t>
        <w:tab/>
        <w:t>no repor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07</w:t>
        <w:tab/>
        <w:t xml:space="preserve">US$107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50</w:t>
        <w:tab/>
        <w:t xml:space="preserve">US$1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53</w:t>
        <w:tab/>
        <w:t xml:space="preserve">US$95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ardwood Lo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jan</w:t>
        <w:tab/>
        <w:tab/>
        <w:t>no sales</w:t>
        <w:tab/>
        <w:t>US$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emane </w:t>
        <w:tab/>
        <w:t>In Apri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380</w:t>
        <w:tab/>
        <w:t xml:space="preserve">US$39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eak prices remained steady in June and demand is reported as firm.  Heavy rains in May and June hampered the transportation of logs from up-country to Yangon, creating a short supply position. More-over, a substantial quantity of logs are also kept aside for local processing. Teak prices are expected to remain steady and sometimes on the upward trend this year.</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Gurjan (Keruing) prices have been hurt by strong competition from other South East Asian suppliers.  The Gurjan logs in which have recently been sold at prices indicated above are more than a year old.  Sources in Myanmar report that felling of Gurjan could be reduced this year if prices remain as weak as the current auction would indicat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domestic market remains depressed mainly because of the energy crisis and the serious economic problems in Argentina that remain unresolved.  Also, because the US market is slow at the moment producers are trying to push more products onto the domestic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nergy crisis has slowed down house starts and construction activity and also has affect the industrial sector. As a result domestic demand for timber products has fallen. This situation is expected to be continue for at least the next 6 months. </w:t>
      </w:r>
    </w:p>
    <w:p>
      <w:pPr>
        <w:pStyle w:val="PlainText"/>
        <w:jc w:val="both"/>
        <w:rPr>
          <w:rFonts w:ascii="Times New Roman" w:hAnsi="Times New Roman" w:cs="Times New Roman"/>
          <w:sz w:val="22"/>
        </w:rPr>
      </w:pPr>
      <w:r>
        <w:rPr>
          <w:rFonts w:cs="Times New Roman" w:ascii="Times New Roman" w:hAnsi="Times New Roman"/>
          <w:sz w:val="22"/>
        </w:rPr>
        <w:t>Prices have fallen. Price declines are the result of a combination of factors including a slowing of demand and an increase in supply, particularly of tropical timber products, as a result of better harvesting conditions now that the dry season has started.  Also, the devaluation of the currency means that prices quoted in US dollars will show a decli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st Grade</w:t>
        <w:tab/>
        <w:t xml:space="preserve">US$52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8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6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fficial figures on levels of deforestation in the Amazon region in 1999 have just been released. The information shows that in 1999 practically the rate of deforestation is unchanged from the previous year.  Most of the deforestation occurred  in the States of  Maranhão (1.21%), Rondonia (1.44%), and Mato Grosso (1.71%).  The total deforested area in Amazon region is now reported at 13.9%.  In related news, a Presidential Decree dated June 5 has created two new National Forests in the Amazon.  In Para State the National Forest of Arará-Mirim has been created and in Acre State the National Forest Santa Rosa do Purus has been established.  There are now 51 National Forests in Brazil, with a total area of 15.5 million h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0-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70-480</w:t>
      </w:r>
    </w:p>
    <w:p>
      <w:pPr>
        <w:pStyle w:val="PlainText"/>
        <w:rPr>
          <w:rFonts w:ascii="Times New Roman" w:hAnsi="Times New Roman" w:cs="Times New Roman"/>
          <w:i/>
          <w:i/>
          <w:sz w:val="22"/>
        </w:rPr>
      </w:pPr>
      <w:r>
        <w:rPr>
          <w:rFonts w:cs="Times New Roman" w:ascii="Times New Roman" w:hAnsi="Times New Roman"/>
          <w:i/>
          <w:sz w:val="22"/>
        </w:rPr>
        <w:t>More On Rami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ore information has been provided by colleagues in the trade on the the situation concerning the Ramin ban and CITES, thank you 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he 12th April the Government of Indonesia wrote to the Secretary General of CITES requesting that Ramin be placed on CITES Appendix III and at the same time informing CITES that the Government of Indonesia is placing "a zero quota on exports of this species".  In Resolution Conf. 9.25 the Government confirmed the moratorium on the logging and trade in Ram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have been further developments on this issue. Reports are now suggesting that some companies, who have recently been certified by the Indonesia certification authority, LEI, have been given exemption from the ban and will be allowed to harvest and export Ramin.  This is allowed under CITES rules even for Appendix III list species and I quote from CITES Article V:</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gulation of Trade in Specimens of Species Included in Appendix II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1. All trade in specimens of species included in Appendix III shall be in accordance with the provisions of this Artic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 The export of any specimen of a species included in Appendix III from any State which has included that species in Appendix III shall require the prior grant and presentation of an export permit. An export permit shall only be granted when the following conditions have been m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a Management Authority of the State of export is satisfied that the specimen was not obtained in contravention of the laws of that State for the protection of fauna and flora; 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 a Management Authority of the State of export is satisfied that any living specimen will be so prepared and shipped as to minimize the risk of injury, damage to health or cruel treat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3. The import of any specimen of a species included in Appendix III shall require, except in circumstances to which paragraph </w:t>
      </w:r>
    </w:p>
    <w:p>
      <w:pPr>
        <w:pStyle w:val="PlainText"/>
        <w:jc w:val="both"/>
        <w:rPr>
          <w:rFonts w:ascii="Times New Roman" w:hAnsi="Times New Roman" w:cs="Times New Roman"/>
          <w:sz w:val="22"/>
        </w:rPr>
      </w:pPr>
      <w:r>
        <w:rPr>
          <w:rFonts w:cs="Times New Roman" w:ascii="Times New Roman" w:hAnsi="Times New Roman"/>
          <w:sz w:val="22"/>
        </w:rPr>
        <w:t>4 of this Article applies, the prior presentation of a certificate of origin and, where the import is from a State which has included that species in Appendix III, an export perm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ore information on trading in Appendix III listed species can be found on the CITES web site at www.cites.com</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re are not many changes in export prices and tropical timber product demand and prices are relatively stable. Most producers have reported that importers are, in general, maintaining the same level of orders as last year. Most exporters are trying to diversity the species processed and add value, but this process is said to be moving very slow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 reductions continue for some pine products, but the market seems to be moving towards a more stable situation in the coming months. Demand of certified products is growing, the pace of growth in demand has been faster for  pine value added products. This is because of the pressure imposed by the large buyers in the US and Europ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 xml:space="preserve">US$6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85-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10-5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55-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ab/>
        <w:t xml:space="preserve">1100 </w:t>
        <w:tab/>
        <w:t>Utile</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ab/>
        <w:t>720</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5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7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5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7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8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0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Economic Prospects in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 convergence of negative factors is seriously affect growth prospects for Brazil and it is generally accepted that the economy will grow only 2-3% in 2001, down from the forecast 4 and 5%. There are serious economic problems in Argentina and the country's economy is not expected to grow this year. This, together with the energy crisis in Brazil, the result of unusually low rainfall and consequent lowered output from hydo plants, and inadequate investments in power generation capacity, is affecting the economic growth.  The Real continues to loose value and is down about 20%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orst problem seems to be the energy crisis and to try and address this the government has established a target of 20% reduction in energy consumption, this seriously affects industry. The consequent reduction of the industrial output and the general lack of confidence and reduction in the demand will add more pressure on economic growth for this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5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mm squares</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US$175-18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ecent statistics, made available by ABIMCI, show that plywood exports have more than doubled in 5 years. Previously it was primarily the United Kingdom, Puerto Rico and the US that took the bulk of Brazil's exports, but this has changed, as has the product mix.  Today more softwood plywood is available and new European buyers in Germany, the Netherlands, France and Italy are significant markets, the US now is only ranked about seventh in the importer's leagu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1995, Brazilian plywood production overall has soared from 1.6 million cubic metres per year in 1995 to a record 2.4 million cubic metres in 2000.  </w:t>
      </w:r>
    </w:p>
    <w:p>
      <w:pPr>
        <w:pStyle w:val="PlainText"/>
        <w:jc w:val="both"/>
        <w:rPr>
          <w:rFonts w:ascii="Times New Roman" w:hAnsi="Times New Roman" w:cs="Times New Roman"/>
          <w:sz w:val="22"/>
        </w:rPr>
      </w:pPr>
      <w:r>
        <w:rPr>
          <w:rFonts w:cs="Times New Roman" w:ascii="Times New Roman" w:hAnsi="Times New Roman"/>
          <w:sz w:val="22"/>
        </w:rPr>
        <w:t>Exports are up and domestic consumption has risen almost 40%.  Brazil traditionally produced hardwood plywood but over the years, has built up a huge pine plantation resource which is the backbone of the growth in production of plywood.  Brazil's softwood plywood makers have scored successes in Europe  offering bigger quantities, improved products and competitive pricing.  They have also proved capable of competing with traditional suppliers in the US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Pine Veneer (C/D)</w:t>
        <w:tab/>
        <w:t>US$135-150</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 xml:space="preserve">US$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 xml:space="preserve">US$2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arawak Timber Association Review has reported that the value of plywood exports in the first quarter of 2001 increased by 14 percent and that the volume of exports increased by 108,000 cubic metres to 561,000 cubic metres.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5-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90-19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ombax, Chenchen,</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8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9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85-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ptimism in the timber industry is waning according to local analysts.  The reduction in the economic growth prospects, problems in Argentina and reductions in demand in the US are forcing many companies revise their investment pla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articleboard demand has dropped, and this has affected prices and manufacturers do not see an easy way out of this as, at moment, international prices are so lowthat they cannot compete in the export market. It seems certain that ongoing investments will be completed,  but that those companies that have not yet started  construction of planned additional capacity will probably postpone invest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 xml:space="preserve">US$20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5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9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5-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0-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50-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20-6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5-2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4-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15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70-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 xml:space="preserve">US$5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 xml:space="preserve">US$4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7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April Plywood Supply Highest for Yea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total supply of plywood during April has just been reported and the figures show that some 702,000 cubic metres was entering the market, over 7% higher than April last year and the largest monthly volume this year.  April's supply represented the first time in four months that supply had topped 700,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production was 250,000 cubic metres,or 6% lower than the same month last year but the imports were 452,000 cubic metres, almost 17% hig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y the origin, 244,000 cubic metres  came from Indonesia, (+6.5%) and 173,000 cubic metres came from Malaysia, (+33.8%).  Both countries recorded highest monthly arrivals for the year.  A further 16,000 cubic metres came from Canada, (+27.5%) and 10,000 cubic metres was imported from China  (+90.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ustrian Certifica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ustria has reportedly decided to put PEFC labels on their wood products destined for Japan.  Austria intends to boost exports of wood products to Japan to 550,000 cubic metres year by appealing to demand for environmentally friendly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Austria succeeds in meeting its target in Japan then Japan will become the third largest export market for Austrian timber after Italy and Germ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4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1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June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8">
            <wp:simplePos x="0" y="0"/>
            <wp:positionH relativeFrom="column">
              <wp:posOffset>91440</wp:posOffset>
            </wp:positionH>
            <wp:positionV relativeFrom="paragraph">
              <wp:posOffset>44450</wp:posOffset>
            </wp:positionV>
            <wp:extent cx="2194560" cy="416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94560" cy="416179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Log Treatment Regulation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response to concern that imported logs may harbour pests that would put Chinese agriculture and/or forests at risk, the Government has introduced new quarantine requireme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ate Administration for Entry-Exit Inspection and Quarantine, General Administration of Customs, State Forestry Administration, Ministry of Agriculture, Ministry of Foreign Trade &amp; Economic Cooperation announced the new quarantine requirements (NOTICE No. 2/ 2001) for imported logs on February 6, 2001. The new law will come into effect on July 1st, 2001.</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rder to prevent forest pests associated with imported logs from being introducing into China, and in order to protect the environment the new law requires tha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mported logs must bear a Phytosanitary Certificate issued by official quarantine authorities of exporting the country or region. The certificate should indicate that the logs are free from soil and pests of concern to China and free from pests specified in bilateral plant quarantine agreeme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logs with bark should have gone through effective quarantine treatment in the exporting country or region, and the Phytosanitary Certificate should indicate the method, chemical used and dosage, duration and temperature of the treatment. Imported logs free of bark should be declared as such in the Phytosanitary Certifica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logs without a Phytosanitary Certificates, or imported logs with bark that have not gone through quarantine treatment shall not be allowed to enter China. The China Inspection and Quarantine Service (CIQ) will inspect imported logs, and if quarantine pests are found, quarantine treatment must be conducted by the importer under the supervision of CIQ, with the cost of treatment being borne by the importer. If the treatment could not be conducted, the logs shall be returned to the exporting coun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w law makes it clear that whoever imports logs should have specified the quarantine requirements in the log purchase contrac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ese Customs authorities at each entry port will be required to strengthen the supervision of imported logs and follow the procedures of  the Notice 2/2001 for Customs of Entry Cargo as issued by author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The Plywood Market in 2001</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hinese analysts, China's markets for plywood will experience many changes in 2001 the main features be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significant rise in market dem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rapid improvement in the technologies of domestic plywood industries;</w:t>
      </w:r>
    </w:p>
    <w:p>
      <w:pPr>
        <w:pStyle w:val="PlainText"/>
        <w:jc w:val="both"/>
        <w:rPr>
          <w:rFonts w:ascii="Times New Roman" w:hAnsi="Times New Roman" w:cs="Times New Roman"/>
          <w:sz w:val="22"/>
        </w:rPr>
      </w:pPr>
      <w:r>
        <w:rPr>
          <w:rFonts w:cs="Times New Roman" w:ascii="Times New Roman" w:hAnsi="Times New Roman"/>
          <w:sz w:val="22"/>
        </w:rPr>
        <w:t>adjustment of production to suit international markets in which low grade plywood is no longer the dominant product, being replaced by a range of high, medium and low-grade pan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 increase in plywood imports as demand for other than low grade panels outstrips domestic production capacity for higher qualities of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ese plywood markets began to show the first signs of growth in the second half of 1998, and economic conditions have stimulated demand for plywood ever since. In recent years the factors which continue to stimulate demand for plywood include: the implementation of Natural Forest Protection Program (NFPP) and the reductions in domestic harvests, the growth in construction activity and the rapid development of the real estate sect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y way of example of the growth in demand levels for plywood manufacturers in Xuzhou City, Jiangsu Province, reported receiving orders for more than 1000 cubic metres each week during January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 satisfy growing domestic market demands and improve the competitiveness of domestic plywood manufacture, analysts suggest that millers will have to accelerate the introduction of advanced technological to achieve the following targ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 expand product varieties. For example bamboo plywood, ultra-high thick plywood, formaldehyde-free plywood and faced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 strengthen quality awareness to secure product qualit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 achieve this target, Chinese plywood must meet international standards in terms of grade, size, physical and mechanical properties, formaldehyde emission, and product quality should be backed up by appropriate testing quality assurance certific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statistics on China's forestry and forest products production and trade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7-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Regular </w:t>
        <w:tab/>
        <w:t>W249,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tab/>
        <w:t>W209,7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lomon Dillenia </w:t>
        <w:tab/>
        <w:t>W16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ometia regular </w:t>
        <w:tab/>
        <w:t>W193,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nd grade </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Red</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Z Radiata KS-3.6m</w:t>
        <w:tab/>
        <w:t>W78,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mbi-Plywood </w:t>
        <w:tab/>
        <w:t>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1 </w:t>
        <w:tab/>
        <w:t>W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3'x6' T-1 </w:t>
        <w:tab/>
        <w:t>W 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2 </w:t>
        <w:tab/>
        <w:t>W1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Plywood</w:t>
        <w:tab/>
        <w:tab/>
        <w:t>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 Board</w:t>
        <w:tab/>
        <w:tab/>
        <w:t>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w:t>
        <w:tab/>
        <w:tab/>
        <w:t>W7,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5mm x 4'x8' </w:t>
        <w:tab/>
        <w:tab/>
        <w:t>W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8mm x 4'x8' </w:t>
        <w:tab/>
        <w:tab/>
        <w:t>W9,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3mm x 4'x8' </w:t>
        <w:tab/>
        <w:tab/>
        <w:t>W14,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w:t>
        <w:tab/>
        <w:tab/>
        <w:tab/>
        <w:t>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 x</w:t>
        <w:tab/>
        <w:t xml:space="preserve"> 4'x8'</w:t>
        <w:tab/>
        <w:tab/>
        <w:t>W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x 4'x8'</w:t>
        <w:tab/>
        <w:tab/>
        <w:t>W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x 4'x8'</w:t>
        <w:tab/>
        <w:tab/>
        <w:t>W9,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w:t>
        <w:tab/>
        <w:tab/>
        <w:t>W11,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x 4'x8'</w:t>
        <w:tab/>
        <w:tab/>
        <w:t>W1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w:t>
        <w:tab/>
        <w:tab/>
        <w:t>W16,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German Furniture Market Wea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first quarter of 2001 the German furniture industry suffered yet another drop in sales according to recent reports.  Compared to the same period last year, sales of all branches of the furniture industry fell by around  5%.  Producers of kitchen furniture suffered more registering a 7.1% decline in sales.  Producers of office and shop furniture reported a 3.9% dro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RTA Furniture Fails Expectatio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Weak demand in Germany has extended to ready to assemble RTA furniture.  Last year was fairly positive but figures from most producers of RTA furniture since mid-February are reflecting a drop in orders.  The German sales market in particular is falling short of the year-earlier figures, while other markets still report satisfying order volumes that are up to or even above the figures from last year.  The drop in orders refers especially to youth furniture, while bedroom furniture, especially unit wardrobes, as well as small furniture still meet with better sales chan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Higher Russian timber exports in 2000</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ast year and once again, Russia's timber exports increased, but at a slower rate than in 1999.  There has, however been a marked change in the product mix and in export destinations.  Recent reports mention that sales of logs to Europe slowed slightly as millers picked up on the windblows still coming into the market from storms in late 2000.  The decline in exports to Europe where, however, more than compensated for by increased sales to Japan, South Korea and to China.</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Sawnwood exports grew considerably being up by over 20% on 1999.  In 1999, exports of plywood had increased by almost a quarter but during 2000 the rate of growth in exports had slipped to around 7% on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UK furniture retailer, MFI, has unveiled plans to start selling bathrooms in 50 of its stores in order to extend its core range of bedrooms and kitchens. The Splash from Schreiber brand will be rolled out in 13 stores initially in July 2001, with a wider introduction set for November. MFI believes that it can record sales of Stg 1.1mil from bathrooms in 2001.</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Spanish furniture retail chain Merkamueble, which firm closed 1999 with Pta 30,000mil. in sales, is increasing the number of its establishments from 37 to 52 in two years. With the expansion project, in 2002, the turnover will reach Pta 50,000mil. sales (+66.6% on 1999). In the field of investments, Merkamueble has designed Pta 1,000mn for the construction of a new establishment in Malaga (Andalusi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rench wooden parquet flooring and panels producer Parquets Marty of Cuzorn (which belongs to Nybron Flooring International, owned by Skanska) is planning new investment for FFr 20mn in a 3mn square metre capacity line for making flooring which clips together. There is no need for nails or glue, and the flooring can be laid and lifted easily by the householder. Joiners can save 50% laying ti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y end 2001 the line will have produced 200,000 square metres. The company intends to anticipate and meet customer demand, according to the general manager, Jean-Luc Roy. Parquet Marty, which has a workforce of 500, had a turnover of FFr 400mn in 2001, of which just under a third was expo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0, Alno AG, the leading European kitchen producer, performed worse than expected. Group turnover shrank to DM 870.3mn. The group loss was DM 23.8mn, after a DM 1.0mn profit in 1999. In the first five months of 2001, business was "unchanged" compared to the same period 2000. The 2000 loss was also due to an additional liability reserve (DM 2.mn) and a valuation adjustment (DM 5.5mn) on the 32.5% stake in Polish Forte S.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artell, the Italian furniture manufacturer  has recently inaugurated its first French boutique in Paris. The group, which used to market its products via 4,000 points of sales world-wide, including Conran Shop, Le Bon MarchZ and other networks in France,  is planning to open 50 units by the end of 2002. </w:t>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Problems with the marks, on Thai plywood this time, have once again highlighted the inadequacy of markings on almost all panel products.  These incidents undermine the efforts on promotion and the UK trade is again pleading with suppliers to, as they put it, "do right by the us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sumer spending is still strong but manufacturers are showing more signs of slowing production.  During the past 12 months furniture prices have only risen 1.45 percent while wages have jumped 7.6 percent. The combination of falling output, rising inflation and strong High Street sales is very worrying.  The housing market remains firm despite the many pressures that would seem to be ready to bring it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1st Quality 1"x8"x8'  Stg2250-2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Stg8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70-2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290-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 xml:space="preserve">Stg3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 xml:space="preserve">Stg3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 xml:space="preserve">Stg165 </w:t>
      </w:r>
      <w:r>
        <w:rPr>
          <w:rFonts w:eastAsia="Symbol" w:cs="Symbol" w:ascii="Symbol" w:hAnsi="Symbol"/>
          <w:b/>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and MDF in the UK</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a period of regular price increases, there seems to be virtually no scope for further rises in MDF  prices in the short.  At the beginning of this year A 7-9% MDF price increase was seen in the UK and analysts expected this to be followed, in late April/early May, by a further round of price hikes but this did not materiali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DF market is anticipating the traditional summer slowdown.   Customers in the furniture sector have already begun to cut back on their orders for MDF while other industry sectors are expected to follow as the holiday season gets into full sw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4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refer to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S Structural Wood Market Forecast 2000 - 200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ackgroun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North American lumber and structural wood panel production is expected to weaken slightly next year, while demand for wood I-beams and laminated veneer lumber output will continue to rise. These are the principle findings according to a joint five-year market forecast released recently by APA - The Engineered Wood Association and the Southern Forest Products Association upon which the following report is bas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orecast assumes that the US Federal Reserve Bank will be persistent in its quest to keep inflation under control.  Their action, along with relatively high oil prices, is expected to keep the economy from growing too fast.  The study also assumes that the introduction of higher interest rates in the future and slower job growth will pressure housing starts to lower levels.  In addition, remodeling, non-residential construction and industrial market growth should all continue to slow from the rapid pace of 1998, 1999, and the first half of 2000.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ing is the primary market for both lumber and structural panel products. Construction of new single and multifamily housing units is expected to decline from 1.58 million this year to 1.45 million in 2002. Housing starts could return to previous levels only by 2005.  Single-family units consume on average 11,600 square feet of structural panels (3/8-inch basis) and 14,200 board feet of lumber, while multifamily units use approximately 4,000 square feet of structural panels and 5,540 board feet of lu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tarts of Single and Multiple Housing Units in the United States (in 000’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Year</w:t>
        <w:tab/>
        <w:tab/>
        <w:t>Units</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1999</w:t>
        <w:tab/>
        <w:tab/>
        <w:t>1670</w:t>
      </w:r>
    </w:p>
    <w:p>
      <w:pPr>
        <w:pStyle w:val="PlainText"/>
        <w:ind w:firstLine="720"/>
        <w:rPr>
          <w:rFonts w:ascii="Times New Roman" w:hAnsi="Times New Roman" w:cs="Times New Roman"/>
          <w:sz w:val="22"/>
        </w:rPr>
      </w:pPr>
      <w:r>
        <w:rPr>
          <w:rFonts w:cs="Times New Roman" w:ascii="Times New Roman" w:hAnsi="Times New Roman"/>
          <w:sz w:val="22"/>
        </w:rPr>
        <w:t>2000</w:t>
        <w:tab/>
        <w:tab/>
        <w:t>1570</w:t>
      </w:r>
    </w:p>
    <w:p>
      <w:pPr>
        <w:pStyle w:val="PlainText"/>
        <w:ind w:firstLine="720"/>
        <w:rPr>
          <w:rFonts w:ascii="Times New Roman" w:hAnsi="Times New Roman" w:cs="Times New Roman"/>
          <w:sz w:val="22"/>
        </w:rPr>
      </w:pPr>
      <w:r>
        <w:rPr>
          <w:rFonts w:cs="Times New Roman" w:ascii="Times New Roman" w:hAnsi="Times New Roman"/>
          <w:sz w:val="22"/>
        </w:rPr>
        <w:t>2001</w:t>
        <w:tab/>
        <w:tab/>
        <w:t>1530</w:t>
      </w:r>
    </w:p>
    <w:p>
      <w:pPr>
        <w:pStyle w:val="PlainText"/>
        <w:ind w:firstLine="720"/>
        <w:rPr>
          <w:rFonts w:ascii="Times New Roman" w:hAnsi="Times New Roman" w:cs="Times New Roman"/>
          <w:sz w:val="22"/>
        </w:rPr>
      </w:pPr>
      <w:r>
        <w:rPr>
          <w:rFonts w:cs="Times New Roman" w:ascii="Times New Roman" w:hAnsi="Times New Roman"/>
          <w:sz w:val="22"/>
        </w:rPr>
        <w:t>2002</w:t>
        <w:tab/>
        <w:tab/>
        <w:t>1550</w:t>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clines in housing starts will be partially offset by gains in export markets as the dollar is forecast to  weaken and world economies, particularly in the European Union and eastern Asia, begin to recover.  The Caribbean, Mexico, Japan and Europe account for three-fourths of all North American lumber, and structural wood panel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imber Suppl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omestic raw material supplies are expected to be adequate for all categories of structural wood products during the forecast period.  However, rising timber costs in the south during the past few years have placed southern producers in a high-cost position relative to other producing regions.  In the western US, the forecast assumes that increased use of private timber supplies, coupled with further environmental restrictions on both public and private timber, will result in a tighter supply of Western timber in the next five years.  Canadian forests are expected to continue to meet the timber requirements of Canadian softwood lumber manufacturers, assuming that no external factors (such as environmental legislation) will change the existing Canadian timber supply situ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Lumb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orth American lumber production is expected to decline about two percent this year, from 65.7 billion board feet in 2000 to 64.5 billion in 2001. It is expected to decline further to approximately 63.3 billion feet in 2002 before climbing to 68.1 billion feet in 2005.  U.S. production is forecast to total some 34.6 billion feet in 2001, with Canadian production at 29.9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f the 54 billion board feet of lumber expected to be consumed in the U.S. this year, some 19.5 billion feet will be imported.  Canada, on the other hand, is producing more lumber than it consumes. In fact, the country exports nearly two-thirds of its lumber produ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Projected Lumber Production and Consumption in the United States </w:t>
      </w:r>
    </w:p>
    <w:p>
      <w:pPr>
        <w:pStyle w:val="PlainText"/>
        <w:rPr>
          <w:rFonts w:ascii="Times New Roman" w:hAnsi="Times New Roman" w:cs="Times New Roman"/>
          <w:sz w:val="22"/>
        </w:rPr>
      </w:pPr>
      <w:r>
        <w:rPr>
          <w:rFonts w:cs="Times New Roman" w:ascii="Times New Roman" w:hAnsi="Times New Roman"/>
          <w:sz w:val="22"/>
        </w:rPr>
        <w:t>(in billion board feet), 20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duction</w:t>
        <w:tab/>
        <w:tab/>
        <w:t>34.6</w:t>
      </w:r>
    </w:p>
    <w:p>
      <w:pPr>
        <w:pStyle w:val="PlainText"/>
        <w:rPr>
          <w:rFonts w:ascii="Times New Roman" w:hAnsi="Times New Roman" w:cs="Times New Roman"/>
          <w:sz w:val="22"/>
        </w:rPr>
      </w:pPr>
      <w:r>
        <w:rPr>
          <w:rFonts w:cs="Times New Roman" w:ascii="Times New Roman" w:hAnsi="Times New Roman"/>
          <w:sz w:val="22"/>
        </w:rPr>
        <w:t>Consumption</w:t>
        <w:tab/>
        <w:tab/>
        <w:t>54.0</w:t>
      </w:r>
    </w:p>
    <w:p>
      <w:pPr>
        <w:pStyle w:val="PlainText"/>
        <w:rPr>
          <w:rFonts w:ascii="Times New Roman" w:hAnsi="Times New Roman" w:cs="Times New Roman"/>
          <w:sz w:val="22"/>
        </w:rPr>
      </w:pPr>
      <w:r>
        <w:rPr>
          <w:rFonts w:cs="Times New Roman" w:ascii="Times New Roman" w:hAnsi="Times New Roman"/>
          <w:sz w:val="22"/>
        </w:rPr>
        <w:t>Imports</w:t>
        <w:tab/>
        <w:tab/>
        <w:tab/>
        <w:t>19.5</w:t>
      </w:r>
    </w:p>
    <w:p>
      <w:pPr>
        <w:pStyle w:val="PlainText"/>
        <w:rPr>
          <w:rFonts w:ascii="Times New Roman" w:hAnsi="Times New Roman" w:cs="Times New Roman"/>
          <w:sz w:val="22"/>
        </w:rPr>
      </w:pPr>
      <w:r>
        <w:rPr>
          <w:rFonts w:cs="Times New Roman" w:ascii="Times New Roman" w:hAnsi="Times New Roman"/>
          <w:sz w:val="22"/>
        </w:rPr>
        <w:t>Exports</w:t>
        <w:tab/>
        <w:tab/>
        <w:t xml:space="preserve"> </w:t>
        <w:tab/>
        <w:t xml:space="preserve">  0.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tructural Panel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roduction of North American structural panels (plywood and oriented strand board, OSB) is expected to total 39.1 billion square feet (3/8-inch basis) next year, down 2.3 percent from this year. U.S. production next year is forecast to total 27.7 billion feet, while Canadian production is expected to reach 11.4 billion feet.  OSB output is likely to exceed plywood production this year by some 1.2 billion feet.  That margin may grow to about 2.7 billion feet by 2002 and approach 9.6 billion by 2005, when total North American structural panel production is forecast to reach nearly 42 billion square fe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lulam Timber, Wood I-Beams, Laminated Veneer Lumber (LV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orth American glulam timber production is forecast to total 355 million board feet this year, rising to 372 million feet by 2002 and reaching record highs of some 475 million feet by 2005.  Much of that increase will be fueled by the economic recovery in Japan, the glulam industry's largest export market, as well as increased use of glulam in place of solid sawn timbers.  Total U.S. glulam exports are expected to be about 25 million board feet this year, 35 million feet by 2002 and some 45 million feet by 200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ood I-beam production is expected to continue its rapid rise as increasing numbers of builders become familiar with the product and make the switch from lumber.  Production this year is forecast to total 940 million linear feet and to rise by an average 6 percent per year through 2005, when production is expected to reach nearly 1.4 billion linear feet.  I-joists now command about 38 percent of the raised wood floor market, and that share is expected to reach 55 percent by 2005.  Each linear foot of I-joist consumes about one square foot of structural wood panel - most of it OSB - for web stock.  </w:t>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t>LVL production is forecast to total 54.5 million cubic feet this year and to climb each year through the forecast period to reach 74 million feet in 2005.  Approximately 61 percent of LVL is used to make I-beam flanges, 31 percent for beams and headers, and 8 percent for miscellaneous uses such as scaffold planks and concrete formwork ite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7">
            <wp:simplePos x="0" y="0"/>
            <wp:positionH relativeFrom="column">
              <wp:posOffset>137160</wp:posOffset>
            </wp:positionH>
            <wp:positionV relativeFrom="paragraph">
              <wp:posOffset>19685</wp:posOffset>
            </wp:positionV>
            <wp:extent cx="4937760" cy="486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937760" cy="486727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137160</wp:posOffset>
            </wp:positionH>
            <wp:positionV relativeFrom="paragraph">
              <wp:posOffset>36830</wp:posOffset>
            </wp:positionV>
            <wp:extent cx="5029200" cy="3291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02920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685800</wp:posOffset>
            </wp:positionH>
            <wp:positionV relativeFrom="paragraph">
              <wp:posOffset>6350</wp:posOffset>
            </wp:positionV>
            <wp:extent cx="3749040" cy="2377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374904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685800</wp:posOffset>
            </wp:positionH>
            <wp:positionV relativeFrom="paragraph">
              <wp:posOffset>29845</wp:posOffset>
            </wp:positionV>
            <wp:extent cx="3749040" cy="26517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3749040"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45720</wp:posOffset>
            </wp:positionH>
            <wp:positionV relativeFrom="paragraph">
              <wp:posOffset>-128905</wp:posOffset>
            </wp:positionV>
            <wp:extent cx="5029200" cy="33293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029200" cy="3329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411480</wp:posOffset>
            </wp:positionH>
            <wp:positionV relativeFrom="paragraph">
              <wp:posOffset>115570</wp:posOffset>
            </wp:positionV>
            <wp:extent cx="4297045" cy="26485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297045"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411480</wp:posOffset>
            </wp:positionH>
            <wp:positionV relativeFrom="paragraph">
              <wp:posOffset>84455</wp:posOffset>
            </wp:positionV>
            <wp:extent cx="4283075" cy="26485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4283075"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505460</wp:posOffset>
            </wp:positionH>
            <wp:positionV relativeFrom="paragraph">
              <wp:posOffset>-73025</wp:posOffset>
            </wp:positionV>
            <wp:extent cx="4258945" cy="25419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4" r="-8" b="-14"/>
                    <a:stretch>
                      <a:fillRect/>
                    </a:stretch>
                  </pic:blipFill>
                  <pic:spPr bwMode="auto">
                    <a:xfrm>
                      <a:off x="0" y="0"/>
                      <a:ext cx="4258945" cy="2541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rPr>
      </w:pPr>
      <w:r>
        <w:rPr>
          <w:b/>
          <w:sz w:val="32"/>
          <w:lang w:val="en-US"/>
        </w:rPr>
      </w:r>
    </w:p>
    <w:p>
      <w:pPr>
        <w:pStyle w:val="Footer"/>
        <w:widowControl/>
        <w:tabs>
          <w:tab w:val="clear" w:pos="4320"/>
          <w:tab w:val="clear" w:pos="8640"/>
        </w:tabs>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22860</wp:posOffset>
            </wp:positionV>
            <wp:extent cx="4843145" cy="35388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4843145" cy="3538855"/>
                    </a:xfrm>
                    <a:prstGeom prst="rect">
                      <a:avLst/>
                    </a:prstGeom>
                  </pic:spPr>
                </pic:pic>
              </a:graphicData>
            </a:graphic>
          </wp:anchor>
        </w:drawing>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502920</wp:posOffset>
            </wp:positionH>
            <wp:positionV relativeFrom="paragraph">
              <wp:posOffset>48895</wp:posOffset>
            </wp:positionV>
            <wp:extent cx="4283075" cy="26352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4" r="-8" b="-14"/>
                    <a:stretch>
                      <a:fillRect/>
                    </a:stretch>
                  </pic:blipFill>
                  <pic:spPr bwMode="auto">
                    <a:xfrm>
                      <a:off x="0" y="0"/>
                      <a:ext cx="42830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474345</wp:posOffset>
            </wp:positionH>
            <wp:positionV relativeFrom="paragraph">
              <wp:posOffset>-206375</wp:posOffset>
            </wp:positionV>
            <wp:extent cx="4321175" cy="2635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4" r="-8" b="-14"/>
                    <a:stretch>
                      <a:fillRect/>
                    </a:stretch>
                  </pic:blipFill>
                  <pic:spPr bwMode="auto">
                    <a:xfrm>
                      <a:off x="0" y="0"/>
                      <a:ext cx="43211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502920</wp:posOffset>
            </wp:positionH>
            <wp:positionV relativeFrom="paragraph">
              <wp:posOffset>77470</wp:posOffset>
            </wp:positionV>
            <wp:extent cx="4271010" cy="27628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3" r="-8" b="-13"/>
                    <a:stretch>
                      <a:fillRect/>
                    </a:stretch>
                  </pic:blipFill>
                  <pic:spPr bwMode="auto">
                    <a:xfrm>
                      <a:off x="0" y="0"/>
                      <a:ext cx="4271010" cy="276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9:00Z</dcterms:created>
  <dc:creator>Michael Adams</dc:creator>
  <dc:description/>
  <dc:language>en-US</dc:language>
  <cp:lastModifiedBy>Michael Adams</cp:lastModifiedBy>
  <cp:lastPrinted>2001-07-02T11:39:00Z</cp:lastPrinted>
  <dcterms:modified xsi:type="dcterms:W3CDTF">2003-11-27T06:19:00Z</dcterms:modified>
  <cp:revision>2</cp:revision>
  <dc:subject/>
  <dc:title>International Tropical</dc:title>
</cp:coreProperties>
</file>