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June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6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n Update on France  </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US Hardwood Markets</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harp rise in prices for SG-4 Quality Teak logs.</w:t>
        <w:tab/>
        <w:tab/>
        <w:tab/>
        <w:tab/>
        <w:t xml:space="preserve">pa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of August 9 2001 non of the 153 CITES member states can import ramin. </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a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hana's Plywood exports up 39%, exports of furniture parts grew almost 38%.</w:t>
      </w:r>
    </w:p>
    <w:p>
      <w:pPr>
        <w:pStyle w:val="PlainText"/>
        <w:jc w:val="both"/>
        <w:rPr>
          <w:rFonts w:ascii="Times New Roman" w:hAnsi="Times New Roman" w:cs="Times New Roman"/>
          <w:sz w:val="22"/>
        </w:rPr>
      </w:pPr>
      <w:r>
        <w:rPr>
          <w:rFonts w:cs="Times New Roman" w:ascii="Times New Roman" w:hAnsi="Times New Roman"/>
          <w:sz w:val="22"/>
        </w:rPr>
        <w:tab/>
        <w:tab/>
        <w:tab/>
        <w:tab/>
        <w:t>pag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s importers struggling to meet consumers demands for lower prices, to move volume selling below import cost.</w:t>
      </w:r>
    </w:p>
    <w:p>
      <w:pPr>
        <w:pStyle w:val="PlainText"/>
        <w:jc w:val="both"/>
        <w:rPr>
          <w:rFonts w:ascii="Times New Roman" w:hAnsi="Times New Roman" w:cs="Times New Roman"/>
          <w:sz w:val="22"/>
        </w:rPr>
      </w:pPr>
      <w:r>
        <w:rPr>
          <w:rFonts w:cs="Times New Roman" w:ascii="Times New Roman" w:hAnsi="Times New Roman"/>
          <w:sz w:val="22"/>
        </w:rPr>
        <w:tab/>
        <w:tab/>
        <w:tab/>
        <w:tab/>
        <w:t>pag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hanghai developing at a blistering pace, market for furniture worth 10 billion yuan every year.</w:t>
        <w:tab/>
        <w:tab/>
        <w:tab/>
        <w:t>pag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s trade in wood products changing, imports declining and exports increasing. </w:t>
      </w:r>
    </w:p>
    <w:p>
      <w:pPr>
        <w:pStyle w:val="PlainText"/>
        <w:jc w:val="both"/>
        <w:rPr>
          <w:rFonts w:ascii="Times New Roman" w:hAnsi="Times New Roman" w:cs="Times New Roman"/>
          <w:sz w:val="22"/>
        </w:rPr>
      </w:pPr>
      <w:r>
        <w:rPr>
          <w:rFonts w:cs="Times New Roman" w:ascii="Times New Roman" w:hAnsi="Times New Roman"/>
          <w:sz w:val="22"/>
        </w:rPr>
        <w:tab/>
        <w:tab/>
        <w:tab/>
        <w:tab/>
        <w:t>pag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anish Parliament decides to use tropical timber only from legal and sustainably managed sources. </w:t>
        <w:tab/>
        <w:tab/>
        <w:t xml:space="preserve">pa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ifficult time ahead for the US hardwood industry, consumer confidence declining and energy costs rising. </w:t>
        <w:tab/>
        <w:tab/>
        <w:t>page</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5-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 xml:space="preserve">FFR 1850-21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200-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yous </w:t>
        <w:tab/>
        <w:t>80cm+LM-C</w:t>
        <w:tab/>
        <w:t>FFR 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pril</w:t>
        <w:tab/>
        <w:tab/>
        <w:t>Ma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3rd Quality</w:t>
        <w:tab/>
        <w:t>no sales</w:t>
        <w:tab/>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786</w:t>
        <w:tab/>
        <w:t xml:space="preserve">US$37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319</w:t>
        <w:tab/>
        <w:t xml:space="preserve">US$222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02</w:t>
        <w:tab/>
        <w:t xml:space="preserve">US$179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959</w:t>
        <w:tab/>
        <w:t xml:space="preserve">US$100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61</w:t>
        <w:tab/>
        <w:t xml:space="preserve">US$1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79</w:t>
        <w:tab/>
        <w:t xml:space="preserve">US$953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jc w:val="both"/>
        <w:rPr>
          <w:rFonts w:ascii="Times New Roman" w:hAnsi="Times New Roman" w:cs="Times New Roman"/>
          <w:sz w:val="22"/>
        </w:rPr>
      </w:pPr>
      <w:r>
        <w:rPr>
          <w:rFonts w:cs="Times New Roman" w:ascii="Times New Roman" w:hAnsi="Times New Roman"/>
          <w:sz w:val="22"/>
        </w:rPr>
        <w:t>The average price for Assorted Quality Teak logs during May 2001 was US$953 compared  to US$879 in April 2001, prices ranged between US$830 and  US$109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harp rise in prices for SG-4 Quality and Assorted Quality was mainly due to the fact that there was higher demand from overseas buyers for the export markets in Thailand and Singapore. Moreover, the export supply situation remains tight due to increased local processing which is creating a upward pressure on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rade press is reporting that a Finnish forestry firm is to develop a 30,000ha timber estate in southern Borneo at a cost of US$437.6 per ha in cooperation with Indonesian state forestry company PT Inhutani II.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60-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70-4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sz w:val="22"/>
        </w:rPr>
      </w:pPr>
      <w:r>
        <w:rPr>
          <w:rFonts w:cs="Times New Roman" w:ascii="Times New Roman" w:hAnsi="Times New Roman"/>
          <w:i/>
          <w:sz w:val="22"/>
        </w:rPr>
        <w:t>Peninsula Malaysi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9-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7-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4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7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3-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Ramin Ba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llowing up on the reports in previous issues of the report, the United Nations Convention on International Trade in Endangered Species (CITES) has confirmed that as from August 9 2001 its 153 member states will no longer be able to import ramin in any form. This follows a study by the Environmental Investigation Agency (EIA) and Telepak Indonesia which, it is reported,  identified extensive illegal logging of rami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sian Market(green)</w:t>
      </w:r>
    </w:p>
    <w:p>
      <w:pPr>
        <w:pStyle w:val="PlainText"/>
        <w:rPr>
          <w:rFonts w:ascii="Times New Roman" w:hAnsi="Times New Roman" w:cs="Times New Roman"/>
          <w:sz w:val="22"/>
        </w:rPr>
      </w:pP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US$385-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US$510-5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89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55-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otal exports of timber wood products for the period Jan.-April increased to 161,976m3 in 2001, registering a 5.4% increase compared to the same quarter last yea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exports were up 39.7%, exports of furniture parts grew almost 38 % and processed lumber/mouldings recorded a 20% growth compared to last year. However exports of air dry Lumber fell almost 15% and Sliced Veneer and Rotary Veneer registered exports also declined in the first quarter of 2001 compared to the first quarter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awa accounted for 73% of total lumber (KD) exported with Odum (8%), Mahogany (5%), Koto (5%) and Utile (1%) accounting for a total of 19%. Twenty-four other species accounted for 8%. The importing countries were Germany (19%), France (15%), Italy (11%), UK (8%)and Saudi Arabia(3).</w:t>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ab/>
        <w:t xml:space="preserve">1100 </w:t>
        <w:tab/>
        <w:t>Utile</w:t>
        <w:tab/>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ab/>
        <w:t>720</w:t>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tab/>
        <w:t>Makore</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ab/>
        <w:t>600</w:t>
        <w:tab/>
        <w:t>Kusia</w:t>
        <w:tab/>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US</w:t>
        <w:tab/>
        <w:tab/>
        <w:t xml:space="preserve">550 </w:t>
        <w:tab/>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8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0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50-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mm squares</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5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40-16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5-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0-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90-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Plywood export increased by almost 40% in the first quarter and brought in some US$4.9 million. Of the nine main species used in plywood manufacture, Ceiba, Chenchen and Koto topped the list. The leading exporter was Naja David Veneer and Plywood, and the main importing countries were the U S A (42%), Belgium (24%) and Italy (11%).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ombax, Chenchen,</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ywood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75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2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9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8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40-15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5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9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5-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50-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50-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w:t>
        <w:tab/>
        <w:t>US$620-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sz w:val="22"/>
        </w:rPr>
      </w:pPr>
      <w:r>
        <w:rPr>
          <w:rFonts w:cs="Times New Roman" w:ascii="Times New Roman" w:hAnsi="Times New Roman"/>
          <w:sz w:val="22"/>
        </w:rPr>
        <w:t>Grade B</w:t>
        <w:tab/>
        <w:t>US$490-50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han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Furniture  and Part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 xml:space="preserve">Malay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urniture and Rubberwood Pa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5-2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4-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10-1.15ea</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70-48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50-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value of Furniture Parts exported by Ghana in the first quarter of 2001 increased around 9% to US$2.4 million.  Some of the species that went into the export of furniture products were Odum, Teak and Mahogany. As at April 2001, the only two exporters of the products were Scanstyle Mim Ltd and E &amp; M Timber (Gh) Ltd. France and Spain were the main buyers last year but this year saw  South Africa and Ireland emerge as major new buy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parts of Odum and teak together species accounted for 89% of total exports. Mahogany, Ogea, Mxied Red Wood were also expor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ropical Log Pric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ropical log prices in Japan remain weak.  Plywood mills are only buying the bearest minimum volume to keep production ticking over.  Currently mills are negotiating for logs that arrived in May and because of the firming yen and dull market mills are asking for price discounts.  Importers are struggling to meet buyers demands but are finding they can only move volume at prices below import cost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rawak Meranti regular is moving at about 5,00-5,600 per Koku delivered to mill, about yen 100 less than last month.  With the yen strengthening to 120 to the dollar, prices are heading to yen 5,500.  Small Meranti is barely holding at around yen 5,000 and Super Small is down by yen 100 to 4,500 - 4,600 per Kok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hippers in Sarawak are generally lowering prices but the situation is getting serious enough for even more shippers to begin production cutbacks to try and keep prices steady.  Meranti Regular in late May was at about US$123-125 (SQ and up) per cubic metre FOB, some 3-5 dollars down on prices a month earlier.  Small Meranti was at about US$103-105 FOB.  In PNG Taun and Calophylulum are steady at US$115-120 with prospects for a weakening in the futur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ewer Mills in Jap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sults of the 2000 census of sawmills and plywood mills in Japan have just been released. The number of mills in operation continues to decline.  In 200 there were 11,692 operational sawmills and this is almost 5% less than in 1999.  Operational plymills now total 354 down 6% on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awmilling sector in Japan is unique with respect to average size.  In 2000 the average number of employees per mill was 6.3 and average mill input was just 2300 cubic metres per year.</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 xml:space="preserve">5,500-5,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 xml:space="preserve">5,600-5,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 xml:space="preserve">4,500-4,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conomic New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Japanese government released figures on the 11th June showing that the economy contracted at an annualised rate of 0.8 percent in the first quarter of 2001. Most economists expect the economy to contract during the current April-June quarter pushing Japan into a recession under the common yardstick of back-to-back quarterly negative grow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igures which were worse than expected may result in reconsideration of the reform packages being proposed by Japan's new Prime Minister. Some fear this would lead to massive job losses and possibly a deflationary economic spir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ough talk from the Prime Minister, although pointing out change will be painful, could result in growing confidence on the part of Japanese consumers if they conclude that the future is in secure han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llowing on this bad news, three days later figures for the current account surplus are showing yet another decline.  The current account surplus fell by almost 25 percent marking the fifth consecutive month of decline. The reaction of the ruling LDP was to immediately call on the Central Bank to ease monetary policy further to stop the economy declerat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Chin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Shanghai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past 20 years of reform the economy of Shanghai has developed at a blistering pace and living standards have improved enormously, with all the changes that have taken place the market for furniture in Shanghai has grown to an annual 10 billion Chinese yuan. In particular, western furniture has been pouring into the Pudong area of Shanghai over recent years. Imported furniture has now captured more than 10% of the total local furniture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the main furniture-making and exporting countries are making every effort to grab a share of the Shanghai market and at the same time using Shanghai as a springboard into the rest of China.  Furniture export countries represented in Shanghai include the USA, which has the largest share of the market, Germany, Italy, France, Spain, UK, Belgium, the big six from Europe, then come Denmark, Sweden followed by Japan, Korea, Singapore, Malaysia and Thail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ost common approach taken by foreign companies entering the market is t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 xml:space="preserve">set up either sole or joint ventu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re than 500 furniture enterprises, with an estimated total investment of US$500 million have been set up in the Shanghai area in the past 15 years. The investors are mainly from the USA, Europe, Japan, ASEAN, Hongkong, Macao and Taiwan. Foreign investors prefer Shanghai because of the excellent invest environment, strong domestic growth potential, well-developed transportation and convenient import/export facilities.  In addition Shanghai is seen as a good stepping-stone to markets in other parts of China. In Shanghai in particular 100% foreign owned companies have been successfu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 xml:space="preserve">establish single brand outle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ny single brand outlets have been established in Shanghai in recent years. The well-known Waihai Avenue has become the area for foreign high-quality furniture from outlets. Companies such as Ikeya, of Sweden, is reportedly doing very well in Shanghai with its north European style. The company has recently announced plans to increase investment in Shanghai and will possibly open another large outlet of some 30,000 square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 xml:space="preserve">display in major department sto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more than 30 major furniture stores in Shanghai with a retail sales area exceeding 10,000 square meters each.  Almost every big store displays imported furniture.  Nearly all display and sell Italian furniture.  Hongning Furniture, for example, which opened at the end of last year, sells only high-grade furniture, 22% of which are from Europe and Americ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ingaoyuan furniture Group, that has a business area of 60,000 square metres and total annual sale of 200 million yuan, is preparing to set up a " Thailand Furniture Shop" and "American Furniture Shop" in the "Xujiahui World Furniture Emporiu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rowing Timber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s trade in wood products is undergoing some changes.  Compared to last year imports have been declining and exports increasing. During the first quarter of 2000, sawnwood imports totaled 789,000 cubic metres at a value of US$196 million, exports were only 86,800 cubic metres valued at US$37.48 million. However, in the first quarter of this year, sawnwood imports were down to 759,800 cubic metres (value US$195 million) while exports of sawnwood jumped by over 20,000 cubic metres to 105,700 cubic metres valued at US$47.53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uch the same story applies to plywood.  Last year imports amounted to 217,900 cubic metres in the first quarter while exports totaled 135,100 cubic metres.  During the first quarter of this year, import fell to 193,500 cubic metres and exports amounted to 193,900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cal analysts point to the main reasons for these changes as be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the supply of logs for plywood manufacturers in China is plentiful and domestic plywood manufacturing has developing fast because of the readily available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Demand for timber products for interior decoration in China has stabilised because the investment in hotels and restaurants has leveled off. Also, the use of imported of sawnwood and plywood, as main material for interior decoration, is declin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There are now many large domestic sawmills and plywood manufacturers in China and these mills produce a variety of grades and dimensions more suited for domestic market demand.  On top of this, the quality of domestic plywood has improved considerably and many mills can compete international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rade Through Manzhouli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the implementation of the "Natural Forest Protection Program", the easing of import license procedures for log imports plus the zero import tariffs, China's log imports grew considerably in recent years. These factors, and the county's "Western Development Policy", has meant that log imports from Russia through Manzhouli, a border town in northwestern China, have been growing fast.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nzhouli harbor handled 3.88 million cubic metres of Russian logs, accounting for 50% of its total import business and an increase of 135.8% over 1999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gs coming through Manzhouli are mainly from New Siberia and Yirkuzik. Logs from Yirkuzik account for more than 40% of the total imports. The main species imported are Scots pine, Korean pine, Larch, Spruce, Hemlock, Beech and White Birch. Of the total log imports Scots pine accounts for 35% and most of the imported sawnwood is of Scots pine and Lar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 reported that about 80 railway wagons of Russian logs arrive in Manzhouli every day. While this trade is encouraged Chinese authorities are expressing concern on the number of pests which have been detected on the Russian lo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rPr>
      </w:pPr>
      <w:r>
        <w:rPr>
          <w:rFonts w:cs="Times New Roman" w:ascii="Times New Roman" w:hAnsi="Times New Roman"/>
          <w:i/>
        </w:rPr>
        <w:t>For statistics on China's forestry and forest products production and trade try: www.forestry.eazier.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 xml:space="preserve">yuan per Cu.m </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6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2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 xml:space="preserve">17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 xml:space="preserve">1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 xml:space="preserve">8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28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 xml:space="preserve">1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7-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4m Length plus</w:t>
        <w:tab/>
        <w:tab/>
        <w:tab/>
        <w:t xml:space="preserve">2000 </w:t>
      </w:r>
      <w:r>
        <w:rPr>
          <w:rFonts w:eastAsia="Symbol" w:cs="Symbol" w:ascii="Symbol" w:hAnsi="Symbol"/>
          <w:b/>
          <w:sz w:val="22"/>
        </w:rPr>
        <w:t></w:t>
      </w: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ind w:left="720" w:firstLine="720"/>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 xml:space="preserve">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 xml:space="preserve">3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ind w:left="72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Ko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b/>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Regular </w:t>
        <w:tab/>
        <w:t>W249,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regula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tab/>
        <w:t>W209,7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lomon Dillenia </w:t>
        <w:tab/>
        <w:t>W16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ometia regular </w:t>
        <w:tab/>
        <w:t>W193,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nd grade </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Red</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rawak Mixed</w:t>
        <w:tab/>
        <w:tab/>
        <w:t>W13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Z Radiata KS-3.6m</w:t>
        <w:tab/>
        <w:t>W7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mbi-Plywood      Wholesale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1 </w:t>
        <w:tab/>
        <w:t>W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3'x6' T-1 </w:t>
        <w:tab/>
        <w:t>W 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2 </w:t>
        <w:tab/>
        <w:t>W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one-si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 x6'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1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 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w:t>
        <w:tab/>
        <w:tab/>
        <w:t>W7,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5mm x 4'x8' </w:t>
        <w:tab/>
        <w:tab/>
        <w:t>W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8mm x 4'x8' </w:t>
        <w:tab/>
        <w:tab/>
        <w:t>W9,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3mm x 4'x8' </w:t>
        <w:tab/>
        <w:tab/>
        <w:t>W14,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 x</w:t>
        <w:tab/>
        <w:t xml:space="preserve"> 4'x8'</w:t>
        <w:tab/>
        <w:tab/>
        <w:t>W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x 4'x8'</w:t>
        <w:tab/>
        <w:tab/>
        <w:t>W5,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x 4'x8'</w:t>
        <w:tab/>
        <w:tab/>
        <w:t>W9,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x8'</w:t>
        <w:tab/>
        <w:tab/>
        <w:t>W11,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x 4'x8'</w:t>
        <w:tab/>
        <w:tab/>
        <w:t>W1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 x 4'x8'</w:t>
        <w:tab/>
        <w:tab/>
        <w:t>W16,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An Update on Fra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Seribo of France is banking on a turnover of EUR 170 million.  Its kit furniture will deliver 60% of this turnover, 30% will come from floor coverings and parquet and 10% will come from wood pane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French company bought Alsapan in 2000, whose turnover of EUR 101 million this year was split between kit furniture (55%) and plastic floor covering (45%). Seribo, which sold Gautier (the furniture maker) this year, returned to a turnover close to its previous level thanks to the Alsapan operation, increasing the net profit of the group to EUR 32.1 million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rench Steelcase, the mainly office furniture manufacturer, is investing FFr 110 million in two plants in northeastern France, in Sarrebourg and Wisches. The central platform in Strasbourg will be closed and the new plants will supply their products to the customers direc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vestment also includes an output capacity extension, including the Sarrebourg unit which recorded a 30% growth in 1999 and 2000, while a 15% progression is expected on a yearly basis. The investment will be operational in January 200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Certificatio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Friday June 1. the Danish Parliament decided that all public institutions using tropical timber in one way or another should only use timber that is legally and sustainably produced.  The Parliament will instruct public institutions to publish annual reports, which clarify how these institutions have checked that the timber they use originates from sustainably managed fores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is context FSC is mentioned as one example of a presently existing system which can document such a condition in some tropical forests.  The practical implementation of the decision will be worked out and published in an official circular in the autum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ackground for this decision is that consumers, in this case public institutions, should make sure that timber originating in tropical forest comes from sustainable managed forest. The decision is prompted by fear of illegal harvest in some tropical fore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arliament emphasised that independent certification can help consumers identify whether timber comes from a sustainably managed forest. It is stressed that certification systems, which are to be approved and used for public purchases, must have a high standard in relation to economical, environmental and social sustainabil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EFC Denmark agrees with its government that the basis for a sustainable development in the world's forest must be an effective national forest policy. In some tropical forests, further capacity building is needed to ensure that such policies can be implemen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sing international, independent certification systems is one tool that can prove to the consumers that timber based products originate from a sustainable fore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the PEFC says in its press release on this issue, "consumers do have a possibility to influence development of sustainable forest management through market mechanisms. An independent credible certification system is one of the options to meet the need for document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mpany Ne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year 2000, sales of parquet in Switzerland grew to 4.07 million sq.m, was marginally up on 1999, however the growth rate remained below expect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quet represent 13% of the Swiss floor coverings market. Ready-made parquet accounted for 69.1% of the total (with sales growing 7%), while glued and laminated parquets accounted for 29% (down 14%). The rest was solid-wood parquet. Switzerland's production of parquet declined 3.1% to 2.73 million sq.m. Exports increased 7.9% to 1.37mn sq.m and imports 11.7% to 2.76mn sq.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lders, the UK based department store chain, has revealed plans to invest up to Sterling 250 million to open around 100 new stores. Of these new stores 50 will be department stores, 25 will be Allders at Home and the remaining 25 will be Allders Home high street stores selling home furnishings and accessori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ing furniture retailer Conforama, owned by French group Pinault Printemps Redoute, closed the year 2000 with Pta 12,200mn in sales, 11 establishments and 500 employees. In next three years, the retailer intends to open 11 new establishments and create 400 new job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In Ireland, home products and building materials companies Noyeks Ltd and Newmans Sheeting Centre Ltd will merge. A new workforce, based on six locations nationwide and 140 employees, is going to be created in the timber panel products, hardwood flooring, kitchen doors and accessories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labour government's return to power came as no surprise but now the electorate are demanding action and less 'spin'.  Inflation has been creeping up and rose t 2.4% in April.  The value of sterling has fallen sharply and timber import costs are about to rise as a result and as a result of higher freight and transport co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alysts in the UK fear that the ban on Ramin may be the start of another round of action to discourage the use of tropical timber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1st Quality 1"x8"x8'  Stg2225-2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ab/>
        <w:t xml:space="preserve">   Stg8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 xml:space="preserve">   Stg2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 xml:space="preserve">   Stg4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275-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 xml:space="preserve">   Stg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 xml:space="preserve">Stg31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 xml:space="preserve">Stg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 xml:space="preserve">Stg3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 xml:space="preserve">Stg41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 xml:space="preserve">Stg1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ough Times for Softwood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softwood trade is facing perhaps one of the toughest periods it has ever seen according to trade watchers in the UK with several negative factors affecting the market at the same time. Oversupply and a weak market is causing considerable concern amongst producers and importers, much now depends on how the construction, house-building, fencing and decking markets perfor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ituation in the UK seems much the same across Europe, being especially noticeable in Germany where demand in the construction sector continues to weake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UK, business confidence has been sustained and optimism is higher now than  throughout most of 1999 and all of 2000.  The housing, commercial, and civil engineering sectors all reporting significant growth.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refer to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Update on the US Hardwood Market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merican hardwood demand is slower now than it has been for a long time. The next several months will likely be very difficult for the industry as obtaining new orders is not easy.  Declining consumer confidence and rising energy prices are just two of many problems besetting the industry.  Secondary wood products manufacturers are not buying lumber in an effort to reduce inventory levels. Under the present condition of slow demand, they can immediately obtain, on request, all the lumber they ne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st end-users of hardwood lumber are not performing well. The furniture industry remains lackluster compared to the past several years. Only lumber sales to higher-end furniture, cabinet and millwork shops are holding up. To make matters worse, the industry is soon entering the seasonal lull during the summer months. In fact, this may start earlier this year and last longer than usual. Even larger companies, that usually don't shut down, may take a break this summer. Manufacturers are keeping their lumber inventories very lean and replenish it only as nee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umber sales to domestic manufacturers are also impacted by the growing imports of foreign wood-components, parts and finished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ypically, more than half of the furniture sales occur in the second half of the year. The cyclical up-swing may be magnified in 2001 and it is to be hoped that sales will improve in the fourth quarter of 2001. Unsold furniture inventories have already declined significantly in the last few months and, once the economy turns around, some sizeable pent-up demand may emer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iven the decent construction activity, kitchen cabinet sales should remain healthy for the next several months. Some kitchen cabinet manufacturers are even calling back workers who had been laid off earlier.  Moulding sales are fair and prices have been level for a long ti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imulated by the good housing market, strip-flooring sales should remain steady this summer. However, production is too high and may possibly leave manufacturers with larger inventories of unsold floor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ituation is less favorable in the truck flooring segment. With high fuel costs, some truck operators are reducing or eliminating their fleets of trucks and trailers. Others are delaying their expenditure plans. No increase in the demand for trailers is likely in the foreseeable future and as a result analysts expect no improvement in the truck flooring markets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w-grade lumber is subject to similar economic forces as high graded lumber. Pallet demand will probably continue to slow. The increased volume of upholstered furniture imports as well as the increased use of panel products for upholstery frames will reduce the need for solid wood frame stocks. Railroad tie sales are also weak and are not expected to increase soon. Most of the demand stems from short-line railroads. Due to the slowing demand, low-grade lumber production is also expected to decline, thus  maintaining some balance between supply and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 far in 2001, export shipments are well below last year's levels. This is especially true for the largest overseas market, Europe,  where sales are down about 20% compared to a year ago. With the U.S. dollar strengthening against the Euro and competition from other species increasing, exports will not likely grow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eak hardwood demand is mirrored by an equally weak hardwood supply.  Production is about 8% below the pace of a year ago, when annual production was approximately 14 billion board feet. Looking forward, the typical spring and summer production boost will be subdued this year. If prices for timber continue to fall, more loggers will be quitting this occupation. The industry will also lose more sawmills, mostly those with large debt loads. Many sawmills are curtailing production by reducing the number of operating hours or the number of shif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ven though the demand for lumber is not brisk, the declining production may lead to supply shortages for some items later this year. While the availability of green lumber is still plentiful, kiln-dried lumber inventories are already trending low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supply and price movements vary significantly between different species, quality grades, drying levels, and growing reg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low, are listed the price changes of several widely used species during the past month. (Note that the following comments and data refer to 1000 Board Feet (MBF) of top quality lumber, 1" thick.  Imported lumber is quoted at dockside West Coast port of entry. Approximately $ 50.00 to $ 55.00 will have to be added for East Coast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mported Speci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ew shipments of Genuine Mahogany from South America are coming in only slowly to North America and inventories are now very limited. African Mahogany is gaining more attention from manufacturers because it is lower in price and more readily available than Genuine Mahog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326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D US$2880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dark re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243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light r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KD US$2280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Meranti is not a widely used species in North Americ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Temperate North American Speci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ion of high-graded green Red Oak lumber is exceeding demand and prices have been under some downward pressure recently. It s possible that this trend will carry over to the kiln-dried markets this summ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ituation is different for common grade lumber. Due to still brisk demand for common Red Oak from American strip-flooring plants, the availability of this product has become a bit strained. The winter air-drying season was poor and strip-flooring manufacturers are concerned about an adequate supply of dried Red Oak this summer. In anticipation of the luring shortage some "hoarding-demand" can now be observed. In Canada - where flooring plants are less busy - the supply is still adequat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Region KD US$1650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29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35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05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ppalachians      KD US$1483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7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5</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estic sales of all grades of White Oak are slow. Demand from flooring manufacturers is still healthy but this, too, will probably subside in the coming months. With inventory levels increasing, the supply of White Oak has become quite abundant. In response to lower green prices, some sawmills are now reducing White Oak production. Export sales of high-graded White Oak are healthy but shipments to Europe will usually slow-down during summer.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26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3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160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5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288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8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7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KD US$309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 US$3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355 </w:t>
      </w:r>
      <w:r>
        <w:rPr>
          <w:rFonts w:eastAsia="Symbol" w:cs="Symbol" w:ascii="Symbol" w:hAnsi="Symbol"/>
          <w:b/>
          <w:sz w:val="22"/>
        </w:rPr>
        <w:t></w:t>
      </w:r>
      <w:r>
        <w:rPr>
          <w:rFonts w:cs="Times New Roman" w:ascii="Times New Roman" w:hAnsi="Times New Roman"/>
          <w:sz w:val="22"/>
        </w:rPr>
        <w:t xml:space="preserve"> US$5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rkets for Cherry remain subdued, above all for the lower quality grades. No significant change is anticipates in the Cherry wood busines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wer demand and severe competition have led to substantial price reductions of top-quality green and kiln-dried Hard Maple.  Even the demand for Common Hard Maple for flooring shows some signs of weakness. The supply of the species is abundant. As the winter/spring cutting season for Hard Maple is now over, supply will decline which should help stabilize prices. Also, many mills are reducing their output or temporarily closing their plants due to the depressed pri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Northern Region KD US$226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7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82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118</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6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60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5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ft Maple is in the drag of Hard Maple, that is, the species is readily available and prices of top-graded lumber are tending lower.  Sales of Common Soft Maple are also slow. As furniture plants keep tight controls on their lumber inventories, no improvement can be expected in the next two month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4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9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4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420 </w:t>
      </w:r>
      <w:r>
        <w:rPr>
          <w:rFonts w:eastAsia="Symbol" w:cs="Symbol" w:ascii="Symbol" w:hAnsi="Symbol"/>
          <w:b/>
          <w:sz w:val="22"/>
        </w:rPr>
        <w:t></w:t>
      </w:r>
      <w:r>
        <w:rPr>
          <w:rFonts w:cs="Times New Roman" w:ascii="Times New Roman" w:hAnsi="Times New Roman"/>
          <w:sz w:val="22"/>
        </w:rPr>
        <w:t xml:space="preserve"> US$2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9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8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trary to the general trend, Walnut producers are enjoying the best sales in years above all for the upper grad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pen used to be a popular substitute wood for Poplar, however, this no longer holds true. On the positive side, exports of Aspen lumber, panels and dimension parts have improved. Top-graded Aspen, which represents less than 20% of production, should continue to sell fairly well but the demand for the lower grades is wea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Venetian blind manufacturing - absorbing the bulk of Basswood - is moving increasingly to offshore locations, above all to China. Over the last year, the American Basswood demand witnessed a drastic decline, while China has emerged as the best market for this species. As the Chinese are also using other Far Eastern woods, the overall global usage of Basswood is on the decline. The supply of Basswood - above all for thick stocks - will exceed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Beech peaked a few years ago and has steadily declined since. Even the comparatively low prices of the species were not able to stimulate sales. There is, however, some interest in the species from kitchen cabinet and flooring producers. Beach has been used by some manufacturers as a substitute for high-priced Hard Maple. However, as prices for Hard Maple are coming down, the substitution effect for Beech is vanish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ickory/Pecan demand has declined in recent months, a trend which is likely to continue. This applies above all to the upper quality grades used by cabinet manufacturers. In the wake of the weak demand, production of the species is also declining. Sales of common Hickory for flooring applications is somewhat bet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oplar markets are extremely competitive. Many mills are curtailing their output as prices dropped too low to make a decent profit. Not much improvement is expected during the next several months. To make matters worse, two principal markets for Poplar -export and furniture - are now entering the seasonal summer slowdow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h makes up less than 5% of production in most areas and its market share continues to decline. No improvement is expected anytime soo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eca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all, analysts are confident that demand for wood is poised for a rebound later this year. The US government is committed to stimulate the economy through tax cuts and interest rate adjustments. The Federal Reserve recently reduced interest rates by one-half point and more reductions are anticipated in the near future. Housing and remodeling markets remain good. Construction activity may further improve, given the inexpensive and readily available home equity loans. If the hardwood demand will improve, lumber production will also rebound. </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2">
        <w:r>
          <w:rPr>
            <w:rStyle w:val="InternetLink"/>
            <w:i/>
          </w:rPr>
          <w:t xml:space="preserve"> www.Hardwoodreview.com</w:t>
        </w:r>
      </w:hyperlink>
      <w:r>
        <w:rPr/>
        <w:b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7">
            <wp:simplePos x="0" y="0"/>
            <wp:positionH relativeFrom="column">
              <wp:posOffset>48895</wp:posOffset>
            </wp:positionH>
            <wp:positionV relativeFrom="paragraph">
              <wp:posOffset>-306705</wp:posOffset>
            </wp:positionV>
            <wp:extent cx="5172710" cy="486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172710" cy="486727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137160</wp:posOffset>
            </wp:positionH>
            <wp:positionV relativeFrom="paragraph">
              <wp:posOffset>36830</wp:posOffset>
            </wp:positionV>
            <wp:extent cx="5029200" cy="3291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50292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685800</wp:posOffset>
            </wp:positionH>
            <wp:positionV relativeFrom="paragraph">
              <wp:posOffset>6350</wp:posOffset>
            </wp:positionV>
            <wp:extent cx="3749040" cy="2377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374904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685800</wp:posOffset>
            </wp:positionH>
            <wp:positionV relativeFrom="paragraph">
              <wp:posOffset>29845</wp:posOffset>
            </wp:positionV>
            <wp:extent cx="3749040" cy="26517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3" r="-8" b="-13"/>
                    <a:stretch>
                      <a:fillRect/>
                    </a:stretch>
                  </pic:blipFill>
                  <pic:spPr bwMode="auto">
                    <a:xfrm>
                      <a:off x="0" y="0"/>
                      <a:ext cx="3749040" cy="265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45720</wp:posOffset>
            </wp:positionH>
            <wp:positionV relativeFrom="paragraph">
              <wp:posOffset>-128905</wp:posOffset>
            </wp:positionV>
            <wp:extent cx="5029200" cy="3329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5029200" cy="3329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411480</wp:posOffset>
            </wp:positionH>
            <wp:positionV relativeFrom="paragraph">
              <wp:posOffset>115570</wp:posOffset>
            </wp:positionV>
            <wp:extent cx="4297045" cy="26485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4" r="-8" b="-14"/>
                    <a:stretch>
                      <a:fillRect/>
                    </a:stretch>
                  </pic:blipFill>
                  <pic:spPr bwMode="auto">
                    <a:xfrm>
                      <a:off x="0" y="0"/>
                      <a:ext cx="4297045"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411480</wp:posOffset>
            </wp:positionH>
            <wp:positionV relativeFrom="paragraph">
              <wp:posOffset>84455</wp:posOffset>
            </wp:positionV>
            <wp:extent cx="4283075" cy="26485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4" r="-8" b="-14"/>
                    <a:stretch>
                      <a:fillRect/>
                    </a:stretch>
                  </pic:blipFill>
                  <pic:spPr bwMode="auto">
                    <a:xfrm>
                      <a:off x="0" y="0"/>
                      <a:ext cx="4283075"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505460</wp:posOffset>
            </wp:positionH>
            <wp:positionV relativeFrom="paragraph">
              <wp:posOffset>-73025</wp:posOffset>
            </wp:positionV>
            <wp:extent cx="4258945" cy="25419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4" r="-8" b="-14"/>
                    <a:stretch>
                      <a:fillRect/>
                    </a:stretch>
                  </pic:blipFill>
                  <pic:spPr bwMode="auto">
                    <a:xfrm>
                      <a:off x="0" y="0"/>
                      <a:ext cx="4258945" cy="2541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Footer"/>
        <w:widowControl/>
        <w:tabs>
          <w:tab w:val="clear" w:pos="4320"/>
          <w:tab w:val="clear" w:pos="8640"/>
        </w:tabs>
        <w:rPr>
          <w:b/>
          <w:b/>
          <w:sz w:val="32"/>
          <w:lang w:val="en-US"/>
        </w:rPr>
      </w:pPr>
      <w:r>
        <w:rPr>
          <w:b/>
          <w:sz w:val="32"/>
          <w:lang w:val="en-US"/>
        </w:rPr>
      </w:r>
    </w:p>
    <w:p>
      <w:pPr>
        <w:pStyle w:val="Footer"/>
        <w:widowControl/>
        <w:tabs>
          <w:tab w:val="clear" w:pos="4320"/>
          <w:tab w:val="clear" w:pos="8640"/>
        </w:tabs>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22860</wp:posOffset>
            </wp:positionV>
            <wp:extent cx="4843145" cy="35388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9" r="-7" b="-9"/>
                    <a:stretch>
                      <a:fillRect/>
                    </a:stretch>
                  </pic:blipFill>
                  <pic:spPr bwMode="auto">
                    <a:xfrm>
                      <a:off x="0" y="0"/>
                      <a:ext cx="4843145" cy="3538855"/>
                    </a:xfrm>
                    <a:prstGeom prst="rect">
                      <a:avLst/>
                    </a:prstGeom>
                  </pic:spPr>
                </pic:pic>
              </a:graphicData>
            </a:graphic>
          </wp:anchor>
        </w:drawing>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502920</wp:posOffset>
            </wp:positionH>
            <wp:positionV relativeFrom="paragraph">
              <wp:posOffset>48895</wp:posOffset>
            </wp:positionV>
            <wp:extent cx="4283075" cy="26352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4" r="-8" b="-14"/>
                    <a:stretch>
                      <a:fillRect/>
                    </a:stretch>
                  </pic:blipFill>
                  <pic:spPr bwMode="auto">
                    <a:xfrm>
                      <a:off x="0" y="0"/>
                      <a:ext cx="42830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474345</wp:posOffset>
            </wp:positionH>
            <wp:positionV relativeFrom="paragraph">
              <wp:posOffset>-206375</wp:posOffset>
            </wp:positionV>
            <wp:extent cx="4321175" cy="26352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4" r="-8" b="-14"/>
                    <a:stretch>
                      <a:fillRect/>
                    </a:stretch>
                  </pic:blipFill>
                  <pic:spPr bwMode="auto">
                    <a:xfrm>
                      <a:off x="0" y="0"/>
                      <a:ext cx="43211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502920</wp:posOffset>
            </wp:positionH>
            <wp:positionV relativeFrom="paragraph">
              <wp:posOffset>77470</wp:posOffset>
            </wp:positionV>
            <wp:extent cx="4271010" cy="27628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3" r="-8" b="-13"/>
                    <a:stretch>
                      <a:fillRect/>
                    </a:stretch>
                  </pic:blipFill>
                  <pic:spPr bwMode="auto">
                    <a:xfrm>
                      <a:off x="0" y="0"/>
                      <a:ext cx="4271010" cy="276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09:00Z</dcterms:created>
  <dc:creator>Michael Adams</dc:creator>
  <dc:description/>
  <dc:language>en-US</dc:language>
  <cp:lastModifiedBy>Michael Adams</cp:lastModifiedBy>
  <cp:lastPrinted>2001-06-16T12:25:00Z</cp:lastPrinted>
  <dcterms:modified xsi:type="dcterms:W3CDTF">2003-11-27T06:39:00Z</dcterms:modified>
  <cp:revision>3</cp:revision>
  <dc:subject/>
  <dc:title>International Tropical</dc:title>
</cp:coreProperties>
</file>