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 – 15th  May  2001</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Sawnwood Prices</w:t>
        <w:tab/>
        <w:t xml:space="preserve">  p3                             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Prices of Added Value Products</w:t>
        <w:tab/>
        <w:t xml:space="preserve">  p7              Rubberwood and Furniture Prices</w:t>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Chin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Korea</w:t>
        <w:tab/>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An Update on the UK  </w:t>
        <w:tab/>
        <w:t xml:space="preserve"> </w:t>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US Hardwood Production Decline</w:t>
        <w:tab/>
        <w:t xml:space="preserve">  p1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Abbreviations and Currencies</w:t>
        <w:tab/>
        <w:t xml:space="preserve">  p18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Appendix:  </w:t>
        <w:tab/>
      </w:r>
    </w:p>
    <w:p>
      <w:pPr>
        <w:pStyle w:val="Normal"/>
        <w:pBdr>
          <w:top w:val="single" w:sz="6" w:space="1" w:color="000000"/>
          <w:left w:val="single" w:sz="6" w:space="1" w:color="000000"/>
          <w:bottom w:val="single" w:sz="6" w:space="1" w:color="000000"/>
          <w:right w:val="single" w:sz="6" w:space="1" w:color="000000"/>
        </w:pBdr>
        <w:shd w:fill="CCCCCC" w:val="clear"/>
        <w:ind w:firstLine="720"/>
        <w:rPr>
          <w:rFonts w:ascii="Arial" w:hAnsi="Arial" w:cs="Arial"/>
          <w:sz w:val="18"/>
        </w:rPr>
      </w:pPr>
      <w:r>
        <w:rPr>
          <w:rFonts w:cs="Arial" w:ascii="Arial" w:hAnsi="Arial"/>
          <w:sz w:val="18"/>
        </w:rPr>
        <w:t>Price Trends</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PlainText"/>
        <w:jc w:val="both"/>
        <w:rPr/>
      </w:pPr>
      <w:r>
        <w:rPr/>
        <w:t xml:space="preserve">Indonesia puts ban on logging of Ramin. </w:t>
        <w:tab/>
        <w:tab/>
        <w:tab/>
      </w:r>
      <w:r>
        <w:rPr>
          <w:b/>
        </w:rPr>
        <w:t>page 2</w:t>
      </w:r>
    </w:p>
    <w:p>
      <w:pPr>
        <w:pStyle w:val="PlainText"/>
        <w:jc w:val="both"/>
        <w:rPr/>
      </w:pPr>
      <w:r>
        <w:rPr/>
      </w:r>
    </w:p>
    <w:p>
      <w:pPr>
        <w:pStyle w:val="PlainText"/>
        <w:jc w:val="both"/>
        <w:rPr/>
      </w:pPr>
      <w:r>
        <w:rPr/>
        <w:t>Ghana's first quarter export results.</w:t>
        <w:tab/>
        <w:tab/>
        <w:tab/>
      </w:r>
      <w:r>
        <w:rPr>
          <w:b/>
        </w:rPr>
        <w:t>page 4</w:t>
      </w:r>
    </w:p>
    <w:p>
      <w:pPr>
        <w:pStyle w:val="PlainText"/>
        <w:jc w:val="both"/>
        <w:rPr>
          <w:b/>
          <w:b/>
        </w:rPr>
      </w:pPr>
      <w:r>
        <w:rPr>
          <w:b/>
        </w:rPr>
      </w:r>
    </w:p>
    <w:p>
      <w:pPr>
        <w:pStyle w:val="PlainText"/>
        <w:jc w:val="both"/>
        <w:rPr/>
      </w:pPr>
      <w:r>
        <w:rPr/>
        <w:t>Brazil to produce Eucalyptus plywood and OSB for domestic and international markets.</w:t>
        <w:tab/>
      </w:r>
      <w:r>
        <w:rPr>
          <w:b/>
        </w:rPr>
        <w:t>page 5</w:t>
      </w:r>
    </w:p>
    <w:p>
      <w:pPr>
        <w:pStyle w:val="PlainText"/>
        <w:jc w:val="both"/>
        <w:rPr/>
      </w:pPr>
      <w:r>
        <w:rPr/>
      </w:r>
    </w:p>
    <w:p>
      <w:pPr>
        <w:pStyle w:val="PlainText"/>
        <w:jc w:val="both"/>
        <w:rPr/>
      </w:pPr>
      <w:r>
        <w:rPr/>
        <w:t>Japan's log market expected to remain unchanged.</w:t>
        <w:tab/>
        <w:tab/>
      </w:r>
      <w:r>
        <w:rPr>
          <w:b/>
        </w:rPr>
        <w:t>page 8</w:t>
      </w:r>
    </w:p>
    <w:p>
      <w:pPr>
        <w:pStyle w:val="PlainText"/>
        <w:jc w:val="both"/>
        <w:rPr/>
      </w:pPr>
      <w:r>
        <w:rPr/>
      </w:r>
    </w:p>
    <w:p>
      <w:pPr>
        <w:pStyle w:val="PlainText"/>
        <w:jc w:val="both"/>
        <w:rPr/>
      </w:pPr>
      <w:r>
        <w:rPr/>
      </w:r>
    </w:p>
    <w:p>
      <w:pPr>
        <w:pStyle w:val="PlainText"/>
        <w:jc w:val="both"/>
        <w:rPr/>
      </w:pPr>
      <w:r>
        <w:rPr/>
        <w:t>Japanese companies announce investments in wood processing in China.</w:t>
        <w:tab/>
        <w:tab/>
        <w:tab/>
      </w:r>
      <w:r>
        <w:rPr>
          <w:b/>
        </w:rPr>
        <w:t>page 10</w:t>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r>
    </w:p>
    <w:p>
      <w:pPr>
        <w:pStyle w:val="PlainText"/>
        <w:jc w:val="both"/>
        <w:rPr/>
      </w:pPr>
      <w:r>
        <w:rPr/>
        <w:t>Logging quotas for China's forests approved, felling volumes reduced.</w:t>
        <w:tab/>
        <w:tab/>
      </w:r>
      <w:r>
        <w:rPr>
          <w:b/>
        </w:rPr>
        <w:t>page 10</w:t>
      </w:r>
    </w:p>
    <w:p>
      <w:pPr>
        <w:pStyle w:val="PlainText"/>
        <w:jc w:val="both"/>
        <w:rPr>
          <w:rFonts w:eastAsia="Courier New"/>
        </w:rPr>
      </w:pPr>
      <w:r>
        <w:rPr>
          <w:rFonts w:eastAsia="Courier New"/>
        </w:rPr>
        <w:t xml:space="preserve"> </w:t>
      </w:r>
    </w:p>
    <w:p>
      <w:pPr>
        <w:pStyle w:val="PlainText"/>
        <w:jc w:val="both"/>
        <w:rPr/>
      </w:pPr>
      <w:r>
        <w:rPr/>
        <w:t>Imports through Zhang Jia Gang and Suifenhe increase.</w:t>
        <w:tab/>
      </w:r>
      <w:r>
        <w:rPr>
          <w:b/>
        </w:rPr>
        <w:t>page 11</w:t>
      </w:r>
    </w:p>
    <w:p>
      <w:pPr>
        <w:pStyle w:val="PlainText"/>
        <w:jc w:val="both"/>
        <w:rPr/>
      </w:pPr>
      <w:r>
        <w:rPr/>
      </w:r>
    </w:p>
    <w:p>
      <w:pPr>
        <w:pStyle w:val="PlainText"/>
        <w:jc w:val="both"/>
        <w:rPr/>
      </w:pPr>
      <w:r>
        <w:rPr/>
        <w:t>US Style Housing Arrives in Dalian, northeast China.</w:t>
      </w:r>
      <w:r>
        <w:rPr>
          <w:b/>
        </w:rPr>
        <w:t>page 11</w:t>
      </w:r>
    </w:p>
    <w:p>
      <w:pPr>
        <w:pStyle w:val="PlainText"/>
        <w:jc w:val="both"/>
        <w:rPr/>
      </w:pPr>
      <w:r>
        <w:rPr/>
      </w:r>
    </w:p>
    <w:p>
      <w:pPr>
        <w:pStyle w:val="PlainText"/>
        <w:jc w:val="both"/>
        <w:rPr/>
      </w:pPr>
      <w:r>
        <w:rPr/>
        <w:t>UK trade wakes up to Rubberwood for furniture parts.</w:t>
        <w:tab/>
      </w:r>
      <w:r>
        <w:rPr>
          <w:b/>
        </w:rPr>
        <w:t>page 13</w:t>
      </w:r>
    </w:p>
    <w:p>
      <w:pPr>
        <w:pStyle w:val="PlainText"/>
        <w:rPr>
          <w:b/>
          <w:b/>
        </w:rPr>
      </w:pPr>
      <w:r>
        <w:rPr>
          <w:b/>
        </w:rPr>
      </w:r>
    </w:p>
    <w:p>
      <w:pPr>
        <w:pStyle w:val="PlainText"/>
        <w:rPr/>
      </w:pPr>
      <w:r>
        <w:rPr/>
        <w:t>EU Panel Federation forecasts record production of MDF and Particleboard.</w:t>
        <w:tab/>
        <w:tab/>
      </w:r>
      <w:r>
        <w:rPr>
          <w:b/>
        </w:rPr>
        <w:t>page 14</w:t>
      </w:r>
    </w:p>
    <w:p>
      <w:pPr>
        <w:pStyle w:val="PlainText"/>
        <w:jc w:val="both"/>
        <w:rPr/>
      </w:pPr>
      <w:r>
        <w:rPr/>
      </w:r>
    </w:p>
    <w:p>
      <w:pPr>
        <w:pStyle w:val="PlainText"/>
        <w:jc w:val="both"/>
        <w:rPr>
          <w:rFonts w:ascii="Times New Roman" w:hAnsi="Times New Roman" w:cs="Times New Roman"/>
          <w:sz w:val="22"/>
        </w:rPr>
      </w:pPr>
      <w:r>
        <w:rPr/>
        <w:t>First slowdown in US hardwood production for decade.</w:t>
      </w:r>
      <w:r>
        <w:rPr>
          <w:rFonts w:cs="Times New Roman" w:ascii="Times New Roman" w:hAnsi="Times New Roman"/>
          <w:sz w:val="22"/>
        </w:rPr>
        <w:tab/>
      </w:r>
      <w:r>
        <w:rPr>
          <w:b/>
        </w:rPr>
        <w:t>page 15</w:t>
      </w:r>
    </w:p>
    <w:p>
      <w:pPr>
        <w:pStyle w:val="PlainText"/>
        <w:rPr>
          <w:rFonts w:ascii="Times New Roman" w:hAnsi="Times New Roman" w:cs="Times New Roman"/>
          <w:b/>
          <w:b/>
          <w:sz w:val="24"/>
        </w:rPr>
      </w:pPr>
      <w:r>
        <w:rPr>
          <w:rFonts w:cs="Times New Roman" w:ascii="Times New Roman" w:hAnsi="Times New Roman"/>
          <w:b/>
          <w:sz w:val="24"/>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05-1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7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15-1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8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5-1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pele </w:t>
        <w:tab/>
        <w:t xml:space="preserve">   80cm+LM-C</w:t>
        <w:tab/>
        <w:t>FFR 1950-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 xml:space="preserve">FFR 1950-2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 xml:space="preserve">FFR1200-15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     80cm+LM-C</w:t>
        <w:tab/>
        <w:t>FFR 1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March</w:t>
        <w:tab/>
        <w:tab/>
        <w:t>Apri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no sales</w:t>
        <w:tab/>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no sales</w:t>
        <w:tab/>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751</w:t>
        <w:tab/>
        <w:t xml:space="preserve">US$378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594</w:t>
        <w:tab/>
        <w:t xml:space="preserve">US$231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702</w:t>
        <w:tab/>
        <w:t xml:space="preserve">US$170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920</w:t>
        <w:tab/>
        <w:t xml:space="preserve">US$95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275</w:t>
        <w:tab/>
        <w:t xml:space="preserve">US$126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862</w:t>
        <w:tab/>
        <w:t xml:space="preserve">US$879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16"/>
        </w:rPr>
        <w:t>Hoppus ton equivalent to 1.8 Cu.m. Teak 3-4th Grade for sliced veneer. Teak grade 1-4 for sawmilling. SG Grade 3</w:t>
      </w:r>
      <w:r>
        <w:rPr>
          <w:rFonts w:cs="Times New Roman" w:ascii="Times New Roman" w:hAnsi="Times New Roman"/>
          <w:sz w:val="22"/>
        </w:rPr>
        <w:t xml:space="preserve"> </w:t>
      </w:r>
      <w:r>
        <w:rPr>
          <w:rFonts w:cs="Times New Roman" w:ascii="Times New Roman" w:hAnsi="Times New Roman"/>
          <w:sz w:val="16"/>
        </w:rPr>
        <w:t>3ft - 4ft 11" girth, other grades 5ft girth minimum.</w:t>
      </w:r>
    </w:p>
    <w:p>
      <w:pPr>
        <w:pStyle w:val="PlainText"/>
        <w:jc w:val="both"/>
        <w:rPr>
          <w:rFonts w:ascii="Times New Roman" w:hAnsi="Times New Roman" w:cs="Times New Roman"/>
          <w:sz w:val="22"/>
        </w:rPr>
      </w:pPr>
      <w:r>
        <w:rPr>
          <w:rFonts w:cs="Times New Roman" w:ascii="Times New Roman" w:hAnsi="Times New Roman"/>
          <w:sz w:val="22"/>
        </w:rPr>
        <w:t>Average prices for Grade 4 logs fell by about US$14 per cubic metre, mainly because some of the logs in the lots were from areas which are less preferred by the buye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 xml:space="preserve">US$4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4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 xml:space="preserve">US$3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 xml:space="preserve">US$3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Indonesian Government recently announced a moratorium on the logging of Ramin, a swamp species popularly used in the manufactured of furniture and</w:t>
      </w:r>
    </w:p>
    <w:p>
      <w:pPr>
        <w:pStyle w:val="PlainText"/>
        <w:jc w:val="both"/>
        <w:rPr>
          <w:rFonts w:ascii="Times New Roman" w:hAnsi="Times New Roman" w:cs="Times New Roman"/>
          <w:sz w:val="22"/>
        </w:rPr>
      </w:pPr>
      <w:r>
        <w:rPr>
          <w:rFonts w:cs="Times New Roman" w:ascii="Times New Roman" w:hAnsi="Times New Roman"/>
          <w:sz w:val="22"/>
        </w:rPr>
        <w:t>mouldings. Concurrent with the ban on felling, the trade in the Ramin sawnwood and value-added items will also be gradually phased out as Ramin log stocks are consumed. Domestic trading of Ramin sawnwood will also be prohibited once the current log stocks are exhaus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another report the Ministry of Industry and Trade has forecast that Indonesia might not achieve the 10% growth target in its wood products exports this year due to the slowdown in global demand. The latest estimate is projecting this year's exports to be at the same level as that of last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ast year Indonesia exported about US$6.7 billion in wood products and this was made up of US$1.99 billion of plywood and veneer products; US$1.64 billion in furniture and wooden components; US$3 billion worth paper and pulp products and</w:t>
      </w:r>
    </w:p>
    <w:p>
      <w:pPr>
        <w:pStyle w:val="PlainText"/>
        <w:rPr>
          <w:rFonts w:ascii="Times New Roman" w:hAnsi="Times New Roman" w:cs="Times New Roman"/>
          <w:sz w:val="22"/>
        </w:rPr>
      </w:pPr>
      <w:r>
        <w:rPr>
          <w:rFonts w:cs="Times New Roman" w:ascii="Times New Roman" w:hAnsi="Times New Roman"/>
          <w:sz w:val="22"/>
        </w:rPr>
        <w:t>other wood products made up the balance of around US$0.94 billion.</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 xml:space="preserve">US$70-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6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 xml:space="preserve">US$65-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70-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 xml:space="preserve">US$34-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85-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 xml:space="preserve">US$470-48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5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 xml:space="preserve">US$150-1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 xml:space="preserve">US$215-2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 xml:space="preserve">US$75-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 xml:space="preserve">US$28-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55-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ind w:left="1440" w:firstLine="720"/>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9-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6-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17-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 Ivorensis</w:t>
        <w:tab/>
        <w:tab/>
        <w:t>US$4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72-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53-76</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orestry Commission(FC) of Ghana is considering developing an integrated system of forest management planning to form part of its commitment to sustainable forest management (ITTO's Year 2000 Objective) and management of wildlife resources in the country.  The FC will undertake a socio-economic survey in 11 forest reserves in the country.  The aim of the exercise is to improve the welfare of stakeholders, especially landowners and forest fringe committe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nternational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While some exporters are seeing a reduction in US demand, most exporters of tropical timber are having no market problem for sawnwood and value added product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Sawnwood</w:t>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 xml:space="preserve">US$1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US$6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 xml:space="preserve">US$4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gree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uaruba</w:t>
        <w:tab/>
        <w:tab/>
        <w:t>US$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gelim pedra</w:t>
        <w:tab/>
        <w:tab/>
        <w:t xml:space="preserve">US$2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dioqueira</w:t>
        <w:tab/>
        <w:tab/>
        <w:t>US$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 xml:space="preserve">US$12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rk Red Meranti (2.5ins x 6ins &amp; u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MS select &amp; better (KD)  US$390-3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cantlings (75x125 KD)    US$515-5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upok (25mm&amp;37mm K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US$890-9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 xml:space="preserve">  US$835-85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Negotiations are currently on-going between the Ghana Timber Millers Organisation (GTMO) and the Finance Ministry over the 10% export tax on lumber  which was announced last month. Though millers are still exporting their products they are awaiting the final outcome of the negotiations that will almost certainly determine the pattern of exports of lumber for the coming months</w:t>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zelia</w:t>
        <w:tab/>
        <w:tab/>
        <w:t xml:space="preserve">1100 </w:t>
        <w:tab/>
        <w:t>Utile</w:t>
        <w:tab/>
        <w:t xml:space="preserve">           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an</w:t>
        <w:tab/>
        <w:tab/>
        <w:t>800</w:t>
        <w:tab/>
        <w:t>Sapele</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lbizzia</w:t>
        <w:tab/>
        <w:t>500</w:t>
        <w:tab/>
        <w:t>Otie</w:t>
        <w:tab/>
        <w:tab/>
        <w:t>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ella</w:t>
        <w:tab/>
        <w:t>920</w:t>
        <w:tab/>
        <w:t>Black Ofram</w:t>
        <w:tab/>
        <w:t>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520</w:t>
        <w:tab/>
        <w:t>White Ofram</w:t>
        <w:tab/>
        <w:t>5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nta</w:t>
        <w:tab/>
        <w:tab/>
        <w:t>720</w:t>
        <w:tab/>
        <w:t>Odum</w:t>
        <w:tab/>
        <w:t xml:space="preserve">           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700</w:t>
        <w:tab/>
        <w:t>Niangon</w:t>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650</w:t>
        <w:tab/>
        <w:t>Makore</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kki</w:t>
        <w:tab/>
        <w:tab/>
        <w:t>600</w:t>
        <w:tab/>
        <w:t>Kusia</w:t>
        <w:tab/>
        <w:tab/>
        <w:t>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ea</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FAS</w:t>
        <w:tab/>
        <w:t>53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 C&amp;S</w:t>
        <w:tab/>
        <w:t>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For EU</w:t>
        <w:tab/>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For US</w:t>
        <w:tab/>
        <w:tab/>
        <w:t xml:space="preserve">550 </w:t>
        <w:tab/>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iln Dry</w:t>
        <w:tab/>
        <w:tab/>
        <w:t xml:space="preserve">DM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to</w:t>
        <w:tab/>
        <w:tab/>
        <w:tab/>
        <w:t>9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umber exports for Jan - Mar 2001 represented 41.3% of total timber export. Kiln-dried lumber exports continue to top the list of leading products. Meanwhile, exports of air-dried lumber registered a 4.9% decline in volume to 23,127 cubic met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xports of timber and wood products for the first three months of 2001 increased to 125,902 cubic metres (+10.6%) compared to the same period last year. Total revenue for the first quarter also increased (+8.0%) to US$44.3 million in 2001 from US$41.0 million in 2000. The significant performance was as a result of increased exports of Flooring (75.0%), Plywood (42.0%), Furniture Parts (16.7%), Processed Lumber/Mouldings (16.7%) and kiln dried lumber (7.3%). Decreases in export volumes were, however, recorded for Rotary Veneer (40.2%), Sliced Veneer (5.8%) and Air-dried lumber (4.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omestic market is reported as stable.  The expected increase in demand, that normally takes place at this time of the year, has not happened.  Prices are steady in Reals, but have continued to decline in US$ due to the recent devaluation of the Rea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ains in the north are now over and new logs are flowing into the mills. Supplies of tropical timber should not be a problem in the coming months. If, as expected, demand remains at present levels then prices will probably fall a bit over the next week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 xml:space="preserve">US$8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2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19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 xml:space="preserve">US$9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 xml:space="preserve">US$104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25-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10-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50-3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20-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 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30-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mm squares</w:t>
        <w:tab/>
        <w:tab/>
        <w:t xml:space="preserve">US$160-1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5mm+</w:t>
        <w:tab/>
        <w:tab/>
        <w:tab/>
        <w:t xml:space="preserve">US$180-18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ire</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r>
    </w:p>
    <w:p>
      <w:pPr>
        <w:pStyle w:val="PlainText"/>
        <w:rPr>
          <w:rFonts w:ascii="Times New Roman" w:hAnsi="Times New Roman" w:cs="Times New Roman"/>
          <w:b/>
          <w:b/>
          <w:sz w:val="24"/>
        </w:rPr>
      </w:pPr>
      <w:r>
        <w:rPr>
          <w:rFonts w:cs="Times New Roman" w:ascii="Times New Roman" w:hAnsi="Times New Roman"/>
          <w:b/>
          <w:sz w:val="24"/>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40-2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210-2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 xml:space="preserve">US$155-16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Plywood demand is weak, but prices are reported to be stable. A new plywood panel is entering in the international market: eucalyptus plywood. There are no reliable statistics but first estimates suggest that exports of eucalyptus plywood from Brazil will probably reach around 20,000 cubic metres thi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r some grades, prices are reported to be higher than for tropical plywood. For example 18mm eucalyptus plywood C+/C grade is presently exported at US$280.00 FOB per Cu.m. Demand for the product is said to be strong, but there are problems on the supply side, mainly related to log quality and veneer yield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6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40-16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 xml:space="preserve">US$2.8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US$2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US$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4mm</w:t>
        <w:tab/>
        <w:t>US$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mm</w:t>
        <w:tab/>
        <w:tab/>
        <w:tab/>
        <w:t>US$27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 xml:space="preserve">US$1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C/CC (WBP)</w:t>
        <w:tab/>
        <w:t xml:space="preserve">US$16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60-2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210-2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 xml:space="preserve">US$165-17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 xml:space="preserve">US$275-2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90-1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For the first quarter, exports of plywood recorded a 42.6% increase in export volumes over the of the same quarter last year to reach a level of 14,365 cubic metres. Revenues from plywood exports increased from US$2.7 million in the 1st quarter 2000 to US$3.7 million this year. However exports of Rotary Veneer fell by 40.2% and exports of Sliced Veneer fell by 5.8%. when comparing year on year figures. Leading importing countries were the USA, Belgium and Italy. Others included Angola, Senegal, Gambia and Liberi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ombax, Chenchen,</w:t>
        <w:tab/>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w:t>
        <w:tab/>
        <w:t>623</w:t>
        <w:tab/>
        <w:t>6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513</w:t>
        <w:tab/>
        <w:t>5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625</w:t>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810</w:t>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eiba 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 xml:space="preserve">    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755</w:t>
        <w:tab/>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720</w:t>
        <w:tab/>
        <w:tab/>
        <w:t>6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650</w:t>
        <w:tab/>
        <w:tab/>
        <w:t>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585</w:t>
        <w:tab/>
        <w:tab/>
        <w:t>5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 xml:space="preserve">Demand for wood panels is generally weak.  Particleboard producers have reported a strong decline in demand from the furniture industry.  Mills are holding large stocks but, so far, have not reduced prices significantly.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 xml:space="preserve">US$12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 xml:space="preserve">US$9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 xml:space="preserve">US$37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 xml:space="preserve">US$27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 xml:space="preserve">US$96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9mm</w:t>
        <w:tab/>
        <w:tab/>
        <w:tab/>
        <w:t xml:space="preserve">US$220-2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mm</w:t>
        <w:tab/>
        <w:tab/>
        <w:tab/>
        <w:t xml:space="preserve">US$190-1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8mm</w:t>
        <w:tab/>
        <w:tab/>
        <w:tab/>
        <w:t xml:space="preserve">US$185-19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OSB is now entering in the Brazilian domestic market. MASISA, a Chilean company, is building an OSB mill in Paraná State. The mill is expected to enter into operation in the first quarter of 2002.  MASISA is starting a very aggressive promotion of the product as OSB is very little known in the Brazilian market. Last month MASISA received 4,000 cubic metres of imported OSB to start  distribution of the product to future consumers. The company expects to have a high penetration of the product in the Brazilian domestic market and also expects to export to other MERCOSUL countries. Plywood will be the main loos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 xml:space="preserve">US$202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 xml:space="preserve">US$28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 xml:space="preserve">US$76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 xml:space="preserve">US$21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 xml:space="preserve">US$115-1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50-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 xml:space="preserve">US$140-1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60-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 xml:space="preserve">US$130-1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 xml:space="preserve">US$125-14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 xml:space="preserve">US$150-1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 xml:space="preserve">US$155-16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min casings</w:t>
        <w:tab/>
        <w:tab/>
        <w:t xml:space="preserve">US$650-6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 xml:space="preserve">US$290-3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 xml:space="preserve">US$280-3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 xml:space="preserve">US$525-5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 xml:space="preserve">US$435-45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55-5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55-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25-63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1 10x60x300mm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DM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6.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6.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2.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0x60x3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1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0.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8.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7.8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7.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export Prices for Wawa Moulding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awa 5-22x14-28x1.95-2.38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scoloured</w:t>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tty Filled</w:t>
        <w:tab/>
        <w:t>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 xml:space="preserve">Furniture and Rubberwood Par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mi-finished 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ith extension leaf </w:t>
        <w:tab/>
        <w:t xml:space="preserve">US$21.5-23.5ea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s above, Oak Veneer  US$35.0-38ea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8.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 xml:space="preserve">US$10-11ea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3.5-15.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 xml:space="preserve">US$19.5-20.5ea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x450x430mm</w:t>
        <w:tab/>
        <w:t xml:space="preserve">US$1.10-1.15ea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p Grade</w:t>
        <w:tab/>
        <w:tab/>
        <w:t xml:space="preserve">US$485-4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w:t>
        <w:tab/>
        <w:tab/>
        <w:t xml:space="preserve">US$460-47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 xml:space="preserve">US$5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 xml:space="preserve">US$4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 xml:space="preserve">US$7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89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Tropical Log Pri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B prices have been gradually falling, not because of over-supply but because of a lack of orders from Japanese buyers since imports costs have gone up as the yen has weaken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log market in Japan during April was flat because of higher import costs.  Importers have struggled to recover their cost while their wholesale buyers, mainly plywood mills, are also in a desperate battle to survive depressed plywood pri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April FOB prices for Sarawak Meranti Regular fell below US$130 to US$126-129 (SQ up) per cubic metre, about US $5 lower than March.  Unfortunately it is not only Japan that has reduced purchases.  Reports indicate that China is avoiding high priced logs and looking for cheaper logs, further pressuring FOB prices.   Meranti Small is also down by US$5 or so at US$105-110. In tamdem, PNG's Taun and Calophyllum are flagging at about US$115-120 per cubic metre FOB.</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re are some suggestions that big log suppliers in Sarawak may cut log production to stop any further slide in FOB pri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log market in Japan is expected to remain unchanged with Meranti Regular being traded at yen 5,600-5,700 per koku CIF, which is below the import cost.  Small Meranti prices are also on the on soft side at yen 5,000-5,200 and Super Small is flat at yen 4,500-4,700.  Plywood mills are currently buying nothing but low cost small log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arch Plywood Impor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ata just released shows total plywood imports in March were 426,000 Cu.m, some 7.3% higher than February. While imports from Indonesia dropped by 0.6% to 221,000 Cu.m, Malaysia increased sales to Japan by 15.4% to 17,000 Cu.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reason quoted for the jump in Malaysian plywood imports is that now Malaysia prices its plywood in yen.  This change protects Japanese buyers from currency fluctuation risks and has encouraged Japanese buy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lthough export prices in dollars have been declining gradually, profitable business at an exchange rate of 122-123 yen to the dollar is said to be difficult for Japanese buy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arket for imported hardwood plywood remains dull except for steady orders for items such as CP2 (non-JAS concrete panel type 2), long length sheathing, and 2x6 concrete formboard, which are said to be in short supp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ed JAS concrete formboard plywood prices are about yen 780-800 per sheet delivered to wholesalers while sheathing is about yen 690-700, both  on softer side.  Prices for Indonesian JAS concrete formboard are reported at US$280-285 per Cu.m C&amp;F, US$10 lower than a month ago.  Long sheathing is also down at US$260-265 per Cu.m.</w:t>
      </w:r>
    </w:p>
    <w:p>
      <w:pPr>
        <w:pStyle w:val="PlainText"/>
        <w:jc w:val="both"/>
        <w:rPr>
          <w:rFonts w:ascii="Times New Roman" w:hAnsi="Times New Roman" w:cs="Times New Roman"/>
          <w:sz w:val="22"/>
        </w:rPr>
      </w:pPr>
      <w:r>
        <w:rPr>
          <w:rFonts w:cs="Times New Roman" w:ascii="Times New Roman" w:hAnsi="Times New Roman"/>
          <w:sz w:val="22"/>
        </w:rPr>
        <w:t>Shifting Emphasis for Japanese Forest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 government white paper on forestry in Japan reveals that the policy emphasis will now shift to focus on the various functions the forestlands such as the preservation of water supply and the potential for developing recreation areas.  Japan's forest policy is now moving away from timber production.  The white paper also emphasizes that the forestry and timber industry must work to protect the forest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CIF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5,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ab/>
        <w:t>5,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4,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aun, Calophyllum (P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 xml:space="preserve">5,4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4,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6,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 xml:space="preserve"> FOB Price</w:t>
        <w:tab/>
        <w:t xml:space="preserv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7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5,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oyo Plywood LVL Factory in Shanghai</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oyo and other three lumber companies have established a joint company, Shanghai Stoking Wood Products.  This plant produces LVL from Chinese poplar .  LVL will be shipped to Japan for use as stair sets, doors, frames, floors, and other interior finishing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is plant will begin operation in May and about 300 cubic metres per month will be shipped to Nagoya for further processing.  The plant will double production by the end of this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other news, the same company plans to develop exports of more building materials for housing companies based on poplar wood.  Five Chinese plants are cooperating with Toyo Plywood and total supply volumes by these plants is said to be about 3,000 cubic metres per month.  Toyo Plywood plans to begin marketing Chinese products in June with a "e-wood" label, signifying environmentally friendly produc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ostem Invests in Dalia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ostem , the top manufacturer of windows, is constructing a new factory for wooden interior wood products in Dalian, China. Construction is starting in June, and work should be completed by February 2002.  Total investment is reported at yen 14,930 mill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April Wholesale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2">
            <wp:simplePos x="0" y="0"/>
            <wp:positionH relativeFrom="column">
              <wp:posOffset>91440</wp:posOffset>
            </wp:positionH>
            <wp:positionV relativeFrom="paragraph">
              <wp:posOffset>150495</wp:posOffset>
            </wp:positionV>
            <wp:extent cx="2194560" cy="3931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194560" cy="3931920"/>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Logging Quota Approved</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order to better manage the forest resource the state strictly controls log harvests based on the principle that the harvest should be no more than the annual growth.  Just recently logging quotas were decided for the state-owned forest, the collective-owned forest as well as individual-owned forest. These quotas have now been approved for implementation during " The Tenth-Five Year Plan" period.  The quota will be strictly monitored and illegal logging is to be severely punish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total harvest for Fujian province, an important southern forest region, is 22.3 million cubic metres during plan period.  By logging type, final crop logging will yield 7.77 million cubic metres, the logging for thinning and tending will yield 6.624 million cubic metres, other logging will yield 7.897 million cubic metre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ommercial timber harvest yield will total 10.60 million cubic metres, with an estimated product yield of finished timber at 6.92 million cubic metres.  The harvest from plantations is forecast at 8.614 million cubic metres, with an output of finished products of 5.233 million cubic metres.  Timber harvest for farm use is said to be 3.6 million cubic metres, while fuelwood felling will yield 8.1 million cubic metres. The bamboo harvest is forecast at 143.651 million pol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mports Increase in Zhang Jia Gang and Suifenh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Zhang Jia Gang Port</w:t>
      </w:r>
    </w:p>
    <w:p>
      <w:pPr>
        <w:pStyle w:val="PlainText"/>
        <w:jc w:val="both"/>
        <w:rPr>
          <w:rFonts w:ascii="Times New Roman" w:hAnsi="Times New Roman" w:cs="Times New Roman"/>
          <w:sz w:val="22"/>
        </w:rPr>
      </w:pPr>
      <w:r>
        <w:rPr>
          <w:rFonts w:cs="Times New Roman" w:ascii="Times New Roman" w:hAnsi="Times New Roman"/>
          <w:sz w:val="22"/>
        </w:rPr>
        <w:t>Being China's biggest port, imports into Zhang Jia Gang continue to grow. During the first quarter, 583,200 cubic metres (representing with 217 batches) were imported valued at US$84.77 million, up by 41% over the previous quart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mports are characterised as follow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ore sources of timber imports.  </w:t>
      </w:r>
    </w:p>
    <w:p>
      <w:pPr>
        <w:pStyle w:val="PlainText"/>
        <w:jc w:val="both"/>
        <w:rPr>
          <w:rFonts w:ascii="Times New Roman" w:hAnsi="Times New Roman" w:cs="Times New Roman"/>
          <w:sz w:val="22"/>
        </w:rPr>
      </w:pPr>
      <w:r>
        <w:rPr>
          <w:rFonts w:cs="Times New Roman" w:ascii="Times New Roman" w:hAnsi="Times New Roman"/>
          <w:sz w:val="22"/>
        </w:rPr>
        <w:t>Timber imports where from nearly 30 countries including PNG, Australia, Gabon and Liberia; Surinam and Guyana in South America; Malaysia and Indonesia in Southeast Asia; Belgium, Germany and France in Europe and the United Stat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crease in number of species and smaller batches. </w:t>
      </w:r>
    </w:p>
    <w:p>
      <w:pPr>
        <w:pStyle w:val="PlainText"/>
        <w:jc w:val="both"/>
        <w:rPr>
          <w:rFonts w:ascii="Times New Roman" w:hAnsi="Times New Roman" w:cs="Times New Roman"/>
          <w:sz w:val="22"/>
        </w:rPr>
      </w:pPr>
      <w:r>
        <w:rPr>
          <w:rFonts w:cs="Times New Roman" w:ascii="Times New Roman" w:hAnsi="Times New Roman"/>
          <w:sz w:val="22"/>
        </w:rPr>
        <w:t>A total of 150 species were imported of which 80 are from PNG.  With the rapid increase in domestic demand, imports of walnut and maple have increased as have imports of Dalbergia and Pterocarpu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s of Beech down</w:t>
      </w:r>
    </w:p>
    <w:p>
      <w:pPr>
        <w:pStyle w:val="PlainText"/>
        <w:jc w:val="both"/>
        <w:rPr>
          <w:rFonts w:ascii="Times New Roman" w:hAnsi="Times New Roman" w:cs="Times New Roman"/>
          <w:sz w:val="22"/>
        </w:rPr>
      </w:pPr>
      <w:r>
        <w:rPr>
          <w:rFonts w:cs="Times New Roman" w:ascii="Times New Roman" w:hAnsi="Times New Roman"/>
          <w:sz w:val="22"/>
        </w:rPr>
        <w:t xml:space="preserve">In the first quarter of 2000 most of the timber containers arriving in the port contained Beech logs or Beech sawnwood.  This has now changed and only an estimated 75 percent of arrivals were beech during the first quarter 2001.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Quality claims increase:</w:t>
      </w:r>
    </w:p>
    <w:p>
      <w:pPr>
        <w:pStyle w:val="PlainText"/>
        <w:jc w:val="both"/>
        <w:rPr>
          <w:rFonts w:ascii="Times New Roman" w:hAnsi="Times New Roman" w:cs="Times New Roman"/>
          <w:sz w:val="22"/>
        </w:rPr>
      </w:pPr>
      <w:r>
        <w:rPr>
          <w:rFonts w:cs="Times New Roman" w:ascii="Times New Roman" w:hAnsi="Times New Roman"/>
          <w:sz w:val="22"/>
        </w:rPr>
        <w:t>Volume shortages were found in 12 shipments totaling just over 3000 cubic metres.  In 2 batches (a total amount of 2591cubic metres) poor quality was recorded.  Total compensation for claims totaled US$607,000. In addition cases of serious insect infestation were found involving termites.  Import batches placed under quarantine during the first quarter were twice as high as last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uifenhe Harbor:</w:t>
      </w:r>
    </w:p>
    <w:p>
      <w:pPr>
        <w:pStyle w:val="PlainText"/>
        <w:jc w:val="both"/>
        <w:rPr>
          <w:rFonts w:ascii="Times New Roman" w:hAnsi="Times New Roman" w:cs="Times New Roman"/>
          <w:sz w:val="22"/>
        </w:rPr>
      </w:pPr>
      <w:r>
        <w:rPr>
          <w:rFonts w:cs="Times New Roman" w:ascii="Times New Roman" w:hAnsi="Times New Roman"/>
          <w:sz w:val="22"/>
        </w:rPr>
        <w:t xml:space="preserve">It is estimated that 5721 batches of imports valued at US$40.12 million covering 615,300 cubic metres were imported through this entry point in the first quarter of this year up by 62.71% over the same period of last year.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ost of the timber imported was from Russia and was of large diameter Ash, Oak, Korean pine, Scots pine, White pine, Birch, Elm and Poplar. Last year there were imports of 2.06 million cubic metres of timber from Russian arriving by rail, accounting for 30% of the total imports from Russi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order to further develop the timber trade the local government has invested yuan 50 million to establish 3 new timber markets with full facilities and a large processing area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US Style Housing Arriv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first residential housing area of US style timber housing is under construction in Dalian, northeast China.  The project has been designed by a well-known architect contracted by the American and Chinese joint venture company.   This is the first time that units of American style and structure residential housing is being built in China.  Yongji Estate Company of Dalian and Palgan Timber Company of the US developed the up-market residential house area, jointly. The companies believe that American style residential housing will establish a firm footing in China and that Chinese home buyers will enjoy this Californian style hous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rPr>
      </w:pPr>
      <w:r>
        <w:rPr>
          <w:rFonts w:cs="Times New Roman" w:ascii="Times New Roman" w:hAnsi="Times New Roman"/>
          <w:i/>
        </w:rPr>
        <w:t>For statistics on China's forestry and forest products production and trade try: www.forestry.eazier.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6m 30cm+ dia</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s mixed</w:t>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aple lumber 2 ins</w:t>
        <w:tab/>
        <w:t>8500-10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White Oak lumber 2 ins</w:t>
        <w:tab/>
        <w:t>8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6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 dia. 26cm+</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log</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merican maple lu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 inches</w:t>
        <w:tab/>
        <w:tab/>
        <w:tab/>
        <w:t>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9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dia. over 26c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sawlog lengt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e than 4m</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uan </w:t>
        <w:tab/>
        <w:t>log</w:t>
        <w:tab/>
        <w:tab/>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sawwood 4m+</w:t>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sz w:val="22"/>
        </w:rPr>
      </w:pPr>
      <w:r>
        <w:rPr>
          <w:rFonts w:cs="Times New Roman" w:ascii="Times New Roman" w:hAnsi="Times New Roman"/>
          <w:sz w:val="22"/>
        </w:rPr>
        <w:t>Teak sawnwood</w:t>
        <w:tab/>
        <w:tab/>
        <w:tab/>
        <w:t xml:space="preserve">9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 Mixed</w:t>
        <w:tab/>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Kapur log </w:t>
        <w:tab/>
        <w:tab/>
        <w:t>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2 ins sawnwood</w:t>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sawn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w:t>
        <w:tab/>
        <w:tab/>
        <w:tab/>
        <w:t xml:space="preserve">15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Lumber 2 ins</w:t>
        <w:tab/>
        <w:tab/>
        <w:t>7-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 xml:space="preserve">9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 xml:space="preserve">25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tab/>
      </w:r>
    </w:p>
    <w:p>
      <w:pPr>
        <w:pStyle w:val="PlainText"/>
        <w:rPr>
          <w:rFonts w:ascii="Times New Roman" w:hAnsi="Times New Roman" w:cs="Times New Roman"/>
          <w:sz w:val="22"/>
        </w:rPr>
      </w:pPr>
      <w:r>
        <w:rPr>
          <w:rFonts w:cs="Times New Roman" w:ascii="Times New Roman" w:hAnsi="Times New Roman"/>
          <w:sz w:val="22"/>
        </w:rPr>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 xml:space="preserve">3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enyan</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 xml:space="preserve">2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ozhuan</w:t>
        <w:tab/>
        <w:tab/>
        <w:t xml:space="preserve">2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Xian</w:t>
        <w:tab/>
        <w:t xml:space="preserve"> </w:t>
        <w:tab/>
        <w:tab/>
        <w:t>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 xml:space="preserve">3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efei</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indauo</w:t>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ongqing</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 xml:space="preserve">3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2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Kore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Despite earlier predictions of a slow recovery, the latest statistics released by the National Statistical Office indicate otherwise, showing the nation's industrial output grew 6.2% year-on-year in Marc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is marks the third consecutive month of growth in line with strong semiconductor exports. Although the figure is a slight drop from the 8.8% gain secured in February, it is, nevertheless, higher than market projections. So much so, that it boosted bond yields thanks to speculation that economic recovery may be just around the corner.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Regular </w:t>
        <w:tab/>
        <w:t>W249,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regula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lophylum/Taun </w:t>
        <w:tab/>
        <w:t>W209,7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olomon Dillenia </w:t>
        <w:tab/>
        <w:t>W166,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ometia regular </w:t>
        <w:tab/>
        <w:t>W193,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lophylum/Tau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nd grade </w:t>
        <w:tab/>
        <w:tab/>
        <w:t>W143,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Red</w:t>
        <w:tab/>
        <w:tab/>
        <w:t>W143,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rawak Mixed</w:t>
        <w:tab/>
        <w:tab/>
        <w:t>W13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Z Radiata KS-3.6m</w:t>
        <w:tab/>
        <w:t>W78,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mbi-Plywood </w:t>
        <w:tab/>
        <w:t>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2mm x 4'x8' T-1 </w:t>
        <w:tab/>
        <w:t>W14,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2mm x 3'x6' T-1 </w:t>
        <w:tab/>
        <w:t>W 8,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2mm x 4'x8' T-2 </w:t>
        <w:tab/>
        <w:t>W13,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go-Plywood </w:t>
        <w:tab/>
        <w:tab/>
        <w:t>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4 x8' 2-sid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gofilm overlay</w:t>
        <w:tab/>
        <w:t>W21,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4 x8' one-si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gofilm overlay</w:t>
        <w:tab/>
        <w:t>W2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3 x6' 2-sid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gofilm overlay</w:t>
        <w:tab/>
        <w:t>W11,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3 x6' one-si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gofilm overlay</w:t>
        <w:tab/>
        <w:t>W10,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 Board</w:t>
        <w:tab/>
        <w:tab/>
        <w:t>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2mm x 4'x8' </w:t>
        <w:tab/>
        <w:tab/>
        <w:t>W7,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5mm x 4'x8' </w:t>
        <w:tab/>
        <w:tab/>
        <w:t>W8,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 x 4'x8'</w:t>
        <w:tab/>
        <w:tab/>
        <w:t xml:space="preserve"> W9,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3mm x 4'x8' </w:t>
        <w:tab/>
        <w:tab/>
        <w:t>W14,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w:t>
        <w:tab/>
        <w:tab/>
        <w:tab/>
        <w:t>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 x</w:t>
        <w:tab/>
        <w:t xml:space="preserve"> 4'x8'</w:t>
        <w:tab/>
        <w:tab/>
        <w:t>W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x 4'x8'</w:t>
        <w:tab/>
        <w:tab/>
        <w:t>W5,7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x 4'x8'</w:t>
        <w:tab/>
        <w:tab/>
        <w:t>W9,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4'x8'</w:t>
        <w:tab/>
        <w:tab/>
        <w:t>W11,5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x 4'x8'</w:t>
        <w:tab/>
        <w:tab/>
        <w:t>W13,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 x 4'x8'</w:t>
        <w:tab/>
        <w:tab/>
        <w:t>W16,150</w:t>
      </w:r>
    </w:p>
    <w:p>
      <w:pPr>
        <w:pStyle w:val="PlainText"/>
        <w:rPr>
          <w:rFonts w:ascii="Times New Roman" w:hAnsi="Times New Roman" w:cs="Times New Roman"/>
          <w:b/>
          <w:b/>
          <w:sz w:val="22"/>
        </w:rPr>
      </w:pPr>
      <w:r>
        <w:rPr>
          <w:rFonts w:cs="Times New Roman" w:ascii="Times New Roman" w:hAnsi="Times New Roman"/>
          <w:b/>
          <w:sz w:val="22"/>
        </w:rPr>
        <w:t>From Europe, An Update on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News that Chapter 44 of the International Customs Code is to be revised with the help of TRADA will allow UK companies, for the first time in many years, to actually be part of this important process and to know what is going 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Wood for Good" campaign is said to be receiving positive feedback, but the question is,  is more wood being sold?.  Profit margins among about a quarter of the timber companies are said to be under pressure, according to a recent surve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ine plywood from Brazil is continuing to provoke controversy within the timber trade. There are calls for an industry debate on the use of this product in structural applications.  Reports indicate that approaches have been made to architects, roofing contractors, local authorities and the Department of the Environment, Transport and the Regions pointing out that Brazilian Pine plywood is being used for roofing without having any structural certific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t last the UK trade has woken up to Rubberwood as a furniture dimension stock source and, what has until recently been a niche market, may expand as manufacturers realise its true worth.  Reports are indicating that stocks of tropical timbers are on the high side at the moment and this will cause some resistance to any FOB price increas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other furniture news, the South African group Steinhoff International (the largest furniture group in South Africa) is reportedly contemplating a cash bid for UK bed company Relyon. Relyon is the UK's largest manufacturer of high-end beds, and this deal would give Stheinhoff a base for its UK expansion. The predictions are that Relyon could fetch a price of sterling 36.5mn. Relyon has just announced a 9% rise in annual pre-tax profits to 6.2m.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i/>
        </w:rPr>
        <w:t>For more information on the trends in the UK market please refer to www.worldwidewood.co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400-2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25mm</w:t>
        <w:tab/>
        <w:tab/>
        <w:tab/>
        <w:t>Stg8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 xml:space="preserve">Stg2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w:t>
        <w:tab/>
        <w:t>Stg295-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ab/>
        <w:t xml:space="preserve">Stg2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ab/>
        <w:t xml:space="preserve">Stg3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 xml:space="preserve">Stg3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ab/>
        <w:t xml:space="preserve">Stg3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 xml:space="preserve">Stg4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 xml:space="preserve">Stg18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 xml:space="preserve">US$4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ab/>
        <w:t>US$1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300-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ab/>
        <w:t>per 10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5.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Other News from Europe</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2000  the  Italian furniture and home decorating articles producer Arquati registered Lira 310.4bn consolidated sales (+17.5% on 1999) and L 2.1bn consolidated profits (+10%). Its parent company sales rose by 4.1%; while profits fell by 2.6%, to L 2.2b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emoine, which supplies its parent  company, the  Finnish  parquet manufacturer Paloheimo, with oak and beechwood facing, will inject EUR 6mil. over three  years  to  double its output capacity in Darney, in the Vosges departement (northeastern France). The output of the French company reached 700,000  square metres  in  2000. The  French unit will create 40 new jobs and will also build a floating parquet production unit  which  will complement the parent company's unit. The investment also includes the implementation of a new manufacturing process to reduce by 20% the raw material los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anish  furniture exports are on the rise whereas acquisitions, mergers and bankruptcies,  due to tough competition in the business, are bringing down the number  of furniture producers in the country. Hass &amp; Berg, that sells office furniture to both the private and the public sector in Denmark, is taking over SIS International.  This firm designs and produces ergonomic and  flexible office furniture that exports to US, Sweden, Norway and Englan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eter  Bed, the Dutch bed specialist, saw its net profit drop by 48% to EUR 6.6mil.  in  2000,  as  a  result  of a Fl 17mil. reorganisation programme. Net turnover did rise  by 9% to EUR 226.3mil, but operating profit after taxes fell by 9.1% to EUR 11.6mi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European Panel Federation (EPF).is forecasting a record breaking year for the production of particleboard and MDF. Use of particleboard grew 1.5% during 2000, while European MDF sales surged by 18%, a further 11% growth is expected in MDF during 2001,driven by strong growth in laminate flooring . OSB production also saw a rise during 2000, growing 19% to 1.22 million sq.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EPF's forecast is backed by a recent study by Jaakko Pöyry Consulting suggesting that worldwide demand for decorative panel surfaces now exceeds 10 billion sq.m per year, and has been growing at about 6% annually over the past decad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Declining Hardwood Production in the US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Traditionally, hardwood mills have always been slow in reducing production in the face of declining demand and sagging prices. Sawmills commonly allow their inventories to grow while waiting for the market to improve. Inventory used to be viewed as good collateral against which money could be borrowed.  Mills often paid unreasonably high prices for logs in relation to the selling prices of the cut lumber and Production cutbacks occurred only when storage space was reaching a limi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a non-business-like fashion, sawmills were beset by the notion of minimizing their per-unit production costs. As declining production usually means higher per-unit-costs (because fixed costs must be spread over a smaller volume); manufacturers were reluctant to reduce their output. Whatever the reasons for maintaining a high level of output, the slow response by mills to declining demand conditions invariably resulted in considerable overproduction, thereby prolonging any price erosion and increased financing cos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philosophy of sawmill owners regarding timber and log purchases has changed in recent years. Businesses are now realizing that planning production in the "old-fashioned" way can be a fallacy.  Profit considerations have replaced production considerations as the primary focus of business and this has necessitated a much closer watch of market trend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irst slowdown in decad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hardwood industry is presently in the midst of its first slowdown in nearly a decade. Unlike in the past, the current downturn has hastened an overall decline in production especially of less popular species. It is generally recognized that higher production would lead to lower prices, which could more than cancel the benefit of a decrease in per-unit-costs. If companies cannot make a profit, they are now refusing to buy logs at elevated prices, even at the risk of running out of stock. In fact, some mills have shut down recently and others have reduced operating hours or the number of shif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eclining lumber production is mainly on account of production cuts in smaller sawmills. They are more flexible than large corporations. It is easier for them to change direction, reduce production, or closedown for a while in order to adjust to sagging demand conditions. Large companies lack the agility of small businesses due to their size and fixed overhead requirements. If they are heavily leveraged - as many of them are - fixed debt servicing charges may also preclude any short-term cutbacks in production. Furthermore, many large sawmills have standing timber that needs to be cut due to contractual time limi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reduced supply which could be observed in recent months is however, not only based on mills' voluntary production cuts. Some of the production decline is due to the poor profitability in the saw-milling industry.  Customer payments have slowed to the point where many companies lack the capital to buy replacement logs. Furthermore, rising energy prices lifted transportation and operating costs. Sawmills using natural gas for heating their kilns are especially hard hit. With kiln-dried lumber prices down, many kiln operators are no longer profitable and - as a result - they are reducing their output. It appears that the energy problem will be around for some tim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lso contributing to lower production is the fact that banks are more cautious in approving loans to hardwood operators. Contrary to earlier times, large inventories are now often considered a liabilit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eather another facto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inally, weather conditions have impacted negatively on lumber production. The wet winter weather has hindered logging throughout the eastern hardwood producing regions earlier thi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addition to the short-term causes for production cutbacks, there is one powerful long-term force contributing to the industry's declining output. The traditional family business in the hardwood industry is becoming less and less prevalent. The younger generation has lost interest in logging and saw-milling. This is caused, in part, by the perception that not much money can be earned in this industry. There are literally dozens of sawmills offered for sale by owners ready for retirement. While larger operators may purchase some of those companies, other are liquidated and production capacity will be lost permanent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r these reasons output of hardwood lumber has fallen about 2-4% in the last two months, or 300-500 million board feet on an annualized basis. Hardwood production will likely continue to decline. The traditional summer shutdown period of sawmills will probably be longer than normal this year. Under the present situation of lackluster demand, production cutbacks are the only weapon to add some price support to hardwood lumb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recent decline of hardwood prices would have been much steeper were it not for these production cuts. The overall price index for American hardwood lumber reached a temporary high in May of 2000, from where it dropped by some 3% until now. Prices of lumber with a higher value-added - such as dressed lumber and dimension lumber - also stared to soften early this year, but prices for these products are still quoted higher than twelve months ag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elow, are listed price changes of several widely used species during the past mont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ed Lumb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at West coast port of ent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KD US$3265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AD US$2880 No Chang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at West coast port of ent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lear, dark re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KD US$2435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lear, light r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KD US$2280 No Chang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emperate North American Speci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Oak</w:t>
      </w:r>
      <w:r>
        <w:rPr>
          <w:rFonts w:cs="Times New Roman" w:ascii="Times New Roman" w:hAnsi="Times New Roman"/>
          <w:b/>
          <w:sz w:val="22"/>
        </w:rPr>
        <w:t xml:space="preserv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65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33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Southern Region KD US$134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05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15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KD US$1483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11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60</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hite Oak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24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5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85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outhern Region KD US$1180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880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KD US$1313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25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903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5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w:t>
        <w:tab/>
        <w:t xml:space="preserve">KD US$313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AD US$2405  </w:t>
      </w:r>
      <w:r>
        <w:rPr>
          <w:rFonts w:eastAsia="Symbol" w:cs="Symbol" w:ascii="Symbol" w:hAnsi="Symbol"/>
          <w:b/>
          <w:sz w:val="22"/>
        </w:rPr>
        <w:t></w:t>
      </w:r>
      <w:r>
        <w:rPr>
          <w:rFonts w:cs="Times New Roman" w:ascii="Times New Roman" w:hAnsi="Times New Roman"/>
          <w:sz w:val="22"/>
        </w:rPr>
        <w:t>US$5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d Maple</w:t>
      </w:r>
      <w:r>
        <w:rPr>
          <w:rFonts w:cs="Times New Roman" w:ascii="Times New Roman" w:hAnsi="Times New Roman"/>
          <w:b/>
          <w:sz w:val="22"/>
        </w:rPr>
        <w:t xml:space="preserv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233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8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94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US$2183</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65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750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135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ft Mapl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41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20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03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45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w:t>
        <w:tab/>
        <w:t xml:space="preserve"> KD US$144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25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04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45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US$207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51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Note that the above data refers to 1000 Board Feet (MBF) of top quality lumber, 1" thick.  Imported lumber is quoted at dockside West Coast port of entry. Approximately US$50.00 toUS$55.00 will have to be added for East Coast ports.)</w:t>
      </w:r>
    </w:p>
    <w:p>
      <w:pPr>
        <w:pStyle w:val="PlainText"/>
        <w:rPr>
          <w:rFonts w:ascii="Times New Roman" w:hAnsi="Times New Roman" w:cs="Times New Roman"/>
          <w:sz w:val="22"/>
        </w:rPr>
      </w:pPr>
      <w:r>
        <w:rPr>
          <w:rFonts w:cs="Times New Roman" w:ascii="Times New Roman" w:hAnsi="Times New Roman"/>
          <w:sz w:val="22"/>
        </w:rPr>
      </w:r>
    </w:p>
    <w:p>
      <w:pPr>
        <w:pStyle w:val="Normal"/>
        <w:rPr/>
      </w:pPr>
      <w:r>
        <w:rPr>
          <w:i/>
        </w:rPr>
        <w:t>Compiled by AKTRIN from various sources including Hardwood Review,</w:t>
      </w:r>
      <w:hyperlink r:id="rId3">
        <w:r>
          <w:rPr>
            <w:rStyle w:val="InternetLink"/>
            <w:i/>
          </w:rPr>
          <w:t xml:space="preserve"> www.Hardwoodreview.com</w:t>
        </w:r>
      </w:hyperlink>
      <w:r>
        <w:rPr/>
        <w:b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sectPr>
          <w:footerReference w:type="default" r:id="rId4"/>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rPr>
      </w:pPr>
      <w:r>
        <w:rPr>
          <w:rFonts w:cs="Times New Roman"/>
          <w:sz w:val="22"/>
          <w:lang w:val="en-US"/>
        </w:rPr>
        <w:drawing>
          <wp:anchor behindDoc="0" distT="0" distB="0" distL="114935" distR="114935" simplePos="0" locked="0" layoutInCell="0" allowOverlap="1" relativeHeight="31">
            <wp:simplePos x="0" y="0"/>
            <wp:positionH relativeFrom="column">
              <wp:posOffset>48895</wp:posOffset>
            </wp:positionH>
            <wp:positionV relativeFrom="paragraph">
              <wp:posOffset>-312420</wp:posOffset>
            </wp:positionV>
            <wp:extent cx="5172710" cy="4867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5172710" cy="486727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pStyle w:val="Normal"/>
        <w:jc w:val="center"/>
        <w:rPr/>
      </w:pPr>
      <w:r>
        <w:rPr>
          <w:b/>
        </w:rPr>
        <w:t>Appendix 1</w:t>
      </w:r>
      <w:r>
        <w:rPr/>
        <w:t xml:space="preserve">    </w:t>
      </w:r>
      <w:r>
        <w:rPr>
          <w:b/>
        </w:rPr>
        <w:t>Tropical Timber Product Price Trends</w:t>
      </w:r>
    </w:p>
    <w:p>
      <w:pPr>
        <w:pStyle w:val="Normal"/>
        <w:rPr/>
      </w:pPr>
      <w:r>
        <w:rPr/>
      </w:r>
    </w:p>
    <w:p>
      <w:pPr>
        <w:pStyle w:val="Normal"/>
        <w:rPr>
          <w:lang w:val="en-US"/>
        </w:rPr>
      </w:pPr>
      <w:r>
        <w:rPr>
          <w:lang w:val="en-US"/>
        </w:rPr>
        <w:drawing>
          <wp:anchor behindDoc="0" distT="0" distB="0" distL="114935" distR="114935" simplePos="0" locked="0" layoutInCell="0" allowOverlap="1" relativeHeight="20">
            <wp:simplePos x="0" y="0"/>
            <wp:positionH relativeFrom="column">
              <wp:posOffset>137160</wp:posOffset>
            </wp:positionH>
            <wp:positionV relativeFrom="paragraph">
              <wp:posOffset>73660</wp:posOffset>
            </wp:positionV>
            <wp:extent cx="4739640" cy="33832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0" r="-7" b="-10"/>
                    <a:stretch>
                      <a:fillRect/>
                    </a:stretch>
                  </pic:blipFill>
                  <pic:spPr bwMode="auto">
                    <a:xfrm>
                      <a:off x="0" y="0"/>
                      <a:ext cx="4739640" cy="3383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1">
            <wp:simplePos x="0" y="0"/>
            <wp:positionH relativeFrom="column">
              <wp:posOffset>1051560</wp:posOffset>
            </wp:positionH>
            <wp:positionV relativeFrom="paragraph">
              <wp:posOffset>43815</wp:posOffset>
            </wp:positionV>
            <wp:extent cx="3108960" cy="228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4" r="-10" b="-14"/>
                    <a:stretch>
                      <a:fillRect/>
                    </a:stretch>
                  </pic:blipFill>
                  <pic:spPr bwMode="auto">
                    <a:xfrm>
                      <a:off x="0" y="0"/>
                      <a:ext cx="310896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2">
            <wp:simplePos x="0" y="0"/>
            <wp:positionH relativeFrom="column">
              <wp:posOffset>1051560</wp:posOffset>
            </wp:positionH>
            <wp:positionV relativeFrom="paragraph">
              <wp:posOffset>29845</wp:posOffset>
            </wp:positionV>
            <wp:extent cx="3108960" cy="2286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0" t="-14" r="-10" b="-14"/>
                    <a:stretch>
                      <a:fillRect/>
                    </a:stretch>
                  </pic:blipFill>
                  <pic:spPr bwMode="auto">
                    <a:xfrm>
                      <a:off x="0" y="0"/>
                      <a:ext cx="310896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3">
            <wp:simplePos x="0" y="0"/>
            <wp:positionH relativeFrom="column">
              <wp:posOffset>137160</wp:posOffset>
            </wp:positionH>
            <wp:positionV relativeFrom="paragraph">
              <wp:posOffset>-365760</wp:posOffset>
            </wp:positionV>
            <wp:extent cx="4831080" cy="34747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10" r="-7" b="-10"/>
                    <a:stretch>
                      <a:fillRect/>
                    </a:stretch>
                  </pic:blipFill>
                  <pic:spPr bwMode="auto">
                    <a:xfrm>
                      <a:off x="0" y="0"/>
                      <a:ext cx="4831080" cy="3474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4">
            <wp:simplePos x="0" y="0"/>
            <wp:positionH relativeFrom="column">
              <wp:posOffset>777240</wp:posOffset>
            </wp:positionH>
            <wp:positionV relativeFrom="paragraph">
              <wp:posOffset>24130</wp:posOffset>
            </wp:positionV>
            <wp:extent cx="3383280" cy="25603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 t="-15" r="-10" b="-15"/>
                    <a:stretch>
                      <a:fillRect/>
                    </a:stretch>
                  </pic:blipFill>
                  <pic:spPr bwMode="auto">
                    <a:xfrm>
                      <a:off x="0" y="0"/>
                      <a:ext cx="3383280" cy="2560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5">
            <wp:simplePos x="0" y="0"/>
            <wp:positionH relativeFrom="column">
              <wp:posOffset>685800</wp:posOffset>
            </wp:positionH>
            <wp:positionV relativeFrom="paragraph">
              <wp:posOffset>84455</wp:posOffset>
            </wp:positionV>
            <wp:extent cx="3474720" cy="26517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0" t="-13" r="-10" b="-13"/>
                    <a:stretch>
                      <a:fillRect/>
                    </a:stretch>
                  </pic:blipFill>
                  <pic:spPr bwMode="auto">
                    <a:xfrm>
                      <a:off x="0" y="0"/>
                      <a:ext cx="3474720" cy="2651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lang w:val="en-US"/>
        </w:rPr>
      </w:pPr>
      <w:r>
        <w:rPr>
          <w:lang w:val="en-US"/>
        </w:rPr>
        <w:drawing>
          <wp:anchor behindDoc="0" distT="0" distB="0" distL="114935" distR="114935" simplePos="0" locked="0" layoutInCell="0" allowOverlap="1" relativeHeight="26">
            <wp:simplePos x="0" y="0"/>
            <wp:positionH relativeFrom="column">
              <wp:posOffset>960120</wp:posOffset>
            </wp:positionH>
            <wp:positionV relativeFrom="paragraph">
              <wp:posOffset>-182880</wp:posOffset>
            </wp:positionV>
            <wp:extent cx="3383280" cy="256032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0" t="-13" r="-10" b="-13"/>
                    <a:stretch>
                      <a:fillRect/>
                    </a:stretch>
                  </pic:blipFill>
                  <pic:spPr bwMode="auto">
                    <a:xfrm>
                      <a:off x="0" y="0"/>
                      <a:ext cx="3383280" cy="2560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Footer"/>
        <w:widowControl/>
        <w:tabs>
          <w:tab w:val="clear" w:pos="4320"/>
          <w:tab w:val="clear" w:pos="8640"/>
        </w:tabs>
        <w:rPr>
          <w:b/>
          <w:b/>
          <w:sz w:val="32"/>
          <w:lang w:val="en-US" w:eastAsia="en-US"/>
        </w:rPr>
      </w:pPr>
      <w:r>
        <w:rPr>
          <w:b/>
          <w:sz w:val="32"/>
          <w:lang w:val="en-US" w:eastAsia="en-US"/>
        </w:rPr>
        <w:drawing>
          <wp:anchor behindDoc="0" distT="0" distB="0" distL="114935" distR="114935" simplePos="0" locked="0" layoutInCell="0" allowOverlap="1" relativeHeight="28">
            <wp:simplePos x="0" y="0"/>
            <wp:positionH relativeFrom="column">
              <wp:posOffset>137160</wp:posOffset>
            </wp:positionH>
            <wp:positionV relativeFrom="paragraph">
              <wp:posOffset>106680</wp:posOffset>
            </wp:positionV>
            <wp:extent cx="4754880" cy="31089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 t="-10" r="-7" b="-10"/>
                    <a:stretch>
                      <a:fillRect/>
                    </a:stretch>
                  </pic:blipFill>
                  <pic:spPr bwMode="auto">
                    <a:xfrm>
                      <a:off x="0" y="0"/>
                      <a:ext cx="4754880" cy="3108960"/>
                    </a:xfrm>
                    <a:prstGeom prst="rect">
                      <a:avLst/>
                    </a:prstGeom>
                  </pic:spPr>
                </pic:pic>
              </a:graphicData>
            </a:graphic>
          </wp:anchor>
        </w:drawing>
      </w:r>
    </w:p>
    <w:p>
      <w:pPr>
        <w:pStyle w:val="Footer"/>
        <w:widowControl/>
        <w:tabs>
          <w:tab w:val="clear" w:pos="4320"/>
          <w:tab w:val="clear" w:pos="8640"/>
        </w:tabs>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960120</wp:posOffset>
            </wp:positionH>
            <wp:positionV relativeFrom="paragraph">
              <wp:posOffset>47625</wp:posOffset>
            </wp:positionV>
            <wp:extent cx="3383280" cy="237744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8" t="-14" r="-8" b="-14"/>
                    <a:stretch>
                      <a:fillRect/>
                    </a:stretch>
                  </pic:blipFill>
                  <pic:spPr bwMode="auto">
                    <a:xfrm>
                      <a:off x="0" y="0"/>
                      <a:ext cx="3383280" cy="2377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685800</wp:posOffset>
            </wp:positionH>
            <wp:positionV relativeFrom="paragraph">
              <wp:posOffset>-250825</wp:posOffset>
            </wp:positionV>
            <wp:extent cx="3657600" cy="25368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8" t="-14" r="-8" b="-14"/>
                    <a:stretch>
                      <a:fillRect/>
                    </a:stretch>
                  </pic:blipFill>
                  <pic:spPr bwMode="auto">
                    <a:xfrm>
                      <a:off x="0" y="0"/>
                      <a:ext cx="3657600" cy="2536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685800</wp:posOffset>
            </wp:positionH>
            <wp:positionV relativeFrom="paragraph">
              <wp:posOffset>22860</wp:posOffset>
            </wp:positionV>
            <wp:extent cx="3726180" cy="27432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0" t="-14" r="-10" b="-14"/>
                    <a:stretch>
                      <a:fillRect/>
                    </a:stretch>
                  </pic:blipFill>
                  <pic:spPr bwMode="auto">
                    <a:xfrm>
                      <a:off x="0" y="0"/>
                      <a:ext cx="372618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jc w:val="center"/>
      <w:outlineLvl w:val="3"/>
    </w:pPr>
    <w:rPr>
      <w:b/>
      <w:sz w:val="32"/>
      <w:lang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ardwoodreview.com/"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08:00Z</dcterms:created>
  <dc:creator>Michael Adams</dc:creator>
  <dc:description/>
  <dc:language>en-US</dc:language>
  <cp:lastModifiedBy>Michael Adams</cp:lastModifiedBy>
  <cp:lastPrinted>2001-05-16T11:15:00Z</cp:lastPrinted>
  <dcterms:modified xsi:type="dcterms:W3CDTF">2003-11-27T06:39:00Z</dcterms:modified>
  <cp:revision>3</cp:revision>
  <dc:subject/>
  <dc:title>International Tropical</dc:title>
</cp:coreProperties>
</file>