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rPr>
      </w:pPr>
      <w:r>
        <w:rPr>
          <w:rFonts w:cs="CG Times (WN)" w:ascii="CG Times (WN)" w:hAnsi="CG Times (WN)"/>
        </w:rPr>
        <w:t>INTERNATIONAL ORGANIZATIONS</w:t>
      </w:r>
    </w:p>
    <w:p>
      <w:pPr>
        <w:pStyle w:val="Normal"/>
        <w:rPr>
          <w:rFonts w:ascii="CG Times (WN)" w:hAnsi="CG Times (WN)" w:cs="CG Times (WN)"/>
        </w:rPr>
      </w:pPr>
      <w:r>
        <w:rPr>
          <w:rFonts w:cs="CG Times (WN)" w:ascii="CG Times (WN)" w:hAnsi="CG Times (WN)"/>
        </w:rPr>
        <w:t xml:space="preserve">CENTER,5TH FLOOR, </w:t>
      </w:r>
    </w:p>
    <w:p>
      <w:pPr>
        <w:pStyle w:val="Normal"/>
        <w:rPr>
          <w:rFonts w:ascii="CG Times (WN)" w:hAnsi="CG Times (WN)" w:cs="CG Times (WN)"/>
        </w:rPr>
      </w:pPr>
      <w:r>
        <w:rPr>
          <w:rFonts w:cs="CG Times (WN)" w:ascii="CG Times (WN)" w:hAnsi="CG Times (WN)"/>
        </w:rPr>
        <w:t>PACIFICO-YOKOHAMA1-1-1,</w:t>
      </w:r>
    </w:p>
    <w:p>
      <w:pPr>
        <w:pStyle w:val="Normal"/>
        <w:rPr>
          <w:rFonts w:ascii="CG Times (WN)" w:hAnsi="CG Times (WN)" w:cs="CG Times (WN)"/>
        </w:rPr>
      </w:pPr>
      <w:r>
        <w:rPr>
          <w:rFonts w:cs="CG Times (WN)" w:ascii="CG Times (WN)" w:hAnsi="CG Times (WN)"/>
        </w:rPr>
        <w:t xml:space="preserve">MINATO-MIRAI,  NISHI-KU, </w:t>
      </w:r>
    </w:p>
    <w:p>
      <w:pPr>
        <w:pStyle w:val="Normal"/>
        <w:rPr>
          <w:rFonts w:ascii="CG Times (WN)" w:hAnsi="CG Times (WN)" w:cs="CG Times (WN)"/>
          <w:sz w:val="22"/>
        </w:rPr>
      </w:pPr>
      <w:r>
        <w:rPr>
          <w:rFonts w:cs="CG Times (WN)" w:ascii="CG Times (WN)" w:hAnsi="CG Times (WN)"/>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30th  April  2001</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Prices of Added Value Products</w:t>
        <w:tab/>
        <w:t xml:space="preserve">  p6              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Report from Kore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n Update on Italy  </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 American Furniture Sales</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Abbreviations and Currencies</w:t>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Appendix:  </w:t>
        <w:tab/>
      </w:r>
    </w:p>
    <w:p>
      <w:pPr>
        <w:pStyle w:val="Normal"/>
        <w:pBdr>
          <w:top w:val="single" w:sz="6" w:space="1" w:color="000000"/>
          <w:left w:val="single" w:sz="6" w:space="1" w:color="000000"/>
          <w:bottom w:val="single" w:sz="6" w:space="1" w:color="000000"/>
          <w:right w:val="single" w:sz="6" w:space="1" w:color="000000"/>
        </w:pBdr>
        <w:shd w:fill="CCCCCC" w:val="clear"/>
        <w:ind w:firstLine="720"/>
        <w:rPr>
          <w:rFonts w:ascii="Arial" w:hAnsi="Arial" w:cs="Arial"/>
          <w:sz w:val="18"/>
        </w:rPr>
      </w:pPr>
      <w:r>
        <w:rPr>
          <w:rFonts w:cs="Arial" w:ascii="Arial" w:hAnsi="Arial"/>
          <w:sz w:val="18"/>
        </w:rPr>
        <w:t>Price Trends</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
        <w:t>Economic Data Sources</w:t>
        <w:tab/>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Ghana Timbers Millers react strongly to new 10% tax on lumber exports.</w:t>
        <w:tab/>
        <w:t>page 3</w:t>
      </w:r>
    </w:p>
    <w:p>
      <w:pPr>
        <w:pStyle w:val="Normal"/>
        <w:rPr>
          <w:sz w:val="22"/>
        </w:rPr>
      </w:pPr>
      <w:r>
        <w:rPr>
          <w:sz w:val="22"/>
        </w:rPr>
      </w:r>
    </w:p>
    <w:p>
      <w:pPr>
        <w:pStyle w:val="Normal"/>
        <w:rPr>
          <w:sz w:val="22"/>
        </w:rPr>
      </w:pPr>
      <w:r>
        <w:rPr>
          <w:sz w:val="22"/>
        </w:rPr>
        <w:t>New projections say Japan’s wood demand to be only 1 less than 2000.</w:t>
        <w:tab/>
        <w:t>page 7</w:t>
      </w:r>
    </w:p>
    <w:p>
      <w:pPr>
        <w:pStyle w:val="Normal"/>
        <w:rPr>
          <w:sz w:val="22"/>
        </w:rPr>
      </w:pPr>
      <w:r>
        <w:rPr>
          <w:sz w:val="22"/>
        </w:rPr>
      </w:r>
    </w:p>
    <w:p>
      <w:pPr>
        <w:pStyle w:val="Normal"/>
        <w:rPr>
          <w:sz w:val="22"/>
        </w:rPr>
      </w:pPr>
      <w:r>
        <w:rPr>
          <w:sz w:val="22"/>
        </w:rPr>
        <w:t>February’s tropical log arrivals 56% less than January and the lowest in past 30 years.</w:t>
      </w:r>
    </w:p>
    <w:p>
      <w:pPr>
        <w:pStyle w:val="Normal"/>
        <w:rPr>
          <w:sz w:val="22"/>
        </w:rPr>
      </w:pPr>
      <w:r>
        <w:rPr>
          <w:sz w:val="22"/>
        </w:rPr>
        <w:tab/>
        <w:tab/>
        <w:tab/>
        <w:tab/>
        <w:t>page 8</w:t>
      </w:r>
    </w:p>
    <w:p>
      <w:pPr>
        <w:pStyle w:val="Normal"/>
        <w:rPr>
          <w:sz w:val="22"/>
        </w:rPr>
      </w:pPr>
      <w:r>
        <w:rPr>
          <w:sz w:val="22"/>
        </w:rPr>
      </w:r>
    </w:p>
    <w:p>
      <w:pPr>
        <w:pStyle w:val="Normal"/>
        <w:rPr>
          <w:sz w:val="22"/>
        </w:rPr>
      </w:pPr>
      <w:r>
        <w:rPr>
          <w:sz w:val="22"/>
        </w:rPr>
        <w:t>Inquiries for JAS concrete formboard firming amidst fears of shortages.</w:t>
      </w:r>
    </w:p>
    <w:p>
      <w:pPr>
        <w:pStyle w:val="Normal"/>
        <w:rPr>
          <w:sz w:val="22"/>
        </w:rPr>
      </w:pPr>
      <w:r>
        <w:rPr>
          <w:sz w:val="22"/>
        </w:rPr>
        <w:tab/>
        <w:tab/>
        <w:tab/>
        <w:tab/>
        <w:t>page 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ampaign speeches clue to Japan’s new Prime Minister policy. </w:t>
        <w:tab/>
        <w:tab/>
        <w:t>page 9</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ina's National Furniture Association President says furniture sector faces many challenges.</w:t>
        <w:tab/>
        <w:tab/>
        <w:tab/>
        <w:t>page 10</w:t>
      </w:r>
    </w:p>
    <w:p>
      <w:pPr>
        <w:pStyle w:val="Normal"/>
        <w:rPr>
          <w:sz w:val="22"/>
        </w:rPr>
      </w:pPr>
      <w:r>
        <w:rPr>
          <w:sz w:val="22"/>
        </w:rPr>
      </w:r>
    </w:p>
    <w:p>
      <w:pPr>
        <w:pStyle w:val="Normal"/>
        <w:rPr>
          <w:sz w:val="22"/>
        </w:rPr>
      </w:pPr>
      <w:r>
        <w:rPr>
          <w:sz w:val="22"/>
        </w:rPr>
        <w:t>Federlegno-Arredo, releases 2000 Italian furniture sales data, sales and exports up.</w:t>
      </w:r>
    </w:p>
    <w:p>
      <w:pPr>
        <w:pStyle w:val="Normal"/>
        <w:rPr>
          <w:sz w:val="22"/>
        </w:rPr>
      </w:pPr>
      <w:r>
        <w:rPr>
          <w:sz w:val="22"/>
        </w:rPr>
        <w:tab/>
        <w:tab/>
        <w:tab/>
        <w:tab/>
        <w:t>page 12</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t xml:space="preserve">Moderate growth in US furniture consumption forecast for 2001, better in 2002. </w:t>
        <w:tab/>
        <w:tab/>
        <w:tab/>
        <w:tab/>
        <w:t>page 14</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Sarawak Log Prices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SQ up</w:t>
        <w:tab/>
        <w:tab/>
        <w:t>US$135-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05-1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7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Q up</w:t>
        <w:tab/>
        <w:tab/>
        <w:t>US$14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mall</w:t>
        <w:tab/>
        <w:tab/>
        <w:t>US$115-1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 xml:space="preserve"> super small</w:t>
        <w:tab/>
        <w:t>US$85-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Q up</w:t>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ngan Batu SQ up</w:t>
        <w:tab/>
        <w:t>US$145-15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Feb</w:t>
        <w:tab/>
        <w:tab/>
        <w:t>Mar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nd Quality</w:t>
        <w:tab/>
        <w:t>US$4659</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rd Quality</w:t>
        <w:tab/>
        <w:t>US$3707</w:t>
        <w:tab/>
        <w:t>no sal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th Quality</w:t>
        <w:tab/>
        <w:t>US$3756</w:t>
        <w:tab/>
        <w:t>US$375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eak Logs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ing Quality</w:t>
        <w:tab/>
        <w:t>per Hoppus To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2508</w:t>
        <w:tab/>
        <w:t>US$259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2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773</w:t>
        <w:tab/>
        <w:t>US$170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862</w:t>
        <w:tab/>
        <w:t>US$9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4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verage</w:t>
        <w:tab/>
        <w:t>US$1141</w:t>
        <w:tab/>
        <w:t>US$12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sorted</w:t>
        <w:tab/>
        <w:t>US$831</w:t>
        <w:tab/>
        <w:t>US$86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rPr>
      </w:pPr>
      <w:r>
        <w:rPr>
          <w:rFonts w:cs="Times New Roman" w:ascii="Times New Roman" w:hAnsi="Times New Roman"/>
        </w:rPr>
        <w:t>Hoppus ton equivalent to 1.8 Cu.m. Teak 3-4th Grade for sliced veneer. Teak grade 1-4 for sawmilling. SG Grade 3 3ft - 4ft 11" girth, other grades 5ft girth minimu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West Africa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pele </w:t>
        <w:tab/>
        <w:t xml:space="preserve"> 80cm+LM-C</w:t>
        <w:tab/>
        <w:t>FFR 1950-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 xml:space="preserve"> 80cm+LM-C</w:t>
        <w:tab/>
        <w:t>FFR 1975-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Gollon 70cm+ LM-C</w:t>
        <w:tab/>
        <w:t>FFR1400-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ous 80cm+LM-C</w:t>
        <w:tab/>
        <w:t>FFR 1200</w:t>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 at mill yard</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Ist Grade</w:t>
        <w:tab/>
        <w:t>US$48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9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uba</w:t>
        <w:tab/>
        <w:tab/>
        <w:t>US$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scla(white virola)</w:t>
        <w:tab/>
        <w:t>US$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log prices</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logs</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65-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logs (Merantis')</w:t>
        <w:tab/>
        <w:t>US$65-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logs</w:t>
        <w:tab/>
        <w:tab/>
        <w:t>US$70-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tab/>
        <w:tab/>
        <w:t>US$3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w:t>
        <w:tab/>
        <w:tab/>
        <w:tab/>
        <w:t>US$85-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ni</w:t>
        <w:tab/>
        <w:tab/>
        <w:tab/>
        <w:t>US$475-4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o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SQ ex-log yar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w:t>
        <w:tab/>
        <w:t xml:space="preserve"> </w:t>
        <w:tab/>
        <w:t>US$150-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bau</w:t>
        <w:tab/>
        <w:tab/>
        <w:tab/>
        <w:t>US$200-2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eler Core logs</w:t>
        <w:tab/>
        <w:t>US$80-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Rubberwood </w:t>
        <w:tab/>
        <w:tab/>
        <w:t>US$2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w:t>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 xml:space="preserve">42 billion Cedis Forestry Fu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orestry Development Fund, which was established about three years ago with an initial capital of 20 billion cedis to promote private commercial forest plantations in the country, has now accumulated some 42 billion cedis.  Mr. Michael Pentsil of Ejisu revealed this in the Ashanti region, at the Forest Plantation Development Centre at Sunyani, where a meeting was organised to advise about 200 tree-growers on the opportunities for partnerships and funding of plant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US$29-3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US$26-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chen</w:t>
        <w:tab/>
        <w:tab/>
        <w:t>US$17-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 Ivorensis</w:t>
        <w:tab/>
        <w:tab/>
        <w:t>US$43-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ab/>
        <w:tab/>
        <w:t>US$7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kore</w:t>
        <w:tab/>
        <w:tab/>
        <w:tab/>
        <w:t>US$53-7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Export Sawnwood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KD FAS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K market</w:t>
        <w:tab/>
        <w:tab/>
        <w:t>US$1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 Green (dressed)</w:t>
        <w:tab/>
        <w:t>US$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 KD</w:t>
        <w:tab/>
        <w:tab/>
        <w:t>US$4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ian Market (green)</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Guaruba</w:t>
        <w:tab/>
        <w:t>US$235</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US$28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Mandioqueira</w:t>
        <w:tab/>
        <w:t>US$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AD)</w:t>
        <w:tab/>
        <w:tab/>
        <w:t>US$123</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wn Ti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rk Red Meranti (2.5ins x 6ins &amp; up)</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MS select &amp; better (KD)US$380-3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ray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cantlings (75x125 KD)  US$510-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petir Boards</w:t>
        <w:tab/>
        <w:tab/>
        <w:t xml:space="preserve">  US$190-1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erupok (25mm&amp;37mm K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 xml:space="preserve">              US$890-9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Semangko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amp;37mmKD)</w:t>
        <w:tab/>
        <w:t>US$810-8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both"/>
        <w:rPr>
          <w:rFonts w:ascii="Times New Roman" w:hAnsi="Times New Roman" w:cs="Times New Roman"/>
          <w:sz w:val="22"/>
        </w:rPr>
      </w:pPr>
      <w:r>
        <w:rPr>
          <w:rFonts w:cs="Times New Roman" w:ascii="Times New Roman" w:hAnsi="Times New Roman"/>
          <w:sz w:val="22"/>
        </w:rPr>
        <w:t>Export Tax Angers Trad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hana Timbers Millers Organisation (GTMO), at a recent emergency meeting held in Kumasi, the second timber producing region, have reacted strongly against the new 10% tax on lumber exports tax. The GTMO has threatened to boycott the export of lumber. Reports on 27th May indicate that lumber export activities at the Takoradi lumber shed have come to a virtual standstill.</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a resolution, the members called on the government to suspend enforcement of the tax law for at least six months to allow time for a study of the full the implications of this mov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GTMO statement stated that members of the timber industry are prepared to work with the government during the suspension period to find best ways to help government raise the much-needed finance for national developmen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ly, timber millers in the country pay 1 and 2 percent levies to two separate divisions of the Forestry Commission, the FPID and the TEDD.  In addition to between 10-30% on some selected air-dried species (ACT 493). They therefore see the current new 10% export tax on lumber as a disincentive to busines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ort Improv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Plans are well advanced for the reactivation of  Takoradi Port.  The port was built in the late 20's and over the years has served the major timber producing and exporting areas of southern Ghan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reactivation of Takoradi Port forms part of new plans, supported by the European Union, to ease congestion at the nearby port of Tem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zelia</w:t>
        <w:tab/>
        <w:t xml:space="preserve"> 1100 </w:t>
        <w:tab/>
        <w:t>Utile</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 xml:space="preserve"> 800</w:t>
        <w:tab/>
        <w:t>Sapele</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lbizzia 500</w:t>
        <w:tab/>
        <w:t>Otie</w:t>
        <w:tab/>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ella  920</w:t>
        <w:tab/>
        <w:t>Black Ofram</w:t>
        <w:tab/>
        <w:t>4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  520</w:t>
        <w:tab/>
        <w:t>White Ofram</w:t>
        <w:tab/>
        <w:t>5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nta</w:t>
        <w:tab/>
        <w:t xml:space="preserve">  720</w:t>
        <w:tab/>
        <w:t>Odum</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inam</w:t>
        <w:tab/>
        <w:t xml:space="preserve">  700</w:t>
        <w:tab/>
        <w:t>Niangon</w:t>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 xml:space="preserve">  650</w:t>
        <w:tab/>
        <w:t>Makore</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kki</w:t>
        <w:tab/>
        <w:t xml:space="preserve">  600</w:t>
        <w:tab/>
        <w:t>Kusia</w:t>
        <w:tab/>
        <w:tab/>
        <w:t>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 xml:space="preserve">  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FAS</w:t>
        <w:tab/>
        <w:t>5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1 C&amp;S</w:t>
        <w:tab/>
        <w:t>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EU</w:t>
        <w:tab/>
        <w:tab/>
        <w:t>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For US</w:t>
        <w:tab/>
        <w:tab/>
        <w:t xml:space="preserve">550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iln Dry</w:t>
        <w:tab/>
        <w:t xml:space="preserve">DM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oto</w:t>
        <w:tab/>
        <w:tab/>
        <w:tab/>
        <w:t>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FAQ Boules</w:t>
      </w:r>
    </w:p>
    <w:p>
      <w:pPr>
        <w:pStyle w:val="PlainText"/>
        <w:rPr>
          <w:rFonts w:ascii="Times New Roman" w:hAnsi="Times New Roman" w:cs="Times New Roman"/>
          <w:sz w:val="22"/>
        </w:rPr>
      </w:pPr>
      <w:r>
        <w:rPr>
          <w:rFonts w:cs="Times New Roman" w:ascii="Times New Roman" w:hAnsi="Times New Roman"/>
          <w:sz w:val="22"/>
        </w:rPr>
        <w:t>25-100mmx100mmx10met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yan</w:t>
        <w:tab/>
        <w:tab/>
        <w:t>64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ie</w:t>
        <w:tab/>
        <w:tab/>
        <w:t>3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385</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ack Ofram</w:t>
        <w:tab/>
        <w:t>33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fram</w:t>
        <w:tab/>
        <w:t>4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iangon</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rea</w:t>
        <w:tab/>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meri</w:t>
        <w:tab/>
        <w:tab/>
        <w:t>65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Green ex-mil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orthern Mill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US$8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28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toba</w:t>
        <w:tab/>
        <w:tab/>
        <w:tab/>
        <w:t>US$1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uthern Mill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ucalyptus AD</w:t>
        <w:tab/>
        <w:tab/>
        <w:t>US$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KD) First Grade</w:t>
        <w:tab/>
        <w:t>US$107</w:t>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 timber, ex-mill</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mpa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x400cm</w:t>
        <w:tab/>
        <w:t>US$225-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10-3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20x400cm</w:t>
        <w:tab/>
        <w:t>US$300-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D</w:t>
        <w:tab/>
        <w:tab/>
        <w:tab/>
        <w:t>US$350-3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6x12-15cmx400</w:t>
        <w:tab/>
        <w:t>US$215-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2x20cmx400</w:t>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D 3x30cmx400</w:t>
        <w:tab/>
        <w:t>US$220-2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alau(25&amp;50mm,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20-2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mpas50mm by</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25&amp;30mm</w:t>
        <w:tab/>
        <w:t>by180+mm)</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US$230-2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 and 50mm Boards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50mm squares</w:t>
        <w:tab/>
        <w:t xml:space="preserve">  US$155-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75mm+</w:t>
        <w:tab/>
        <w:t xml:space="preserve">              US$175-1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wnwood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1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4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US$3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1</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9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5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50x75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US$1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ahoma</w:t>
        <w:tab/>
        <w:t>US$7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wood</w:t>
        <w:tab/>
        <w:t>US$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w:t>
        <w:tab/>
        <w:tab/>
        <w:t>US$64</w:t>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BB/C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35-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190-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6mm </w:t>
        <w:tab/>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 </w:t>
      </w: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5mm</w:t>
        <w:tab/>
        <w:tab/>
        <w:tab/>
        <w:t>US$16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Veneer (C/D)</w:t>
        <w:tab/>
        <w:t>US$140-160</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 Veneer</w:t>
        <w:tab/>
        <w:t>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0.7mm</w:t>
        <w:tab/>
        <w:tab/>
        <w:tab/>
        <w:t>US$2.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US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Caribbean countri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4mm</w:t>
        <w:tab/>
        <w:t>US$3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ab/>
        <w:tab/>
        <w:t>US$27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ine EU mark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1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1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R Grade BB/CC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7mm</w:t>
        <w:tab/>
        <w:tab/>
        <w:tab/>
        <w:t>US$255-2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w:t>
        <w:tab/>
        <w:tab/>
        <w:tab/>
        <w:t>US$200-2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plus</w:t>
        <w:tab/>
        <w:tab/>
        <w:t>US$160-1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mestic ply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6mm</w:t>
        <w:tab/>
        <w:tab/>
        <w:tab/>
        <w:t>US$275-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90-1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Veneer</w:t>
        <w:tab/>
        <w:tab/>
        <w:tab/>
        <w:t>Core</w:t>
        <w:tab/>
        <w:t>Face</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1mm+</w:t>
        <w:tab/>
        <w:t>1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ombax, Chenchen,</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yere, Ofra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Ogea,Otie,Essa </w:t>
        <w:tab/>
        <w:t xml:space="preserve"> 623</w:t>
        <w:tab/>
        <w:t>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513</w:t>
        <w:tab/>
        <w:t>56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ab/>
        <w:tab/>
        <w:t>62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ahogany</w:t>
        <w:tab/>
        <w:tab/>
        <w:t>810</w:t>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re Grade 2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iba</w:t>
        <w:tab/>
        <w:tab/>
        <w:tab/>
        <w:tab/>
        <w:t>US$2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henchen, Otie, Ogea,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fram, Koto, Canarium</w:t>
        <w:tab/>
        <w:tab/>
        <w:t>US$29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lywood </w:t>
        <w:tab/>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WBP</w:t>
        <w:tab/>
        <w:t>M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w:t>
        <w:tab/>
        <w:tab/>
        <w:t>755</w:t>
        <w:tab/>
        <w:t>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w:t>
        <w:tab/>
        <w:tab/>
        <w:t>720</w:t>
        <w:tab/>
        <w:t>64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650</w:t>
        <w:tab/>
        <w:t>5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585</w:t>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otary Cut Venee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Northern Mill)</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w:t>
        <w:tab/>
        <w:tab/>
        <w:t>US$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Core</w:t>
        <w:tab/>
        <w:tab/>
        <w:t>US$9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Mill)</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MR</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White Virola</w:t>
        <w:tab/>
        <w:tab/>
        <w:t xml:space="preserve">US$387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White Virola</w:t>
        <w:tab/>
        <w:tab/>
        <w:t xml:space="preserve">US$288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m Mahogany 1 face</w:t>
        <w:tab/>
        <w:tab/>
        <w:t>US$9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MR ply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Jarkarta)</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210-2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US$180-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75-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 18mm</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Virola Faced</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5 ply B/C </w:t>
        <w:tab/>
        <w:tab/>
        <w:tab/>
        <w:t>US$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mill Southern Region</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lock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White Virola Faced</w:t>
        <w:tab/>
        <w:t>US$296</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Mahogany Faced</w:t>
        <w:tab/>
        <w:tab/>
        <w:t>US$7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w:t>
        <w:tab/>
        <w:tab/>
        <w:tab/>
        <w:tab/>
        <w:t>US$21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Particleboard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18mm</w:t>
        <w:tab/>
        <w:tab/>
        <w:t>US$110-1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articleboar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w:t>
        <w:tab/>
        <w:tab/>
        <w:tab/>
        <w:t>US$150-1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5mm</w:t>
        <w:tab/>
        <w:tab/>
        <w:t>US$145-15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w:t>
        <w:tab/>
        <w:tab/>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Export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35-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DF Domestic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6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rticleboard (FOB)</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w:t>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amp; above</w:t>
        <w:tab/>
        <w:tab/>
        <w:t>US$130-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DF (FOB)</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xport 15-19mm</w:t>
        <w:tab/>
        <w:t>US$140-1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mestic Pric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18mm</w:t>
        <w:tab/>
        <w:tab/>
        <w:t>US$155-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min casings</w:t>
        <w:tab/>
        <w:tab/>
        <w:t>US$640-6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quar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for turning </w:t>
        <w:tab/>
        <w:tab/>
        <w:t>US$290-29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Boards</w:t>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lkata wood</w:t>
        <w:tab/>
        <w:tab/>
        <w:t>US$280-2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A</w:t>
        <w:tab/>
        <w:t>US$520-530</w:t>
      </w:r>
    </w:p>
    <w:p>
      <w:pPr>
        <w:pStyle w:val="PlainText"/>
        <w:pBdr>
          <w:top w:val="single" w:sz="4" w:space="1" w:color="000000"/>
          <w:left w:val="single" w:sz="4" w:space="4" w:color="000000"/>
          <w:bottom w:val="single" w:sz="4" w:space="1" w:color="000000"/>
          <w:right w:val="single" w:sz="4" w:space="4" w:color="000000"/>
        </w:pBdr>
        <w:shd w:fill="F2F2F2" w:val="clear"/>
        <w:ind w:firstLine="720"/>
        <w:rPr>
          <w:rFonts w:ascii="Times New Roman" w:hAnsi="Times New Roman" w:cs="Times New Roman"/>
          <w:sz w:val="22"/>
        </w:rPr>
      </w:pPr>
      <w:r>
        <w:rPr>
          <w:rFonts w:cs="Times New Roman" w:ascii="Times New Roman" w:hAnsi="Times New Roman"/>
          <w:sz w:val="22"/>
        </w:rPr>
        <w:t>Grade B</w:t>
        <w:tab/>
        <w:t>US$430-4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ouldings (FOB)</w:t>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agan Batu Decking</w:t>
        <w:tab/>
        <w:t>US$555-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minated Scantl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72mmx86mm</w:t>
        <w:tab/>
        <w:tab/>
        <w:t>US$455-4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ed Meranti Moulding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1x68/92mm x 7ft up</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A</w:t>
        <w:tab/>
        <w:tab/>
        <w:t>US$625-6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B</w:t>
        <w:tab/>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DM per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Grade 1 10x60x300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6.7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6.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7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2.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0x60x3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0.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16.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ali</w:t>
        <w:tab/>
        <w:tab/>
        <w:t>1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0.4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8.8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7.8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4x70x4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2.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1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21.3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32.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rade 2 15x90x60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dum</w:t>
        <w:tab/>
        <w:tab/>
        <w:t>17.0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apao</w:t>
        <w:tab/>
        <w:tab/>
        <w:t>2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Wawa 5-22x14-28x1.95-2.38m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ight</w:t>
        <w:tab/>
        <w:tab/>
        <w:t>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scoloured</w:t>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mi-finished</w:t>
        <w:tab/>
        <w:tab/>
        <w:t xml:space="preserve"> FOB eac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ining tabl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olid rubberwood laminated top 3' x 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extension leaf</w:t>
        <w:tab/>
        <w:t>US$21.5-22.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s above, Oak Veneer US$35.0-36.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ndsor Chair</w:t>
        <w:tab/>
        <w:tab/>
        <w:t>US$7-8.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olonial Chair</w:t>
        <w:tab/>
        <w:tab/>
        <w:t>US$10-10.5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ueen Anne Chair (with soft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out arm</w:t>
        <w:tab/>
        <w:tab/>
        <w:t>US$13.5-15.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ith arm</w:t>
        <w:tab/>
        <w:tab/>
        <w:t>US$19-20.0ea</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Chair Sea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0x450x430mm</w:t>
        <w:tab/>
        <w:t>US$1.10-1.10ea</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2x760x1220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anded and edge profile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op Grade</w:t>
        <w:tab/>
        <w:tab/>
        <w:t>US$480-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andard</w:t>
        <w:tab/>
        <w:tab/>
        <w:t>US$460-4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dge Glued Pine Panel</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r Korea 1st Grade</w:t>
        <w:tab/>
        <w:t>US$5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rket</w:t>
        <w:tab/>
        <w:tab/>
        <w:t>US$4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ecking Board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mbara</w:t>
        <w:tab/>
        <w:tab/>
        <w:t>US$6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pe</w:t>
        <w:tab/>
        <w:tab/>
        <w:tab/>
        <w:t>US$8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2001 Wood Deman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Japan's Forestry Agency has just released their new projections of wood supply and demand for 2001. Demand is forecast at 98,817,000 cubic metres, 1.1% less than 2000.  By use, 40.197 million cubic metres will be for lumber, 3.6% less than last year and the first drop in three years.  The volume needed for plywood will also decline due to slower housing starts.  The volume of pulp and wood chips is thought likely to increase making for two years of expansion.  </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using starts have been sluggish since the beginning of this year and are still flat and the demand for building materials is expected to stay very weak.  The construction of condominiums has been relatively strong but this is expected to taper off as the fear of a deflationary spiral grows.  The industry is working on the assumption of 1.2 million units for this year, however an adjustment and a restructuring will very likely become necessary later in the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dding to the problems is the dollar/yen exchange rate, which has moved from 108 to 109 yen at the beginning of this year to 116 and 117 yen, and further to 124 to 125 yen in March/April.  Such big changes were totally unexpected and importers were quite unprepared.  Since the market is so depressed importers are unable to pass such on high exchange costs to the endus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Lowest in 30 yea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Imports of tropical logs from South East Asian and African countries have fallen considerab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ccording to initial estimates from importers, February tropical log arrivals were about 130,000 cubic metres, 55.8% less than January and the lowest monthly volume in past 30 years.  The previous lowest month was March 1998 at 196,000 cubic metres.  The reason for the low imports may be that January arrivals were rather heavy so an adjustment was made for February.  On top of that February purchase were slow due to the depressed plywood market and rapid rise in the cost of imports as the yen fell further against the doll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trade is apparently showing very little concern over the low arrivals.  Plywood manufacturers are trying to hold down log costs as the plywood market is weak.</w:t>
      </w:r>
    </w:p>
    <w:p>
      <w:pPr>
        <w:pStyle w:val="PlainText"/>
        <w:jc w:val="both"/>
        <w:rPr>
          <w:rFonts w:ascii="Times New Roman" w:hAnsi="Times New Roman" w:cs="Times New Roman"/>
          <w:sz w:val="22"/>
        </w:rPr>
      </w:pPr>
      <w:r>
        <w:rPr>
          <w:rFonts w:cs="Times New Roman" w:ascii="Times New Roman" w:hAnsi="Times New Roman"/>
          <w:sz w:val="22"/>
        </w:rPr>
        <w:t>Housing Starts Drop Agai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otal housing starts in February were 83,440 units, 5.9% less than the same month a year ago and this represents a drop for two straight month.  The seasonally adjusted annualised figure would be 1,135,000 un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Hints of Firming Plywood Impor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the mood of house builders and wholesalers is negative there are indications of some small orders showing up here and there.  Local trade analysts suggest that this is probably due to speculative procurement of imported plywood, the cost of which, in yen, has risen because of the weak yen and a probable decline in arrivals over the coming months.  Everyone is looking for a lift in demand after the Japanese Golden Week holiday in May.  Apparently there firming inquiries for JAS concrete formboard.  CP2 (non-JAS type concrete formboard panel-type 2) and sheathing (long) are reportedly in short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rket for imported plywood was weaker in April and for JAS concrete formboard prices were at yen 780-800 per sheet delivered, yen 10-20 down from March.  With rising import costs and lower arrivals in the future, importers have started asking yen 800 or more now.  Concrete formboard 2x6 prices are flat at yen 580-590 but with low inventories, inquiries are becoming more intensive.  CP2 is up about yen 10 per sheet to about yen 700.  Sheathing (long) is down by yen 10-20 at yen 690-7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market for domestic plywood is barely holding its own in the face of production cutbacks and necessary stockpiling of softwood plywood by manufactur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Tokyo, softwood structural panels (12 mm, Fc2) CD grade prices are flat at about yen 800 per sheet delivered.  Low priced dumped items have now been disposed o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omestic made concrete formboard is about yen 880-890 but orders are reported as weak around Tokyo because of its high price compared to imported panels.  Prices for coated concrete formboard 3x6 are on the weaker side at about yen 980-1,000 because of an abundant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FSC Provides Good Advertis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Japan's Wood Products Information and Research Center, JAWIC, recently conducted a survey of companies who have acquired Forest Stewardship Council (FSC) certific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is survey found that 80 percent of companies who have acquired FSC status answered that the FSC status has been effective for advertising or upgrading the value of products.  Also 60 percent of companies said that the acquiring FSC certification has increased the price of their produc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nother reason for adopting FSC standards given by 94 percent of respondents was their company environmental philosophy and a desire to attain sustainable forest manag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to merits of FSC, 91 percent of companies answered that it contributed to their environmental philosophy.  86 percent said that it could contribute to sustainable forest management, 84 percent said they could inspire the environmental consciousness of their employees and 82 percent said they could advertise the products more effective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s to demerits of FSC, 62 percent of companies answered that their administration has become complicated, 61 percent of companies said FSC caused them to raise the price of products and 54 percent mentioned that now production limits had caused a shortage of some material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Hill, Sarawak)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ixed</w:t>
        <w:tab/>
        <w:tab/>
        <w:tab/>
        <w:t>5,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TD Mixed</w:t>
        <w:tab/>
        <w:tab/>
        <w:tab/>
        <w:t>5,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ranti (Hill,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all Lo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M60%, SSM40%)</w:t>
        <w:tab/>
        <w:tab/>
        <w:t>4,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Taun, Calophyllum (PNG)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nd others</w:t>
        <w:tab/>
        <w:tab/>
        <w:tab/>
        <w:t>5,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 Light Hard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G3-G5 grade)</w:t>
        <w:tab/>
        <w:tab/>
        <w:t>4,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Okoume (Gabon)</w:t>
        <w:tab/>
        <w:tab/>
        <w:t>6,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dium MQ &amp; up</w:t>
        <w:tab/>
        <w:tab/>
        <w:t>7,1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 (Sarawak) Medi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Q &amp; up</w:t>
        <w:tab/>
        <w:tab/>
        <w:tab/>
        <w:t>6,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Logs For Sawmilling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FOB Price </w:t>
        <w:tab/>
        <w:tab/>
        <w:t>Yen per Koku</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elapi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Agathis (Sarawak)</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umber</w:t>
        <w:tab/>
        <w:t xml:space="preserve">FOB Price </w:t>
        <w:tab/>
        <w:t>Yen per Cu.m</w:t>
        <w:tab/>
        <w:tab/>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Seraya (Saba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4x150mm, 4m 1st grade</w:t>
        <w:tab/>
        <w:t>175,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Seraya 24x48m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 - 4m, S2S</w:t>
        <w:tab/>
        <w:tab/>
        <w:tab/>
        <w:t>45,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olicy Change in Japan</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n Tuesday 24th May Junichiro Koizumi's was elected leader of the ruling LDP, virtually assuring that he will be Japan's new Prime Minister.  The following are economic policy proposals that Mr. Koizumi has put forward through campaign speeches and remarks to the med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Promote structural reforms even at the cost of economic contraction for a year or two so in the long run new businesses, jobs and a full-scale recovery can be genera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ake necessary measures to alleviate pains accompanying structural refor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Quickly take steps in line with the government's emergency economic package adopted April 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Limit the annual issuance of government bonds to ¥30 trillion or less in an effort to get away from debt-oriented budget mak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Refrain from increasing the consumption tax and other tax burde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Accelerate banks' disposal of bad loans to pave the way for restoring the nation's financial sector in two to three yea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Inject further public funds into banks if necessa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Study when and how to privatise postal services after 2003, when a public corporation is set up to take over currently state-run operations.</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200 billion yuan  Furniture Produc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Mr. Jia Qingwen, President of China's National Furniture Association, recently reported on the current situation and future development of China's furniture industry.  This report was made to the First Representative Conference of the Beijing Furniture Trade Association.  What follows is a summary of the repo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urrent Situ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re are more than 50,000 industrial size furniture enterprises in China and it is estimated that these enterprises employ some 3 million workers.  The retailing of furniture is handled through furniture markets of different sizes but with an estimated total floor area of over 20 million square metres.  The value of furniture production in 1999 was yuan 104 billion and exports totalled US$ 2.74 billion and is estimated that, for 2000, furniture exports will reach US$ 3.4 billion representing an increase of around 40 percent over 1999.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furniture manufacturing sector and subsidiary industries has become one of the four main sectors contributing most to the country's export performa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value of furniture production in 2000 was 120 billion yuan, an increase of 15% over 1999.  The fastest increase production has been observed in the heart of the country while export developments, for obvious reasons are concentrated in the coastal areas. In general, the quality of furniture has improved considerably and prices have remained relatively stable with some slight declines being noted and an overall satisfactory market grow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ot Without Problem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urniture sector faces many challenges. Firstly, the country has occasionally charged blindly into the launching of new projects for furniture production and distribution with ill-conceived developments.  Mr. Jia estimates that as much as 30 percent of the available space in furniture markets remains unused or under utili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econdly, furniture designs lack creativity with the popular furniture items all being of much the same design with little specific character.  On top of this there are many imitations and copies of branded furniture on the marke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 additional problem with current domestic products is that there is little cultural, scientific, and technological content in the furniture.  Quality control and ergonomics are not given attention.  Overall enterprises lack ideas are backward and the management capability is low.  The added value is low and the productivity is only one tenth of that in developed countries.</w:t>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Outlook</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ecause of the overall low quality and relatively low level of production, given the huge market demand, plus the high production cost of good furniture, imports have been increas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uring the Tenth-Five Year Plan period, it is expected that living standards will improve further, investments in housing will and more furniture markets will be developed. The development objectives of China's furniture industry in the Tenth-Five Year Plan period include; increasing annual production to yuan 200 billion, expanding export to US$ 5 billion, the creation of reputable brands, improved productivity and a shift from volume production to value produ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statistics on China's forestry and forest products production and trade try: www.forestry.eazier.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hanghai </w:t>
        <w:tab/>
        <w:tab/>
        <w:t xml:space="preserve">yuan per Cu.m </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6m 30cm+ dia</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s mixed</w:t>
        <w:tab/>
        <w:tab/>
        <w:t>1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Douglas fir log </w:t>
        <w:tab/>
        <w:tab/>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Maple lumber 2 ins</w:t>
        <w:tab/>
        <w:t>8500-10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2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White Oak lumber 2 ins</w:t>
        <w:tab/>
        <w:t>8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 4m+</w:t>
        <w:tab/>
        <w:tab/>
        <w:t>26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 dia. 26cm+</w:t>
        <w:tab/>
        <w:tab/>
        <w:t>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log</w:t>
        <w:tab/>
        <w:tab/>
        <w:tab/>
        <w:t>13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w:t>
        <w:tab/>
        <w:tab/>
        <w:tab/>
        <w:t>16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s</w:t>
        <w:tab/>
        <w:tab/>
        <w:t>1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American maple lumber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2 inches</w:t>
        <w:tab/>
        <w:tab/>
        <w:tab/>
        <w:t>2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lumber 4m 50cm</w:t>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9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Radiate pine log</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 dia. over 26cm+</w:t>
        <w:tab/>
        <w:tab/>
        <w:t>8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ouglas Fir sawlog length:</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uan </w:t>
        <w:tab/>
        <w:t>log</w:t>
        <w:tab/>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apur/Keruing log</w:t>
        <w:tab/>
        <w:tab/>
        <w:t>1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anadian sawwood 4m+</w:t>
        <w:tab/>
        <w:t>1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wood</w:t>
        <w:tab/>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auan Log Mixed</w:t>
        <w:tab/>
        <w:tab/>
        <w:t>1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hite oak 2 ins sawnwood</w:t>
        <w:tab/>
        <w:t>9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nadian sawnwood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length: 4m+</w:t>
        <w:tab/>
        <w:tab/>
        <w:tab/>
        <w:t>2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S maple Lumber 2 ins</w:t>
        <w:tab/>
        <w:tab/>
        <w:t>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sawn  4 m+</w:t>
        <w:tab/>
        <w:tab/>
        <w:t>8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E Asian Sawnwood</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4m Length plus</w:t>
        <w:tab/>
        <w:tab/>
        <w:tab/>
        <w:t>1750</w:t>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holesale Prices, Indonesian and Malaysian</w:t>
      </w:r>
    </w:p>
    <w:p>
      <w:pPr>
        <w:pStyle w:val="PlainText"/>
        <w:rPr>
          <w:rFonts w:ascii="Times New Roman" w:hAnsi="Times New Roman" w:cs="Times New Roman"/>
          <w:sz w:val="22"/>
        </w:rPr>
      </w:pPr>
      <w:r>
        <w:rPr>
          <w:rFonts w:cs="Times New Roman" w:ascii="Times New Roman" w:hAnsi="Times New Roman"/>
          <w:sz w:val="22"/>
        </w:rPr>
        <w:t xml:space="preserve">plywood 3mm 1220x2440 </w:t>
        <w:tab/>
      </w:r>
    </w:p>
    <w:p>
      <w:pPr>
        <w:pStyle w:val="PlainText"/>
        <w:rPr>
          <w:rFonts w:ascii="Times New Roman" w:hAnsi="Times New Roman" w:cs="Times New Roman"/>
          <w:sz w:val="22"/>
        </w:rPr>
      </w:pPr>
      <w:r>
        <w:rPr>
          <w:rFonts w:cs="Times New Roman" w:ascii="Times New Roman" w:hAnsi="Times New Roman"/>
          <w:sz w:val="22"/>
        </w:rPr>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uan per sheet</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eijing</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anghai</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ianjin</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rbin</w:t>
        <w:tab/>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enyan</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Zhengzhou </w:t>
        <w:tab/>
        <w:tab/>
        <w:t>28.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Lanzhou </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hijiaozhuan</w:t>
        <w:tab/>
        <w:tab/>
        <w:t>2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Yinchuan </w:t>
        <w:tab/>
        <w:tab/>
        <w:t>29</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Jinan </w:t>
        <w:tab/>
        <w:tab/>
        <w:tab/>
        <w:t>38</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efei</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Qindauo</w:t>
        <w:tab/>
        <w:tab/>
        <w:t>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ongqing</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engdu</w:t>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anjing</w:t>
        <w:tab/>
        <w:tab/>
        <w:tab/>
        <w:t>33</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Hangzhou</w:t>
        <w:tab/>
        <w:tab/>
        <w:t>34</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uhan</w:t>
        <w:tab/>
        <w:tab/>
        <w:tab/>
        <w:t>27</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hangsha</w:t>
        <w:tab/>
        <w:tab/>
        <w:t>32</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Guanzhou</w:t>
        <w:tab/>
        <w:tab/>
        <w:t>2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the Korean National Statistical Office, the composite coincident index (CI), which reflects current economic conditions, has been declining for five consecutive months since last September.  In addition the leading index (LI), projecting economic conditions 2-3 months in advance, is also on a downward curve and has been this way for 15 months since November 1999.</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igns of economic slowdown have been undeniable since the start of this year and the average operating ratio of manufacturers fell to 73.9% in January, 2001.  Also, investment in production facilities has continued to shrink, even though the government announced an economic stimulus package in an attempt to tackle the worsening economic condi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New permits for construction in January dropped to 5,203,000 sq.m, down to 80% of the December fig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Meranti Regular </w:t>
        <w:tab/>
        <w:t>W249,7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PNG regular</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tab/>
        <w:t>W209,7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Solomon Dillenia </w:t>
        <w:tab/>
        <w:t>W166,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Pometia regular </w:t>
        <w:tab/>
        <w:t>W193,1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alophylum/Taun </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nd grade </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Mixed Red</w:t>
        <w:tab/>
        <w:tab/>
        <w:t>W143,19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rawak Mixed</w:t>
        <w:tab/>
        <w:tab/>
        <w:t>W133,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NZ Radiata KS-3.6m</w:t>
        <w:tab/>
        <w:t>W78,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ombi-Plywood </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1 </w:t>
        <w:tab/>
        <w:t>W14,5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3'x6' T-1 </w:t>
        <w:tab/>
        <w:t>W 8,2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T-2 </w:t>
        <w:tab/>
        <w:t>W13,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go-Plywoo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 x8'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20,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2-sides</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1,0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3 x6' one-side</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gofilm overlay</w:t>
        <w:tab/>
        <w:t>W10,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ticle Board</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2mm x 4'x8' </w:t>
        <w:tab/>
        <w:t>W7,4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5mm x 4'x8' </w:t>
        <w:tab/>
        <w:t>W8,3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18mm x 4'x8' </w:t>
        <w:tab/>
        <w:t>W9,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23mm x 4'x8' </w:t>
        <w:tab/>
        <w:t>W14,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DF</w:t>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3mm x</w:t>
        <w:tab/>
        <w:t xml:space="preserve"> 4'x8'</w:t>
        <w:tab/>
        <w:t>W2,8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6mm x 4'x8'</w:t>
        <w:tab/>
        <w:t>W5,7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9mm x 4'x8'</w:t>
        <w:tab/>
        <w:t>W9,78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 x 4'x8'</w:t>
        <w:tab/>
        <w:t>W11,52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5mm x 4'x8'</w:t>
        <w:tab/>
        <w:t>W13,9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8mm x 4'x8'</w:t>
        <w:tab/>
        <w:t>W16,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From Europe, An Update on Italy</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According to the Italian association of furniture producers,  Federlegno-Arredo, in 2000 sales of this sector amounted to L  42,387bn (+6.5% on 1999).  Internal demand totalled L 25,000bn (+3%) and exports L 19,000bn (+13.2%). A 46.8% share of Italian furniture  production was destined to foreign markets (85% in the case of the firms located in Basilicata and Puglia). In January-November 2000, exports destined to the US rose by 39% on the same period of 1999. At present, 39,000 firms operate in this sector, recruiting 231,000 worke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In fiscal 2001, Ikea reported  L  738bn sales in Italy (+20% on the previous year). In the first  half of  the  current year (September 2000-February 2001), turnover went  up  to  L 582b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otal visitors to Ikea reached 7.885mil in the first half up from 5.5mil. in the previous first half.  The company  has 7 outlets in Italy (Genoa, Rome, Bologna, Brescia, Torino and  two  in Mila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company is going to open a new outlet in Florence in the middle of 2002. With this new investment the company will have an amount of 22,000 sq.m oulet space and 500 workers (400 direct work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Other News From Eur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German  kitchen  producer  Alno  has  received new finance from the Nothdurft family, which  holds  a 60.5% share in the company. Alno seems to have plunged into the red again. Arthur Nothdurft was replaced as chairman of the supervisory board. Raimund Denk, the chairman of the managing  board  of  Alno, is reported as saying in order to strengthen  the  brand, the comapany will could accept a decline in turnover, if necessar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ccording to the  Spanish  association of furniture firms ANIEME, in 2000 Spanish exports  amounted to Euro 1,578.73mn (+15.41% on 1999), surpassing ANIEME forecast (Euro 1,502.53m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ico, the Dutch bed manufacturer, reported a loss after tax of FL 12.4mn for  2000, compared to Fl 7.3mn in 1999.  The loss in 2000 was mainly due to costs asociated with the completion of reorganis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Dico expects to book an improvement in results within 2001, hoping to return to profitability in 2002. The cessation of the wooden beds collection and  the poor initial  delivery times contributed to falling turnover from Fl 76mn in 1999 to Fl 64.9mn in 2000. A rise in turnover and the anticipated result of reorganisation so far have strengthened Dico in its expectation that profit will improve considerably in 2001.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News from the UK</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OB plus Commission</w:t>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eak 1st Quality 1"x8"x8'    Stg2400-270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Mahogany</w:t>
        <w:tab/>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FAS 25mm</w:t>
        <w:tab/>
        <w:tab/>
        <w:tab/>
        <w:t>Stg86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Tulipwood FAS 25mm</w:t>
        <w:tab/>
        <w:tab/>
        <w:t>Stg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Cedro FAS 25mm</w:t>
        <w:tab/>
        <w:tab/>
        <w:t>Stg4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DR Meranti Sel/Btr 25mm</w:t>
        <w:tab/>
        <w:t>Stg295-31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eruing Std/Btr 25mm</w:t>
        <w:tab/>
        <w:tab/>
        <w:t>Stg26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Sapele</w:t>
        <w:tab/>
        <w:t>FAS 25mm</w:t>
        <w:tab/>
        <w:tab/>
        <w:t>Stg34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roko</w:t>
        <w:tab/>
        <w:t>FAS 25mm</w:t>
        <w:tab/>
        <w:tab/>
        <w:t>Stg37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Khaya</w:t>
        <w:tab/>
        <w:t>FAS 25mm</w:t>
        <w:tab/>
        <w:tab/>
        <w:t>Stg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Utile</w:t>
        <w:tab/>
        <w:t>FAS 25mm</w:t>
        <w:tab/>
        <w:tab/>
        <w:t>Stg435</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Wawa</w:t>
        <w:tab/>
        <w:t>No1. C&amp;S 25mm</w:t>
        <w:tab/>
        <w:t>Stg18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CIF </w:t>
        <w:tab/>
        <w:tab/>
        <w:tab/>
        <w:tab/>
        <w:t>per Cu.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Brazilian WBP BB/CC 6mm</w:t>
        <w:tab/>
        <w:t>US$4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ab/>
        <w:t>US$12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Indonesian WBP 6mm</w:t>
        <w:tab/>
        <w:t xml:space="preserve">         US$300-350</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Eire, MDF BS1142</w:t>
        <w:tab/>
        <w:tab/>
        <w:t>per 10 Sq.m</w:t>
      </w:r>
    </w:p>
    <w:p>
      <w:pPr>
        <w:pStyle w:val="PlainText"/>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sz w:val="22"/>
        </w:rPr>
      </w:pPr>
      <w:r>
        <w:rPr>
          <w:rFonts w:cs="Times New Roman" w:ascii="Times New Roman" w:hAnsi="Times New Roman"/>
          <w:sz w:val="22"/>
        </w:rPr>
        <w:t>12mm</w:t>
        <w:tab/>
        <w:tab/>
        <w:tab/>
        <w:tab/>
        <w:t>Stg35.8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For more information on the trends in the UK market please refer to www.worldwidewood.co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The North American Furniture Market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US Consumer Spending on Household Furni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Growth of the US economy has sunk to its lowest level in nearly five years, rekindling fears of a possible recession. GDP growth for 2000 as a whole stood at 5.1%. Growth in the first half of this year will be about 2.0% and for the second half 2.5%, thus yielding an average of 2.3% for this year as a whole. Next year may see a rate of about 3.0%. Real disposable income grew by 3.0% in 2000 and will likely slow to 2.6% this year before rebounding to 3.3% in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Housing starts have weathered the economic downturn fairly well so far. While housing began to decline mid-2000, the drop was only minimal. Total starts in 2000 amounted to 1.60 million units, compared to1.68 million units in 1999. The situation may be less optimistic in the near fut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Even though mortgage rates are likely to fall throughout most of this year, we will probably witness a noticeable decline of housing starts for the year as a whole. The year may close with a total of only 1.47 million new units built. Next year may again show some improvement, with starts estimated to be about 1.53 million uni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weakening economy and the spectacular drop of the stock market have shaken consumer confidence. Consumption growth dropped from 4.5% in the third quarter of 2000 to 3.0% in the last quarter and it will drop further to about 1.75% in the first three months of this year before starting a slow rebound thereafter. For 2000 as a whole, consumption growth stood at 5.3%. For this year and next an average rate of 2.5% is expec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er spending on durable goods - which includes furniture - was very strong in the first three quarters of 2000 but the decline in the forth quarter was severe and more pronounced than for overall consumer spending. In fact, spending on consumer durables shrank by 3.4% in the forth quarter of 2000 and no significant relief can be expected before the end of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The poor state of the economy will lead to more interest rate reductions in the near future. This is of paramount importance for such interest-sensitive products as furniture. Also, the promised 10-year $1.6 trillion tax cut from President Bush would be a stimulus to furniture consumption. If implemented as planed, the relief would be retroactive to January 1, 2001.</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Consumption of household furniture stood at US$64.7 billion in 2000 (evaluated at retail prices), up 7.4% from the previous year. Growth this year will be 0.5% at best bringing the market valuation to US$65.1 billion. Next year may see some acceleration of the growth rate to 2.9%, that is consumption would reach almost US$67 billion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rPr>
      </w:pPr>
      <w:r>
        <w:rPr>
          <w:rFonts w:cs="Times New Roman" w:ascii="Times New Roman" w:hAnsi="Times New Roman"/>
          <w:b/>
        </w:rPr>
        <w:t>US Consumer Spending on Furniture.</w:t>
      </w:r>
    </w:p>
    <w:p>
      <w:pPr>
        <w:pStyle w:val="PlainText"/>
        <w:jc w:val="center"/>
        <w:rPr>
          <w:rFonts w:ascii="Times New Roman" w:hAnsi="Times New Roman" w:cs="Times New Roman"/>
          <w:sz w:val="22"/>
        </w:rPr>
      </w:pPr>
      <w:r>
        <w:rPr>
          <w:rFonts w:cs="Times New Roman" w:ascii="Times New Roman" w:hAnsi="Times New Roman"/>
          <w:b/>
        </w:rPr>
        <w:t>US$ Billions.  2001-2002 Foreca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2">
            <wp:simplePos x="0" y="0"/>
            <wp:positionH relativeFrom="column">
              <wp:posOffset>91440</wp:posOffset>
            </wp:positionH>
            <wp:positionV relativeFrom="paragraph">
              <wp:posOffset>5080</wp:posOffset>
            </wp:positionV>
            <wp:extent cx="2377440" cy="2103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2377440" cy="210312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Canadian Consumer Spending on Household Furnitur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Stating in the forth quarter of 2000, the Canadian economy has been pulled into the downward spiral of the US economy. Initially, the negative effect was only minimal, but with the onset of the New Year, Canada has been completely engulfed in the American malaise. While real disposable income grew a strong 3.8% last year, it will be only about 2.9% this year. Next year may see an improvement again, with an anticipated rate of 3.5%.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Surprisingly though, housing starts reached an all-time peak in January 2001, this excellent performance was largely supported by falling interest rates. Analysts at AKTRIN believe that the housing market will cool down in the months to come and the decline will not likely come to an end before the beginning of next year. Overall starts in 2000 amounted to 155,000 units, up from 148,000 in 1999. The anticipated number for this year will be 147,000 and 149,000 in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Growth of consumer spending in Canada fell from a high of 5.5% in the third quarter of 2000 to 3.1% at the present time (at seasonally adjusted annual rates, SAAR), in spite of the support provided by widespread tax relief. The rate will further decline till mid-year, and then stabilize at a relatively low rate throughout the remainder of this year and 2002. For 2001 as a whole the growth rate is anticipated to come in at 3.1% and at 2.5% in 2002. This is a meager performance compared to the 4.1% of last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Consumer spending on durable goods - including furniture  - is suffering even more. It grew strongly by almost 9% last year but it will be less than half that rate this year and still lower (4.2%) in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ile furniture consumption in Canada advanced from C$6468 million in 1999 to C$ 7047 million last year, it will only reach a value of C$7259 million this year. This represents a growth rate of 9.0% last year and 3.0% this year. Growth is anticipated to revive a bit next year to an anticipated rate of 4.3%. Readers will have to keep in mind that those rates are prior to inflation adjustments. The real growth rates - after deducting the impact of inflation - would be 1.5% to 2.0% lower. If our growth prediction is correct, the Canadian furniture market at retail prices could reach C$4.3 billion by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Canadian Consumer Spending on Household Furniture. Billions C$</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3">
            <wp:simplePos x="0" y="0"/>
            <wp:positionH relativeFrom="column">
              <wp:posOffset>274320</wp:posOffset>
            </wp:positionH>
            <wp:positionV relativeFrom="paragraph">
              <wp:posOffset>108585</wp:posOffset>
            </wp:positionV>
            <wp:extent cx="2099310"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099310" cy="173736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US Spending on Office Furnitur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US economy is at its weakest showing in more than 5 years, it peaked at 5.6% growth in the second quarter of 2000 but fell to a mere 1.1% in the final quarter. The first half of this year will remain sluggish.  Employment conditions are also weakening. The economy has added only 52,000 new jobs per months since May 2000, compared to the average monthly rate of 258,000 new jobs added over the previous three years. The job creation rate will probably drop further throughout this year. Growth is predicted to be only 0.9% in 2001 compared to 2.0% in 2000. In 2002, growth may accelerate again to a rate of about 2.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Federal Reserve Bank has cut interest rates already four times this year, by a total of 2.0% and further cuts can be expected in the near future. However, it may take between 6 and 12 months for the effects to filter through to the real economy. Reflecting the stronger monetary and fiscal policy, the second half of 2001 is expected to show some improvements.  </w:t>
      </w:r>
    </w:p>
    <w:p>
      <w:pPr>
        <w:pStyle w:val="PlainText"/>
        <w:jc w:val="both"/>
        <w:rPr>
          <w:rFonts w:ascii="Times New Roman" w:hAnsi="Times New Roman" w:cs="Times New Roman"/>
          <w:sz w:val="22"/>
        </w:rPr>
      </w:pPr>
      <w:r>
        <w:rPr>
          <w:rFonts w:cs="Times New Roman" w:ascii="Times New Roman" w:hAnsi="Times New Roman"/>
          <w:sz w:val="22"/>
        </w:rPr>
        <w:t xml:space="preserve">In line with the overall economy, corporate earnings are slowing after a strong performance of 13.7% in 2000. We believe that profits will decline by about 2% this year but rise again in 2002 by approximately 6.6%. Due to low corporate profits, business investments dropped 1.5% in the last quarter of 2000, the worst performance in 9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hile spending on office buildings increased last January, most other capital spending declined significantly. Business investments on equipment and software will grow only by 5.7% this year and next, compared to a 14.4% increase in 2000.</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Business spending on office furniture reached a peak in the second quarter of 2000. For the year as a whole, the value stood at $ 37.3 billion, up 4.1% from the previous year. This year's value is predicted to decline by 1.4% to a value of $ 36.8 billion. However, a modest recovery is expected to start in the third quarter of 2001, which will extend into 2002.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Analysts believe that businesses' office furniture purchases will reach $ 37.8 billion in 2002, which would represent a growth rate of 2.7%.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US Spending on Office Furniture. Billion US$.  2001-2002 Forecast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34">
            <wp:simplePos x="0" y="0"/>
            <wp:positionH relativeFrom="column">
              <wp:posOffset>137160</wp:posOffset>
            </wp:positionH>
            <wp:positionV relativeFrom="paragraph">
              <wp:posOffset>116205</wp:posOffset>
            </wp:positionV>
            <wp:extent cx="2335530" cy="1888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2335530" cy="1888490"/>
                    </a:xfrm>
                    <a:prstGeom prst="rect">
                      <a:avLst/>
                    </a:prstGeom>
                  </pic:spPr>
                </pic:pic>
              </a:graphicData>
            </a:graphic>
          </wp:anchor>
        </w:drawing>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b/>
          <w:b/>
          <w:sz w:val="22"/>
        </w:rPr>
      </w:pPr>
      <w:r>
        <w:rPr>
          <w:rFonts w:cs="Times New Roman" w:ascii="Times New Roman" w:hAnsi="Times New Roman"/>
          <w:b/>
          <w:sz w:val="22"/>
        </w:rPr>
        <w:t xml:space="preserve">Canadian Spending on Office Furniture  </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sz w:val="22"/>
        </w:rPr>
      </w:pPr>
      <w:r>
        <w:rPr>
          <w:rFonts w:cs="Times New Roman" w:ascii="Times New Roman" w:hAnsi="Times New Roman"/>
          <w:sz w:val="22"/>
        </w:rPr>
        <w:t xml:space="preserve">Due to the sharp economic slowdown in the US, Canada's business climate has also deteriorated. After eight quarters of at least 3% growth, the Canadian economy has hit the brakes in the 4th quarter 2000. Growth will be about 0.5% in the first half of 2001.  The Bank of Canada has trimmed interest rates by 1.0% so far this year and more cutting is expected in the future. Hopefully, the relaxed monetary policy will improve the economy later this yea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Office space construction has escaped the economic difficulties so far.  After years in the doldrums, office towers are re-entering an expansionary phase mainly in Toronto, Montreal, Calgary and Ottawa. Although the demand for space will slow in 2001, vacancy rates remain tight. With governments facing more pressure to improve healthcare and educational facilities and with fiscal surpluses expected to persist for a while, demand for new institutional space should also remain soli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The office furniture intensive sector of "business services" seems to weather the economic downturn fairly well. After recording growth of over 10% in 2000, it is forecast to average 6.2% this year and 7.8% in 2002. This is more than double the growth for the overall industrial average. Computer services remain the major driver, while advertising, architectural and technical services as well as accounting and legal services will be somewhat slower. Government services are at par with the overall industry performance. On the other hand, the finance, insurance, and real estate sectors are performing below aver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Nevertheless, declining corporate profits and rationalizations will have a dampening effect on business investments. While spending on machinery and equipment (including furniture) shot up by 21.3% in 2000, it will be only about 8.3% higher this year and 7.5% in 2002. To make maters worse, the depressed business profitability will increase the supply of and demand for used office furniture, which compete with new product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With their heavy orientation towards the US, Canadian office furniture manufacturers will experience a slowdown this year and next. However, growth will remain substantially above the all-industry average as Canadian firms continue to increase their US market share. Domestic office furniture consumption stood at C$ 4.5 billion in 2000 which was 17.3% above the previous year's figure. Growth this year and next will be in the 5% to 7% range thereby lifting the market size above the C$ 5 billion mark by 2002.</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5"/>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sz w:val="22"/>
          <w:lang w:val="en-US"/>
        </w:rPr>
        <w:drawing>
          <wp:anchor behindDoc="0" distT="0" distB="0" distL="114935" distR="114935" simplePos="0" locked="0" layoutInCell="0" allowOverlap="1" relativeHeight="28">
            <wp:simplePos x="0" y="0"/>
            <wp:positionH relativeFrom="column">
              <wp:posOffset>45720</wp:posOffset>
            </wp:positionH>
            <wp:positionV relativeFrom="paragraph">
              <wp:posOffset>635</wp:posOffset>
            </wp:positionV>
            <wp:extent cx="5172710" cy="4867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5172710" cy="48672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jc w:val="center"/>
        <w:rPr>
          <w:color w:val="auto"/>
          <w:sz w:val="20"/>
        </w:rPr>
      </w:pPr>
      <w:r>
        <w:rPr>
          <w:color w:val="auto"/>
          <w:sz w:val="20"/>
        </w:rPr>
        <w:t>Abbreviations</w:t>
      </w:r>
    </w:p>
    <w:p>
      <w:pPr>
        <w:pStyle w:val="Sub"/>
        <w:pBdr>
          <w:top w:val="single" w:sz="6" w:space="1" w:color="000000" w:shadow="1"/>
          <w:left w:val="single" w:sz="6" w:space="0" w:color="000000" w:shadow="1"/>
          <w:bottom w:val="single" w:sz="6" w:space="1" w:color="000000" w:shadow="1"/>
          <w:right w:val="single" w:sz="6" w:space="1" w:color="000000" w:shadow="1"/>
        </w:pBdr>
        <w:shd w:fill="E5E5E5" w:val="clear"/>
        <w:rPr>
          <w:color w:val="auto"/>
          <w:sz w:val="20"/>
        </w:rPr>
      </w:pPr>
      <w:r>
        <w:rPr>
          <w:color w:val="auto"/>
          <w:sz w:val="20"/>
        </w:rPr>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LM</w:t>
        <w:tab/>
        <w:t>Loyale Merchant, a grade of log parcel</w:t>
        <w:tab/>
        <w:tab/>
        <w:t>Cu.m</w:t>
        <w:tab/>
        <w:t>Cubic Metr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OB</w:t>
        <w:tab/>
        <w:t>Free-on-Board</w:t>
        <w:tab/>
        <w:tab/>
        <w:tab/>
        <w:tab/>
        <w:tab/>
        <w:t>SQ</w:t>
        <w:tab/>
        <w:t>Sawmill Qualit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SQ</w:t>
        <w:tab/>
        <w:t>Select Sawmill Quality</w:t>
        <w:tab/>
        <w:tab/>
        <w:tab/>
        <w:tab/>
        <w:t>KD</w:t>
        <w:tab/>
        <w:t>Kiln Dry</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D</w:t>
        <w:tab/>
        <w:t>Air Dry</w:t>
        <w:tab/>
        <w:tab/>
        <w:tab/>
        <w:tab/>
        <w:tab/>
        <w:tab/>
        <w:t>FAS</w:t>
        <w:tab/>
        <w:t>Sawnwood Grade First a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oule</w:t>
        <w:tab/>
        <w:t>A Log Sawn Through and Through</w:t>
        <w:tab/>
        <w:tab/>
        <w:tab/>
        <w:tab/>
        <w:t>Secon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he boards from one log are bundled</w:t>
        <w:tab/>
        <w:tab/>
        <w:tab/>
        <w:t>WBP</w:t>
        <w:tab/>
        <w:t>Water and Boil Proof</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together</w:t>
        <w:tab/>
        <w:tab/>
        <w:tab/>
        <w:tab/>
        <w:tab/>
        <w:tab/>
        <w:tab/>
        <w:t>MR</w:t>
        <w:tab/>
        <w:t>Moisture Resistant</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BB/CC</w:t>
        <w:tab/>
        <w:t>Grade B faced and Grade C backed</w:t>
        <w:tab/>
        <w:tab/>
        <w:tab/>
        <w:t>pc</w:t>
        <w:tab/>
        <w:t>per piece</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ab/>
        <w:t>Plywood</w:t>
        <w:tab/>
        <w:tab/>
        <w:tab/>
        <w:tab/>
        <w:tab/>
        <w:tab/>
        <w:t>ea</w:t>
        <w:tab/>
        <w:t>each</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MBF</w:t>
        <w:tab/>
        <w:t>1000 Board Feet</w:t>
        <w:tab/>
        <w:tab/>
        <w:tab/>
        <w:tab/>
        <w:tab/>
        <w:t>BF</w:t>
        <w:tab/>
        <w:t>Board Foot</w:t>
        <w:tab/>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Sq.Ft</w:t>
        <w:tab/>
        <w:t>Square Foot</w:t>
        <w:tab/>
        <w:tab/>
        <w:tab/>
        <w:tab/>
        <w:tab/>
        <w:t>MDF</w:t>
        <w:tab/>
        <w:t>Medium Density Fibreboard</w:t>
      </w:r>
    </w:p>
    <w:p>
      <w:pPr>
        <w:pStyle w:val="Text"/>
        <w:pBdr>
          <w:top w:val="single" w:sz="6" w:space="1" w:color="000000" w:shadow="1"/>
          <w:left w:val="single" w:sz="6" w:space="0" w:color="000000" w:shadow="1"/>
          <w:bottom w:val="single" w:sz="6" w:space="1" w:color="000000" w:shadow="1"/>
          <w:right w:val="single" w:sz="6" w:space="1" w:color="000000" w:shadow="1"/>
        </w:pBdr>
        <w:shd w:fill="E5E5E5" w:val="clear"/>
        <w:rPr>
          <w:sz w:val="20"/>
        </w:rPr>
      </w:pPr>
      <w:r>
        <w:rPr>
          <w:sz w:val="20"/>
        </w:rPr>
        <w:t>FFR</w:t>
        <w:tab/>
        <w:t>French Franc</w:t>
        <w:tab/>
        <w:tab/>
        <w:tab/>
        <w:tab/>
        <w:tab/>
        <w:t>F.CFA</w:t>
        <w:tab/>
        <w:t>CFA Franc</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pBdr>
          <w:top w:val="single" w:sz="6" w:space="1" w:color="000000" w:shadow="1"/>
          <w:left w:val="single" w:sz="6" w:space="0" w:color="000000" w:shadow="1"/>
          <w:bottom w:val="single" w:sz="6" w:space="1" w:color="000000" w:shadow="1"/>
          <w:right w:val="single" w:sz="6" w:space="1" w:color="000000" w:shadow="1"/>
        </w:pBdr>
        <w:shd w:fill="E5E5E5" w:val="clear"/>
        <w:spacing w:lineRule="auto" w:line="360"/>
        <w:ind w:left="720" w:hanging="720"/>
        <w:rPr>
          <w:b/>
          <w:b/>
        </w:rPr>
      </w:pPr>
      <w:r>
        <w:rPr/>
        <w:t>Koku</w:t>
        <w:tab/>
        <w:t>0.278 Cu.m or 120BF</w:t>
        <w:tab/>
        <w:tab/>
        <w:tab/>
        <w:tab/>
      </w:r>
      <w:r>
        <w:rPr>
          <w:rFonts w:cs="Symbol" w:ascii="Symbol" w:hAnsi="Symbol"/>
        </w:rPr>
        <w:t></w:t>
      </w:r>
      <w:r>
        <w:rPr/>
        <w:t xml:space="preserve">  </w:t>
      </w:r>
      <w:r>
        <w:rPr>
          <w:rFonts w:cs="Symbol" w:ascii="Symbol" w:hAnsi="Symbol"/>
        </w:rPr>
        <w:t></w:t>
        <w:tab/>
      </w:r>
      <w:r>
        <w:rPr/>
        <w:t>Price has moved up or down</w:t>
      </w:r>
    </w:p>
    <w:p>
      <w:pPr>
        <w:pStyle w:val="Normal"/>
        <w:jc w:val="center"/>
        <w:rPr/>
      </w:pPr>
      <w:r>
        <w:rPr>
          <w:b/>
        </w:rPr>
        <w:t>Appendix 1</w:t>
      </w:r>
      <w:r>
        <w:rPr/>
        <w:t xml:space="preserve">    </w:t>
      </w:r>
      <w:r>
        <w:rPr>
          <w:b/>
        </w:rPr>
        <w:t>Tropical Timber Product Price Trends</w:t>
      </w:r>
    </w:p>
    <w:p>
      <w:pPr>
        <w:pStyle w:val="Normal"/>
        <w:rPr/>
      </w:pPr>
      <w:r>
        <w:rPr/>
      </w:r>
    </w:p>
    <w:p>
      <w:pPr>
        <w:pStyle w:val="Normal"/>
        <w:rPr>
          <w:lang w:val="en-US"/>
        </w:rPr>
      </w:pPr>
      <w:r>
        <w:rPr>
          <w:lang w:val="en-US"/>
        </w:rPr>
        <w:drawing>
          <wp:anchor behindDoc="0" distT="0" distB="0" distL="114935" distR="114935" simplePos="0" locked="0" layoutInCell="0" allowOverlap="1" relativeHeight="20">
            <wp:simplePos x="0" y="0"/>
            <wp:positionH relativeFrom="column">
              <wp:posOffset>137160</wp:posOffset>
            </wp:positionH>
            <wp:positionV relativeFrom="paragraph">
              <wp:posOffset>73660</wp:posOffset>
            </wp:positionV>
            <wp:extent cx="4739640" cy="33832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4739640" cy="3383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1051560</wp:posOffset>
            </wp:positionH>
            <wp:positionV relativeFrom="paragraph">
              <wp:posOffset>43815</wp:posOffset>
            </wp:positionV>
            <wp:extent cx="3108960" cy="2286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4" r="-10" b="-14"/>
                    <a:stretch>
                      <a:fillRect/>
                    </a:stretch>
                  </pic:blipFill>
                  <pic:spPr bwMode="auto">
                    <a:xfrm>
                      <a:off x="0" y="0"/>
                      <a:ext cx="310896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2">
            <wp:simplePos x="0" y="0"/>
            <wp:positionH relativeFrom="column">
              <wp:posOffset>1051560</wp:posOffset>
            </wp:positionH>
            <wp:positionV relativeFrom="paragraph">
              <wp:posOffset>29845</wp:posOffset>
            </wp:positionV>
            <wp:extent cx="3108960" cy="22860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 t="-14" r="-10" b="-14"/>
                    <a:stretch>
                      <a:fillRect/>
                    </a:stretch>
                  </pic:blipFill>
                  <pic:spPr bwMode="auto">
                    <a:xfrm>
                      <a:off x="0" y="0"/>
                      <a:ext cx="310896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137160</wp:posOffset>
            </wp:positionH>
            <wp:positionV relativeFrom="paragraph">
              <wp:posOffset>-365760</wp:posOffset>
            </wp:positionV>
            <wp:extent cx="4831080" cy="34747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10" r="-7" b="-10"/>
                    <a:stretch>
                      <a:fillRect/>
                    </a:stretch>
                  </pic:blipFill>
                  <pic:spPr bwMode="auto">
                    <a:xfrm>
                      <a:off x="0" y="0"/>
                      <a:ext cx="4831080" cy="3474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777240</wp:posOffset>
            </wp:positionH>
            <wp:positionV relativeFrom="paragraph">
              <wp:posOffset>24130</wp:posOffset>
            </wp:positionV>
            <wp:extent cx="3383280" cy="25603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5" r="-10" b="-15"/>
                    <a:stretch>
                      <a:fillRect/>
                    </a:stretch>
                  </pic:blipFill>
                  <pic:spPr bwMode="auto">
                    <a:xfrm>
                      <a:off x="0" y="0"/>
                      <a:ext cx="338328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685800</wp:posOffset>
            </wp:positionH>
            <wp:positionV relativeFrom="paragraph">
              <wp:posOffset>84455</wp:posOffset>
            </wp:positionV>
            <wp:extent cx="3474720" cy="265176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13" r="-10" b="-13"/>
                    <a:stretch>
                      <a:fillRect/>
                    </a:stretch>
                  </pic:blipFill>
                  <pic:spPr bwMode="auto">
                    <a:xfrm>
                      <a:off x="0" y="0"/>
                      <a:ext cx="3474720" cy="2651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960120</wp:posOffset>
            </wp:positionH>
            <wp:positionV relativeFrom="paragraph">
              <wp:posOffset>-182880</wp:posOffset>
            </wp:positionV>
            <wp:extent cx="3383280" cy="25603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3" r="-10" b="-13"/>
                    <a:stretch>
                      <a:fillRect/>
                    </a:stretch>
                  </pic:blipFill>
                  <pic:spPr bwMode="auto">
                    <a:xfrm>
                      <a:off x="0" y="0"/>
                      <a:ext cx="3383280" cy="2560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Footer"/>
        <w:widowControl/>
        <w:tabs>
          <w:tab w:val="clear" w:pos="4320"/>
          <w:tab w:val="clear" w:pos="8640"/>
        </w:tabs>
        <w:rPr>
          <w:b/>
          <w:b/>
          <w:sz w:val="32"/>
          <w:lang w:val="en-US" w:eastAsia="en-US"/>
        </w:rPr>
      </w:pPr>
      <w:r>
        <w:rPr>
          <w:b/>
          <w:sz w:val="32"/>
          <w:lang w:val="en-US" w:eastAsia="en-US"/>
        </w:rPr>
        <w:drawing>
          <wp:anchor behindDoc="0" distT="0" distB="0" distL="114935" distR="114935" simplePos="0" locked="0" layoutInCell="0" allowOverlap="1" relativeHeight="29">
            <wp:simplePos x="0" y="0"/>
            <wp:positionH relativeFrom="column">
              <wp:posOffset>137160</wp:posOffset>
            </wp:positionH>
            <wp:positionV relativeFrom="paragraph">
              <wp:posOffset>106680</wp:posOffset>
            </wp:positionV>
            <wp:extent cx="4754880" cy="31089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 t="-10" r="-7" b="-10"/>
                    <a:stretch>
                      <a:fillRect/>
                    </a:stretch>
                  </pic:blipFill>
                  <pic:spPr bwMode="auto">
                    <a:xfrm>
                      <a:off x="0" y="0"/>
                      <a:ext cx="4754880" cy="3108960"/>
                    </a:xfrm>
                    <a:prstGeom prst="rect">
                      <a:avLst/>
                    </a:prstGeom>
                  </pic:spPr>
                </pic:pic>
              </a:graphicData>
            </a:graphic>
          </wp:anchor>
        </w:drawing>
      </w:r>
    </w:p>
    <w:p>
      <w:pPr>
        <w:pStyle w:val="Footer"/>
        <w:widowControl/>
        <w:tabs>
          <w:tab w:val="clear" w:pos="4320"/>
          <w:tab w:val="clear" w:pos="8640"/>
        </w:tabs>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Footer"/>
        <w:widowControl/>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960120</wp:posOffset>
            </wp:positionH>
            <wp:positionV relativeFrom="paragraph">
              <wp:posOffset>47625</wp:posOffset>
            </wp:positionV>
            <wp:extent cx="3383280" cy="23774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14" r="-8" b="-14"/>
                    <a:stretch>
                      <a:fillRect/>
                    </a:stretch>
                  </pic:blipFill>
                  <pic:spPr bwMode="auto">
                    <a:xfrm>
                      <a:off x="0" y="0"/>
                      <a:ext cx="3383280" cy="2377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685800</wp:posOffset>
            </wp:positionH>
            <wp:positionV relativeFrom="paragraph">
              <wp:posOffset>-250825</wp:posOffset>
            </wp:positionV>
            <wp:extent cx="3657600" cy="25368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14" r="-8" b="-14"/>
                    <a:stretch>
                      <a:fillRect/>
                    </a:stretch>
                  </pic:blipFill>
                  <pic:spPr bwMode="auto">
                    <a:xfrm>
                      <a:off x="0" y="0"/>
                      <a:ext cx="3657600" cy="253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685800</wp:posOffset>
            </wp:positionH>
            <wp:positionV relativeFrom="paragraph">
              <wp:posOffset>22860</wp:posOffset>
            </wp:positionV>
            <wp:extent cx="3726180" cy="27432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0" t="-14" r="-10" b="-14"/>
                    <a:stretch>
                      <a:fillRect/>
                    </a:stretch>
                  </pic:blipFill>
                  <pic:spPr bwMode="auto">
                    <a:xfrm>
                      <a:off x="0" y="0"/>
                      <a:ext cx="372618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jc w:val="center"/>
      <w:outlineLvl w:val="3"/>
    </w:pPr>
    <w:rPr>
      <w:b/>
      <w:sz w:val="3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6:08:00Z</dcterms:created>
  <dc:creator>Michael Adams</dc:creator>
  <dc:description/>
  <dc:language>en-US</dc:language>
  <cp:lastModifiedBy>Michael Adams</cp:lastModifiedBy>
  <cp:lastPrinted>2001-05-01T11:44:00Z</cp:lastPrinted>
  <dcterms:modified xsi:type="dcterms:W3CDTF">2003-11-27T06:08:00Z</dcterms:modified>
  <cp:revision>2</cp:revision>
  <dc:subject/>
  <dc:title>International Tropical</dc:title>
</cp:coreProperties>
</file>