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rPr>
      </w:pPr>
      <w:r>
        <w:rPr>
          <w:rFonts w:cs="CG Times (WN)" w:ascii="CG Times (WN)" w:hAnsi="CG Times (WN)"/>
        </w:rPr>
        <w:t>INTERNATIONAL ORGANIZATIONS</w:t>
      </w:r>
    </w:p>
    <w:p>
      <w:pPr>
        <w:pStyle w:val="Normal"/>
        <w:rPr>
          <w:rFonts w:ascii="CG Times (WN)" w:hAnsi="CG Times (WN)" w:cs="CG Times (WN)"/>
        </w:rPr>
      </w:pPr>
      <w:r>
        <w:rPr>
          <w:rFonts w:cs="CG Times (WN)" w:ascii="CG Times (WN)" w:hAnsi="CG Times (WN)"/>
        </w:rPr>
        <w:t xml:space="preserve">CENTER,5TH FLOOR, </w:t>
      </w:r>
    </w:p>
    <w:p>
      <w:pPr>
        <w:pStyle w:val="Normal"/>
        <w:rPr>
          <w:rFonts w:ascii="CG Times (WN)" w:hAnsi="CG Times (WN)" w:cs="CG Times (WN)"/>
        </w:rPr>
      </w:pPr>
      <w:r>
        <w:rPr>
          <w:rFonts w:cs="CG Times (WN)" w:ascii="CG Times (WN)" w:hAnsi="CG Times (WN)"/>
        </w:rPr>
        <w:t>PACIFICO-YOKOHAMA1-1-1,</w:t>
      </w:r>
    </w:p>
    <w:p>
      <w:pPr>
        <w:pStyle w:val="Normal"/>
        <w:rPr>
          <w:rFonts w:ascii="CG Times (WN)" w:hAnsi="CG Times (WN)" w:cs="CG Times (WN)"/>
        </w:rPr>
      </w:pPr>
      <w:r>
        <w:rPr>
          <w:rFonts w:cs="CG Times (WN)" w:ascii="CG Times (WN)" w:hAnsi="CG Times (WN)"/>
        </w:rPr>
        <w:t xml:space="preserve">MINATO-MIRAI,  NISHI-KU, </w:t>
      </w:r>
    </w:p>
    <w:p>
      <w:pPr>
        <w:pStyle w:val="Normal"/>
        <w:rPr>
          <w:rFonts w:ascii="CG Times (WN)" w:hAnsi="CG Times (WN)" w:cs="CG Times (WN)"/>
          <w:sz w:val="22"/>
        </w:rPr>
      </w:pPr>
      <w:r>
        <w:rPr>
          <w:rFonts w:cs="CG Times (WN)" w:ascii="CG Times (WN)" w:hAnsi="CG Times (WN)"/>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sz w:val="22"/>
        </w:rPr>
        <w:t>1 – 15th  April  2001</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Sawnwood Prices</w:t>
        <w:tab/>
        <w:t xml:space="preserve">  p3                             Domestic Sawnwood Prices</w:t>
        <w:tab/>
        <w:t xml:space="preserve">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Ply and Veneer Prices   p5                   Domestic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Other Panel Product Price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Prices of Added Value Products</w:t>
        <w:tab/>
        <w:t xml:space="preserve">  p7              Rubberwood and Furniture Price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Report From Japan</w:t>
        <w:tab/>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Report From China</w:t>
        <w:tab/>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Report from Korea</w:t>
        <w:tab/>
        <w:tab/>
        <w:t xml:space="preserve">  p1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News from the UK  </w:t>
        <w:tab/>
        <w:t xml:space="preserve"> </w:t>
        <w:tab/>
        <w:t xml:space="preserve">  p1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US Hardwood Trends</w:t>
        <w:tab/>
        <w:tab/>
        <w:t xml:space="preserve">  p1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Abbreviations and Currencies</w:t>
        <w:tab/>
        <w:t xml:space="preserve">  p18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Appendix:  </w:t>
        <w:tab/>
      </w:r>
    </w:p>
    <w:p>
      <w:pPr>
        <w:pStyle w:val="Normal"/>
        <w:pBdr>
          <w:top w:val="single" w:sz="6" w:space="1" w:color="000000"/>
          <w:left w:val="single" w:sz="6" w:space="1" w:color="000000"/>
          <w:bottom w:val="single" w:sz="6" w:space="1" w:color="000000"/>
          <w:right w:val="single" w:sz="6" w:space="1" w:color="000000"/>
        </w:pBdr>
        <w:shd w:fill="CCCCCC" w:val="clear"/>
        <w:ind w:firstLine="720"/>
        <w:rPr>
          <w:rFonts w:ascii="Arial" w:hAnsi="Arial" w:cs="Arial"/>
          <w:sz w:val="18"/>
        </w:rPr>
      </w:pPr>
      <w:r>
        <w:rPr>
          <w:rFonts w:cs="Arial" w:ascii="Arial" w:hAnsi="Arial"/>
          <w:sz w:val="18"/>
        </w:rPr>
        <w:t>Price Trends</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PlainTex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A 10% export duty on lumber  rumoured in Ghana. </w:t>
        <w:tab/>
        <w:tab/>
        <w:tab/>
        <w:tab/>
        <w:t>Page 3</w:t>
      </w:r>
    </w:p>
    <w:p>
      <w:pPr>
        <w:pStyle w:val="Normal"/>
        <w:rPr>
          <w:sz w:val="22"/>
        </w:rPr>
      </w:pPr>
      <w:r>
        <w:rPr>
          <w:sz w:val="22"/>
        </w:rPr>
      </w:r>
    </w:p>
    <w:p>
      <w:pPr>
        <w:pStyle w:val="Normal"/>
        <w:rPr>
          <w:sz w:val="22"/>
        </w:rPr>
      </w:pPr>
      <w:r>
        <w:rPr>
          <w:sz w:val="22"/>
        </w:rPr>
        <w:t>Changing tastes in Brazil drives domestic distributors to loose interest mahogany.</w:t>
      </w:r>
    </w:p>
    <w:p>
      <w:pPr>
        <w:pStyle w:val="Normal"/>
        <w:rPr>
          <w:sz w:val="22"/>
        </w:rPr>
      </w:pPr>
      <w:r>
        <w:rPr>
          <w:sz w:val="22"/>
        </w:rPr>
        <w:tab/>
        <w:tab/>
        <w:tab/>
        <w:tab/>
        <w:t>Page 4</w:t>
      </w:r>
    </w:p>
    <w:p>
      <w:pPr>
        <w:pStyle w:val="Normal"/>
        <w:rPr>
          <w:sz w:val="22"/>
        </w:rPr>
      </w:pPr>
      <w:r>
        <w:rPr>
          <w:sz w:val="22"/>
        </w:rPr>
      </w:r>
    </w:p>
    <w:p>
      <w:pPr>
        <w:pStyle w:val="Normal"/>
        <w:rPr>
          <w:sz w:val="22"/>
        </w:rPr>
      </w:pPr>
      <w:r>
        <w:rPr>
          <w:sz w:val="22"/>
        </w:rPr>
        <w:t>Important Brazilian State incentives to encourage investment wood processing.</w:t>
      </w:r>
    </w:p>
    <w:p>
      <w:pPr>
        <w:pStyle w:val="Normal"/>
        <w:rPr>
          <w:sz w:val="22"/>
        </w:rPr>
      </w:pPr>
      <w:r>
        <w:rPr>
          <w:sz w:val="22"/>
        </w:rPr>
        <w:tab/>
        <w:tab/>
        <w:tab/>
        <w:tab/>
        <w:t>Page 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Japanese log importers suffer with no chance to pass on higher FOB prices.</w:t>
      </w:r>
    </w:p>
    <w:p>
      <w:pPr>
        <w:pStyle w:val="Normal"/>
        <w:rPr>
          <w:sz w:val="22"/>
        </w:rPr>
      </w:pPr>
      <w:r>
        <w:rPr>
          <w:sz w:val="22"/>
        </w:rPr>
        <w:tab/>
        <w:tab/>
        <w:tab/>
        <w:tab/>
        <w:t>Page 8</w:t>
      </w:r>
    </w:p>
    <w:p>
      <w:pPr>
        <w:pStyle w:val="Normal"/>
        <w:rPr>
          <w:sz w:val="22"/>
        </w:rPr>
      </w:pPr>
      <w:r>
        <w:rPr>
          <w:sz w:val="22"/>
        </w:rPr>
      </w:r>
    </w:p>
    <w:p>
      <w:pPr>
        <w:pStyle w:val="Normal"/>
        <w:rPr>
          <w:sz w:val="22"/>
        </w:rPr>
      </w:pPr>
      <w:r>
        <w:rPr>
          <w:sz w:val="22"/>
        </w:rPr>
        <w:t>Diversification, high quality and smaller shipments to characterise Chinese log market.</w:t>
        <w:tab/>
        <w:tab/>
        <w:tab/>
        <w:tab/>
        <w:t>Page 10</w:t>
      </w:r>
    </w:p>
    <w:p>
      <w:pPr>
        <w:pStyle w:val="Normal"/>
        <w:rPr>
          <w:sz w:val="22"/>
        </w:rPr>
      </w:pPr>
      <w:r>
        <w:rPr>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Markets in China for European beech have changed. </w:t>
        <w:tab/>
        <w:tab/>
        <w:tab/>
        <w:t>Page 10</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t>Weak construction sector demand holds prices down below in Korea.</w:t>
        <w:tab/>
        <w:t>Page 12</w:t>
      </w:r>
    </w:p>
    <w:p>
      <w:pPr>
        <w:pStyle w:val="Normal"/>
        <w:rPr>
          <w:sz w:val="22"/>
        </w:rPr>
      </w:pPr>
      <w:r>
        <w:rPr>
          <w:sz w:val="22"/>
        </w:rPr>
      </w:r>
    </w:p>
    <w:p>
      <w:pPr>
        <w:pStyle w:val="Normal"/>
        <w:rPr>
          <w:sz w:val="22"/>
        </w:rPr>
      </w:pPr>
      <w:r>
        <w:rPr>
          <w:sz w:val="22"/>
        </w:rPr>
      </w:r>
    </w:p>
    <w:p>
      <w:pPr>
        <w:pStyle w:val="Normal"/>
        <w:rPr>
          <w:sz w:val="22"/>
        </w:rPr>
      </w:pPr>
      <w:r>
        <w:rPr>
          <w:sz w:val="22"/>
        </w:rPr>
        <w:t>Good news! timber gets a better press than plastic widows and plastic pallets.</w:t>
        <w:tab/>
        <w:tab/>
        <w:tab/>
        <w:tab/>
        <w:tab/>
        <w:t>Page 14</w:t>
      </w:r>
    </w:p>
    <w:p>
      <w:pPr>
        <w:pStyle w:val="Normal"/>
        <w:rPr>
          <w:sz w:val="22"/>
        </w:rPr>
      </w:pPr>
      <w:r>
        <w:rPr>
          <w:sz w:val="22"/>
        </w:rPr>
      </w:r>
    </w:p>
    <w:p>
      <w:pPr>
        <w:pStyle w:val="Normal"/>
        <w:rPr>
          <w:sz w:val="22"/>
        </w:rPr>
      </w:pPr>
      <w:r>
        <w:rPr>
          <w:sz w:val="22"/>
        </w:rPr>
        <w:t>Mahogany prices in the USA up by almost a third over 5 years.</w:t>
        <w:tab/>
        <w:tab/>
        <w:t>Page 1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b/>
          <w:b/>
          <w:sz w:val="22"/>
        </w:rPr>
      </w:pPr>
      <w:r>
        <w:rPr>
          <w:rFonts w:cs="Times New Roman" w:ascii="Times New Roman" w:hAnsi="Times New Roman"/>
          <w:b/>
          <w:sz w:val="22"/>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Sarawak Log Prices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US$13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05-1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7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US$145-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15-1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85-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US$145-1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pele </w:t>
        <w:tab/>
        <w:t xml:space="preserve">   80cm+LM-C</w:t>
        <w:tab/>
        <w:t>FFR 1950-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 xml:space="preserve">   80cm+LM-C</w:t>
        <w:tab/>
        <w:t>FFR 1975-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 70cm+ LM-C</w:t>
        <w:tab/>
        <w:t>FFR1400-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      80cm+LM-C</w:t>
        <w:tab/>
        <w:t>FFR 1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 xml:space="preserve">FOB per Hoppus To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Feb</w:t>
        <w:tab/>
        <w:tab/>
        <w:t>Mar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nd Quality</w:t>
        <w:tab/>
        <w:t>US$4659</w:t>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rd Quality</w:t>
        <w:tab/>
        <w:t>US$3707</w:t>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3756</w:t>
        <w:tab/>
        <w:t xml:space="preserve">US$3751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508</w:t>
        <w:tab/>
        <w:t xml:space="preserve">US$2594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773</w:t>
        <w:tab/>
        <w:t xml:space="preserve">US$170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862</w:t>
        <w:tab/>
        <w:t xml:space="preserve">US$9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141</w:t>
        <w:tab/>
        <w:t xml:space="preserve">US$127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831</w:t>
        <w:tab/>
        <w:t xml:space="preserve">US$862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18"/>
        </w:rPr>
        <w:t>Hoppus ton equivalent to 1.8 Cu.m. Teak 3-4th Grade for sliced veneer. Teak grade 1-4 for sawmilling. SG Grade 3 3ft - 4ft 11" girth, other grades 5ft girth minimum</w:t>
      </w:r>
    </w:p>
    <w:p>
      <w:pPr>
        <w:pStyle w:val="PlainText"/>
        <w:jc w:val="both"/>
        <w:rPr>
          <w:rFonts w:ascii="Times New Roman" w:hAnsi="Times New Roman" w:cs="Times New Roman"/>
          <w:sz w:val="22"/>
        </w:rPr>
      </w:pPr>
      <w:r>
        <w:rPr>
          <w:rFonts w:cs="Times New Roman" w:ascii="Times New Roman" w:hAnsi="Times New Roman"/>
          <w:sz w:val="22"/>
        </w:rPr>
        <w:t>A significant increase in prices for Grade 4 logs is noted mainly because these logs came from forest areas preferred by buyers and because fewer logs were available as more are diverted to downstream process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Demand on the domestic market is strong, and prices are stable in reals. In US dollars prices have generally declined as a result of the recent devaluation of the real. In the north the rain season is still in full swing and is still limiting logging, but in some regions harvesting is just starting.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t xml:space="preserve">US$489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9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 xml:space="preserve">US$48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 xml:space="preserve">US$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 xml:space="preserve">US$32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US$70-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US$6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US$70-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US$70-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US$34-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US$85-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US$470-4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 xml:space="preserve">US$150-15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 xml:space="preserve">US$140-1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 xml:space="preserve">US$200-20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 xml:space="preserve">US$80-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 xml:space="preserve">US$27-29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 xml:space="preserve">US$155-16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9-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6-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US$17-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 Ivorensis</w:t>
        <w:tab/>
        <w:tab/>
        <w:t>US$43-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72-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US$53-7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nternational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Overall, export prices have not changed much over the past two weeks, the exception being prices for pine products (edge glued panels) which have declined in most markets. Prices for tropical timber products are generally stable, and the demand for sawnwood is stro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Exports of tropical timber products to China and other new markets are increasing, in fact producers are looking for new markets in order to reduce the dependence on the US market and are confident that, for them, the turbulent world markets have not affected Brazilian tropical timber products so far.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Sawnwood</w:t>
        <w:tab/>
        <w:tab/>
        <w:t xml:space="preserve">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ab/>
        <w:t>US$1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w:t>
        <w:tab/>
        <w:tab/>
        <w:t xml:space="preserve">US$6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ab/>
        <w:t>US$4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w:t>
        <w:tab/>
        <w:t>(green)</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uaruba</w:t>
        <w:tab/>
        <w:tab/>
        <w:t>US$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gelim pedra</w:t>
        <w:tab/>
        <w:tab/>
        <w:t>US$28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ndioqueira</w:t>
        <w:tab/>
        <w:tab/>
        <w:t>US$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ab/>
        <w:t xml:space="preserve">US$123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rk Red Meranti (2.5ins x 6ins &amp; up)</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MS select &amp; better (KD)    US$380-3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 (75x125 KD)</w:t>
        <w:tab/>
        <w:t xml:space="preserve">      US$510-5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 xml:space="preserve">      US$19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rupok (25mm&amp;37mm K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US$890-90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Semangko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amp;37mmKD)</w:t>
        <w:tab/>
        <w:t xml:space="preserve">     US$810-8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ndications are that a 10% export duty, to be administered by the Customs Excise and Preventive Services (CEPS), is to be charged on exports of unprocessed lumber. Early this year, a ban was placed on the export of boul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umulative exports for Jan.-Feb.2001 are 80,154 cubic metres valued at US$13.5 million. This is an 11.5% and 8.2% increases in volume and value against the same period last year. The general performance of wood product exports in terms of both volume and value is reported as goo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roducts that showed significant increases in volume for the period were; Plywood 40.6%, Furniture Parts 25.0%, Processed moulding 10.0%, and Lumber (KD) 9.2%.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ignificant decreases were recorded in exports of Lumber (AD) -16.1%, Rotary Veneer -9.0% and Sliced Veneer -7.8%.</w:t>
      </w:r>
    </w:p>
    <w:p>
      <w:pPr>
        <w:pStyle w:val="PlainText"/>
        <w:jc w:val="both"/>
        <w:rPr>
          <w:rFonts w:ascii="Times New Roman" w:hAnsi="Times New Roman" w:cs="Times New Roman"/>
          <w:sz w:val="22"/>
        </w:rPr>
      </w:pPr>
      <w:r>
        <w:rPr>
          <w:rFonts w:cs="Times New Roman" w:ascii="Times New Roman" w:hAnsi="Times New Roman"/>
          <w:sz w:val="22"/>
        </w:rPr>
        <w:t>Export lumber, Air Dry FOB</w:t>
      </w:r>
    </w:p>
    <w:p>
      <w:pPr>
        <w:pStyle w:val="PlainText"/>
        <w:jc w:val="both"/>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ind w:firstLine="720"/>
        <w:rPr>
          <w:rFonts w:ascii="Times New Roman" w:hAnsi="Times New Roman" w:cs="Times New Roman"/>
          <w:sz w:val="22"/>
        </w:rPr>
      </w:pPr>
      <w:r>
        <w:rPr>
          <w:rFonts w:cs="Times New Roman" w:ascii="Times New Roman" w:hAnsi="Times New Roman"/>
          <w:sz w:val="22"/>
        </w:rPr>
      </w:r>
    </w:p>
    <w:p>
      <w:pPr>
        <w:pStyle w:val="PlainText"/>
        <w:ind w:firstLine="720"/>
        <w:rPr>
          <w:rFonts w:ascii="Times New Roman" w:hAnsi="Times New Roman" w:cs="Times New Roman"/>
          <w:sz w:val="22"/>
        </w:rPr>
      </w:pPr>
      <w:r>
        <w:rPr>
          <w:rFonts w:cs="Times New Roman" w:ascii="Times New Roman" w:hAnsi="Times New Roman"/>
          <w:sz w:val="22"/>
        </w:rPr>
      </w:r>
    </w:p>
    <w:p>
      <w:pPr>
        <w:pStyle w:val="PlainText"/>
        <w:ind w:firstLine="720"/>
        <w:rPr>
          <w:rFonts w:ascii="Times New Roman" w:hAnsi="Times New Roman" w:cs="Times New Roman"/>
          <w:sz w:val="22"/>
        </w:rPr>
      </w:pPr>
      <w:r>
        <w:rPr>
          <w:rFonts w:cs="Times New Roman" w:ascii="Times New Roman" w:hAnsi="Times New Roman"/>
          <w:sz w:val="22"/>
        </w:rPr>
      </w:r>
    </w:p>
    <w:p>
      <w:pPr>
        <w:pStyle w:val="PlainText"/>
        <w:ind w:firstLine="720"/>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zelia</w:t>
        <w:tab/>
        <w:t xml:space="preserve">1100 </w:t>
        <w:tab/>
        <w:t>Utile</w:t>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an</w:t>
        <w:tab/>
        <w:t>800</w:t>
        <w:tab/>
        <w:t>Sapele</w:t>
        <w:tab/>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lbizzia500</w:t>
        <w:tab/>
        <w:t>Otie</w:t>
        <w:tab/>
        <w:tab/>
        <w:t>4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ella920</w:t>
        <w:tab/>
        <w:t>Black Ofram</w:t>
        <w:tab/>
        <w:t>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520</w:t>
        <w:tab/>
        <w:t>White Ofram</w:t>
        <w:tab/>
        <w:t>5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nta</w:t>
        <w:tab/>
        <w:t>720</w:t>
        <w:tab/>
        <w:t>Odum</w:t>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700</w:t>
        <w:tab/>
        <w:t>Niangon</w:t>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eri</w:t>
        <w:tab/>
        <w:t>650</w:t>
        <w:tab/>
        <w:t>Makore</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kki</w:t>
        <w:tab/>
        <w:t>600</w:t>
        <w:tab/>
        <w:t>Kusia</w:t>
        <w:tab/>
        <w:tab/>
        <w:t>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ea</w:t>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FAS</w:t>
        <w:tab/>
        <w:t>5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 C&amp;S</w:t>
        <w:tab/>
        <w:t>4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For EU</w:t>
        <w:tab/>
        <w:tab/>
        <w:t>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hogany</w:t>
        <w:tab/>
        <w:t>For US</w:t>
        <w:tab/>
        <w:tab/>
        <w:t xml:space="preserve">550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iln Dry</w:t>
        <w:tab/>
        <w:tab/>
        <w:t xml:space="preserve">DM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oto</w:t>
        <w:tab/>
        <w:tab/>
        <w:tab/>
        <w:t>9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Export Prices for FAQ Boules</w:t>
      </w:r>
    </w:p>
    <w:p>
      <w:pPr>
        <w:pStyle w:val="PlainText"/>
        <w:rPr>
          <w:rFonts w:ascii="Times New Roman" w:hAnsi="Times New Roman" w:cs="Times New Roman"/>
          <w:sz w:val="22"/>
        </w:rPr>
      </w:pPr>
      <w:r>
        <w:rPr>
          <w:rFonts w:cs="Times New Roman" w:ascii="Times New Roman" w:hAnsi="Times New Roman"/>
          <w:sz w:val="22"/>
        </w:rPr>
        <w:t>25-100mmx100mmx10metr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an</w:t>
        <w:tab/>
        <w:tab/>
        <w:t>64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ie</w:t>
        <w:tab/>
        <w:tab/>
        <w:t>3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385</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ack Ofram</w:t>
        <w:tab/>
        <w:t>33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fram</w:t>
        <w:tab/>
        <w:t>4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iangon</w:t>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ea</w:t>
        <w:tab/>
        <w:tab/>
        <w:t>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eri</w:t>
        <w:tab/>
        <w:tab/>
        <w:t>650</w:t>
      </w:r>
    </w:p>
    <w:p>
      <w:pPr>
        <w:pStyle w:val="PlainText"/>
        <w:rPr>
          <w:rFonts w:ascii="Times New Roman" w:hAnsi="Times New Roman" w:cs="Times New Roman"/>
          <w:sz w:val="22"/>
        </w:rPr>
      </w:pPr>
      <w:r>
        <w:rPr>
          <w:rFonts w:cs="Times New Roman" w:ascii="Times New Roman" w:hAnsi="Times New Roman"/>
          <w:sz w:val="22"/>
        </w:rPr>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While the supply of mahogany in the domestic market is declining every day and prices are increasing there are changes in demand too.  It would seem that the tastes of domestic consumers are changing and moving to timbers of other colours. Many lumber yards and distributors are no longer interested in handling mahogan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t seems that the species is losing market share faster than expected and the trade is already suggesting that this market could disappear in another year or two.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 xml:space="preserve">US$8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28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 xml:space="preserve">US$19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 xml:space="preserve">US$96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 xml:space="preserve">US$107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x400cm</w:t>
        <w:tab/>
        <w:t>US$225-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 xml:space="preserve">US$310-31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 xml:space="preserve">US$300-3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50-3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cmx400</w:t>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20-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20-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25&amp;30mm by180+mm)</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30-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 &amp; 50mm Boards</w:t>
        <w:tab/>
        <w:t xml:space="preserve">US$140-1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50mm squares</w:t>
        <w:tab/>
        <w:t xml:space="preserve">US$155-1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75mm+</w:t>
        <w:tab/>
        <w:tab/>
        <w:t xml:space="preserve">US$175-18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ire</w:t>
        <w:tab/>
        <w:tab/>
        <w:t>US$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nternational Plywood and Vene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 xml:space="preserve">US$235-2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 xml:space="preserve">US$190-2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 xml:space="preserve">US$150-16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Most exporters report that orders are flowing regularly, even for plywood, and prices are generally stable. Projections are for a stable market along over the next few month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US$160-19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Pine Veneer (C/D)</w:t>
        <w:tab/>
        <w:t xml:space="preserve">US$140-160 </w:t>
      </w:r>
      <w:r>
        <w:rPr>
          <w:rFonts w:eastAsia="Symbol" w:cs="Symbol" w:ascii="Symbol" w:hAnsi="Symbol"/>
          <w:b/>
          <w:sz w:val="22"/>
        </w:rPr>
        <w:t></w:t>
      </w:r>
      <w:r>
        <w:rPr>
          <w:rFonts w:cs="Times New Roman" w:ascii="Times New Roman" w:hAnsi="Times New Roman"/>
          <w:sz w:val="22"/>
        </w:rPr>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US$2.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 xml:space="preserve">US$248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US$260</w:t>
      </w:r>
    </w:p>
    <w:p>
      <w:pPr>
        <w:pStyle w:val="PlainText"/>
        <w:rPr>
          <w:rFonts w:ascii="Times New Roman" w:hAnsi="Times New Roman" w:cs="Times New Roman"/>
          <w:sz w:val="22"/>
        </w:rPr>
      </w:pPr>
      <w:r>
        <w:rPr>
          <w:rFonts w:cs="Times New Roman" w:ascii="Times New Roman" w:hAnsi="Times New Roman"/>
          <w:sz w:val="22"/>
        </w:rPr>
        <w:t>For Caribbean countrie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4mm</w:t>
        <w:tab/>
        <w:t xml:space="preserve">US$30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mm</w:t>
        <w:tab/>
        <w:tab/>
        <w:tab/>
        <w:t xml:space="preserve">US$278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mm C/CC (WBP)</w:t>
        <w:tab/>
        <w:t xml:space="preserve">US$1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C/CC (WBP)</w:t>
        <w:tab/>
        <w:t xml:space="preserve">US$16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 xml:space="preserve">US$255-2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 xml:space="preserve">US$200-2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 xml:space="preserve">US$160-1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mestic ply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 xml:space="preserve">US$275-2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90-1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ab/>
        <w:tab/>
        <w:t>Core</w:t>
        <w:tab/>
        <w:t>Face</w:t>
        <w:tab/>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ombax, Chenchen, </w:t>
        <w:tab/>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ab/>
        <w:t xml:space="preserve"> 623</w:t>
        <w:tab/>
        <w:t>6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513</w:t>
        <w:tab/>
        <w:t>5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625</w:t>
        <w:tab/>
        <w:t>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810</w:t>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2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eiba 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tab/>
        <w:t xml:space="preserve"> 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M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755</w:t>
        <w:tab/>
        <w:t>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720</w:t>
        <w:tab/>
        <w:t>6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650</w:t>
        <w:tab/>
        <w:t>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585</w:t>
        <w:tab/>
        <w:t>5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 xml:space="preserve">US$12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 xml:space="preserve">US$93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 xml:space="preserve">US$38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 xml:space="preserve">US$288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 xml:space="preserve">US$990 </w:t>
      </w:r>
      <w:r>
        <w:rPr>
          <w:rFonts w:eastAsia="Symbol" w:cs="Symbol" w:ascii="Symbol" w:hAnsi="Symbol"/>
          <w:b/>
          <w:sz w:val="22"/>
        </w:rPr>
        <w:t></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 xml:space="preserve">US$210-2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 xml:space="preserve">US$180-19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 xml:space="preserve">US$175-18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Domestic market competition has increased for particleboard. Last year a new line started operation and, as a result, prices are declining. Prices for pine sawnwood remain low mostly a result of low prices in the export market for value added pine products (clear blocks, blanks and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5 ply B/C </w:t>
        <w:tab/>
        <w:tab/>
        <w:tab/>
        <w:t>US$20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 xml:space="preserve">US$296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 xml:space="preserve">US$7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 xml:space="preserve">US$218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 xml:space="preserve">US$110-12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50-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US$145-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40-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 xml:space="preserve">US$135-1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60-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30-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30-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5-19mm</w:t>
        <w:tab/>
        <w:t xml:space="preserve">US$140-1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 xml:space="preserve">US$155-16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min casings</w:t>
        <w:tab/>
        <w:tab/>
        <w:t xml:space="preserve">US$630-6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r turning </w:t>
        <w:tab/>
        <w:tab/>
        <w:t xml:space="preserve">US$290-29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 xml:space="preserve">US$280-2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 xml:space="preserve">US$520-53 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 xml:space="preserve">US$430-44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55-5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2mmx86mm</w:t>
        <w:tab/>
        <w:tab/>
        <w:t xml:space="preserve">US$455-4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 xml:space="preserve">US$625-6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90-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Parquet Floor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1 10x60x300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M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6.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6.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6.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1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0x60x3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1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 14x70x4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20.4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8.8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37.83</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4x70x4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 15x90x6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2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3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5x90x6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7.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export Prices for Wawa Moulding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awa 5-22x14-28x1.95-2.38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w:t>
        <w:tab/>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scoloured</w:t>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utty Filled</w:t>
        <w:tab/>
        <w:t>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 xml:space="preserve">Furniture and Rubberwood Parts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mi-finished </w:t>
        <w:tab/>
        <w:tab/>
        <w:t>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 xml:space="preserve">US$21.5-22.5ea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As above, Oak Veneer US$35.0-3.5ea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7-8.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 xml:space="preserve">US$10-10.5ea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out arm</w:t>
        <w:tab/>
        <w:tab/>
        <w:t xml:space="preserve">US$13.5-15.0ea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arm</w:t>
        <w:tab/>
        <w:tab/>
        <w:t xml:space="preserve">US$19.0-20.0ea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x450x430mm</w:t>
        <w:tab/>
        <w:t xml:space="preserve">US$1.10-1.10ea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Top Grade</w:t>
        <w:tab/>
        <w:t xml:space="preserve">US$480-4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Standard</w:t>
        <w:tab/>
        <w:t xml:space="preserve">US$460-46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PROMADEIRA: Incentives to Add Valu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State of Mato Grosso has created an incentive to encourage companies investing in value added wood products. A special tax reduction mechanism will be applied to those mills investing in secondary processing and creating new job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ompanies also need to prove their log supply is from an area with a sustainable forest management plan or from plantations.  The PROMADEIRA incentive, as it is called, will be discussed during a seminar to be held in Cuiaba, Mato Grosso during the third week of July. It is possible that the model would be expanded to other stat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ROMADEIRA, and the incentives for plantations are possibly the most important mechanisms created in Brazil over the past years to support the development of the timber industry.</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US$5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US$4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US$6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8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Fixing Tropical Log Prices Tough</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rices in Japan for tropical logs remain unchanged because of the stagnant plywood market and price negotiations between importers and domestic plywood mills have become very tough.  The weakening yen has aggravated this situation, which is down to 25-126 to the dollar.  Log importers say that although log FOB prices went up slightly in January and February, there is no chance to pass this along to plywood mill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Reflecting the pessimism in the market, log arrivals in February were at a 30-year low of only 130,000 cubic metres, almost 56 percent less than Januar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ate March log sale prices for Sarawak Meranti regular were unchanged from February at yen 5,500-5,600 per koku CIF, which is marginally lower than importers' asking price of yen 5,800.  The trade is anticipating that import cost will increase further and price negotiations will get tougher.  Meranti small prices were yen 5,100-5,200 and Super Small prices were yen 4,500-4,700, slightly higher due to weaker yen but again plywood mills are resisting any increas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Japanese trade is saying that PNG has fewer logs on offer because many logging camps have stopped operations.  Prices for Taun/Calophylum plywood logs are flat at yen 5,200-5,300/koku CIF.</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OB prices in Sarawak have fallen marginally as a result of some hard bargaining by the importers as they fear a further fall in the value of the ye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current FOB price for Meranti regular (SQ up) is about US$35 per cubic metre but a further drop in FOB price will be difficult to achiev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Low Formaldehyde Plywoo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uring 2000, the production of low formaldehyde emission products increased especially for plywood and flooring products.  In the case of structural plywood, for example, of the total volume of 434,000 cubic metres produced, just over 96 percent were of low formaldehyde emission produc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percentage of Fc0 plywood has also grown to 54.4 percent; it was only 31.3 percent a year earlier.  For standard plywood, the production of low formaldehyde panels has reached 77.1 percent, up 6.9 points from a year earlier.</w:t>
      </w:r>
    </w:p>
    <w:p>
      <w:pPr>
        <w:pStyle w:val="PlainText"/>
        <w:jc w:val="both"/>
        <w:rPr>
          <w:rFonts w:ascii="Times New Roman" w:hAnsi="Times New Roman" w:cs="Times New Roman"/>
          <w:sz w:val="22"/>
        </w:rPr>
      </w:pPr>
      <w:r>
        <w:rPr>
          <w:rFonts w:cs="Times New Roman" w:ascii="Times New Roman" w:hAnsi="Times New Roman"/>
          <w:sz w:val="22"/>
        </w:rPr>
        <w:t>Domestic KD capacit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Results of a questionnaire sent to 236 Japanese sawmills by the Japan Forest Products Journal reveals that percentage of KD products in total lumber output of domestic species is still as low as 23.4%.  Average monthly consumption of logs by large sawmills is 1,659 cubic metres with monthly lumber output of 1,078 cubic metres, which means average outurn of 65%.</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50% of timberland is planta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Japan's Ministry of Agriculture, Forestry and Fisheries has published data from the forestry land census conducted in 2000.  The stock of timber is up by 25.5% to 3.710 billion cubic metres out of which 2.110 billion cubic metres, or 57%, is planted stock.</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area of timberland is reported as 24,919,000 hectares, 0.4% less than the previous census.  National forests account for 7,384,000 hectares, less and private timberland accounts for 17,533,000 hectares both down marginal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forestry workforce dropped drastically from77, 000 ten years ago to only 44,000 in 200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eihoku Cutback</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eihoku group is reducing plywood production in March by 15% it then plans to cut production by 20% through late April and early Ma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company intends to cutback softwood structural plywood production by 30% as Russian larch log prices continue to be too high.  Together with the weakening yen, mill profitability is rapidly deteriorating and demand stays weak.  As it is not possible to lift prices the only answer, says the company, is to reduce production.</w:t>
      </w:r>
    </w:p>
    <w:p>
      <w:pPr>
        <w:pStyle w:val="PlainText"/>
        <w:rPr>
          <w:rFonts w:ascii="Times New Roman" w:hAnsi="Times New Roman" w:cs="Times New Roman"/>
          <w:sz w:val="22"/>
        </w:rPr>
      </w:pPr>
      <w:r>
        <w:rPr>
          <w:rFonts w:cs="Times New Roman" w:ascii="Times New Roman" w:hAnsi="Times New Roman"/>
          <w:sz w:val="22"/>
        </w:rPr>
        <w:t>Logs For Plywood Manufacturing</w:t>
        <w:tab/>
      </w:r>
    </w:p>
    <w:p>
      <w:pPr>
        <w:pStyle w:val="PlainText"/>
        <w:rPr>
          <w:rFonts w:ascii="Times New Roman" w:hAnsi="Times New Roman" w:cs="Times New Roman"/>
          <w:sz w:val="22"/>
        </w:rPr>
      </w:pPr>
      <w:r>
        <w:rPr>
          <w:rFonts w:cs="Times New Roman" w:ascii="Times New Roman" w:hAnsi="Times New Roman"/>
          <w:sz w:val="22"/>
        </w:rPr>
        <w:tab/>
        <w:tab/>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Price </w:t>
        <w:tab/>
        <w:tab/>
        <w:t>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5,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5,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4,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aun, Calophyllum (P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5,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4,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7,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6,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Sawmilling FOB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ab/>
        <w:t>FOB Price 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150mm, 4m 1st grade</w:t>
        <w:tab/>
        <w:t>17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Seraya 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 - 4m, S2S</w:t>
        <w:tab/>
        <w:tab/>
        <w:tab/>
        <w:t>45,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China's Wood Market in 2001</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ince the introduction of the "Natural Forest Protection Program", China's market for timber has experienced some considerable changes. These changes include a reduction in log harvest that first began to be felt in 1998, a massive growth in imports in 1999 and some significant changes in domestic consumption in 2000. According to local analysts, China's wood market will be characterised as follows in 2001.</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emand will increas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government is firmly committed to maintaining current economic growth rates through active financial policies and this will stimulate demand for wood.  Demand for wood will increase this year, which is the first year of the " Tenth, five-year" plan, period because many large infrastructure projects will begin and as the Western Development Strategy is implemen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trong Competition amongst Import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or two years now competition between log importers has been growing.  The rate of growth in log import jumped over recent years and both log sources and the range of species imported has been diversified. This situation is expected to continue this year. The main characteristics of this year's log import trade will be continued diversification, imports of small log parcels, and more log shipments of smaller quantities and imports of more high-grade logs. Overall analysts expect sawnwood imports will increase further, however, log imports are expected to fall from current level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ool Demand for Log Im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lthough the consumption of wood is expected to increase this year, market demand is not expected to be as feverish as over the past 2 years with periods of frantic imports followed by periods of overstocking and price cutt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ocal analysts point to a growing maturity in the business which will moderate the wild swings seen in the recent past. Purchases are now more likely to be demand driven rather than driven by speculation.  As a result of this log stock levels are expected to come down.  Analysts are fairly sure that the beech log boom, seen last year, will not be repeated agai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ew Price Increas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t the present time, the market is still in a period of adjustment. There are still a lot of imported logs in the log yards and importers will be working to dispose of these logs as quickly as possible. Log prices will be hard to increase, most available logs are of small diametre and generally low grade, but prices for large diametre high grade logs are expected to remain firm.</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hanging Beech Marke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2000, China imported 880,000 cubic metres of European beech logs at a value of around  US$320 million.  In addition, the country imported 580,000 cubic metres of European beech sawnwood valued at US$220 million. For the year imports of both beech logs and sawnwood were up significantly on 1999, but now the market demand and the price structures for European beech in China have changed dramatical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t the beginning of 2000, the price for top grade European beech logs was about yuan 10,000 yuan per cubic metre but prices have been coming down as the high stocks are being disposed of.  Prices had fallen to between yuan 7000-8000 at the end of 2000. At the present time, the price of European beech in the Shanghai market is down even further. Prices for small, low-grade beech logs (30-cm diametre) are only yuan 1500 yuan per cubic metre. Beech logs for plywood are now reported as moving at about yuan 5000 per cubic met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dustrial experts consider that there were two main causes for the collapse in beech prices; a large number of inexperienced importers entering the business who imported excessive quantities and changes in consumer preferenc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European Beech is used for joinery and interior decoration in housing and for surfacing plywood.  The end-uses for beech products are fairly narrow and consumption is influenced by many factors such as taste and the availability of cheaper substitutes that now include PVC thin film and decorative pape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hinese analysts now think that European beech will have not capture back its number one position in China's timber market but that it will still keep certain market share. Business managers in China are now realising that they have to understand the market situation and factors affecting changes in consumption and that the markets in the South east of the country are not necessarily the same as in the northwes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statistics on China's forestry and forest products production and trade try: www.forestry.eazier.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hanghai </w:t>
        <w:tab/>
        <w:tab/>
        <w:t xml:space="preserve">yuan per Cu.m </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6m 30cm+ dia</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s mixed</w:t>
        <w:tab/>
        <w:tab/>
        <w:t>1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 xml:space="preserve">14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Maple lumber 2 ins</w:t>
        <w:tab/>
        <w:t>8500-10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 xml:space="preserve">12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White Oak lumber 2 ins</w:t>
        <w:tab/>
        <w:t xml:space="preserve">84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8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6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4m, dia. 26cm+</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log</w:t>
        <w:tab/>
        <w:tab/>
        <w:tab/>
        <w:t>1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American maple lu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 inches</w:t>
        <w:tab/>
        <w:tab/>
        <w:tab/>
        <w:t>2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ab/>
        <w:t>9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dia. over 26cm+</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sawlog lengt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re than 4m</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uan </w:t>
        <w:tab/>
        <w:t>log</w:t>
        <w:tab/>
        <w:tab/>
        <w:tab/>
        <w:t xml:space="preserve">18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sawwood 4m+</w:t>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ab/>
        <w:tab/>
        <w:t>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8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 Mixed</w:t>
        <w:tab/>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Kapur log </w:t>
        <w:tab/>
        <w:tab/>
        <w:t>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2 ins sawnwood</w:t>
        <w:tab/>
        <w:t xml:space="preserve">90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sawn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4m+</w:t>
        <w:tab/>
        <w:tab/>
        <w:tab/>
        <w:t>2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Lumber 2 ins</w:t>
        <w:tab/>
        <w:tab/>
        <w:t xml:space="preserve">10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1750</w:t>
      </w:r>
    </w:p>
    <w:p>
      <w:pPr>
        <w:pStyle w:val="PlainText"/>
        <w:rPr>
          <w:rFonts w:ascii="Times New Roman" w:hAnsi="Times New Roman" w:cs="Times New Roman"/>
          <w:sz w:val="22"/>
        </w:rPr>
      </w:pPr>
      <w:r>
        <w:rPr>
          <w:rFonts w:cs="Times New Roman" w:ascii="Times New Roman" w:hAnsi="Times New Roman"/>
          <w:sz w:val="22"/>
        </w:rPr>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olesale Prices, Indonesian and Malaysian</w:t>
      </w:r>
    </w:p>
    <w:p>
      <w:pPr>
        <w:pStyle w:val="PlainText"/>
        <w:rPr>
          <w:rFonts w:ascii="Times New Roman" w:hAnsi="Times New Roman" w:cs="Times New Roman"/>
          <w:sz w:val="22"/>
        </w:rPr>
      </w:pPr>
      <w:r>
        <w:rPr>
          <w:rFonts w:cs="Times New Roman" w:ascii="Times New Roman" w:hAnsi="Times New Roman"/>
          <w:sz w:val="22"/>
        </w:rPr>
        <w:t xml:space="preserve">plywood 3mm 1220x2440 </w:t>
        <w:tab/>
      </w:r>
    </w:p>
    <w:p>
      <w:pPr>
        <w:pStyle w:val="PlainText"/>
        <w:rPr>
          <w:rFonts w:ascii="Times New Roman" w:hAnsi="Times New Roman" w:cs="Times New Roman"/>
          <w:sz w:val="22"/>
        </w:rPr>
      </w:pPr>
      <w:r>
        <w:rPr>
          <w:rFonts w:cs="Times New Roman" w:ascii="Times New Roman" w:hAnsi="Times New Roman"/>
          <w:sz w:val="22"/>
        </w:rPr>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ijing</w:t>
        <w:tab/>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anghai</w:t>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bin</w:t>
        <w:tab/>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enyan</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Zhengzhou </w:t>
        <w:tab/>
        <w:tab/>
        <w:t xml:space="preserve">2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nzhou </w:t>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ijiaozhuan</w:t>
        <w:tab/>
        <w:tab/>
        <w:t xml:space="preserve">28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Yinchuan </w:t>
        <w:tab/>
        <w:tab/>
        <w:t>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Xian</w:t>
        <w:tab/>
        <w:t xml:space="preserve"> </w:t>
        <w:tab/>
        <w:tab/>
        <w:t>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Jinan </w:t>
        <w:tab/>
        <w:tab/>
        <w:tab/>
        <w:t>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efei</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indauo</w:t>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ongqing</w:t>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gdu</w:t>
        <w:tab/>
        <w:tab/>
        <w:t xml:space="preserve">3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 xml:space="preserve">34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uhan</w:t>
        <w:tab/>
        <w:tab/>
        <w:tab/>
        <w:t>2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ngsha</w:t>
        <w:tab/>
        <w:tab/>
        <w:t xml:space="preserve">3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28</w:t>
      </w:r>
    </w:p>
    <w:p>
      <w:pPr>
        <w:pStyle w:val="PlainText"/>
        <w:rPr>
          <w:rFonts w:ascii="Times New Roman" w:hAnsi="Times New Roman" w:cs="Times New Roman"/>
          <w:b/>
          <w:b/>
          <w:sz w:val="22"/>
        </w:rPr>
      </w:pPr>
      <w:r>
        <w:rPr>
          <w:rFonts w:cs="Times New Roman" w:ascii="Times New Roman" w:hAnsi="Times New Roman"/>
          <w:b/>
          <w:sz w:val="22"/>
        </w:rPr>
        <w:t>Report from Korea</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Korea's total 2000 imports of tropical hardwood logs is now estimated at 938,308 cubic metres, which was 17% down on the 1,132,019 cubic metres in 1999.</w:t>
      </w:r>
    </w:p>
    <w:p>
      <w:pPr>
        <w:pStyle w:val="PlainText"/>
        <w:jc w:val="both"/>
        <w:rPr>
          <w:rFonts w:ascii="Times New Roman" w:hAnsi="Times New Roman" w:cs="Times New Roman"/>
          <w:sz w:val="22"/>
        </w:rPr>
      </w:pPr>
      <w:r>
        <w:rPr>
          <w:rFonts w:cs="Times New Roman" w:ascii="Times New Roman" w:hAnsi="Times New Roman"/>
          <w:sz w:val="22"/>
        </w:rPr>
        <w:t>Volumes from PNG fell to 315,725 cubic metres and from Malaysia to 319,731 cubic metres but imports from the Solomon Islands increased to 133,174 cubic metres up by 35% in volume terms.</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Because most of the hardwood producing countries are still experiencing monsoon weather, stocks of logs are almost sold out and producer log ponds are low on stocks according to korean buyers.  However, non of the Korean buyers seem to worried over this as they are in no rush to place contracts and the prices for March/April shipment are reported as being down sharp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ue to poor demand from the domestic construction sector domestic sales prices remain far below the landed log cost, a situation worsened by the strong US dollar.  Most of the importers are refraining from placing contracts for new shipments even though stock level in Korea are low.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olomon shippers offer Dillenia at US$95-100 per cubic metre, Terminallia at US$97, Campnosperma at US$85-90 and Mixed red at US$75-80 FOB for March/April shipment, but not many fresh logs are available due to the heavy and continuous rains that are hampering logg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NG suppliers are also in a similar position to Solomon shippers. Bad weather continues and most of log camps have many low grade (old cut) logs but not many fresh cut logs and while the offer price is now around US$80 for G-4 fresh logs, prices for low grade logs has dropped to about US$60 per cubic met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Korean softwood market has reportedly been in chaos since early March.  Softwood importers expected a recovery in demand from March to coincide with the spring construction season but the construction market changed direction and continued to cool down further in March and there have been many bankruptcies in the construction sector. Stock of New Zealand Radiata logs were around 100,000 cubic metres at end of February and another 60,000 cubic metre was on the way to Korea.  Much of this new volume was speculative purchases in anticipation of a market lift which did not materialis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everal shippers in New Zealand end their fiscal year at the end of March and they wanted to ship out as much as possible before the end of fiscal year but analysts say the Korean market was unwilling to accept this volume because of the very poor market conditio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or this reason, prices for March shipment were very confusing. The officially requested price from the shippers was US$60 CFR  per cubic metre for KS grade but nobody believes that actual contract were concluded at this level except for perhaps for peeler logs. Most shippers are reluctant to reveal the true contract price, but it seems that they ranged between US$53-55 according to market rumor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Regular </w:t>
        <w:tab/>
        <w:t xml:space="preserve">W249,7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regula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lophylum/Taun </w:t>
        <w:tab/>
        <w:t xml:space="preserve">W209,7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olomon Dillenia </w:t>
        <w:tab/>
        <w:t xml:space="preserve">W166,5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ometia regular </w:t>
        <w:tab/>
        <w:t>W193,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lophylum/Tau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2nd grade </w:t>
        <w:tab/>
        <w:tab/>
        <w:t>W143,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Red</w:t>
        <w:tab/>
        <w:tab/>
        <w:t xml:space="preserve">W143,1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rawak Mixed</w:t>
        <w:tab/>
        <w:tab/>
        <w:t>W13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Z Radiata KS-3.6m</w:t>
        <w:tab/>
        <w:t>W78,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Korean production of plywood in January was sharply down by 17.5% from December to 46,653 cubic metres because mills operate only 16-17days per month due to the poor market. Production of Particleboard also dropped to 47,237 cubic metres down by 21%,  MDF production fell to 68,111 cubic metres down by 4%.</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s of plywood in 2000 total 936,866 cubic metres, which is 25% up from levels in 1999 and 25% more than total domestic production in the year. Volumes imported from China increased tremendously in 2000 and reached a high of 168,037 cubic metres lifting China to third place in the list of suppliers after Indonesia and Malaysi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s of MDF in 2000 were 305,388 cubic metres, an increase of 78% from the previous year and import sof veneer also jumped to 173,007 cubic metres up by 63% increasing from 1999.</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hile imports of Particleboard increased in 2000 to 554,527 cubic metres, up by 25% on 1999,  imports of sawnwood dropped to 745,968 cubic metres down by 20% from the previous yea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Combi-Plywood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2mm x 4'x8' T-1 </w:t>
        <w:tab/>
        <w:t xml:space="preserve">W14,5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2mm x 3'x6' T-1 </w:t>
        <w:tab/>
        <w:t xml:space="preserve">W 8,2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2mm x 4'x8' T-2 </w:t>
        <w:tab/>
        <w:t xml:space="preserve">W13,0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ego-Plywood</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x 4 x8' 2-sid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gofilm overlay</w:t>
        <w:tab/>
        <w:t>W21,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x 4 x8' one-si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gofilm overlay</w:t>
        <w:tab/>
        <w:t>W20,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x 3 x6' 2-sid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gofilm overlay</w:t>
        <w:tab/>
        <w:t>W11,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x 3 x6' one-si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gofilm overlay</w:t>
        <w:tab/>
        <w:t>W10,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article Board</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2mm x 4'x8' W7,4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5mm x 4'x8' W8,3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8mm x 4'x8' W9,8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3mm x 4'x8' W14,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MDF</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 x</w:t>
        <w:tab/>
        <w:t xml:space="preserve"> 4'x8'</w:t>
        <w:tab/>
        <w:t>W2,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x 4'x8'</w:t>
        <w:tab/>
        <w:t>W5,7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x 4'x8'</w:t>
        <w:tab/>
        <w:t>W9,7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x 4'x8'</w:t>
        <w:tab/>
        <w:t>W11,5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x 4'x8'</w:t>
        <w:tab/>
        <w:t>W13,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 x 4'x8'</w:t>
        <w:tab/>
        <w:t>W16,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News from the UK</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    Stg2400-2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25mm</w:t>
        <w:tab/>
        <w:tab/>
        <w:tab/>
        <w:t>Stg8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w:t>
        <w:tab/>
        <w:tab/>
        <w:t>Stg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 Sel/Btr 25mm</w:t>
        <w:tab/>
        <w:t>Stg295-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w:t>
        <w:tab/>
        <w:tab/>
        <w:t>Stg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FAS 25mm</w:t>
        <w:tab/>
        <w:tab/>
        <w:t>Stg3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ab/>
        <w:t>Stg3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ab/>
        <w:t>Stg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ab/>
        <w:t>Stg4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No1. C&amp;S 25mm</w:t>
        <w:tab/>
        <w:t>Stg1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and MDF in the UK</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UK Timber Trade Federation (TTF) will exclude Brazilian, Indonesian and Malaysian plywood from a list of approved producers of plywood suitable for structural applications up to BS5268, the British Standard for structural plywoo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nly Canadian Swedish Finnish and US producers are listed.  According to the TTF to be listed the tropical producers would need to have a quality assurance system controlled by a third party or a certificate proving that plywood meets BS526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 6mm</w:t>
        <w:tab/>
        <w:t>US$4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Mahogany 6mm</w:t>
        <w:tab/>
        <w:tab/>
        <w:t>US$1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 xml:space="preserve">        US$300-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ab/>
        <w:t>per 10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 xml:space="preserve">Stg35.82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UK economy seem to have taken a turn for the worse and interest rates have come down to encourage demand.  Sales, particularly for capital goods, amongst which is furniture, have dropped.  However UK imports of furniture continue to rise.  MDF sales are taking market share away from both hardwoods and plywood but prices of UK produced MDF are ris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ertification disputes between different regimes beset the trade, but actually in the market place no-one seems concerned as long as the product has a label of some sort. The driving force for certification by B &amp; Q seems to have evaporated according to local trade analys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UK trade press is reporting that, from the middle of 2002, wood based panel manufacturers will be free to use a new CE mark since 15 countries voted in favour of the adoption of a harmonised standard for wood products, EN 13986. Three countries voted against the new standard one of which was the UK.  The EPF hopes the objections of the three dissenting members will be overcome and that the new CE mark will be able in use from the middke of next year.</w:t>
      </w:r>
    </w:p>
    <w:p>
      <w:pPr>
        <w:pStyle w:val="PlainText"/>
        <w:jc w:val="both"/>
        <w:rPr>
          <w:rFonts w:ascii="Times New Roman" w:hAnsi="Times New Roman" w:cs="Times New Roman"/>
          <w:sz w:val="22"/>
        </w:rPr>
      </w:pPr>
      <w:r>
        <w:rPr>
          <w:rFonts w:cs="Times New Roman" w:ascii="Times New Roman" w:hAnsi="Times New Roman"/>
          <w:sz w:val="22"/>
        </w:rPr>
        <w:t>The new standard forms part of the Construction Products Directive agreed in December 1988 and designed to usher in a single market for construction products built around compliance with EU standard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ll plywood producers and marketing people need to urgently study the new EU standard EN13986.  </w:t>
      </w:r>
    </w:p>
    <w:p>
      <w:pPr>
        <w:pStyle w:val="PlainText"/>
        <w:jc w:val="both"/>
        <w:rPr>
          <w:rFonts w:ascii="Times New Roman" w:hAnsi="Times New Roman" w:cs="Times New Roman"/>
          <w:sz w:val="22"/>
        </w:rPr>
      </w:pPr>
      <w:r>
        <w:rPr>
          <w:rFonts w:cs="Times New Roman" w:ascii="Times New Roman" w:hAnsi="Times New Roman"/>
          <w:sz w:val="22"/>
        </w:rPr>
        <w:t>Good New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other news, and on the bright side, timber, is beginning to get a better press than PVC. A new government report says timber windows are more environmentally friendly than PVCu.</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 comparative environmental performance of wood and PVCu windows, which formed part of a study by the UK Department of the Environment and Transport, showed that timber is superior. Timber windows were found to be more energy efficient than PVCu over a 30-year life cycle. The PVCu window system was found to consume over three times more energy in the production phase, while the energy consumption for wood windows was attributable mainly to the wood coatings. Also wood windows were found to generate significantly less waste than PVCu throughout its life cycl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UK Timber Packaging and Pallet Confederation is reportedly gearing itself to highlight the research, undertaken in Germany, which revealed that wooden pallets are more hygienic than plastic for the transport of food.  Until now the general perception in the food transport sector was that plastic pallets were superior to wood. The research was conducted by the German Institute for Food Technology which is not a timber organisa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more information on the trends in the UK market please refer to www.worldwidewood.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US Hardwood Price Movements</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US economy is not in a good shape, however, analysts believe we believe that an imminent recession can be avoided. This is largely because the fundamentals of the US economy remain sound and there are already some faint signs on the horizon foreshadowing an improvement in the business climate in third or fourth quarter of this year. </w:t>
      </w:r>
    </w:p>
    <w:p>
      <w:pPr>
        <w:pStyle w:val="PlainText"/>
        <w:jc w:val="both"/>
        <w:rPr>
          <w:rFonts w:ascii="Times New Roman" w:hAnsi="Times New Roman" w:cs="Times New Roman"/>
          <w:sz w:val="22"/>
        </w:rPr>
      </w:pPr>
      <w:r>
        <w:rPr>
          <w:rFonts w:cs="Times New Roman" w:ascii="Times New Roman" w:hAnsi="Times New Roman"/>
          <w:sz w:val="22"/>
        </w:rPr>
        <w:t xml:space="preserve">The Lumber Marke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Generally, prices of domestic lumber are weakening, above all for unprocessed lumber. The overall price index for rough lumber reached a peak in May of 2000 and is now standing 2.5 percent below that peak. The year on year decline is less pronounced, amounting to just 0.2 percent.  The recent price erosion must be seen in the proper light. Throughout the late 90s, rough lumber experienced noticeable price increases. In spite of the recent drop, rough lumber is still some 16 percent more expensive than five years ago.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rices of higher value products outperformed prices of rough lumber. This is a direct result of rising wage rates. For instance, dressed lumber, dimension lumber and veneer are now priced approximately 3% higher than one year ago. However, taking the long-term view (5-years), it was rough lumber, which advanced at the fastest rat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re are significant differences between species, quality grades, drying levels, and growing regions. (Note that the following comments and data refer to 1000 Board Feet (MBF) of top quality lumber, 1" thick.  Imported lumber is quoted at dockside West Coast port of entry. Approximately US$50.00 toUS$55.00 will have to be added for East Coast 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mong the various species monitored only Walnut saw its prices increase during the past months. The price for green lumber advanced by almost 5 percent, but kiln dried lumber prices remained unchanged. The strengthening demand for this wood is due to rising prices for species such as Hard Maple, from which walnut is capturing market share. Even after the recent steep price slide of Hard Maple (approximately four percent) this species is still quoted nine percent higher than Walnut. As of the end of March, the cost of kiln dried Hard Maple from the Appalachian region stood at an average price of US$2248.00/MBF, while kiln dried Walnut from the same region averaged US$2065.0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oft Maple, while being one of the less expensive hardwoods, has been pulled down by Hard Maple, shaving some 2.6 percent off its price during the past months. The erosion was particularly severe for Appalachian green lumber. Cherry was another candidate for an above average price loss. Prices for this wood rose steeply last year, reaching the astronomical height of US$3200/MBFkiln dried lumber from the Appalachians. Now, that the economy is in a less vibrant state, buyers are showing more resistance, thereby driving prices lower. As of the end of March, prices settled at an average of US$3140.0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Red Oak and White Oak are still moderately priced (US$1488.00 and US$1338.00 /MBF respectively). These species are now being used more extensively and therefore prices are subject to a moderate downward pressure only. In fact, selling prices charged by Southern suppliers advanced a bit recently for both speci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ropical Timb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rices of the popular imported woods moved in a different direction to domestic lumber. It has been estimated that the US presently consumes over 60% of the big-leafed mahogany trade, which is worth about US$56 million annually. North Carolina alone, with its concentration of furniture producers, accounts for almost 40% of mahogany imports, most of which is of the better grades. Some 43% of this volume comes from Brazil with Peru supplying about 41% followed by Bolivia at 8% (2000 figur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etween February 2000 and February 2001, Mahogany prices in the USA increased by 12.4 percent and during the past five years the advance amounted to almost 33 percent. The price for kiln-dried mahogany is now quoted at about US$3265.00 per 1000 board feet, which is an all time high. It seems that prices have now stabilised at this level. Even the less popular exotic woods - such as Meranti - are subject to the same forces. Prices of dark red Meranti advanced by 2.1percent during the past twelve months and eleven percent over the past 5 year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Below, are listed price changes of several widely used species during the past month: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mported Lumb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at West coast port of ent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KD US$3265 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AD US$2880 No Chang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at West coast port of ent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lear, dark re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KD US$2435 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lear, light re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KD US$2280 No Chang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emperate North American Specie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Oak</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US$1650 </w:t>
      </w:r>
      <w:r>
        <w:rPr>
          <w:rFonts w:eastAsia="Symbol" w:cs="Symbol" w:ascii="Symbol" w:hAnsi="Symbol"/>
          <w:b/>
          <w:sz w:val="22"/>
        </w:rPr>
        <w:t></w:t>
      </w:r>
      <w:r>
        <w:rPr>
          <w:rFonts w:cs="Times New Roman" w:ascii="Times New Roman" w:hAnsi="Times New Roman"/>
          <w:sz w:val="22"/>
        </w:rPr>
        <w:t xml:space="preserve"> US$2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340 </w:t>
      </w:r>
      <w:r>
        <w:rPr>
          <w:rFonts w:eastAsia="Symbol" w:cs="Symbol" w:ascii="Symbol" w:hAnsi="Symbol"/>
          <w:b/>
          <w:sz w:val="22"/>
        </w:rPr>
        <w:t></w:t>
      </w:r>
      <w:r>
        <w:rPr>
          <w:rFonts w:cs="Times New Roman" w:ascii="Times New Roman" w:hAnsi="Times New Roman"/>
          <w:sz w:val="22"/>
        </w:rPr>
        <w:t xml:space="preserve"> 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Southern Region KD US$1345</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1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06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 xml:space="preserve">US$10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Appalachians      KD US$1488 </w:t>
      </w:r>
      <w:r>
        <w:rPr>
          <w:rFonts w:eastAsia="Symbol" w:cs="Symbol" w:ascii="Symbol" w:hAnsi="Symbol"/>
          <w:b/>
          <w:sz w:val="22"/>
        </w:rPr>
        <w:t></w:t>
      </w:r>
      <w:r>
        <w:rPr>
          <w:rFonts w:cs="Times New Roman" w:ascii="Times New Roman" w:hAnsi="Times New Roman"/>
          <w:sz w:val="22"/>
        </w:rPr>
        <w:t xml:space="preserve"> US$37</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170</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50</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US$1240 </w:t>
      </w:r>
      <w:r>
        <w:rPr>
          <w:rFonts w:eastAsia="Symbol" w:cs="Symbol" w:ascii="Symbol" w:hAnsi="Symbol"/>
          <w:b/>
          <w:sz w:val="22"/>
        </w:rPr>
        <w:t></w:t>
      </w:r>
      <w:r>
        <w:rPr>
          <w:rFonts w:cs="Times New Roman" w:ascii="Times New Roman" w:hAnsi="Times New Roman"/>
          <w:sz w:val="22"/>
        </w:rPr>
        <w:t xml:space="preserve"> US$10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855   </w:t>
      </w:r>
      <w:r>
        <w:rPr>
          <w:rFonts w:eastAsia="Symbol" w:cs="Symbol" w:ascii="Symbol" w:hAnsi="Symbol"/>
          <w:b/>
          <w:sz w:val="22"/>
        </w:rPr>
        <w:t></w:t>
      </w:r>
      <w:r>
        <w:rPr>
          <w:rFonts w:cs="Times New Roman" w:ascii="Times New Roman" w:hAnsi="Times New Roman"/>
          <w:sz w:val="22"/>
        </w:rPr>
        <w:t xml:space="preserve"> 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Southern Region KD US$1180 </w:t>
      </w:r>
      <w:r>
        <w:rPr>
          <w:rFonts w:eastAsia="Symbol" w:cs="Symbol" w:ascii="Symbol" w:hAnsi="Symbol"/>
          <w:b/>
          <w:sz w:val="22"/>
        </w:rPr>
        <w:t></w:t>
      </w:r>
      <w:r>
        <w:rPr>
          <w:rFonts w:cs="Times New Roman" w:ascii="Times New Roman" w:hAnsi="Times New Roman"/>
          <w:sz w:val="22"/>
        </w:rPr>
        <w:t xml:space="preserve"> US$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880 No Change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Appalachians     KD US$1348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 xml:space="preserve">US$15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953  </w:t>
      </w:r>
      <w:r>
        <w:rPr>
          <w:rFonts w:eastAsia="Symbol" w:cs="Symbol" w:ascii="Symbol" w:hAnsi="Symbol"/>
          <w:b/>
          <w:sz w:val="22"/>
        </w:rPr>
        <w:t></w:t>
      </w:r>
      <w:r>
        <w:rPr>
          <w:rFonts w:cs="Times New Roman" w:ascii="Times New Roman" w:hAnsi="Times New Roman"/>
          <w:sz w:val="22"/>
        </w:rPr>
        <w:t xml:space="preserve">  US$17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rry</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s</w:t>
        <w:tab/>
        <w:t xml:space="preserve"> KD US$3140</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3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 xml:space="preserve">   </w:t>
        <w:tab/>
        <w:t>AD US$2450</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d Mapl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Northern Region KD US$2415</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7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2105 </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85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s</w:t>
        <w:tab/>
        <w:t xml:space="preserve"> KD US$2248 </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92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885 </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90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ft Mapl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US$1430 </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5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080 </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20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w:t>
        <w:tab/>
        <w:t xml:space="preserve">  KD US$1460</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15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085 </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85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palachians</w:t>
        <w:tab/>
        <w:t xml:space="preserve"> KD US$2063 No chang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48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ngineered Boards</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 xml:space="preserve">With the exception of the stable MDF prices, over the past months prices for other engineered boards monitored (plywood and particleboard) experienced declines. Plywood prices dropped by 0.6 percent during the past twelve months, mainly as a result of weakening demand and competitive pressure from OSB. Particleboard prices dropped even more, falling by 7.6 percent. Again, weakening demand, competition from MDF, and over-capacity are the main reasons for this. During the past 5-years, only plywood was able to improve its prices by a meager 6.4 percent. Particleboard and MDF prices are still 8.5 percent and 12.6 percent below their respective levels of 1996.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inished and Semi-finished Wooden Produc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ith the exception of cabinets, all finished and semi-finished wooden products monitored by us are being quoted at higher prices than one year ago. This confirms that consumer spending remains strong in spite of the slowing economy. The decline of cabinet prices is not new, it started more than one year ago and the slide has been continuous without interruption. As cabinets are made predominantly of particleboard, the price erosion is largely based on the lower costs of its principal raw material. In fact, cabinet prices dropped by only one percent - year on year - compared to a much steeper drop of 7.6 percent for particleboard. More recently, cabinet prices have also been put under downward pressure because of the deteriorating housing activity.  However, taking a longer-term perspective, cabinets experienced a price increase of 11.5 percent since January 1996.</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rices for frames for upholstered chairs also dropped quite steeply in recent months, but they are still 0.9 percent more expensive than one year ago, and 8.9 percent more expensive than five years ago. The recent price decline is partially the result of lower plywood pric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rices of all other finished and semi-finished wooden products included the report advanced at an above-average pace during the past year. The steepest rise could be seen for chairs, tables, and bedroom dressers. The rate of price advance for these products amounted to 4.0 percent, 3.3 percent, and 3.0 percent respectively. The same products also saw their prices go up at a rate much faster than most other products. The only exception applies to office desks with prices 15.5 percent higher today than at the beginning of 1996.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omparing price movements of the raw-material inputs with the price movements of the finished products, it can be concluded that most secondary wood product manufacturers have improved their margins. This applies in the first instance to manufacturers using much particleboard and MDF. On the other hand, manufacturers of up-scale Mahogany furniture probably had difficulties in maintaining their profitability.</w:t>
      </w:r>
    </w:p>
    <w:p>
      <w:pPr>
        <w:pStyle w:val="PlainText"/>
        <w:rPr>
          <w:rFonts w:ascii="Times New Roman" w:hAnsi="Times New Roman" w:cs="Times New Roman"/>
          <w:sz w:val="22"/>
        </w:rPr>
      </w:pPr>
      <w:r>
        <w:rPr>
          <w:rFonts w:cs="Times New Roman" w:ascii="Times New Roman" w:hAnsi="Times New Roman"/>
          <w:sz w:val="22"/>
        </w:rPr>
      </w:r>
    </w:p>
    <w:p>
      <w:pPr>
        <w:pStyle w:val="Normal"/>
        <w:rPr/>
      </w:pPr>
      <w:r>
        <w:rPr>
          <w:i/>
        </w:rPr>
        <w:t>Compiled by AKTRIN from various sources including Hardwood Review,</w:t>
      </w:r>
      <w:hyperlink r:id="rId2">
        <w:r>
          <w:rPr>
            <w:rStyle w:val="InternetLink"/>
            <w:i/>
          </w:rPr>
          <w:t xml:space="preserve"> www.Hardwoodreview.com</w:t>
        </w:r>
      </w:hyperlink>
      <w:r>
        <w:rPr/>
        <w:b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3"/>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rPr>
          <w:sz w:val="22"/>
          <w:lang w:val="en-US"/>
        </w:rPr>
      </w:pPr>
      <w:r>
        <w:rPr>
          <w:sz w:val="22"/>
          <w:lang w:val="en-US"/>
        </w:rPr>
        <w:drawing>
          <wp:anchor behindDoc="0" distT="0" distB="0" distL="114935" distR="114935" simplePos="0" locked="0" layoutInCell="0" allowOverlap="1" relativeHeight="31">
            <wp:simplePos x="0" y="0"/>
            <wp:positionH relativeFrom="column">
              <wp:posOffset>-45720</wp:posOffset>
            </wp:positionH>
            <wp:positionV relativeFrom="paragraph">
              <wp:posOffset>113665</wp:posOffset>
            </wp:positionV>
            <wp:extent cx="5172710" cy="486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5172710" cy="486727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jc w:val="center"/>
        <w:rPr>
          <w:color w:val="auto"/>
          <w:sz w:val="20"/>
        </w:rPr>
      </w:pPr>
      <w:r>
        <w:rPr>
          <w:color w:val="auto"/>
          <w:sz w:val="20"/>
        </w:rPr>
        <w:t>Abbreviations</w:t>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rPr>
          <w:color w:val="auto"/>
          <w:sz w:val="20"/>
        </w:rPr>
      </w:pPr>
      <w:r>
        <w:rPr>
          <w:color w:val="auto"/>
          <w:sz w:val="20"/>
        </w:rPr>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LM</w:t>
        <w:tab/>
        <w:t>Loyale Merchant, a grade of log parcel</w:t>
        <w:tab/>
        <w:tab/>
        <w:t>Cu.m</w:t>
        <w:tab/>
        <w:t>Cubic Metr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OB</w:t>
        <w:tab/>
        <w:t>Free-on-Board</w:t>
        <w:tab/>
        <w:tab/>
        <w:tab/>
        <w:tab/>
        <w:tab/>
        <w:t>SQ</w:t>
        <w:tab/>
        <w:t>Sawmill Qualit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SQ</w:t>
        <w:tab/>
        <w:t>Select Sawmill Quality</w:t>
        <w:tab/>
        <w:tab/>
        <w:tab/>
        <w:tab/>
        <w:t>KD</w:t>
        <w:tab/>
        <w:t>Kiln Dr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D</w:t>
        <w:tab/>
        <w:t>Air Dry</w:t>
        <w:tab/>
        <w:tab/>
        <w:tab/>
        <w:tab/>
        <w:tab/>
        <w:tab/>
        <w:t>FAS</w:t>
        <w:tab/>
        <w:t>Sawnwood Grade First a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oule</w:t>
        <w:tab/>
        <w:t>A Log Sawn Through and Through</w:t>
        <w:tab/>
        <w:tab/>
        <w:tab/>
        <w:tab/>
        <w:t>Seco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he boards from one log are bundled</w:t>
        <w:tab/>
        <w:tab/>
        <w:tab/>
        <w:t>WBP</w:t>
        <w:tab/>
        <w:t>Water and Boil Proof</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ogether</w:t>
        <w:tab/>
        <w:tab/>
        <w:tab/>
        <w:tab/>
        <w:tab/>
        <w:tab/>
        <w:tab/>
        <w:t>MR</w:t>
        <w:tab/>
        <w:t>Moisture Resistant</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B/CC</w:t>
        <w:tab/>
        <w:t>Grade B faced and Grade C backed</w:t>
        <w:tab/>
        <w:tab/>
        <w:tab/>
        <w:t>pc</w:t>
        <w:tab/>
        <w:t>per piec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Plywood</w:t>
        <w:tab/>
        <w:tab/>
        <w:tab/>
        <w:tab/>
        <w:tab/>
        <w:tab/>
        <w:t>ea</w:t>
        <w:tab/>
        <w:t>each</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MBF</w:t>
        <w:tab/>
        <w:t>1000 Board Feet</w:t>
        <w:tab/>
        <w:tab/>
        <w:tab/>
        <w:tab/>
        <w:tab/>
        <w:t>BF</w:t>
        <w:tab/>
        <w:t>Board Foot</w:t>
        <w:tab/>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q.Ft</w:t>
        <w:tab/>
        <w:t>Square Foot</w:t>
        <w:tab/>
        <w:tab/>
        <w:tab/>
        <w:tab/>
        <w:tab/>
        <w:t>MDF</w:t>
        <w:tab/>
        <w:t>Medium Density Fibreboar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FR</w:t>
        <w:tab/>
        <w:t>French Franc</w:t>
        <w:tab/>
        <w:tab/>
        <w:tab/>
        <w:tab/>
        <w:tab/>
        <w:t>F.CFA</w:t>
        <w:tab/>
        <w:t>CFA Franc</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Style w:val="Normal"/>
        <w:pBdr>
          <w:top w:val="single" w:sz="6" w:space="1" w:color="000000" w:shadow="1"/>
          <w:left w:val="single" w:sz="6" w:space="0" w:color="000000" w:shadow="1"/>
          <w:bottom w:val="single" w:sz="6" w:space="1" w:color="000000" w:shadow="1"/>
          <w:right w:val="single" w:sz="6" w:space="1" w:color="000000" w:shadow="1"/>
        </w:pBdr>
        <w:shd w:fill="E5E5E5" w:val="clear"/>
        <w:spacing w:lineRule="auto" w:line="360"/>
        <w:ind w:left="720" w:hanging="720"/>
        <w:rPr>
          <w:b/>
          <w:b/>
        </w:rPr>
      </w:pPr>
      <w:r>
        <w:rPr/>
        <w:t>Koku</w:t>
        <w:tab/>
        <w:t>0.278 Cu.m or 120BF</w:t>
        <w:tab/>
        <w:tab/>
        <w:tab/>
        <w:tab/>
      </w:r>
      <w:r>
        <w:rPr>
          <w:rFonts w:cs="Symbol" w:ascii="Symbol" w:hAnsi="Symbol"/>
        </w:rPr>
        <w:t></w:t>
      </w:r>
      <w:r>
        <w:rPr/>
        <w:t xml:space="preserve">  </w:t>
      </w:r>
      <w:r>
        <w:rPr>
          <w:rFonts w:cs="Symbol" w:ascii="Symbol" w:hAnsi="Symbol"/>
        </w:rPr>
        <w:t></w:t>
        <w:tab/>
      </w:r>
      <w:r>
        <w:rPr/>
        <w:t>Price has moved up or down</w:t>
      </w:r>
    </w:p>
    <w:p>
      <w:pPr>
        <w:pStyle w:val="Normal"/>
        <w:jc w:val="center"/>
        <w:rPr/>
      </w:pPr>
      <w:r>
        <w:rPr>
          <w:b/>
        </w:rPr>
        <w:t>Appendix 1</w:t>
      </w:r>
      <w:r>
        <w:rPr/>
        <w:t xml:space="preserve">    </w:t>
      </w:r>
      <w:r>
        <w:rPr>
          <w:b/>
        </w:rPr>
        <w:t>Tropical Timber Product Price Trends</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0">
            <wp:simplePos x="0" y="0"/>
            <wp:positionH relativeFrom="column">
              <wp:posOffset>45720</wp:posOffset>
            </wp:positionH>
            <wp:positionV relativeFrom="paragraph">
              <wp:posOffset>19050</wp:posOffset>
            </wp:positionV>
            <wp:extent cx="4831080" cy="3017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0" r="-7" b="-10"/>
                    <a:stretch>
                      <a:fillRect/>
                    </a:stretch>
                  </pic:blipFill>
                  <pic:spPr bwMode="auto">
                    <a:xfrm>
                      <a:off x="0" y="0"/>
                      <a:ext cx="4831080" cy="3017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1">
            <wp:simplePos x="0" y="0"/>
            <wp:positionH relativeFrom="column">
              <wp:posOffset>1051560</wp:posOffset>
            </wp:positionH>
            <wp:positionV relativeFrom="paragraph">
              <wp:posOffset>97790</wp:posOffset>
            </wp:positionV>
            <wp:extent cx="3108960" cy="21031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4" r="-10" b="-14"/>
                    <a:stretch>
                      <a:fillRect/>
                    </a:stretch>
                  </pic:blipFill>
                  <pic:spPr bwMode="auto">
                    <a:xfrm>
                      <a:off x="0" y="0"/>
                      <a:ext cx="3108960" cy="2103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lang w:val="en-US"/>
        </w:rPr>
      </w:pPr>
      <w:r>
        <w:rPr>
          <w:lang w:val="en-US"/>
        </w:rPr>
        <w:drawing>
          <wp:anchor behindDoc="0" distT="0" distB="0" distL="114935" distR="114935" simplePos="0" locked="0" layoutInCell="0" allowOverlap="1" relativeHeight="22">
            <wp:simplePos x="0" y="0"/>
            <wp:positionH relativeFrom="column">
              <wp:posOffset>1051560</wp:posOffset>
            </wp:positionH>
            <wp:positionV relativeFrom="paragraph">
              <wp:posOffset>47625</wp:posOffset>
            </wp:positionV>
            <wp:extent cx="3108960" cy="21945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0" t="-14" r="-10" b="-14"/>
                    <a:stretch>
                      <a:fillRect/>
                    </a:stretch>
                  </pic:blipFill>
                  <pic:spPr bwMode="auto">
                    <a:xfrm>
                      <a:off x="0" y="0"/>
                      <a:ext cx="3108960" cy="2194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3">
            <wp:simplePos x="0" y="0"/>
            <wp:positionH relativeFrom="column">
              <wp:posOffset>137160</wp:posOffset>
            </wp:positionH>
            <wp:positionV relativeFrom="paragraph">
              <wp:posOffset>-365760</wp:posOffset>
            </wp:positionV>
            <wp:extent cx="4831080" cy="30175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10" r="-7" b="-10"/>
                    <a:stretch>
                      <a:fillRect/>
                    </a:stretch>
                  </pic:blipFill>
                  <pic:spPr bwMode="auto">
                    <a:xfrm>
                      <a:off x="0" y="0"/>
                      <a:ext cx="4831080" cy="3017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4">
            <wp:simplePos x="0" y="0"/>
            <wp:positionH relativeFrom="column">
              <wp:posOffset>868680</wp:posOffset>
            </wp:positionH>
            <wp:positionV relativeFrom="paragraph">
              <wp:posOffset>114300</wp:posOffset>
            </wp:positionV>
            <wp:extent cx="3383280" cy="23774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0" t="-15" r="-10" b="-15"/>
                    <a:stretch>
                      <a:fillRect/>
                    </a:stretch>
                  </pic:blipFill>
                  <pic:spPr bwMode="auto">
                    <a:xfrm>
                      <a:off x="0" y="0"/>
                      <a:ext cx="3383280" cy="2377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5">
            <wp:simplePos x="0" y="0"/>
            <wp:positionH relativeFrom="column">
              <wp:posOffset>777240</wp:posOffset>
            </wp:positionH>
            <wp:positionV relativeFrom="paragraph">
              <wp:posOffset>83185</wp:posOffset>
            </wp:positionV>
            <wp:extent cx="3474720" cy="24688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0" t="-13" r="-10" b="-13"/>
                    <a:stretch>
                      <a:fillRect/>
                    </a:stretch>
                  </pic:blipFill>
                  <pic:spPr bwMode="auto">
                    <a:xfrm>
                      <a:off x="0" y="0"/>
                      <a:ext cx="3474720" cy="2468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lang w:val="en-US"/>
        </w:rPr>
      </w:pPr>
      <w:r>
        <w:rPr>
          <w:lang w:val="en-US"/>
        </w:rPr>
        <w:drawing>
          <wp:anchor behindDoc="0" distT="0" distB="0" distL="114935" distR="114935" simplePos="0" locked="0" layoutInCell="0" allowOverlap="1" relativeHeight="26">
            <wp:simplePos x="0" y="0"/>
            <wp:positionH relativeFrom="column">
              <wp:posOffset>960120</wp:posOffset>
            </wp:positionH>
            <wp:positionV relativeFrom="paragraph">
              <wp:posOffset>-91440</wp:posOffset>
            </wp:positionV>
            <wp:extent cx="3383280" cy="24688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0" t="-13" r="-10" b="-13"/>
                    <a:stretch>
                      <a:fillRect/>
                    </a:stretch>
                  </pic:blipFill>
                  <pic:spPr bwMode="auto">
                    <a:xfrm>
                      <a:off x="0" y="0"/>
                      <a:ext cx="3383280" cy="2468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Footer"/>
        <w:widowControl/>
        <w:tabs>
          <w:tab w:val="clear" w:pos="4320"/>
          <w:tab w:val="clear" w:pos="8640"/>
        </w:tabs>
        <w:rPr>
          <w:b/>
          <w:b/>
          <w:sz w:val="32"/>
          <w:lang w:val="en-US"/>
        </w:rPr>
      </w:pPr>
      <w:r>
        <w:rPr>
          <w:b/>
          <w:sz w:val="32"/>
          <w:lang w:val="en-US"/>
        </w:rPr>
      </w:r>
    </w:p>
    <w:p>
      <w:pPr>
        <w:pStyle w:val="Footer"/>
        <w:widowControl/>
        <w:tabs>
          <w:tab w:val="clear" w:pos="4320"/>
          <w:tab w:val="clear" w:pos="8640"/>
        </w:tabs>
        <w:rPr>
          <w:lang w:val="en-US"/>
        </w:rPr>
      </w:pPr>
      <w:r>
        <w:rPr>
          <w:lang w:val="en-US"/>
        </w:rPr>
        <w:drawing>
          <wp:anchor behindDoc="0" distT="0" distB="0" distL="114935" distR="114935" simplePos="0" locked="0" layoutInCell="0" allowOverlap="1" relativeHeight="27">
            <wp:simplePos x="0" y="0"/>
            <wp:positionH relativeFrom="column">
              <wp:posOffset>228600</wp:posOffset>
            </wp:positionH>
            <wp:positionV relativeFrom="paragraph">
              <wp:posOffset>114300</wp:posOffset>
            </wp:positionV>
            <wp:extent cx="4831080" cy="329184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7" t="-10" r="-7" b="-10"/>
                    <a:stretch>
                      <a:fillRect/>
                    </a:stretch>
                  </pic:blipFill>
                  <pic:spPr bwMode="auto">
                    <a:xfrm>
                      <a:off x="0" y="0"/>
                      <a:ext cx="4831080" cy="3291840"/>
                    </a:xfrm>
                    <a:prstGeom prst="rect">
                      <a:avLst/>
                    </a:prstGeom>
                  </pic:spPr>
                </pic:pic>
              </a:graphicData>
            </a:graphic>
          </wp:anchor>
        </w:drawing>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Normal"/>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8">
            <wp:simplePos x="0" y="0"/>
            <wp:positionH relativeFrom="column">
              <wp:posOffset>777240</wp:posOffset>
            </wp:positionH>
            <wp:positionV relativeFrom="paragraph">
              <wp:posOffset>84455</wp:posOffset>
            </wp:positionV>
            <wp:extent cx="3648710" cy="237744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0" t="-14" r="-10" b="-14"/>
                    <a:stretch>
                      <a:fillRect/>
                    </a:stretch>
                  </pic:blipFill>
                  <pic:spPr bwMode="auto">
                    <a:xfrm>
                      <a:off x="0" y="0"/>
                      <a:ext cx="3648710" cy="2377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9">
            <wp:simplePos x="0" y="0"/>
            <wp:positionH relativeFrom="column">
              <wp:posOffset>685800</wp:posOffset>
            </wp:positionH>
            <wp:positionV relativeFrom="paragraph">
              <wp:posOffset>-182880</wp:posOffset>
            </wp:positionV>
            <wp:extent cx="3686810" cy="256032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0" t="-14" r="-10" b="-14"/>
                    <a:stretch>
                      <a:fillRect/>
                    </a:stretch>
                  </pic:blipFill>
                  <pic:spPr bwMode="auto">
                    <a:xfrm>
                      <a:off x="0" y="0"/>
                      <a:ext cx="3686810" cy="2560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685800</wp:posOffset>
            </wp:positionH>
            <wp:positionV relativeFrom="paragraph">
              <wp:posOffset>114300</wp:posOffset>
            </wp:positionV>
            <wp:extent cx="3726180" cy="256032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0" t="-14" r="-10" b="-14"/>
                    <a:stretch>
                      <a:fillRect/>
                    </a:stretch>
                  </pic:blipFill>
                  <pic:spPr bwMode="auto">
                    <a:xfrm>
                      <a:off x="0" y="0"/>
                      <a:ext cx="3726180" cy="2560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Economic Data Sources</w:t>
      </w:r>
    </w:p>
    <w:p>
      <w:pPr>
        <w:pStyle w:val="Normal"/>
        <w:rPr>
          <w:b/>
          <w:b/>
          <w:sz w:val="28"/>
        </w:rPr>
      </w:pPr>
      <w:r>
        <w:rPr>
          <w:b/>
          <w:sz w:val="28"/>
        </w:rPr>
      </w:r>
    </w:p>
    <w:p>
      <w:pPr>
        <w:pStyle w:val="Normal"/>
        <w:rPr/>
      </w:pPr>
      <w:r>
        <w:rPr>
          <w:b/>
          <w:sz w:val="28"/>
        </w:rPr>
        <w:t xml:space="preserve">Global Economic Trends   </w:t>
        <w:tab/>
        <w:tab/>
      </w:r>
      <w:r>
        <w:rPr/>
        <w:t>www.yardeni.com/public/glectr.pdf</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Contents</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Industrial Production</w:t>
        <w:tab/>
      </w:r>
      <w:r>
        <w:rPr>
          <w:sz w:val="22"/>
        </w:rPr>
        <w:t>All G7 Countri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 xml:space="preserve">Leading Indicators </w:t>
        <w:tab/>
      </w:r>
      <w:r>
        <w:rPr>
          <w:sz w:val="22"/>
        </w:rPr>
        <w:tab/>
        <w:t xml:space="preserve">USA. EMU (Average for Germany, France and Italy), </w:t>
        <w:tab/>
        <w:tab/>
        <w:tab/>
        <w:tab/>
        <w:tab/>
        <w:t>Canada, Germany, UK, France, Japan, Italy</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Industrial Production </w:t>
      </w:r>
    </w:p>
    <w:p>
      <w:pPr>
        <w:pStyle w:val="Normal"/>
        <w:pBdr>
          <w:top w:val="single" w:sz="6" w:space="1" w:color="000000"/>
          <w:left w:val="single" w:sz="6" w:space="1" w:color="000000"/>
          <w:bottom w:val="single" w:sz="6" w:space="1" w:color="000000"/>
          <w:right w:val="single" w:sz="6" w:space="1" w:color="000000"/>
        </w:pBdr>
        <w:rPr/>
      </w:pPr>
      <w:r>
        <w:rPr>
          <w:b/>
          <w:sz w:val="22"/>
        </w:rPr>
        <w:t>in the Americas</w:t>
        <w:tab/>
      </w:r>
      <w:r>
        <w:rPr>
          <w:sz w:val="22"/>
        </w:rPr>
        <w:tab/>
        <w:t>USA, Canada, Mexico, Brazil, Argentina, Chil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European Industrial</w:t>
        <w:tab/>
        <w:tab/>
      </w:r>
      <w:r>
        <w:rPr>
          <w:sz w:val="22"/>
        </w:rPr>
        <w:t>EMU-11, Germany, France, Italy, Netherlands, UK,</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r>
      <w:r>
        <w:rPr>
          <w:sz w:val="22"/>
        </w:rPr>
        <w:tab/>
        <w:t>Sweden, Finland.</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Asian Industrial </w:t>
        <w:tab/>
        <w:tab/>
      </w:r>
      <w:r>
        <w:rPr>
          <w:sz w:val="22"/>
        </w:rPr>
        <w:t>Japan, China, S.Korea , Taiwan, Singapore, Malaysia,</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tab/>
      </w:r>
      <w:r>
        <w:rPr>
          <w:sz w:val="22"/>
        </w:rPr>
        <w:t>Thailand, Philippin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Crude Oil Demand</w:t>
        <w:tab/>
      </w:r>
      <w:r>
        <w:rPr>
          <w:sz w:val="22"/>
        </w:rPr>
        <w:tab/>
        <w:t xml:space="preserve">Total World, Latin America, USA, Asia except Japan, </w:t>
        <w:tab/>
        <w:tab/>
        <w:tab/>
        <w:tab/>
        <w:tab/>
        <w:t xml:space="preserve">Western Europe, China </w:t>
        <w:tab/>
        <w:t xml:space="preserve">and S.Korea, Japan, Mexico and </w:t>
        <w:tab/>
        <w:tab/>
        <w:tab/>
        <w:tab/>
        <w:t>Brazil.</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Retail Sale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G7 Car Registration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Consumer Confidence </w:t>
      </w:r>
    </w:p>
    <w:p>
      <w:pPr>
        <w:pStyle w:val="Normal"/>
        <w:pBdr>
          <w:top w:val="single" w:sz="6" w:space="1" w:color="000000"/>
          <w:left w:val="single" w:sz="6" w:space="1" w:color="000000"/>
          <w:bottom w:val="single" w:sz="6" w:space="1" w:color="000000"/>
          <w:right w:val="single" w:sz="6" w:space="1" w:color="000000"/>
        </w:pBdr>
        <w:rPr/>
      </w:pPr>
      <w:r>
        <w:rPr>
          <w:b/>
          <w:sz w:val="22"/>
        </w:rPr>
        <w:t>Indices</w:t>
        <w:tab/>
        <w:tab/>
        <w:tab/>
        <w:tab/>
      </w:r>
      <w:r>
        <w:rPr>
          <w:sz w:val="22"/>
        </w:rPr>
        <w:t>USA, EMU-11, UK, Germany, Japan, Franc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Stock Price Indices</w:t>
        <w:tab/>
      </w:r>
      <w:r>
        <w:rPr>
          <w:sz w:val="22"/>
        </w:rPr>
        <w:tab/>
        <w:t xml:space="preserve">World, UK, USA, Japan, Europe excluding UK, Latin </w:t>
        <w:tab/>
        <w:tab/>
        <w:tab/>
        <w:tab/>
        <w:tab/>
        <w:t xml:space="preserve">America </w:t>
      </w:r>
    </w:p>
    <w:p>
      <w:pPr>
        <w:pStyle w:val="Normal"/>
        <w:rPr/>
      </w:pPr>
      <w:r>
        <w:rPr/>
      </w:r>
    </w:p>
    <w:p>
      <w:pPr>
        <w:pStyle w:val="Normal"/>
        <w:jc w:val="center"/>
        <w:rPr>
          <w:b/>
          <w:b/>
          <w:sz w:val="28"/>
        </w:rPr>
      </w:pPr>
      <w:r>
        <w:rPr>
          <w:b/>
          <w:sz w:val="28"/>
        </w:rPr>
        <w:t>Other Sources of Statistical and Economic Data</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TTO Annual Review</w:t>
        <w:tab/>
      </w:r>
      <w:r>
        <w:rPr/>
        <w:tab/>
        <w:t>www.itto.or.jp/inside/review1999/index.htm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International Trade Centre</w:t>
      </w:r>
      <w:r>
        <w:rPr/>
        <w:tab/>
        <w:t>www.intracen.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UN/FAO</w:t>
      </w:r>
      <w:r>
        <w:rPr/>
        <w:tab/>
        <w:tab/>
        <w:tab/>
        <w:tab/>
        <w:t>www.fao.org/forest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stat</w:t>
      </w:r>
      <w:r>
        <w:rPr/>
        <w:tab/>
        <w:tab/>
        <w:tab/>
        <w:tab/>
        <w:t>http//europa.eu.int/comm/eurost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IMF</w:t>
      </w:r>
      <w:r>
        <w:rPr/>
        <w:tab/>
        <w:tab/>
        <w:tab/>
        <w:tab/>
        <w:tab/>
        <w:t>www.imf.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World Bank</w:t>
      </w:r>
      <w:r>
        <w:rPr/>
        <w:tab/>
        <w:tab/>
        <w:tab/>
        <w:t>www.worldbank.org</w:t>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4">
    <w:name w:val="Heading 4"/>
    <w:basedOn w:val="Normal"/>
    <w:next w:val="Normal"/>
    <w:qFormat/>
    <w:pPr>
      <w:keepNext w:val="true"/>
      <w:numPr>
        <w:ilvl w:val="3"/>
        <w:numId w:val="1"/>
      </w:numPr>
      <w:jc w:val="center"/>
      <w:outlineLvl w:val="3"/>
    </w:pPr>
    <w:rPr>
      <w:b/>
      <w:sz w:val="32"/>
      <w:lang w:eastAsia="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woodreview.com/"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07:00Z</dcterms:created>
  <dc:creator>Michael Adams</dc:creator>
  <dc:description/>
  <dc:language>en-US</dc:language>
  <cp:lastModifiedBy>Michael Adams</cp:lastModifiedBy>
  <cp:lastPrinted>2001-04-16T10:16:00Z</cp:lastPrinted>
  <dcterms:modified xsi:type="dcterms:W3CDTF">2003-11-27T06:38:00Z</dcterms:modified>
  <cp:revision>3</cp:revision>
  <dc:subject/>
  <dc:title>International Tropical</dc:title>
</cp:coreProperties>
</file>