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6 – 31st</w:t>
      </w:r>
      <w:r>
        <w:rPr>
          <w:sz w:val="22"/>
          <w:vertAlign w:val="superscript"/>
        </w:rPr>
        <w:t>h</w:t>
      </w:r>
      <w:r>
        <w:rPr>
          <w:sz w:val="22"/>
        </w:rPr>
        <w:t xml:space="preserve">  March  2001</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Sawnwood Prices</w:t>
        <w:tab/>
        <w:t xml:space="preserve">  p4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Prices of Added Value Products</w:t>
        <w:tab/>
        <w:t xml:space="preserve">  p7              Rubberwood and Furniture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pdate on Germany</w:t>
        <w:tab/>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News from Europe  </w:t>
        <w:tab/>
        <w:t xml:space="preserve"> </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US Cabinet Industry</w:t>
        <w:tab/>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Abbreviations and Currencies</w:t>
        <w:tab/>
        <w:t xml:space="preserve">  p17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Appendix:  </w:t>
        <w:tab/>
      </w:r>
    </w:p>
    <w:p>
      <w:pPr>
        <w:pStyle w:val="Normal"/>
        <w:pBdr>
          <w:top w:val="single" w:sz="6" w:space="1" w:color="000000"/>
          <w:left w:val="single" w:sz="6" w:space="1" w:color="000000"/>
          <w:bottom w:val="single" w:sz="6" w:space="1" w:color="000000"/>
          <w:right w:val="single" w:sz="6" w:space="1" w:color="000000"/>
        </w:pBdr>
        <w:shd w:fill="CCCCCC" w:val="clear"/>
        <w:ind w:firstLine="720"/>
        <w:rPr>
          <w:rFonts w:ascii="Arial" w:hAnsi="Arial" w:cs="Arial"/>
          <w:sz w:val="18"/>
        </w:rPr>
      </w:pPr>
      <w:r>
        <w:rPr>
          <w:rFonts w:cs="Arial" w:ascii="Arial" w:hAnsi="Arial"/>
          <w:sz w:val="18"/>
        </w:rPr>
        <w:t>Price Trends</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Tropical timber industries in Brazil are doing well, weak markets not yet a serious limitation.</w:t>
        <w:tab/>
        <w:tab/>
        <w:tab/>
      </w:r>
      <w:r>
        <w:rPr>
          <w:b/>
          <w:sz w:val="22"/>
        </w:rPr>
        <w:t>page 2</w:t>
      </w:r>
    </w:p>
    <w:p>
      <w:pPr>
        <w:pStyle w:val="Normal"/>
        <w:rPr>
          <w:sz w:val="22"/>
        </w:rPr>
      </w:pPr>
      <w:r>
        <w:rPr>
          <w:sz w:val="22"/>
        </w:rPr>
      </w:r>
    </w:p>
    <w:p>
      <w:pPr>
        <w:pStyle w:val="PlainText"/>
        <w:jc w:val="both"/>
        <w:rPr>
          <w:rFonts w:ascii="Times New Roman" w:hAnsi="Times New Roman" w:cs="Times New Roman"/>
          <w:sz w:val="22"/>
        </w:rPr>
      </w:pPr>
      <w:r>
        <w:rPr>
          <w:rFonts w:cs="Times New Roman" w:ascii="Times New Roman" w:hAnsi="Times New Roman"/>
          <w:sz w:val="22"/>
        </w:rPr>
        <w:t>Manufacturers in Indonesia say log smuggling still a problem.</w:t>
        <w:tab/>
      </w:r>
      <w:r>
        <w:rPr>
          <w:rFonts w:cs="Times New Roman" w:ascii="Times New Roman" w:hAnsi="Times New Roman"/>
          <w:b/>
          <w:sz w:val="22"/>
        </w:rPr>
        <w:t>page 3</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asoline prices up by over 60% in Ghana but no immediate increase in log costs. </w:t>
      </w:r>
    </w:p>
    <w:p>
      <w:pPr>
        <w:pStyle w:val="PlainText"/>
        <w:rPr>
          <w:rFonts w:ascii="Times New Roman" w:hAnsi="Times New Roman" w:cs="Times New Roman"/>
          <w:sz w:val="22"/>
        </w:rPr>
      </w:pPr>
      <w:r>
        <w:rPr>
          <w:rFonts w:cs="Times New Roman" w:ascii="Times New Roman" w:hAnsi="Times New Roman"/>
          <w:sz w:val="22"/>
        </w:rPr>
        <w:tab/>
        <w:tab/>
        <w:tab/>
        <w:tab/>
        <w:t>page 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Japan’s production of wood panels continues to decline.</w:t>
        <w:tab/>
        <w:tab/>
      </w:r>
      <w:r>
        <w:rPr>
          <w:rFonts w:cs="Times New Roman" w:ascii="Times New Roman" w:hAnsi="Times New Roman"/>
          <w:b/>
          <w:sz w:val="22"/>
        </w:rPr>
        <w:t>page 8</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 processing tropical logs and exporting products to Japan.</w:t>
        <w:tab/>
        <w:tab/>
      </w:r>
      <w:r>
        <w:rPr>
          <w:rFonts w:cs="Times New Roman" w:ascii="Times New Roman" w:hAnsi="Times New Roman"/>
          <w:b/>
          <w:sz w:val="22"/>
        </w:rPr>
        <w:t>page 9</w:t>
      </w:r>
    </w:p>
    <w:p>
      <w:pPr>
        <w:pStyle w:val="Normal"/>
        <w:rPr>
          <w:rFonts w:ascii="Times New Roman" w:hAnsi="Times New Roman" w:cs="Times New Roman"/>
          <w:sz w:val="22"/>
        </w:rPr>
      </w:pPr>
      <w:r>
        <w:rPr>
          <w:rFonts w:cs="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illow for reconstituted panel production in Northern China. </w:t>
        <w:tab/>
        <w:tab/>
      </w:r>
      <w:r>
        <w:rPr>
          <w:rFonts w:cs="Times New Roman" w:ascii="Times New Roman" w:hAnsi="Times New Roman"/>
          <w:b/>
          <w:sz w:val="22"/>
        </w:rPr>
        <w:t>page 10</w:t>
      </w:r>
    </w:p>
    <w:p>
      <w:pPr>
        <w:pStyle w:val="Normal"/>
        <w:rPr>
          <w:rFonts w:ascii="Times New Roman" w:hAnsi="Times New Roman" w:cs="Times New Roman"/>
          <w:sz w:val="22"/>
        </w:rPr>
      </w:pPr>
      <w:r>
        <w:rPr>
          <w:rFonts w:cs="Times New Roman"/>
          <w:sz w:val="22"/>
        </w:rPr>
      </w:r>
    </w:p>
    <w:p>
      <w:pPr>
        <w:pStyle w:val="PlainText"/>
        <w:jc w:val="both"/>
        <w:rPr>
          <w:rFonts w:ascii="Times New Roman" w:hAnsi="Times New Roman" w:cs="Times New Roman"/>
          <w:sz w:val="22"/>
        </w:rPr>
      </w:pPr>
      <w:r>
        <w:rPr>
          <w:rFonts w:cs="Times New Roman" w:ascii="Times New Roman" w:hAnsi="Times New Roman"/>
          <w:sz w:val="22"/>
        </w:rPr>
        <w:t>Renovation market set to exceed new housing for wood demand in China.</w:t>
      </w:r>
    </w:p>
    <w:p>
      <w:pPr>
        <w:pStyle w:val="PlainText"/>
        <w:rPr/>
      </w:pPr>
      <w:r>
        <w:rPr/>
        <w:tab/>
        <w:tab/>
        <w:tab/>
        <w:tab/>
      </w:r>
      <w:r>
        <w:rPr>
          <w:b/>
        </w:rPr>
        <w:t>p</w:t>
      </w:r>
      <w:r>
        <w:rPr>
          <w:rFonts w:cs="Times New Roman" w:ascii="Times New Roman" w:hAnsi="Times New Roman"/>
          <w:b/>
          <w:sz w:val="22"/>
        </w:rPr>
        <w:t>age 11</w:t>
      </w:r>
    </w:p>
    <w:p>
      <w:pPr>
        <w:pStyle w:val="Text"/>
        <w:widowControl/>
        <w:rPr>
          <w:rFonts w:ascii="Times New Roman" w:hAnsi="Times New Roman" w:cs="Times New Roman"/>
          <w:b/>
          <w:b/>
          <w:sz w:val="22"/>
          <w:lang w:eastAsia="en-US"/>
        </w:rPr>
      </w:pPr>
      <w:r>
        <w:rPr>
          <w:rFonts w:cs="Times New Roman"/>
          <w:b/>
          <w:sz w:val="22"/>
          <w:lang w:eastAsia="en-US"/>
        </w:rPr>
      </w:r>
    </w:p>
    <w:p>
      <w:pPr>
        <w:pStyle w:val="Text"/>
        <w:widowControl/>
        <w:rPr>
          <w:lang w:eastAsia="en-US"/>
        </w:rPr>
      </w:pPr>
      <w:r>
        <w:rPr>
          <w:lang w:eastAsia="en-US"/>
        </w:rPr>
        <w:t xml:space="preserve">Germany's furniture industry suffering from over capacity and weak markets. </w:t>
      </w:r>
      <w:r>
        <w:rPr>
          <w:b/>
          <w:lang w:eastAsia="en-US"/>
        </w:rPr>
        <w:t>page 13</w:t>
      </w:r>
    </w:p>
    <w:p>
      <w:pPr>
        <w:pStyle w:val="PlainText"/>
        <w:rPr>
          <w:rFonts w:ascii="Times New Roman" w:hAnsi="Times New Roman" w:cs="Times New Roman"/>
          <w:sz w:val="22"/>
          <w:lang w:eastAsia="en-US"/>
        </w:rPr>
      </w:pPr>
      <w:r>
        <w:rPr>
          <w:rFonts w:cs="Times New Roman" w:ascii="Times New Roman" w:hAnsi="Times New Roman"/>
          <w:sz w:val="22"/>
          <w:lang w:eastAsia="en-US"/>
        </w:rPr>
      </w:r>
    </w:p>
    <w:p>
      <w:pPr>
        <w:pStyle w:val="PlainText"/>
        <w:jc w:val="both"/>
        <w:rPr/>
      </w:pPr>
      <w:r>
        <w:rPr>
          <w:rFonts w:cs="Times New Roman" w:ascii="Times New Roman" w:hAnsi="Times New Roman"/>
          <w:sz w:val="22"/>
        </w:rPr>
        <w:t xml:space="preserve">US use of edge glued panels and parts set to grow despite cool economy. </w:t>
        <w:tab/>
      </w:r>
      <w:r>
        <w:rPr>
          <w:rFonts w:cs="Times New Roman" w:ascii="Times New Roman" w:hAnsi="Times New Roman"/>
          <w:b/>
          <w:sz w:val="22"/>
        </w:rPr>
        <w:t>page 14</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Sarawak Log Prices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05-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 xml:space="preserve">US$145-15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pele </w:t>
        <w:tab/>
        <w:t xml:space="preserve"> 80cm+</w:t>
        <w:tab/>
        <w:t xml:space="preserve"> LM-C</w:t>
        <w:tab/>
        <w:t>FFR 1950-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w:t>
        <w:tab/>
        <w:t xml:space="preserve"> LM-C</w:t>
        <w:tab/>
        <w:t>FFR 1975-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LM-C</w:t>
        <w:tab/>
        <w:t>FFR1400-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 LM-C</w:t>
        <w:tab/>
        <w:t>FFR 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Jan</w:t>
        <w:tab/>
        <w:tab/>
        <w:t>Fe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no sale</w:t>
        <w:tab/>
        <w:tab/>
        <w:t>US$465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no sale</w:t>
        <w:tab/>
        <w:tab/>
        <w:t>US$370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650</w:t>
        <w:tab/>
        <w:t>US$375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592</w:t>
        <w:tab/>
        <w:t>US$250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783</w:t>
        <w:tab/>
        <w:t>US$177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845</w:t>
        <w:tab/>
        <w:t>US$8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099</w:t>
        <w:tab/>
        <w:t>US$114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787</w:t>
        <w:tab/>
        <w:t>US$83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tropical timber industries in Brazil are doing well and while the market has cooled slightly this is not yet a serious limitation. In fact, recent investments in the tropical timber industry have resulted in an improvement in competitiveness.  Actions have been directed at reducing costs and adding value. Mills are showing a preference for investing in secondary processing rather than increasing output of primary produc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utside the amazon, the timber industry, which is based on forest plantations, continues to expand capacity while at the same time adding value. The Government has included the forest industry among the priority export sectors and this has resulted in supportive action including support for expansion and efforts to increase competitiveness and for support to find and open new market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US$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9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3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conomic crisis in Turkey is had some spill over effects on the situation in Argentina. In addition, the prospect of a further de-acceleration of the US economy is creating a climate of uncertainty in the MERCOSUL area.  This has aggravated the problems of the devaluation of the Brazilian currency.  Since January the real has lost around 6% against the dollar. However, most economists agree that the recent devaluation is a necessary adjustment and that exchange rates will stabilise in a few month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tunately, and despite the problems, the economy continues to do better than projections. Industrial growth in January 2001 was just announced and confirms the optimistic view. In January industrial production increased by more than 10% over the same period of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ost serious problem that continues to create some apprehension is the trade balance.  In the first two months of 2001 the deficit was around US$500 million. The Brazilian government is reportedly creating new mechanisms to increase exports, but imports of machinery, and also raw materials to support the strong industrial growth, are increasing.  For the next few months a trade surplus is expected driven by grain exports. The application of new technologies and good weather in most regions has lifted grain product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Indonesian Government was recently urged to review the log export policy. The domestic manufacturers are urging the Government to impose a ban on the export of logs because the unrestricted shipments over the past few years have deprived the local plywood manufacturers of their raw material supp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Indonesian Government slashed the export tax on logs from 200 % to 10 % in 1998 following an agreement with the IMF. This led to massive outflow of logs from the country. It was reported that manufacturers in Malaysia and the Peoples Republic of China have been increasing their exports of manufactured wood products after processing the logs from Indonesia. The domestic manufacturers also believe that, despite the lower tariffs, some logs are also being smuggled out of the countr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 xml:space="preserve">US$70-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 xml:space="preserve">US$65-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 xml:space="preserve">US$70-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 xml:space="preserve">US$70-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 xml:space="preserve">US$34-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85-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 xml:space="preserve">US$470-48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 xml:space="preserve">US$155-1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 xml:space="preserve">US$145-1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8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 xml:space="preserve">US$27-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 xml:space="preserve">US$155-16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Ghana has increased prices of petroleum products. Gasoline went up by about 64% to cedi 10,500 per gallon compared to the previous price of cedi 6,400. Early last month, the new government hinted that petroleum products were being subsidised at a daily cost of about six billion cedis and that Ghana's fuel prices were the lowest in the region which encouraged smuggling to neighboring countr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ices for logs have remained unchanged, however it is anticipated that the situation may change with the arrival of new stock.</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9-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6-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17-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 Ivorensis</w:t>
        <w:tab/>
        <w:tab/>
        <w:t>US$4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72-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53-7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ternational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US$1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US$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ab/>
        <w:t>US$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gelim pedra</w:t>
        <w:tab/>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ab/>
        <w:t>US$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MS select &amp; better (KD)US$390-3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cantlings (75x125 KD)US$520-5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upok (25mm&amp;37mm K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880-9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US$810-8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zelia</w:t>
        <w:tab/>
        <w:tab/>
        <w:t xml:space="preserve">1100 </w:t>
        <w:tab/>
        <w:t>Utile</w:t>
        <w:tab/>
        <w:t xml:space="preserve">          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an</w:t>
        <w:tab/>
        <w:tab/>
        <w:t>800</w:t>
        <w:tab/>
        <w:t>Sapele</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lbizzia</w:t>
        <w:tab/>
        <w:t>500</w:t>
        <w:tab/>
        <w:t>Otie</w:t>
        <w:tab/>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ella</w:t>
        <w:tab/>
        <w:t>920</w:t>
        <w:tab/>
        <w:t>Black Ofram</w:t>
        <w:tab/>
        <w:t>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520</w:t>
        <w:tab/>
        <w:t>White Ofram</w:t>
        <w:tab/>
        <w:t>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nta</w:t>
        <w:tab/>
        <w:tab/>
        <w:t>720</w:t>
        <w:tab/>
        <w:t>Odum</w:t>
        <w:tab/>
        <w:t xml:space="preserve">           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700</w:t>
        <w:tab/>
        <w:t>Niangon</w:t>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650</w:t>
        <w:tab/>
        <w:t>Makore</w:t>
        <w:tab/>
        <w:t xml:space="preserve">          8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kki</w:t>
        <w:tab/>
        <w:tab/>
        <w:t>600</w:t>
        <w:tab/>
        <w:t>Kusia</w:t>
        <w:tab/>
        <w:tab/>
        <w:t>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e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FAS</w:t>
        <w:tab/>
        <w:t>5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1 C&amp;S</w:t>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For EU</w:t>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For US</w:t>
        <w:tab/>
        <w:tab/>
        <w:t xml:space="preserve">550 </w:t>
        <w:tab/>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iln Dry</w:t>
        <w:tab/>
        <w:tab/>
        <w:t xml:space="preserve">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to</w:t>
        <w:tab/>
        <w:tab/>
        <w:tab/>
        <w:t>9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FAQ Boules</w:t>
      </w:r>
    </w:p>
    <w:p>
      <w:pPr>
        <w:pStyle w:val="PlainText"/>
        <w:rPr>
          <w:rFonts w:ascii="Times New Roman" w:hAnsi="Times New Roman" w:cs="Times New Roman"/>
          <w:sz w:val="22"/>
        </w:rPr>
      </w:pPr>
      <w:r>
        <w:rPr>
          <w:rFonts w:cs="Times New Roman" w:ascii="Times New Roman" w:hAnsi="Times New Roman"/>
          <w:sz w:val="22"/>
        </w:rPr>
        <w:t>25-100mmx100mmx10met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an</w:t>
        <w:tab/>
        <w:tab/>
        <w:t>64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ie</w:t>
        <w:tab/>
        <w:tab/>
        <w:t>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385</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ack Ofram</w:t>
        <w:tab/>
        <w:t>33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fram</w:t>
        <w:tab/>
        <w:t>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iangon</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ea</w:t>
        <w:tab/>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650</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3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20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9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11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15-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10-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 xml:space="preserve">US$350-3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w:t>
        <w:tab/>
        <w:t>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US$230-2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 xml:space="preserve">US$145-1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50mm squares</w:t>
        <w:tab/>
        <w:t xml:space="preserve">US$160-1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w:t>
        <w:tab/>
        <w:tab/>
        <w:t xml:space="preserve">US$180-18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40-2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10-2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 xml:space="preserve">US$155-16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6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50-165</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US$2.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US$2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US$30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US$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65-2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10-2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 xml:space="preserve">US$165-1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 xml:space="preserve">US$275-2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 xml:space="preserve">US$190-19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tab/>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ombax, Chenchen,</w:t>
        <w:tab/>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623</w:t>
        <w:tab/>
        <w:t>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513</w:t>
        <w:tab/>
        <w:t>5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625</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810</w:t>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eiba 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lywood </w:t>
        <w:tab/>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M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755</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720</w:t>
        <w:tab/>
        <w:t>6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650</w:t>
        <w:tab/>
        <w:t>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585</w:t>
        <w:tab/>
        <w:t>5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7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US$98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 xml:space="preserve">US$220-2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 xml:space="preserve">US$190-1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 xml:space="preserve">US$185-1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2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7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23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1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60-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30-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30-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min casings</w:t>
        <w:tab/>
        <w:tab/>
        <w:t>US$650-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9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8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w:t>
        <w:tab/>
        <w:tab/>
        <w:t>US$525-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B</w:t>
        <w:tab/>
        <w:tab/>
        <w:t>US$435-4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55-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 xml:space="preserve">US$445-4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w:t>
        <w:tab/>
        <w:tab/>
        <w:t xml:space="preserve">US$635-6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B</w:t>
        <w:tab/>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1 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6.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0x60x3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1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0.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8.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7.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7.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Wawa Moul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awa 5-22x14-28x1.95-2.38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scoloured</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tty Filled</w:t>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Furniture and Rubberwoo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wo furniture fairs were held recently in Malaysia. The MAFEX furniture show was held from 2 - 6 March at the Mines Exhibition Centre while the MIFF show was held at the Putra World Trade Centre, 6 - 10 March.  The MAFEX show, which is smaller scale compared to the MIFF show, featured strongly on solid wood furniture. In the case of the MIFF show a wider range of products were displayed, with bedroom furniture and dining suites dominating the display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IFF show attracted some 320 exhibitors and this year also saw the participation of companies from Indonesia, Singapore, Thailand, The Philippines and Hong Kong.</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21.5-23.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5.0-3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4.0-15.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9.5-20.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x450x430mm</w:t>
        <w:tab/>
        <w:t>US$1.10-1.15ea</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US$485-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US$460-4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Wood Panel Use</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Japan's consumption of plywood, particleboard and fibreboard for the year 2000 was 1,1269,000 cubic metres, 2.1% more than in 1999, this growth exceeded the growth in new housing starts, which was only 1.3% in 2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lywood is the main product accounting for 72.2% of total wood panel consumption, however this was down by almost 1 percent on 199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omestic production of wood panels continues to decline now accounting for 48.5 % of production in 2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total supply of plywood in 2000 was practically flat at 8,143 mil cubic metres, only 1.1% up on 1999.  Domestic output declined while imports increased by 124,000 cubic metr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mestic production capacity has been shrinking and the maximum output possible is estimated at 3,300,000 cubic metres.  In contrast, monthly imports of plywood never dropped below 400,000 cubic metres despite the initial target of a maximum of 4,500,000 cubic metres for the year.  The volume of plywood imported last year was the third highest after records in 1996 and 1997.</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re was noticeable growth in consumption of reconstituted panels such as particleboard, waferboard, OSB and triboard (wafer board core sandwiched with MDF) from New Zeala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mand for low cost core panels for furniture and wood workings decreased while imports of European made melamine resin coated Particleboard increased and these imported products have a price advantage over domestic produc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SB and waferboard consumption at 183,000 cubic metres was 10% down from 1999 because of a wider use of domestically manufactured structural softwood plywood and a decline construction of 2x4 housing, which uses OSB as a base board.  2000 consumption of Triboard from NZ increased to 55,000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omestic production of MDF was at a record high of 432,000 cubic metres in 2000, 22.6% higher than 1999 with increasing orders for use in concrete condominiums continuing to replace plywood.  Imported MDF was also at record high of 467,000 cubic metres, 3.3% up on 199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ardwood Lumber from Chin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Japan's imports tropical hardwood lumber and processed products such as laminated products of tropical hardwoods manufactured in China during 2000 rose by 23.3% compared to 1999.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otal import of tropical hardwood solid wood products in 2000 was 973,401 cubic meters, 5.6% up from 1999, out of which lumber accounted for 627,000 cubic meters, only 1.7% up. Imports of processed products were 347,000 cubic meters, 13.5% up.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y source, Malaysia accounted for more than a half of the supply but imports from China and the Philippines grew by 20% over 199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January Plywood Im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lywood (including blockboard) imports by Japan during January amounted to 439,000 cubic metres including block board, 3.1% down from December but some 4.7% up from January a year ago.  Monthly imports of over 400,000 cubic metres have continued since last October as importers attempted to buy in anticipation of a weakening ye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donesia was the top supplier at 238,000 cubic metres, 3.7% less than December then came Malaysia with 168,000 cubic metres, down 3.6%.  Imports from Canada remain low at around 13,000 cubic metres, down 4.9% on Decemb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ll Export Prices fal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apid rebound of Euro against yen, which is expected to peak in April, is driving up prices for European products.  The concern now is by how much European suppliers will be able to reduce prices to accommodate the change in currency rates.  So far good quality whitewood laminated beam prices are down by 20 Euro to about 500 Euro per cubic metre C &amp; F but so far the trade is not reporting any change in prices of lumber produ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lywood Market Stagna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lywood market remains dull despite the bullish price push from softwood plywood producers in response to continuous increases in Russian larch log pri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rket accepted the up thrust of prices for a while but with a lack actual demand dealers are failing to hold onto the higher price levels.  Recently some dealers have been slashing prices to clear stocks before closing their books at the end of Marc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mand for imported plywood is characterised by small volume transactions for short covering with dull demand and by slow moving inventor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March Wholesale Panel Prices</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19">
            <wp:simplePos x="0" y="0"/>
            <wp:positionH relativeFrom="column">
              <wp:posOffset>137160</wp:posOffset>
            </wp:positionH>
            <wp:positionV relativeFrom="paragraph">
              <wp:posOffset>22225</wp:posOffset>
            </wp:positionV>
            <wp:extent cx="228600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286000" cy="411480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5,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5,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4,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aun, Calophyllum (P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 xml:space="preserve">4,1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 xml:space="preserve">8,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 xml:space="preserve">175,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5,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imber Supply and Demand in Northwest Chin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Northwest China, which  includes Xinjiang Province, the Inner-Mongolia Autonomous Region, Gansu Province, Qinghai Province, Shanxi Province, and Ningxia Autonomous Region, with its total area is 4.3 million square kilometers, makes up some 44 percent of China's total land are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area of so-called 'desert' land is in Northwest China, makes up over 82 percent of the total in China. Because of a long-term drought the area of desert and semi-desert is large with little forest cover and the region is not self-sufficiency in timb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1998, for example, timber demand in the region was about 19.41 million cubic metres but regional sources could only provide just under 7 million cubic metres (mainly from the eastern part of Inner-Mongoli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imber demand is expected to increase, especially in the northwestern region. However, the effect of the national Natural Forest Protection Programme has been to reduce regional timber production by a big margin and, as a result, the difference between regional timber supplies and demand could be a factor would limit economic development in this region.</w:t>
      </w:r>
    </w:p>
    <w:p>
      <w:pPr>
        <w:pStyle w:val="PlainText"/>
        <w:jc w:val="both"/>
        <w:rPr>
          <w:rFonts w:ascii="Times New Roman" w:hAnsi="Times New Roman" w:cs="Times New Roman"/>
          <w:sz w:val="22"/>
        </w:rPr>
      </w:pPr>
      <w:r>
        <w:rPr>
          <w:rFonts w:cs="Times New Roman" w:ascii="Times New Roman" w:hAnsi="Times New Roman"/>
          <w:sz w:val="22"/>
        </w:rPr>
        <w:t xml:space="preserve">In looking to overcome the supply problem attention has turned to native desert shrubs, especially Salix mongolica and littleleaf peashrub which were planted after China implemented its Shelter-Forest project in the Nort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se desert shrubs have a short growth cycle of only 3 to 5 years and need to be stumped regularly to stimulate growth. According estimates there are about 7.3 million hectares of desert shrub resources in the northwestern reg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f the harvest cycle is five year, and one mu (one hectare equals to 15 mu) produces 200 kilograms of willow shoots, then about 4 million tons of willow shoots could be produced each year. Research has indicated that willow shoots are a good raw material for panel produc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 an assumption that 1.6 ton of willow shoots produce 1 cubic metre of panel, and 5% of willow resource is used, then the potential annual wood panel production could be as high as about 135,000 cubic metres which is equivalent to about 410,000 cubic metres of round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though timber resources are limited in the northwest region, there is also a large amount of agricultural residues available. According to estimates, about 35 million tons of agricultural residues mainly straw are produced in the region. If just five percent of this residue is used, about 1.75 million cubic meters of panel products can be produced equivalent to 5.25 million cubic meters of round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ood market prospects in Chin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data from the Ministry of Construction, annual capital construction was 1.2 billion square meters in China over recent years, which is around six times as much as in Europe and is still promoting the urbanization process with considerable.  At the moment there are 688 cities in China with a population of 0.23 billion and these account for only 30% of China’s popul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China, continued urbanization is the inevitable result of national economic development.  In recent years, the impact of the construction industry on GDP has increased considerably.  Before the 1990's the contribution by this sector was about 4% in the late 1990's this had jumped to around 7 percent and this trend continu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recent data, the average housing area per capita in cities and towns in China increased from 3.6 square meters in 1978 to 9.6 square meters in 1999.  At present, the focus of China's housing development is quantity and as the sector develops it is pulling along investment in capital assets and also a major sector driving the development of the other sectors.  Sectors such as construction materials and power and water facilities have seen significant growth, development that is directly related to the construction industr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related statistics from the Ministry of Construction, total production value in China's housing decoration industry was 120 billion yuan in 1999; this was 40 times as much as that in 199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the annual rate of increase in value was around 45%, almost doubled every two years, this element accounted for as much as 30 percent of the annual housing investment in all cities and towns in China. Experts are forecasting that housing decoration and repair will reach a value of 200 to 300 billion yuan in the next 2 or 3 years, making up about half the total housing invest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is particularly so as housing reform is promoting the renovation of old houses, which amount is ten times as much as that of new houses, into the private property.  It is anticipated that the total amount spent on just decoration of old houses will exceed that spent for the same purpose on new houses and will provide a growing new market for wood products.</w:t>
      </w:r>
    </w:p>
    <w:p>
      <w:pPr>
        <w:pStyle w:val="PlainText"/>
        <w:jc w:val="both"/>
        <w:rPr>
          <w:rFonts w:ascii="Times New Roman" w:hAnsi="Times New Roman" w:cs="Times New Roman"/>
          <w:sz w:val="22"/>
        </w:rPr>
      </w:pPr>
      <w:r>
        <w:rPr>
          <w:rFonts w:cs="Times New Roman" w:ascii="Times New Roman" w:hAnsi="Times New Roman"/>
          <w:sz w:val="22"/>
        </w:rPr>
        <w:t xml:space="preserve">Chinese Bamboo and Rattan Produc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 Chinese commodity fair for bamboo and rattan products is to be held in Fujian.  The fair will be cosponsored by INBAR, the Chinese Association of Bamboo Industry, the Forestry Department of Fujian Province, and the Government of Sanming cit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object is to show the development of bamboo and rattan in China, the various bamboo and rattan products in order to markets.  The fair is to be held in Sha County of Sanming City, Fujian Province from June 8 to 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statistics on China's forestry and forest products production and trade try: www.forestry.eazier.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 xml:space="preserve">yuan per Cu.m </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6m 30cm+ di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s mixed</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aple lumber 2 ins</w:t>
        <w:tab/>
        <w:t>8500-10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White Oak lumber 2 ins</w:t>
        <w:tab/>
        <w:t>8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6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 dia. 26cm+</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merican maple lu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 inches</w:t>
        <w:tab/>
        <w:tab/>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9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 xml:space="preserve">17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 xml:space="preserve">28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2 ins sawnwood</w:t>
        <w:tab/>
        <w:t>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w:t>
        <w:tab/>
        <w:tab/>
        <w:tab/>
        <w:t>2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Lumber 2 ins</w:t>
        <w:tab/>
        <w:tab/>
        <w:t>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 xml:space="preserve">17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r>
    </w:p>
    <w:p>
      <w:pPr>
        <w:pStyle w:val="PlainText"/>
        <w:rPr>
          <w:rFonts w:ascii="Times New Roman" w:hAnsi="Times New Roman" w:cs="Times New Roman"/>
          <w:sz w:val="22"/>
        </w:rPr>
      </w:pPr>
      <w:r>
        <w:rPr>
          <w:rFonts w:cs="Times New Roman" w:ascii="Times New Roman" w:hAnsi="Times New Roman"/>
          <w:sz w:val="22"/>
        </w:rPr>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ijing</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enyan</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ozhuang</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Xian</w:t>
        <w:tab/>
        <w:t xml:space="preserve"> </w:t>
        <w:tab/>
        <w:tab/>
        <w:t>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efei</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indauo</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ongqing</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uhan</w:t>
        <w:tab/>
        <w:tab/>
        <w:tab/>
        <w:t>2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From Europe, An Update on Germany</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German furniture industry expects to report a rise in turnover of about 3% to DM 43.6 billion for 2000 and a similar increase for this year, 2001. Part of the increase was due to a revival of exports, which rose to DM 9.6 billion in 2000, from DM 8 billion in 1999. Furniture imports rose to DM16.7 billion, from DM 15.2 billion in 1999. Furniture retailers expect to report a turnover of about DM, 59 billion in 2000, which is about the same than 199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owever, Germany's weak economy is still influencing the furniture industry.  Over recent years numerous manufacturers of kitchen furniture expanded their production capacities but are now facing problems.  Because of the weak demand the sector is now faced with a substantial amount of excessive capacities and this has created severe competi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far back as Jan last year some companies talked in terms of the necessity for production cuts.  Some companies did reduce production however; most of the other manufacturers did not.  But now, twelve months later almost all manufacturers of kitchen furniture are compelled to reduce their outpu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any German manufacturers of kitchen furniture have adopted a 4-day working week of 28-hours.  The weak market is also fueling calls for restructuring in the indust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course of 2000, manufacturers of bedroom and living room furniture also had to face a weakening of demand that has spilled over into this year.  To counter the loss of sales some manufacturers reacted by shifting some production into RTA furnitu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t present, manufacturers are no longer talking in terms of furniture sales growth but, instead, talk about a stabilised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Other News From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EPI-Espace Production International, the French floor covering and kit furniture specialist, has just reported a turnover worth EUR 134.77 million for 2000, including six months of activities of Ozoo, the company it bought last July. EPI's turnover, not including Ozoo, was EUR 119.82 million, up 34% compared to 1999. In addition to the takeover made in the kit furniture operation in 2000, EPI recorded a sustained growth in its floor covering activity this year. </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For the first nine months of 2000 Slovak wood-processing companies is reporting a turnover of Sk 34.7 billion while total turnover of furniture manufacturers reached Sk 7 billion. However, the number of employees fell by 9% to 30,000, and foreign trade increased by 10% compared to the same period of 1999. The sector suffers from a lacks of investment and, even though the privatisation of the local furniture industry was completed several years ago, the financial situation of large firms is not very positiv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eubles Demeyere, the French furniture company, recently increased its capital by FFr 60 million to EUR 10 million, and is reporting that it expects to make more than FFr 1 billion in sales following a FFr 300 million investment plan to increase its capacity. The French family group, specialist in kit furniture, reported a turnover of over FFr 800 million in 2000 (excluding sales subsidiaries and a trading oper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Russian government has debts to the Paris Club of western creditor nations of about US$ 48 billion. In December Russian Prime Minister Kasianov presented a plan for Russia to pay off its debts (mainly to Germany) through the sale of shares in Russian companies or investment loans for foreign companies operating in Russi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wedish furniture chain Ikea, through its German subsidiary, currently has SEK1 billion worth of investments in Russia and is planning further openings. The company has an interest in many of the assets likely to come under the hamm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g2400-2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25mm</w:t>
        <w:tab/>
        <w:tab/>
        <w:tab/>
        <w:t>Stg8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Stg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w:t>
        <w:tab/>
        <w:t>Stg295-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Stg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Stg3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4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30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ab/>
        <w:t>per 10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4.1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Wood Material Use in the US Cabinet Industry</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entre for Forest Products Marketing and Management at the Virginia Polytechnic Institute and State University has undertaken - for the forth time  - a study on the Wood Material Use in the American Cabinet Industry. Their report was published in October 2000 and a summary of its findings is presented belo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large and small cabinet manufactures exhibit different business behavior, the survey population has been separated into two groups; large companies with annual sales in excess of US$20 million and small companies with sales less than US$20 m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ardwood Lumb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otal hardwood lumber consumption for the cabinet industry was estimated to be approximately 484 million board feet (MBF) as of 1999. Hardwood lumber use is predicted to increase 16 percent to 562.7 MBF by 2001. The consumption breakdown between large and small companies is fairly even at 50:5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outh and Midwest regions of the United States account for roughly 70 percent of hardwood lumber use. This is not surprising since the majority of the wood product firms are located in these regions. However, the Northeast is recording the fastest growth of hardwood lumber usage. </w:t>
      </w:r>
    </w:p>
    <w:p>
      <w:pPr>
        <w:pStyle w:val="PlainText"/>
        <w:jc w:val="both"/>
        <w:rPr>
          <w:rFonts w:ascii="Times New Roman" w:hAnsi="Times New Roman" w:cs="Times New Roman"/>
          <w:sz w:val="22"/>
        </w:rPr>
      </w:pPr>
      <w:r>
        <w:rPr>
          <w:rFonts w:cs="Times New Roman" w:ascii="Times New Roman" w:hAnsi="Times New Roman"/>
          <w:sz w:val="22"/>
        </w:rPr>
        <w:t>"No. 1-Common" hardwood lumber is the predominant quality grade purchased (62 percent), above all by large companies. Smaller firms seem to prefer "FAS &amp; Sele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ed Oak (44 percent) is the most heavily used species by cabinet manufacturers, followed by Hard Maple (24 percent) and Cherry (10 percent).  However, Red Oak is loosing market share to other species such as White Oak.  It seems that large companies do concentrate more on just a few species - mainly Oak and Hard Maple - than smaller companies which have a higher degree of diversification in their wood consumption.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Hardwood Lumber use by Species</w:t>
      </w:r>
    </w:p>
    <w:p>
      <w:pPr>
        <w:pStyle w:val="PlainText"/>
        <w:rPr>
          <w:rFonts w:ascii="Times New Roman" w:hAnsi="Times New Roman" w:cs="Times New Roman"/>
          <w:sz w:val="22"/>
        </w:rPr>
      </w:pPr>
      <w:r>
        <w:rPr>
          <w:rFonts w:cs="Times New Roman" w:ascii="Times New Roman" w:hAnsi="Times New Roman"/>
          <w:sz w:val="22"/>
        </w:rPr>
        <w:t>Red Oak</w:t>
        <w:tab/>
        <w:tab/>
        <w:tab/>
        <w:t>44%</w:t>
      </w:r>
    </w:p>
    <w:p>
      <w:pPr>
        <w:pStyle w:val="PlainText"/>
        <w:rPr>
          <w:rFonts w:ascii="Times New Roman" w:hAnsi="Times New Roman" w:cs="Times New Roman"/>
          <w:sz w:val="22"/>
        </w:rPr>
      </w:pPr>
      <w:r>
        <w:rPr>
          <w:rFonts w:cs="Times New Roman" w:ascii="Times New Roman" w:hAnsi="Times New Roman"/>
          <w:sz w:val="22"/>
        </w:rPr>
        <w:t>Hard Maple</w:t>
        <w:tab/>
        <w:tab/>
        <w:tab/>
        <w:t>24%</w:t>
      </w:r>
    </w:p>
    <w:p>
      <w:pPr>
        <w:pStyle w:val="PlainText"/>
        <w:rPr>
          <w:rFonts w:ascii="Times New Roman" w:hAnsi="Times New Roman" w:cs="Times New Roman"/>
          <w:sz w:val="22"/>
        </w:rPr>
      </w:pPr>
      <w:r>
        <w:rPr>
          <w:rFonts w:cs="Times New Roman" w:ascii="Times New Roman" w:hAnsi="Times New Roman"/>
          <w:sz w:val="22"/>
        </w:rPr>
        <w:t>Cherry</w:t>
        <w:tab/>
        <w:tab/>
        <w:tab/>
        <w:tab/>
        <w:t>10%</w:t>
      </w:r>
    </w:p>
    <w:p>
      <w:pPr>
        <w:pStyle w:val="PlainText"/>
        <w:rPr>
          <w:rFonts w:ascii="Times New Roman" w:hAnsi="Times New Roman" w:cs="Times New Roman"/>
          <w:sz w:val="22"/>
        </w:rPr>
      </w:pPr>
      <w:r>
        <w:rPr>
          <w:rFonts w:cs="Times New Roman" w:ascii="Times New Roman" w:hAnsi="Times New Roman"/>
          <w:sz w:val="22"/>
        </w:rPr>
        <w:t>Soft Maple</w:t>
        <w:tab/>
        <w:tab/>
        <w:t xml:space="preserve">  </w:t>
        <w:tab/>
        <w:t xml:space="preserve">  5%</w:t>
      </w:r>
    </w:p>
    <w:p>
      <w:pPr>
        <w:pStyle w:val="PlainText"/>
        <w:rPr>
          <w:rFonts w:ascii="Times New Roman" w:hAnsi="Times New Roman" w:cs="Times New Roman"/>
          <w:sz w:val="22"/>
        </w:rPr>
      </w:pPr>
      <w:r>
        <w:rPr>
          <w:rFonts w:cs="Times New Roman" w:ascii="Times New Roman" w:hAnsi="Times New Roman"/>
          <w:sz w:val="22"/>
        </w:rPr>
        <w:t>Ash</w:t>
        <w:tab/>
        <w:tab/>
        <w:tab/>
        <w:t xml:space="preserve">  </w:t>
        <w:tab/>
        <w:t xml:space="preserve">  5%</w:t>
      </w:r>
    </w:p>
    <w:p>
      <w:pPr>
        <w:pStyle w:val="PlainText"/>
        <w:rPr>
          <w:rFonts w:ascii="Times New Roman" w:hAnsi="Times New Roman" w:cs="Times New Roman"/>
          <w:sz w:val="22"/>
        </w:rPr>
      </w:pPr>
      <w:r>
        <w:rPr>
          <w:rFonts w:cs="Times New Roman" w:ascii="Times New Roman" w:hAnsi="Times New Roman"/>
          <w:sz w:val="22"/>
        </w:rPr>
        <w:t>Hickory</w:t>
        <w:tab/>
        <w:tab/>
        <w:t xml:space="preserve">  </w:t>
        <w:tab/>
        <w:t xml:space="preserve">  3%</w:t>
      </w:r>
    </w:p>
    <w:p>
      <w:pPr>
        <w:pStyle w:val="PlainText"/>
        <w:rPr>
          <w:rFonts w:ascii="Times New Roman" w:hAnsi="Times New Roman" w:cs="Times New Roman"/>
          <w:sz w:val="22"/>
        </w:rPr>
      </w:pPr>
      <w:r>
        <w:rPr>
          <w:rFonts w:cs="Times New Roman" w:ascii="Times New Roman" w:hAnsi="Times New Roman"/>
          <w:sz w:val="22"/>
        </w:rPr>
        <w:t>Other species</w:t>
        <w:tab/>
        <w:t>(incl. Imports)</w:t>
        <w:tab/>
        <w:t xml:space="preserve">  9%  </w:t>
      </w:r>
    </w:p>
    <w:p>
      <w:pPr>
        <w:pStyle w:val="PlainText"/>
        <w:jc w:val="both"/>
        <w:rPr>
          <w:rFonts w:ascii="Times New Roman" w:hAnsi="Times New Roman" w:cs="Times New Roman"/>
          <w:sz w:val="22"/>
        </w:rPr>
      </w:pPr>
      <w:r>
        <w:rPr>
          <w:rFonts w:cs="Times New Roman" w:ascii="Times New Roman" w:hAnsi="Times New Roman"/>
          <w:sz w:val="22"/>
        </w:rPr>
        <w:t xml:space="preserve">There are distinct regional differences in species consumption. The popularity of Red Oak is particularly strong in the West, while Hard Maple is the preferred species in the Midwest. Cherry dominates the Northeast and Ash is most widely used in the Sout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arts and Componen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n estimated 68.3 million cabinet doors, 26.3 MBF of edge glued panels and cut-to-size blanks, and 31.8 MBF of other cabinet parts were used by the wood cabinet industry in 1999. The consumption of these materials is forecast to increase by between 12-14 percent in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outh and West USA account for the bulk of component use, accounting for 70 percent of cabinet doors, 69 percent of edge-glued panels and cut-to-size blanks, and 89 percent of other cabinet pa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ajority of components purchased by manufacturers are made of hardwoods. By totalling the consumption of these components with the hardwood lumber use, it is possible to arrive at the total hardwood lumber consumption by the wood cabinet industry.  Total consumption is estimated to be approximately 843 MBF of hardwood lumb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oftwood Lumb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abinet industry consumed an estimated 24.7 MBF of softwood lumber in 1999. This is relatively small (5 percent) when compared to the hardwood use. An increase of 11 percent is expected for 2001. Small companies used most of this lumber, accounting for 97 perc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all, softwood lumber use was relatively evenly dispersed between regions. The South consumed the largest volume of softwood lumber at 28 percent. Also, softwood lumber usage is predicted to grow faster in the South than elsewhere in the US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hite pine is the most commonly used softwood species by cabinet producers, constituting 40 percent of use. White pine seems to be particularly popular among large companies. Southern yellow pine is also used frequently, at 36 percent. Imported softwoods are hardly utilised.  There is no significant change in species mix predicted by 2001.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oftwood Lumber use by Spec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ite Pine</w:t>
        <w:tab/>
        <w:tab/>
        <w:tab/>
        <w:t>42%</w:t>
      </w:r>
    </w:p>
    <w:p>
      <w:pPr>
        <w:pStyle w:val="PlainText"/>
        <w:rPr>
          <w:rFonts w:ascii="Times New Roman" w:hAnsi="Times New Roman" w:cs="Times New Roman"/>
          <w:sz w:val="22"/>
        </w:rPr>
      </w:pPr>
      <w:r>
        <w:rPr>
          <w:rFonts w:cs="Times New Roman" w:ascii="Times New Roman" w:hAnsi="Times New Roman"/>
          <w:sz w:val="22"/>
        </w:rPr>
        <w:t>Southern Yellow Pine</w:t>
        <w:tab/>
        <w:tab/>
        <w:t>33%</w:t>
      </w:r>
    </w:p>
    <w:p>
      <w:pPr>
        <w:pStyle w:val="PlainText"/>
        <w:rPr>
          <w:rFonts w:ascii="Times New Roman" w:hAnsi="Times New Roman" w:cs="Times New Roman"/>
          <w:sz w:val="22"/>
        </w:rPr>
      </w:pPr>
      <w:r>
        <w:rPr>
          <w:rFonts w:cs="Times New Roman" w:ascii="Times New Roman" w:hAnsi="Times New Roman"/>
          <w:sz w:val="22"/>
        </w:rPr>
        <w:t>Other species</w:t>
        <w:tab/>
        <w:t>(incl. Imports)</w:t>
        <w:tab/>
        <w:t xml:space="preserve">25%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egionally, the West, Midwest and South employ primarily white pine. The Northeast uses predominantly southern yellow pin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nel Products and Veneer</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articleboard is the most common panel product used by cabinet manufacturers. Other panel products used by the industry are hardwood plywood, medium density fibreboard, hardboard and softwood plywood. Additionally, wood veneer is used.  Oriented strandboard (OSB) is hardly employed in the cabinet industry. Consumption is expected to increase for all materials except oriented strandboar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nel Products and Veneer use, 1999 in million sq.f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rticleboard (1/2")</w:t>
        <w:tab/>
        <w:tab/>
        <w:t xml:space="preserve">1044.4 </w:t>
      </w:r>
    </w:p>
    <w:p>
      <w:pPr>
        <w:pStyle w:val="PlainText"/>
        <w:rPr>
          <w:rFonts w:ascii="Times New Roman" w:hAnsi="Times New Roman" w:cs="Times New Roman"/>
          <w:sz w:val="22"/>
        </w:rPr>
      </w:pPr>
      <w:r>
        <w:rPr>
          <w:rFonts w:cs="Times New Roman" w:ascii="Times New Roman" w:hAnsi="Times New Roman"/>
          <w:sz w:val="22"/>
        </w:rPr>
        <w:t>MDF (1/2")</w:t>
        <w:tab/>
        <w:tab/>
        <w:tab/>
        <w:t xml:space="preserve">  116.4 </w:t>
      </w:r>
    </w:p>
    <w:p>
      <w:pPr>
        <w:pStyle w:val="PlainText"/>
        <w:rPr>
          <w:rFonts w:ascii="Times New Roman" w:hAnsi="Times New Roman" w:cs="Times New Roman"/>
          <w:sz w:val="22"/>
        </w:rPr>
      </w:pPr>
      <w:r>
        <w:rPr>
          <w:rFonts w:cs="Times New Roman" w:ascii="Times New Roman" w:hAnsi="Times New Roman"/>
          <w:sz w:val="22"/>
        </w:rPr>
        <w:t>Hardboard (1/8")</w:t>
        <w:tab/>
        <w:tab/>
        <w:t xml:space="preserve">  106.6</w:t>
      </w:r>
    </w:p>
    <w:p>
      <w:pPr>
        <w:pStyle w:val="PlainText"/>
        <w:rPr>
          <w:rFonts w:ascii="Times New Roman" w:hAnsi="Times New Roman" w:cs="Times New Roman"/>
          <w:sz w:val="22"/>
        </w:rPr>
      </w:pPr>
      <w:r>
        <w:rPr>
          <w:rFonts w:cs="Times New Roman" w:ascii="Times New Roman" w:hAnsi="Times New Roman"/>
          <w:sz w:val="22"/>
        </w:rPr>
        <w:t>OSB (1/2")</w:t>
        <w:tab/>
        <w:tab/>
        <w:tab/>
        <w:t xml:space="preserve">      1.3</w:t>
      </w:r>
    </w:p>
    <w:p>
      <w:pPr>
        <w:pStyle w:val="PlainText"/>
        <w:rPr>
          <w:rFonts w:ascii="Times New Roman" w:hAnsi="Times New Roman" w:cs="Times New Roman"/>
          <w:sz w:val="22"/>
        </w:rPr>
      </w:pPr>
      <w:r>
        <w:rPr>
          <w:rFonts w:cs="Times New Roman" w:ascii="Times New Roman" w:hAnsi="Times New Roman"/>
          <w:sz w:val="22"/>
        </w:rPr>
        <w:t>Hardwood. Plywood (3/8")</w:t>
        <w:tab/>
        <w:t xml:space="preserve">  279.3</w:t>
      </w:r>
    </w:p>
    <w:p>
      <w:pPr>
        <w:pStyle w:val="PlainText"/>
        <w:rPr>
          <w:rFonts w:ascii="Times New Roman" w:hAnsi="Times New Roman" w:cs="Times New Roman"/>
          <w:sz w:val="22"/>
        </w:rPr>
      </w:pPr>
      <w:r>
        <w:rPr>
          <w:rFonts w:cs="Times New Roman" w:ascii="Times New Roman" w:hAnsi="Times New Roman"/>
          <w:sz w:val="22"/>
        </w:rPr>
        <w:t>Softwood. Plywood (3/8")</w:t>
        <w:tab/>
        <w:t xml:space="preserve">    46.3</w:t>
      </w:r>
    </w:p>
    <w:p>
      <w:pPr>
        <w:pStyle w:val="PlainText"/>
        <w:rPr>
          <w:rFonts w:ascii="Times New Roman" w:hAnsi="Times New Roman" w:cs="Times New Roman"/>
          <w:sz w:val="22"/>
        </w:rPr>
      </w:pPr>
      <w:r>
        <w:rPr>
          <w:rFonts w:cs="Times New Roman" w:ascii="Times New Roman" w:hAnsi="Times New Roman"/>
          <w:sz w:val="22"/>
        </w:rPr>
        <w:t>Veneer (any thickness)</w:t>
        <w:tab/>
        <w:t xml:space="preserve">  </w:t>
        <w:tab/>
        <w:t>155.6</w:t>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wood inputs for large cabinet companies are made up predominantly of only two products, particleboard and veneer. Small companies are more diversified, using a mix of a wide variety of wooden raw material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egionally, the South uses the largest volume of all materials except veneer and oriented strandboard. The Midwest consumes the largest volume of venee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drawing>
          <wp:anchor behindDoc="0" distT="0" distB="0" distL="114935" distR="114935" simplePos="0" locked="0" layoutInCell="0" allowOverlap="1" relativeHeight="18">
            <wp:simplePos x="0" y="0"/>
            <wp:positionH relativeFrom="column">
              <wp:posOffset>48895</wp:posOffset>
            </wp:positionH>
            <wp:positionV relativeFrom="paragraph">
              <wp:posOffset>-424815</wp:posOffset>
            </wp:positionV>
            <wp:extent cx="5172710" cy="4867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5172710" cy="48672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pPr>
      <w:r>
        <w:rPr>
          <w:sz w:val="20"/>
        </w:rPr>
        <w:t>FFR</w:t>
        <w:tab/>
        <w:t>French Franc</w:t>
        <w:tab/>
        <w:tab/>
        <w:tab/>
        <w:tab/>
        <w:tab/>
        <w:t>F.CFA</w:t>
        <w:tab/>
        <w:t>CFA Franc</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pStyle w:val="Normal"/>
        <w:jc w:val="center"/>
        <w:rPr/>
      </w:pPr>
      <w:r>
        <w:rPr>
          <w:b/>
        </w:rPr>
        <w:t>Appendix 1</w:t>
      </w:r>
      <w:r>
        <w:rPr/>
        <w:t xml:space="preserve">    </w:t>
      </w:r>
      <w:r>
        <w:rPr>
          <w:b/>
        </w:rPr>
        <w:t>Tropical Timber Product Price Trends</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0">
            <wp:simplePos x="0" y="0"/>
            <wp:positionH relativeFrom="column">
              <wp:posOffset>45720</wp:posOffset>
            </wp:positionH>
            <wp:positionV relativeFrom="paragraph">
              <wp:posOffset>19050</wp:posOffset>
            </wp:positionV>
            <wp:extent cx="4831080" cy="3017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483108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1051560</wp:posOffset>
            </wp:positionH>
            <wp:positionV relativeFrom="paragraph">
              <wp:posOffset>97790</wp:posOffset>
            </wp:positionV>
            <wp:extent cx="3108960" cy="21031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4" r="-10" b="-14"/>
                    <a:stretch>
                      <a:fillRect/>
                    </a:stretch>
                  </pic:blipFill>
                  <pic:spPr bwMode="auto">
                    <a:xfrm>
                      <a:off x="0" y="0"/>
                      <a:ext cx="3108960" cy="2103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lang w:val="en-US"/>
        </w:rPr>
      </w:pPr>
      <w:r>
        <w:rPr>
          <w:lang w:val="en-US"/>
        </w:rPr>
        <w:drawing>
          <wp:anchor behindDoc="0" distT="0" distB="0" distL="114935" distR="114935" simplePos="0" locked="0" layoutInCell="0" allowOverlap="1" relativeHeight="22">
            <wp:simplePos x="0" y="0"/>
            <wp:positionH relativeFrom="column">
              <wp:posOffset>1051560</wp:posOffset>
            </wp:positionH>
            <wp:positionV relativeFrom="paragraph">
              <wp:posOffset>47625</wp:posOffset>
            </wp:positionV>
            <wp:extent cx="3108960" cy="21945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4" r="-10" b="-14"/>
                    <a:stretch>
                      <a:fillRect/>
                    </a:stretch>
                  </pic:blipFill>
                  <pic:spPr bwMode="auto">
                    <a:xfrm>
                      <a:off x="0" y="0"/>
                      <a:ext cx="3108960" cy="2194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3">
            <wp:simplePos x="0" y="0"/>
            <wp:positionH relativeFrom="column">
              <wp:posOffset>137160</wp:posOffset>
            </wp:positionH>
            <wp:positionV relativeFrom="paragraph">
              <wp:posOffset>-365760</wp:posOffset>
            </wp:positionV>
            <wp:extent cx="4831080" cy="30175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0" r="-7" b="-10"/>
                    <a:stretch>
                      <a:fillRect/>
                    </a:stretch>
                  </pic:blipFill>
                  <pic:spPr bwMode="auto">
                    <a:xfrm>
                      <a:off x="0" y="0"/>
                      <a:ext cx="483108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868680</wp:posOffset>
            </wp:positionH>
            <wp:positionV relativeFrom="paragraph">
              <wp:posOffset>114300</wp:posOffset>
            </wp:positionV>
            <wp:extent cx="3383280" cy="23774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5" r="-10" b="-15"/>
                    <a:stretch>
                      <a:fillRect/>
                    </a:stretch>
                  </pic:blipFill>
                  <pic:spPr bwMode="auto">
                    <a:xfrm>
                      <a:off x="0" y="0"/>
                      <a:ext cx="3383280" cy="237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777240</wp:posOffset>
            </wp:positionH>
            <wp:positionV relativeFrom="paragraph">
              <wp:posOffset>83185</wp:posOffset>
            </wp:positionV>
            <wp:extent cx="3474720" cy="24688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3" r="-10" b="-13"/>
                    <a:stretch>
                      <a:fillRect/>
                    </a:stretch>
                  </pic:blipFill>
                  <pic:spPr bwMode="auto">
                    <a:xfrm>
                      <a:off x="0" y="0"/>
                      <a:ext cx="3474720" cy="2468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960120</wp:posOffset>
            </wp:positionH>
            <wp:positionV relativeFrom="paragraph">
              <wp:posOffset>-91440</wp:posOffset>
            </wp:positionV>
            <wp:extent cx="3383280" cy="24688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3" r="-10" b="-13"/>
                    <a:stretch>
                      <a:fillRect/>
                    </a:stretch>
                  </pic:blipFill>
                  <pic:spPr bwMode="auto">
                    <a:xfrm>
                      <a:off x="0" y="0"/>
                      <a:ext cx="3383280" cy="2468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Footer"/>
        <w:widowControl/>
        <w:tabs>
          <w:tab w:val="clear" w:pos="4320"/>
          <w:tab w:val="clear" w:pos="8640"/>
        </w:tabs>
        <w:rPr>
          <w:b/>
          <w:b/>
          <w:sz w:val="32"/>
          <w:lang w:val="en-US"/>
        </w:rPr>
      </w:pPr>
      <w:r>
        <w:rPr>
          <w:b/>
          <w:sz w:val="32"/>
          <w:lang w:val="en-US"/>
        </w:rPr>
      </w:r>
    </w:p>
    <w:p>
      <w:pPr>
        <w:pStyle w:val="Footer"/>
        <w:widowControl/>
        <w:tabs>
          <w:tab w:val="clear" w:pos="4320"/>
          <w:tab w:val="clear" w:pos="8640"/>
        </w:tabs>
        <w:rPr>
          <w:lang w:val="en-US"/>
        </w:rPr>
      </w:pPr>
      <w:r>
        <w:rPr>
          <w:lang w:val="en-US"/>
        </w:rPr>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4831080" cy="32918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10" r="-7" b="-10"/>
                    <a:stretch>
                      <a:fillRect/>
                    </a:stretch>
                  </pic:blipFill>
                  <pic:spPr bwMode="auto">
                    <a:xfrm>
                      <a:off x="0" y="0"/>
                      <a:ext cx="4831080" cy="3291840"/>
                    </a:xfrm>
                    <a:prstGeom prst="rect">
                      <a:avLst/>
                    </a:prstGeom>
                  </pic:spPr>
                </pic:pic>
              </a:graphicData>
            </a:graphic>
          </wp:anchor>
        </w:drawing>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777240</wp:posOffset>
            </wp:positionH>
            <wp:positionV relativeFrom="paragraph">
              <wp:posOffset>84455</wp:posOffset>
            </wp:positionV>
            <wp:extent cx="3648710" cy="23774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4" r="-10" b="-14"/>
                    <a:stretch>
                      <a:fillRect/>
                    </a:stretch>
                  </pic:blipFill>
                  <pic:spPr bwMode="auto">
                    <a:xfrm>
                      <a:off x="0" y="0"/>
                      <a:ext cx="3648710" cy="237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685800</wp:posOffset>
            </wp:positionH>
            <wp:positionV relativeFrom="paragraph">
              <wp:posOffset>-182880</wp:posOffset>
            </wp:positionV>
            <wp:extent cx="3686810" cy="256032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4" r="-10" b="-14"/>
                    <a:stretch>
                      <a:fillRect/>
                    </a:stretch>
                  </pic:blipFill>
                  <pic:spPr bwMode="auto">
                    <a:xfrm>
                      <a:off x="0" y="0"/>
                      <a:ext cx="3686810" cy="256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685800</wp:posOffset>
            </wp:positionH>
            <wp:positionV relativeFrom="paragraph">
              <wp:posOffset>114300</wp:posOffset>
            </wp:positionV>
            <wp:extent cx="3726180" cy="256032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4" r="-10" b="-14"/>
                    <a:stretch>
                      <a:fillRect/>
                    </a:stretch>
                  </pic:blipFill>
                  <pic:spPr bwMode="auto">
                    <a:xfrm>
                      <a:off x="0" y="0"/>
                      <a:ext cx="3726180" cy="256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07:00Z</dcterms:created>
  <dc:creator>Michael Adams</dc:creator>
  <dc:description/>
  <dc:language>en-US</dc:language>
  <cp:lastModifiedBy>Michael Adams</cp:lastModifiedBy>
  <cp:lastPrinted>2001-03-30T15:35:00Z</cp:lastPrinted>
  <dcterms:modified xsi:type="dcterms:W3CDTF">2003-11-27T06:07:00Z</dcterms:modified>
  <cp:revision>2</cp:revision>
  <dc:subject/>
  <dc:title>International Tropical</dc:title>
</cp:coreProperties>
</file>