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 –  15</w:t>
      </w:r>
      <w:r>
        <w:rPr>
          <w:sz w:val="22"/>
          <w:vertAlign w:val="superscript"/>
        </w:rPr>
        <w:t>th</w:t>
      </w:r>
      <w:r>
        <w:rPr>
          <w:sz w:val="22"/>
        </w:rPr>
        <w:t xml:space="preserve">  March  2001</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4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Prices of Added Value Products</w:t>
        <w:tab/>
        <w:t xml:space="preserve">  p7              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News from the UK</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News from Europe  </w:t>
        <w:tab/>
        <w:t xml:space="preserve">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US Hardwood Price Trends</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Abbreviations and Currencies</w:t>
        <w:tab/>
        <w:t xml:space="preserve">  p17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Appendix:  </w:t>
        <w:tab/>
      </w:r>
    </w:p>
    <w:p>
      <w:pPr>
        <w:pStyle w:val="Normal"/>
        <w:pBdr>
          <w:top w:val="single" w:sz="6" w:space="1" w:color="000000"/>
          <w:left w:val="single" w:sz="6" w:space="1" w:color="000000"/>
          <w:bottom w:val="single" w:sz="6" w:space="1" w:color="000000"/>
          <w:right w:val="single" w:sz="6" w:space="1" w:color="000000"/>
        </w:pBdr>
        <w:shd w:fill="CCCCCC" w:val="clear"/>
        <w:ind w:firstLine="720"/>
        <w:rPr>
          <w:rFonts w:ascii="Arial" w:hAnsi="Arial" w:cs="Arial"/>
          <w:sz w:val="18"/>
        </w:rPr>
      </w:pPr>
      <w:r>
        <w:rPr>
          <w:rFonts w:cs="Arial" w:ascii="Arial" w:hAnsi="Arial"/>
          <w:sz w:val="18"/>
        </w:rPr>
        <w:t>Price Trends</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Brazil’s Intentional Plywood and Tropical Timber Congress for November 2001.</w:t>
      </w:r>
    </w:p>
    <w:p>
      <w:pPr>
        <w:pStyle w:val="Normal"/>
        <w:jc w:val="both"/>
        <w:rPr>
          <w:sz w:val="22"/>
        </w:rPr>
      </w:pPr>
      <w:r>
        <w:rPr>
          <w:sz w:val="22"/>
        </w:rPr>
        <w:tab/>
        <w:tab/>
        <w:tab/>
        <w:tab/>
        <w:t>page 3</w:t>
      </w:r>
    </w:p>
    <w:p>
      <w:pPr>
        <w:pStyle w:val="Normal"/>
        <w:jc w:val="both"/>
        <w:rPr>
          <w:sz w:val="22"/>
        </w:rPr>
      </w:pPr>
      <w:r>
        <w:rPr>
          <w:sz w:val="22"/>
        </w:rPr>
      </w:r>
    </w:p>
    <w:p>
      <w:pPr>
        <w:pStyle w:val="Normal"/>
        <w:jc w:val="both"/>
        <w:rPr>
          <w:sz w:val="22"/>
        </w:rPr>
      </w:pPr>
      <w:r>
        <w:rPr>
          <w:sz w:val="22"/>
        </w:rPr>
        <w:t>ABIMCI Plywood Quality Certification programme. First mills to be audited shortly.</w:t>
      </w:r>
    </w:p>
    <w:p>
      <w:pPr>
        <w:pStyle w:val="Normal"/>
        <w:jc w:val="both"/>
        <w:rPr>
          <w:sz w:val="22"/>
        </w:rPr>
      </w:pPr>
      <w:r>
        <w:rPr>
          <w:sz w:val="22"/>
        </w:rPr>
        <w:tab/>
        <w:tab/>
        <w:tab/>
        <w:tab/>
        <w:t>page 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apan’s JLIA, and JPMA, meets APKINDO and  MPMA  - meeting plywood targets.</w:t>
      </w:r>
    </w:p>
    <w:p>
      <w:pPr>
        <w:pStyle w:val="Normal"/>
        <w:jc w:val="both"/>
        <w:rPr>
          <w:sz w:val="22"/>
        </w:rPr>
      </w:pPr>
      <w:r>
        <w:rPr>
          <w:sz w:val="22"/>
        </w:rPr>
        <w:tab/>
        <w:tab/>
        <w:tab/>
        <w:tab/>
        <w:t>page 8</w:t>
      </w:r>
    </w:p>
    <w:p>
      <w:pPr>
        <w:pStyle w:val="Normal"/>
        <w:jc w:val="both"/>
        <w:rPr>
          <w:sz w:val="22"/>
        </w:rPr>
      </w:pPr>
      <w:r>
        <w:rPr>
          <w:sz w:val="22"/>
        </w:rPr>
      </w:r>
    </w:p>
    <w:p>
      <w:pPr>
        <w:pStyle w:val="Normal"/>
        <w:jc w:val="both"/>
        <w:rPr>
          <w:sz w:val="22"/>
        </w:rPr>
      </w:pPr>
      <w:r>
        <w:rPr>
          <w:sz w:val="22"/>
        </w:rPr>
        <w:t xml:space="preserve">Log importers are unanimous, wholesale price increase is impossible in Japan. </w:t>
      </w:r>
    </w:p>
    <w:p>
      <w:pPr>
        <w:pStyle w:val="Normal"/>
        <w:jc w:val="both"/>
        <w:rPr>
          <w:sz w:val="22"/>
        </w:rPr>
      </w:pPr>
      <w:r>
        <w:rPr>
          <w:sz w:val="22"/>
        </w:rPr>
        <w:tab/>
        <w:tab/>
        <w:tab/>
        <w:tab/>
        <w:t>page 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
        <w:widowControl/>
        <w:rPr>
          <w:sz w:val="22"/>
          <w:lang w:eastAsia="en-US"/>
        </w:rPr>
      </w:pPr>
      <w:r>
        <w:rPr>
          <w:sz w:val="22"/>
          <w:lang w:eastAsia="en-US"/>
        </w:rPr>
      </w:r>
    </w:p>
    <w:p>
      <w:pPr>
        <w:pStyle w:val="Normal"/>
        <w:jc w:val="both"/>
        <w:rPr>
          <w:sz w:val="22"/>
        </w:rPr>
      </w:pPr>
      <w:r>
        <w:rPr>
          <w:sz w:val="22"/>
        </w:rPr>
        <w:t>Japan showing signs of growing interest in better ties with Brazil.</w:t>
        <w:tab/>
        <w:tab/>
        <w:t>page 10</w:t>
      </w:r>
    </w:p>
    <w:p>
      <w:pPr>
        <w:pStyle w:val="Normal"/>
        <w:jc w:val="both"/>
        <w:rPr>
          <w:sz w:val="22"/>
        </w:rPr>
      </w:pPr>
      <w:r>
        <w:rPr>
          <w:sz w:val="22"/>
        </w:rPr>
      </w:r>
    </w:p>
    <w:p>
      <w:pPr>
        <w:pStyle w:val="Normal"/>
        <w:jc w:val="both"/>
        <w:rPr>
          <w:sz w:val="22"/>
        </w:rPr>
      </w:pPr>
      <w:r>
        <w:rPr>
          <w:sz w:val="22"/>
        </w:rPr>
        <w:t>China’s exports of furniture reached US$ 1.732 billion.</w:t>
        <w:tab/>
        <w:tab/>
        <w:tab/>
        <w:t>page 10</w:t>
      </w:r>
    </w:p>
    <w:p>
      <w:pPr>
        <w:pStyle w:val="Normal"/>
        <w:jc w:val="both"/>
        <w:rPr>
          <w:sz w:val="22"/>
        </w:rPr>
      </w:pPr>
      <w:r>
        <w:rPr>
          <w:sz w:val="22"/>
        </w:rPr>
      </w:r>
    </w:p>
    <w:p>
      <w:pPr>
        <w:pStyle w:val="Normal"/>
        <w:jc w:val="both"/>
        <w:rPr>
          <w:sz w:val="22"/>
        </w:rPr>
      </w:pPr>
      <w:r>
        <w:rPr>
          <w:sz w:val="22"/>
        </w:rPr>
        <w:t>Bad weather in UK not slowing sales of  'custom-designed'  doors and windows.</w:t>
      </w:r>
    </w:p>
    <w:p>
      <w:pPr>
        <w:pStyle w:val="Normal"/>
        <w:jc w:val="both"/>
        <w:rPr>
          <w:sz w:val="22"/>
        </w:rPr>
      </w:pPr>
      <w:r>
        <w:rPr>
          <w:sz w:val="22"/>
        </w:rPr>
        <w:tab/>
        <w:tab/>
        <w:tab/>
        <w:tab/>
        <w:t>page 12</w:t>
      </w:r>
    </w:p>
    <w:p>
      <w:pPr>
        <w:pStyle w:val="Normal"/>
        <w:jc w:val="both"/>
        <w:rPr>
          <w:sz w:val="22"/>
        </w:rPr>
      </w:pPr>
      <w:r>
        <w:rPr>
          <w:sz w:val="22"/>
        </w:rPr>
      </w:r>
    </w:p>
    <w:p>
      <w:pPr>
        <w:pStyle w:val="Normal"/>
        <w:jc w:val="both"/>
        <w:rPr>
          <w:sz w:val="22"/>
        </w:rPr>
      </w:pPr>
      <w:r>
        <w:rPr>
          <w:sz w:val="22"/>
        </w:rPr>
        <w:t>Danish furniture exports up by 13% in 2000.</w:t>
      </w:r>
    </w:p>
    <w:p>
      <w:pPr>
        <w:pStyle w:val="Normal"/>
        <w:jc w:val="both"/>
        <w:rPr>
          <w:sz w:val="22"/>
        </w:rPr>
      </w:pPr>
      <w:r>
        <w:rPr>
          <w:sz w:val="22"/>
        </w:rPr>
        <w:tab/>
        <w:tab/>
        <w:tab/>
        <w:tab/>
        <w:t>page 1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US, finished and semi-finished product prices are higher than last year.</w:t>
      </w:r>
    </w:p>
    <w:p>
      <w:pPr>
        <w:pStyle w:val="PlainText"/>
        <w:rPr/>
      </w:pPr>
      <w:r>
        <w:rPr>
          <w:rFonts w:cs="Times New Roman" w:ascii="Times New Roman" w:hAnsi="Times New Roman"/>
          <w:b/>
          <w:sz w:val="24"/>
        </w:rPr>
        <w:tab/>
        <w:tab/>
        <w:tab/>
        <w:tab/>
      </w:r>
      <w:r>
        <w:rPr>
          <w:rFonts w:cs="Times New Roman" w:ascii="Times New Roman" w:hAnsi="Times New Roman"/>
          <w:sz w:val="24"/>
        </w:rPr>
        <w:t>page 15</w:t>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05-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80cm+LM-C</w:t>
        <w:tab/>
        <w:t>FFR 195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80cm+LM-C</w:t>
        <w:tab/>
        <w:t xml:space="preserve">FFR 1975-2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FFR1400-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w:t>
        <w:tab/>
        <w:t xml:space="preserve"> 80cm+LM-C</w:t>
        <w:tab/>
        <w:t>FFR 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FOB</w:t>
        <w:tab/>
        <w:t>Jan</w:t>
        <w:tab/>
        <w:tab/>
        <w:t>Fe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no sale</w:t>
        <w:tab/>
        <w:tab/>
        <w:t>US$46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no sale</w:t>
        <w:tab/>
        <w:tab/>
        <w:t>US$370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650</w:t>
        <w:tab/>
        <w:t xml:space="preserve">US$375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592</w:t>
        <w:tab/>
        <w:t xml:space="preserve">US$250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83</w:t>
        <w:tab/>
        <w:t xml:space="preserve">US$177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845</w:t>
        <w:tab/>
        <w:t xml:space="preserve">US$862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99</w:t>
        <w:tab/>
        <w:t xml:space="preserve">US$114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787</w:t>
        <w:tab/>
        <w:t xml:space="preserve">US$831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expected, demand on the domestic market started to react in March and this has resulted in some price increases.  The rain season in the north is continuing and this is reducing the supply of tropical logs.  As a result of the limited supply, prices for tropical timber products might rise further in the weeks ahead. New logs will only be arriving to the mills in the amazon region by late Apri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 xml:space="preserve">US$4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9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3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70-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60-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70-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4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85-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75-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60-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8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28-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6-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17-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ab/>
        <w:t>US$4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72-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53-7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5th Intentional Congress on Plywood and Tropical Timber and the 4th Machinery and Timber Products Fair, promoted every two years by ABIMICI and AIMEX will be held in Belem, Para State, between 20 and 24 November next.  The Fair is becoming a major event for the industry and the trade. Over 200 companies are expected to be pres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round half of these companies will be timber exporting companies promoting their products.  Based on the 1999 Fair, it is expected that over a thousand importers will be visiting Belem in Novemb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US$1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atoba Green (dressed)US$6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im pedra</w:t>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 xml:space="preserve">US$126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US$395-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US$53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upok (25mm&amp;37mm K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880-9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10-8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zelia</w:t>
        <w:tab/>
        <w:t xml:space="preserve">1100 </w:t>
        <w:tab/>
        <w:t>Utile</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800</w:t>
        <w:tab/>
        <w:t>Sapele</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bizzia500</w:t>
        <w:tab/>
        <w:t>Otie</w:t>
        <w:tab/>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ella920</w:t>
        <w:tab/>
        <w:t>Black Ofram</w:t>
        <w:tab/>
        <w:t>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520</w:t>
        <w:tab/>
        <w:t>White Ofram</w:t>
        <w:tab/>
        <w:t>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nta</w:t>
        <w:tab/>
        <w:t>720</w:t>
        <w:tab/>
        <w:t>Odum</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700</w:t>
        <w:tab/>
        <w:t>Niangon</w:t>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650</w:t>
        <w:tab/>
        <w:t>Makore</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kki</w:t>
        <w:tab/>
        <w:t>600</w:t>
        <w:tab/>
        <w:t>Kusia</w:t>
        <w:tab/>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FAS</w:t>
        <w:tab/>
        <w:t>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 C&amp;S</w:t>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EU</w:t>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hogany</w:t>
        <w:tab/>
        <w:t>For US</w:t>
        <w:tab/>
        <w:tab/>
        <w:t xml:space="preserve">550 </w:t>
        <w:tab/>
        <w:tab/>
        <w:tab/>
        <w:tab/>
        <w:tab/>
      </w:r>
    </w:p>
    <w:p>
      <w:pPr>
        <w:pStyle w:val="PlainText"/>
        <w:rPr>
          <w:rFonts w:ascii="Times New Roman" w:hAnsi="Times New Roman" w:cs="Times New Roman"/>
          <w:sz w:val="22"/>
        </w:rPr>
      </w:pPr>
      <w:r>
        <w:rPr>
          <w:rFonts w:cs="Times New Roman" w:ascii="Times New Roman" w:hAnsi="Times New Roman"/>
          <w:sz w:val="22"/>
        </w:rPr>
        <w:t>FOB Export Prices for FAQ Boules</w:t>
      </w:r>
    </w:p>
    <w:p>
      <w:pPr>
        <w:pStyle w:val="PlainText"/>
        <w:rPr>
          <w:rFonts w:ascii="Times New Roman" w:hAnsi="Times New Roman" w:cs="Times New Roman"/>
          <w:sz w:val="22"/>
        </w:rPr>
      </w:pPr>
      <w:r>
        <w:rPr>
          <w:rFonts w:cs="Times New Roman" w:ascii="Times New Roman" w:hAnsi="Times New Roman"/>
          <w:sz w:val="22"/>
        </w:rPr>
        <w:t>25-100mmx100mmx10met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ab/>
        <w:t>64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ie</w:t>
        <w:tab/>
        <w:tab/>
        <w:t>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385</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ack Ofram</w:t>
        <w:tab/>
        <w:t>33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fram</w:t>
        <w:tab/>
        <w:t>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iangon</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65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30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20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 xml:space="preserve">US$117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15-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10-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60-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0-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50mm squares</w:t>
        <w:tab/>
        <w:t>US$160-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75mm+</w:t>
        <w:tab/>
        <w:t>US$180-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b/>
          <w:b/>
          <w:sz w:val="24"/>
        </w:rPr>
      </w:pPr>
      <w:r>
        <w:rPr>
          <w:rFonts w:cs="Times New Roman" w:ascii="Times New Roman" w:hAnsi="Times New Roman"/>
          <w:b/>
          <w:sz w:val="24"/>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50-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ome individual price movements have been observed by exporters but, in most cases, there is no overall change. Exporters have also noticed that the plywood markets, notably in Europe, have improved slightly.  Economic problems in USA are filtering back to the timber trade. One company has reported that exports to the USA could be down by 20% thi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ast month, with the support of the Brazilian Government export promotion agency (APEX), ABIMCI led a trade mission to China and Japan. The Mission was part of the strategy to diversify markets. The results of the mission will be discussed in a workshop to be held in early Apri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ABIMCI Plywood Quality Certification programme is reportedly moving well. The first mills are expected to be audited in the following weeks.  By the end of this year around 30% of all pine plywood exported  to Europe and USA will be certified.  The programme was initially designed for pine plywood in response to market requirements but it is expected that, based on the experience gained, the certification scheme will be expanded to tropical ply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other certification news apparently FSC has been able to convince some large export (mostly trading) companies operating in the Amazon region to participate in a new buyers group. Exporters are pushing producers to become certified under the FSC criter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ome producers are reportedly moving in this direction but the general feeling in the trade is that the additional costs will have to be borne by producers. The trading companies however are indicating that they will consider this extra burden when determining prices paid to produce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60-19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Pine Veneer (C/D)</w:t>
        <w:tab/>
        <w:t xml:space="preserve">US$150-165 </w:t>
      </w:r>
      <w:r>
        <w:rPr>
          <w:rFonts w:eastAsia="Symbol" w:cs="Symbol" w:ascii="Symbol" w:hAnsi="Symbol"/>
          <w:b/>
          <w:sz w:val="22"/>
        </w:rPr>
        <w:t></w:t>
      </w:r>
      <w:r>
        <w:rPr>
          <w:rFonts w:cs="Times New Roman" w:ascii="Times New Roman" w:hAnsi="Times New Roman"/>
          <w:sz w:val="22"/>
        </w:rPr>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 xml:space="preserve">US$2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 xml:space="preserve">US$30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 xml:space="preserve">US$2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70-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20-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65-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85-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90-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5</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lywood </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M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755</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720</w:t>
        <w:tab/>
        <w:t>6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650</w:t>
        <w:tab/>
        <w:t>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585</w:t>
        <w:tab/>
        <w:t>5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 xml:space="preserve">US$13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 xml:space="preserve">US$9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 xml:space="preserve">US$38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US$2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 xml:space="preserve">US$981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25-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90-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95-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2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 xml:space="preserve">US$3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 xml:space="preserve">US$7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 xml:space="preserve">US$23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0-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min casings</w:t>
        <w:tab/>
        <w:tab/>
        <w:t>US$650-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9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5-5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5-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55-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45-4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35-64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 xml:space="preserve">Furniture and Rubberwoo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1.5-2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5.0-3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out arm</w:t>
        <w:tab/>
        <w:t>US$14.0-15.0ea</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 arm</w:t>
        <w:tab/>
        <w:t>US$19.5-20.5ea</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US$1.10-1.15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2x760x1220mm 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85-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60-4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or some wood products, Brazilian producers are highly dependent on exports to the US.  This is the case for pine mouldings. Producers of this product will be affected by the US economic slowdown. Other producers are not so concentrated in this market and are already trying to find alternative markets. Also the increase expected in Brazilian domestic consumption will tend to mitigate the expected reduction in US timber imports over the next 6 months after which it is hoped the US economy will have stabilis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 xml:space="preserve">US$4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87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argets for Plywood Supp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Japan Lumber Importers Association, JLIA, and Japan Plywood Manufacturer's Association, JPMA, held a joint session with APKINDO and the Malaysian Panel-Products Manufacturers' Association, MPMA recent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eeting suggested that Indonesian plywood exports would be targeted as follows; 11 percent 2.4 mm thick plywood, 17 percent floor base panels, 30 percent concrete formboard panels, 12 percent for underlays, and 18 percent ordinary plywood.  Of the balance 2 percent would be blockboard and 10 percent for other pane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LIA has been conducting a survey of their members to determine industry views on likely demand by items for the year 2001.  The result of the survey will be published at the end of Marc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ropical Log Prices U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importers have been trying to lift domestic wholesale prices for logs after import costs jumped because of the weaker yen.  Market prices have been going up gradually as domestic plywood mills reluctantly accept higher log prices due to declining log inventories in Japan and a reported tightening of availabil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rs are saying that the cost of logs will continue to rise so they have no choice but to keep raising the prices.  However, the plywood market is slowing again after a series of price hikes by manufacturers so millers are resisting any higher log prices.  Negotiations on log prices between importers and mills will be getting more difficult as the yen is said likely to weaken to 125 to the doll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omestic log prices in late February for Sarawak Meranti regular were yen 5,600-5,700/koku CIF,  yen 100-200 higher than January but still yen 100-200 lower than the actual cost yet.  Meranti small is also up by yen 100 to yen 5,100-5,200.  Super small Meranti is holding steady at yen 4,500-4,6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Sarawak, have not recovered yet from the slow down in logging over the Chinese New Year holidays.  Market watchers are saying that prices for large diameter logs are weakening because Chinese buyers are inactive.  FOB export prices for Meranti regular for the Japanese market are down by US$2-3 since last month to US$136-138 per cubic metre (SQ up).</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rs are unanimous that a sharp domestic wholesale price increase is impossible in Japan considering the weak plywood market so they continue to try and negotiate FOB prices down.  Small Meranti FOB is flat at about US$115-120 and Super Small is reported at US$98-1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oftwood Plywood Production Reduc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ayashi Plywood Industrial Co., Ltd (Osaka,) announced a reduction in production by 20% until the end of March because of the soaring cost of Russian larch logs and because of stagnant prices for softwood plywood due to lack of demand.  Hayashi is one of the major softwood plywood manufacturers in Japan. Nisshin Corp. has also reduced output by 15% for March.    Softwood plywood mills use Russian larch as a main raw material but prices have gone up due to the supply becoming very tight due to cold weather in Russia and due to competition from Korean and Chinese buyer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7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4,9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aun, Calophyllum (P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 xml:space="preserve">6,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5,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lulam imports in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apan's imports of glulam in 2000 have been reported as 444,591 cubic metres, representing a  64% increase over 1999.  This is the second consecutive year of record imports.  The demand for glulam has increased due to the increased use of laminated products under the newly introduced Housing Quality Assurance La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ustria remained the top supplier where redwood products came mainly from Lamco, a joint venture with Meiken Lamwood Corp. of Japan.   Use of redwood laminated beams is increasing in Japan.  Germany doubled its market share and moved from fifth to second place in one year.  Finland and Sweden were in the top four European countries. Canada and US were in the second group of suppliers, after Europ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tal volume supplied by European companies excluding Russia was 306,000 cubic metres, a 69% share of the total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orth American products are higher cost as demonstrated by customs statistics for December 2000.   For the US CIF prices per cubic metre were yen 73,400 while CIF prices for Austrian and Dutch suppliers was below yen 40,000, quite a price gap. The average CIF prices for the imports in December was yen 47,400 per Cu.m, some 7.6% lower from a year ag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apan-Brazil T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apan is now showing signs of growing interest in strengthening ties with Brazil, the largest Latin American economy. In an attempt to shore up trade and investment across the Pacific, the Japanese government is also wooing MERCOSUR according to press re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pparently, Japan and Brazil will shortly set up a joint dialogue forum of high-level government officials and private-sector business leaders to discuss ways to strengthen bilateral economic ties. Separately, government officials and business leaders are also expected to hold talks during the 10th meeting of the joint economic committe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Japanese move to strengthen economic ties with Brazil reflects a worry about a continued weakening of its presence in the lucrative, resource-rich market of some 160 million people, amid a foreign-investment spree there by U.S. and European companies.  Brazil's gross domestic product is almost equal to the combined GDPs of the 10 nations making up the Association of Southeast Asian Nations (ASEAN): Thailand, Indonesia, Singapore, the Philippines, Malaysia, Brunei, Vietnam, Laos, Cambodia and Myanm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Brazilian economy grew 4.2 percent last year and the South American country, along with China, is now the world's largest recipient of foreign investment among developing countries. Foreign direct investment in Brazil totalled US$30.6 billion last year.  Japan was the 12th investor with only US$360 mill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eport from China</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Imports of Forest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the latest statistics from China's Customs imports of forest products such in 2000 were valued at US$ 9.862 billion up by 22.8% over 199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imports were valued is US$1.656 billion, some 16.8% of total wood imports, and up by 24.6% over 1999. Sawntimber imports totalled US$ 982 million, up by 91.4%. Plywood import were valued at US$ 437 million, a modest 5% increase on the year before and veneer imports remained small at only US$ 192 million and fall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pulp and recycled paper were valued at US$ 2.678 billion up by a massive 61%.  Imports of paper and paperboard were US$ 4.355 billion a small increase on 1999 of 9.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aper and paperboard, pulp and recycled paper are still the main forest products imported, log imports rank third. In the terms of rate of increase, the growth in sawnwood imports ranks the highest, pulp and recycled paper ranks second. The lowest rate of growth was that of plywood while there was a decline in imports of veneer for the first ti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s Furniture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a exported US$ 646 million in solid wood furniture; not including seating, to the US in 2000 and this accounted for 48.8% of total furniture exports. After the US followed Hong Kong (US$ 273 million) and Japan (US$ 163 m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the 2000 Customs statistics exports of solid wood furniture including seating reached US$ 1.732 billion, of which exports of furniture made from rattan, willow, bamboo and other similar material was around US$ 639 million or just 3.7%. Of all solid wood furniture, the export of seats was valued at US$ 407 million, accounting for 23.5% of the total. Exports of solid furniture were US$ 1.325 billion, accounting for 76.5% of ex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order Trade in Yunna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ast year a total of 740,000 cubic metres of logs were imported into Yunnan province, increasing by 9.6% over 1999.  The logs were mainly from Myanmar, and entered China through the boarder area covering Simao, Dehong, Nujiang and Basha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ubber wood in Yunna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Xishaunbanna prefecture in Yunnan province is one of the main latex producing areas in mainland China.  Along with the development of plantations for latex production, rubberwood log production has also increased in the prefecture. Rubberwood log production reached 25,000 cubic metres in 2000, an increase of 25% over last y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statistics on China's forestry and forest products production and trade try: www.forestry.eazier.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6m 30cm+ di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s mixed</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aple lumber 2 ins</w:t>
        <w:tab/>
        <w:t>8500-10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 xml:space="preserve">12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White Oak lumber 2 ins</w:t>
        <w:tab/>
        <w:t>8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6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merican maple lu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 inches</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 xml:space="preserve">1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 xml:space="preserve">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 xml:space="preserve">10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2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 xml:space="preserve">8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 xml:space="preserve">8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195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ijing</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enyan</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ozhuang</w:t>
        <w:tab/>
        <w:tab/>
        <w:t xml:space="preserve">3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Xian</w:t>
        <w:tab/>
        <w:t xml:space="preserve"> </w:t>
        <w:tab/>
        <w:tab/>
        <w:t>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efei</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indauo</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ongqing</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uhan</w:t>
        <w:tab/>
        <w:tab/>
        <w:tab/>
        <w:t>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2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New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Sawnwood and Panel Prices in the U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continuing bad weather, the stock exchange falling to a 12 month low and no end in sight for the foot and mouth outbreak there is little to be cheerful about in the UK.  Sterling remains strong which, while good for importers is bad news for exporters.</w:t>
      </w:r>
    </w:p>
    <w:p>
      <w:pPr>
        <w:pStyle w:val="PlainText"/>
        <w:jc w:val="both"/>
        <w:rPr>
          <w:rFonts w:ascii="Times New Roman" w:hAnsi="Times New Roman" w:cs="Times New Roman"/>
          <w:sz w:val="22"/>
        </w:rPr>
      </w:pPr>
      <w:r>
        <w:rPr>
          <w:rFonts w:cs="Times New Roman" w:ascii="Times New Roman" w:hAnsi="Times New Roman"/>
          <w:sz w:val="22"/>
        </w:rPr>
        <w:t>Reports from the UK suggest that the wood promotion campaign is beginning to have some impact in the market with more questions being raised and more demands for information on wood availability.  With regard to certification, analysts are saying that if the issue of mutual recognition is not addressed soon there is a possibility that EU rules will be adopted effectively restricting the use in all government works of non-certified wood.</w:t>
      </w:r>
    </w:p>
    <w:p>
      <w:pPr>
        <w:pStyle w:val="PlainText"/>
        <w:jc w:val="both"/>
        <w:rPr>
          <w:rFonts w:ascii="Times New Roman" w:hAnsi="Times New Roman" w:cs="Times New Roman"/>
          <w:sz w:val="22"/>
        </w:rPr>
      </w:pPr>
      <w:r>
        <w:rPr>
          <w:rFonts w:cs="Times New Roman" w:ascii="Times New Roman" w:hAnsi="Times New Roman"/>
          <w:sz w:val="22"/>
        </w:rPr>
        <w:t xml:space="preserve">The winter weather in many parts of Britain has reversed what was a fairly busy start to the year for many joinery suppliers, especially those in the architectural joinery sector. The spring boost to business is clearly going to be late this year, even as recently as late February, large areas of Scotland and the north of England were affected by snow. A leading window and stair manufacturer is reported as expressing frustration because orders on hand cannot be delivered to sites. </w:t>
      </w:r>
    </w:p>
    <w:p>
      <w:pPr>
        <w:pStyle w:val="PlainText"/>
        <w:jc w:val="both"/>
        <w:rPr>
          <w:rFonts w:ascii="Times New Roman" w:hAnsi="Times New Roman" w:cs="Times New Roman"/>
          <w:sz w:val="22"/>
        </w:rPr>
      </w:pPr>
      <w:r>
        <w:rPr>
          <w:rFonts w:cs="Times New Roman" w:ascii="Times New Roman" w:hAnsi="Times New Roman"/>
          <w:sz w:val="22"/>
        </w:rPr>
        <w:t>Door and window manufacturers are reporting that, while the commodity end of the market had been unspectacular, the poor weather had done little to dent the sales momentum for 'purpose-made, value-added' doors and windows. The trend to custom-made doors is a growing trend</w:t>
      </w:r>
    </w:p>
    <w:p>
      <w:pPr>
        <w:pStyle w:val="PlainText"/>
        <w:jc w:val="both"/>
        <w:rPr>
          <w:rFonts w:ascii="Times New Roman" w:hAnsi="Times New Roman" w:cs="Times New Roman"/>
          <w:sz w:val="22"/>
        </w:rPr>
      </w:pPr>
      <w:r>
        <w:rPr>
          <w:rFonts w:cs="Times New Roman" w:ascii="Times New Roman" w:hAnsi="Times New Roman"/>
          <w:sz w:val="22"/>
        </w:rPr>
        <w:t>The interior door market reportedly remains in the grip of fierce price competition. Analysts report that there are some very low prices being offered for bulk interior doors.  The suggestion is that some suppliers are trying to 'buy' market share or just make their year end financial figures look good.'  In the external door market, competition is reported as less fierce than in the internal door sector. The external market, it seems, is shifting emphasis in the direction of doorse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400-2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mm</w:t>
        <w:tab/>
        <w:tab/>
        <w:tab/>
        <w:t xml:space="preserve">Stg8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 xml:space="preserve">Stg3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    Stg295-310</w:t>
      </w:r>
      <w:r>
        <w:rPr>
          <w:rFonts w:cs="Times New Roman" w:ascii="Times New Roman" w:hAnsi="Times New Roman"/>
          <w:b/>
          <w:sz w:val="22"/>
        </w:rPr>
        <w:t xml:space="preserve">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2265</w:t>
      </w:r>
      <w:r>
        <w:rPr>
          <w:rFonts w:cs="Times New Roman" w:ascii="Times New Roman" w:hAnsi="Times New Roman"/>
          <w:b/>
          <w:sz w:val="22"/>
        </w:rPr>
        <w:t xml:space="preserve">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 xml:space="preserve">Stg3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 xml:space="preserve">Stg3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 xml:space="preserve">Stg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 xml:space="preserve">Stg4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 xml:space="preserve">Stg18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 US$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 xml:space="preserve">US$12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US$300-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Stg34.1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company news, the woodworking machine maker Wadkin Ltd called in receivers from Ernst &amp; Young on Tuesday March 6.  The recievers said that the sterling 25mil. turn-over firm had run into trouble for a variety of reasons.   E&amp;Y aims to fulfill Leicester-based Wadkin's outstanding orders and sell it as a going concern.</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 the certification front two more national forest certification schemes, one in the Czech Republic and the other in France, are to be assessed independently against Pan European Forest Certification Council criteria.</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refer to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4"/>
        </w:rPr>
      </w:pPr>
      <w:r>
        <w:rPr>
          <w:rFonts w:cs="Times New Roman" w:ascii="Times New Roman" w:hAnsi="Times New Roman"/>
          <w:b/>
          <w:sz w:val="24"/>
        </w:rPr>
        <w:t>Other News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Seribo, the French group specialising in wood products (panelling, furniture, parquet floors, and other floor products) reported a turnover of Euro 76.5 million in the year 2000, a 24% increase on 1999. Seribo expects industrial turnover of Euro 170 million for 2001, factoring in the integration of Alsapan into its accounts as from 2001. Alsapan, which was acquired in December 2000, achieved a turnover of Euro 94 million (+10%) and Seribo is expecting important synergies from its  integration with the group.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kea expects 20001 sales to top Pta 48,000 million in Spain with its three outlets in Barcelona and Madrid. The Swedish chain, which holds a 3% of the Spanish market, has plans to increase its market share and in order to do this, it will invest Pta 78,000 million to open 7 new outlets in the next 9 years. Also, two shops will be inaugurated in 2002 one in Hospitalet and the other in Lisbon. Ikea  will also soon open its second store in Russia, where construction has already begun in the Moscow area of Leninsk. The shop will be finished in December this year and will require an investment worth SEK430 million (approx US$43 m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oche Bobois, the French upper-end furniture retail chain, is reporting that, despite its international growth, France still remains a priority for its subsidiary Maison Coloniale. This branch intends to increase its 51-store coverage of the French market, by opening one new store per month in 2001. Following recent openings in Germany, Roche Bobois will also begin increasing its presence in both Italy and Belgium, with new stores planned to be opened in Rome, Milan, and Liege, in the next month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value of Danish furniture exports increased by 13% to DKr15 billion (US$1.8 billion) in 2000 compared with 1999, which represents a record figure. Germany is the biggest importer of Danish furniture, followed by the US and the UK that boosted their imports of Danish furniture by 38% and 30% respectively in 2000. According to the Association of the Danish Furniture Industry, the number of Danish furniture factories dropped by around 10% in 2000 to 50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US Hardwood Product Price Trend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State of the Econom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US economic engine has shifted out of high gear. In fact, there are risks that the anticipated soft landing will become not so soft. Residential construction activity - a key sector for the forest and lumber trade - also slowed in the fourth quarter of 2000 and is likely to decline throughout most of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evertheless, the probability of a recession remains low. While a slower pace of activity is evident, a continuation of the long-running business expansion appears likely. Generally, it is expected that the American business cycle will rebound again in the second half of this year albeit at a more moderate pa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ardwood Lumb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sidering the shaky sate of the economy, the resilience in the hardwood lumber markets is surprising. Prices of several products stand at a twelve-month peak, including dressed lumber, dimension lumber and Mahogany. Such products are used predominantly by furniture and cabinet manufacturers. Mahogany is priced almost 12 percent higher than at the beginning of 2000 and a staggering 31.6 percent higher than five years ago. While the price index for veneer departed a bit from its temporary peak in September 2000, it still stands 2.7 percent above its year-ago level. All eyes are now focussed on a US$45m three-year TV advertising campaign which has been launched across North America by a coalition of wood industry companies to promote wood as an affordable, safe and reliable building produc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ough lumber has shown some weakness recently. This product is mainly used in the construction industry. While the housing market is still fairly strong in the United States, builders have already purchased - some six months ago - most of the wood needed for the houses now being erected. However, in anticipation of an imminent deceleration in the housing business, they are refraining from buying more wood and - by implication - prices for rough lumber are dropping. They reached an intermediate peak in April of 2000. From there, prices fell continuously and are now standing 1.4 percent below the April peak. Nevertheless, on a year-over-year basis, prices are still 1.3 percent higher, and on a five-year historic basis they are almost 17 percent high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e are significant differences between species, quality grades, drying levels, and growing regions. Below, we are listing the price changes of several widely used species during the past month. (Note that the comments and data refer to 1000 Board Feet (MBF) of top quality lumber, 1" thick.  Imported lumber is quoted at dockside West Coast port of entry. Approximately $ 50.00 to $ 55.00 will have to be added for East Coast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mported Lumb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at West coast port of ent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KD US$326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2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AD US$288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35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at West coast port of ent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dark red</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KD US$243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light red</w:t>
        <w:tab/>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KD US$228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0">
            <wp:simplePos x="0" y="0"/>
            <wp:positionH relativeFrom="column">
              <wp:posOffset>-91440</wp:posOffset>
            </wp:positionH>
            <wp:positionV relativeFrom="paragraph">
              <wp:posOffset>32385</wp:posOffset>
            </wp:positionV>
            <wp:extent cx="2560320" cy="210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560320" cy="210312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emperate North American Spec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Region KD US$1670 No chang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35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36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AD US$1055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w:t>
        <w:tab/>
        <w:t xml:space="preserve">KD US$152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D US$1220  US$13</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Northern Region KD US$1250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AD US$865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16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8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w:t>
        <w:tab/>
        <w:t xml:space="preserve"> KD US$1348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1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97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1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ppalachians </w:t>
        <w:tab/>
        <w:t>KD US$3175 No chang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    </w:t>
        <w:tab/>
        <w:t xml:space="preserve">AD US$250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249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219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4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44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2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97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2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Northern Region KD US$143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10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w:t>
        <w:tab/>
        <w:t xml:space="preserve"> KD US$147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1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17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1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palachians</w:t>
        <w:tab/>
        <w:t xml:space="preserve"> KD US$2063 No chang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41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ngineered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all the engineered wooden boards monitored, prices decline during the past six months. Particleboard suffered the steepest declin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1">
            <wp:simplePos x="0" y="0"/>
            <wp:positionH relativeFrom="column">
              <wp:posOffset>-45720</wp:posOffset>
            </wp:positionH>
            <wp:positionV relativeFrom="paragraph">
              <wp:posOffset>106045</wp:posOffset>
            </wp:positionV>
            <wp:extent cx="2651760" cy="201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651760" cy="201168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fter a brief period of modest strength during the first half of 2000, prices of particleboard resumed their decent. Infact, they are almost 7 percent below year-ago levels. Even worse, prices are some 8 percent lower than at the beginning of 1996.  The reasons for this demise are: industrial over-capacity, a sagging demand due to slowing end-user markets (mainly furniture and housing), and increasing competition from MDF which offers a number of superior product featu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lywood targets the same end-users as particleboard, and therefore it is exposed to similar market forces. Like particleboard, plywood is fighting against a newer product - OSB. Plywood seems to be at the loosing end of the battle. OSB is considered by many as a superior product and it has been consistently eroding plywood's traditional markets. After reaching a temporary peak in July of 2000, plywood prices have declined significantly. On a year-over-year basis, prices are now 0.5 percent lower, however, the product remains with a 6.5 percent premium above its 5-year ago leve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DF capacity is also larger than what the market can absorb. In view of the slowing business cycle, the capacity overhang may further grow this year. During the first nine months of 2000 prices firmed a bit but then declined for the remainder of the year. Nevertheless, the year-end price remained 1.4 percent above the beginning price. However, from a longer-term - five-year - perspective, prices are more than ten percent below par. On a more positive note, MDF is well positioned to be a prime beneficiary once the economy improves. Furniture manufacturers are turning increasingly to this product, to the detriment of particleboar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inished and Semi-finished Wooden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with raw-material prices, prices of finished products are still fairly strong and do not yet reflect the weakening state of the US economy. Some of the products' price indices stand at twelve-month highs. With labour costs being stable, most secondary wood product manufacturers could at least maintain their profit margins. In fact, manufacturers using much particleboard and/or plywood could probably enhance their profit margins, considering the falling prices of those inpu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2">
            <wp:simplePos x="0" y="0"/>
            <wp:positionH relativeFrom="column">
              <wp:posOffset>45720</wp:posOffset>
            </wp:positionH>
            <wp:positionV relativeFrom="paragraph">
              <wp:posOffset>64135</wp:posOffset>
            </wp:positionV>
            <wp:extent cx="2377440"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377440" cy="182880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the exception of cabinets, all other finished and semi-finished are now quoted at higher prices than one year ago. The steepest increase refers to chair frames with a year-over- year price advance of 4.4 perc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3">
            <wp:simplePos x="0" y="0"/>
            <wp:positionH relativeFrom="column">
              <wp:posOffset>45720</wp:posOffset>
            </wp:positionH>
            <wp:positionV relativeFrom="paragraph">
              <wp:posOffset>52070</wp:posOffset>
            </wp:positionV>
            <wp:extent cx="2468880" cy="192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468880" cy="192024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 a five-year period, prices for chair frames also advanced more than most other products. Since a large proportion of chair frames are imported, the recent price increase may have been triggered - at least in part - by the falling value of the American dollar. Finished chairs and tables saw their prices move along a similar path to frames albeit less steeply. </w:t>
      </w:r>
    </w:p>
    <w:p>
      <w:pPr>
        <w:pStyle w:val="PlainText"/>
        <w:jc w:val="both"/>
        <w:rPr>
          <w:rFonts w:ascii="Times New Roman" w:hAnsi="Times New Roman" w:cs="Times New Roman"/>
          <w:sz w:val="22"/>
        </w:rPr>
      </w:pPr>
      <w:r>
        <w:rPr>
          <w:rFonts w:cs="Times New Roman" w:ascii="Times New Roman" w:hAnsi="Times New Roman"/>
          <w:sz w:val="22"/>
        </w:rPr>
        <w:t xml:space="preserve">Apart from chair frames, finished chairs and tables, all other products experienced only modest price increase, both on a year-over-year basis, as well as over a 5-year time horizon. We have already mentioned that prices of cabinets even declined by one percent last year. In view of falling corporate profits and curtailed investment budgets, it is understandable that prices of office desks advanced only by one percent since January 2000. However, prices are now 14.5% higher than in January of 1996, the steepest long-term increase of all products in our observation basket. This is not surprising in light of the excellent business conditions during that tim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6"/>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lang w:val="en-US"/>
        </w:rPr>
      </w:pPr>
      <w:r>
        <w:rPr>
          <w:b/>
          <w:i/>
          <w:sz w:val="22"/>
          <w:lang w:val="en-US"/>
        </w:rPr>
        <w:drawing>
          <wp:anchor behindDoc="0" distT="0" distB="0" distL="114935" distR="114935" simplePos="0" locked="0" layoutInCell="0" allowOverlap="1" relativeHeight="29">
            <wp:simplePos x="0" y="0"/>
            <wp:positionH relativeFrom="column">
              <wp:posOffset>310515</wp:posOffset>
            </wp:positionH>
            <wp:positionV relativeFrom="paragraph">
              <wp:posOffset>126365</wp:posOffset>
            </wp:positionV>
            <wp:extent cx="4865370" cy="4886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865370" cy="4886325"/>
                    </a:xfrm>
                    <a:prstGeom prst="rect">
                      <a:avLst/>
                    </a:prstGeom>
                    <a:ln w="9525">
                      <a:solidFill>
                        <a:srgbClr val="333333"/>
                      </a:solidFill>
                    </a:ln>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sz w:val="20"/>
        </w:rPr>
      </w:pPr>
      <w:r>
        <w:rPr>
          <w:sz w:val="20"/>
        </w:rPr>
        <w:t>Koku</w:t>
        <w:tab/>
        <w:t>0.278 Cu.m or 120BF</w:t>
      </w:r>
      <w:r>
        <w:rPr/>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8">
            <wp:simplePos x="0" y="0"/>
            <wp:positionH relativeFrom="column">
              <wp:posOffset>219710</wp:posOffset>
            </wp:positionH>
            <wp:positionV relativeFrom="paragraph">
              <wp:posOffset>22860</wp:posOffset>
            </wp:positionV>
            <wp:extent cx="4831080" cy="31089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4831080"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320040</wp:posOffset>
            </wp:positionH>
            <wp:positionV relativeFrom="paragraph">
              <wp:posOffset>92075</wp:posOffset>
            </wp:positionV>
            <wp:extent cx="2926080" cy="21031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6" r="-10" b="-16"/>
                    <a:stretch>
                      <a:fillRect/>
                    </a:stretch>
                  </pic:blipFill>
                  <pic:spPr bwMode="auto">
                    <a:xfrm>
                      <a:off x="0" y="0"/>
                      <a:ext cx="2926080" cy="2103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411480</wp:posOffset>
            </wp:positionH>
            <wp:positionV relativeFrom="paragraph">
              <wp:posOffset>15875</wp:posOffset>
            </wp:positionV>
            <wp:extent cx="2834640" cy="21945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4" r="-10" b="-14"/>
                    <a:stretch>
                      <a:fillRect/>
                    </a:stretch>
                  </pic:blipFill>
                  <pic:spPr bwMode="auto">
                    <a:xfrm>
                      <a:off x="0" y="0"/>
                      <a:ext cx="2834640" cy="2194560"/>
                    </a:xfrm>
                    <a:prstGeom prst="rect">
                      <a:avLst/>
                    </a:prstGeom>
                  </pic:spPr>
                </pic:pic>
              </a:graphicData>
            </a:graphic>
          </wp:anchor>
        </w:drawing>
      </w:r>
    </w:p>
    <w:p>
      <w:pPr>
        <w:pStyle w:val="Normal"/>
        <w:rPr/>
      </w:pPr>
      <w:r>
        <w:rPr/>
      </w:r>
    </w:p>
    <w:p>
      <w:pPr>
        <w:pStyle w:val="Normal"/>
        <w:rPr/>
      </w:pPr>
      <w:r>
        <w:rPr/>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411480</wp:posOffset>
            </wp:positionH>
            <wp:positionV relativeFrom="paragraph">
              <wp:posOffset>-269240</wp:posOffset>
            </wp:positionV>
            <wp:extent cx="4389120" cy="26466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0" r="-7" b="-10"/>
                    <a:stretch>
                      <a:fillRect/>
                    </a:stretch>
                  </pic:blipFill>
                  <pic:spPr bwMode="auto">
                    <a:xfrm>
                      <a:off x="0" y="0"/>
                      <a:ext cx="4389120" cy="2646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4608" w:dyaOrig="3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6pt;margin-top:1.2pt;width:230.4pt;height:165.6pt;mso-wrap-distance-left:9.05pt;mso-wrap-distance-right:9.05pt;mso-position-horizontal-relative:text;mso-position-vertical-relative:text" filled="f" o:ole="">
            <v:imagedata r:id="rId15" o:title=""/>
          </v:shape>
          <o:OLEObject Type="Embed" ProgID="" ShapeID="ole_rId14" DrawAspect="Content" ObjectID="_770614077"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594360</wp:posOffset>
            </wp:positionH>
            <wp:positionV relativeFrom="paragraph">
              <wp:posOffset>23495</wp:posOffset>
            </wp:positionV>
            <wp:extent cx="2834640" cy="21945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0" t="-13" r="-10" b="-13"/>
                    <a:stretch>
                      <a:fillRect/>
                    </a:stretch>
                  </pic:blipFill>
                  <pic:spPr bwMode="auto">
                    <a:xfrm>
                      <a:off x="0" y="0"/>
                      <a:ext cx="2834640" cy="2194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594360</wp:posOffset>
            </wp:positionH>
            <wp:positionV relativeFrom="paragraph">
              <wp:posOffset>122555</wp:posOffset>
            </wp:positionV>
            <wp:extent cx="2834640" cy="20580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0" t="-13" r="-10" b="-13"/>
                    <a:stretch>
                      <a:fillRect/>
                    </a:stretch>
                  </pic:blipFill>
                  <pic:spPr bwMode="auto">
                    <a:xfrm>
                      <a:off x="0" y="0"/>
                      <a:ext cx="2834640" cy="2058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drawing>
          <wp:anchor behindDoc="0" distT="0" distB="0" distL="114935" distR="114935" simplePos="0" locked="0" layoutInCell="0" allowOverlap="1" relativeHeight="25">
            <wp:simplePos x="0" y="0"/>
            <wp:positionH relativeFrom="column">
              <wp:posOffset>219710</wp:posOffset>
            </wp:positionH>
            <wp:positionV relativeFrom="paragraph">
              <wp:posOffset>-287655</wp:posOffset>
            </wp:positionV>
            <wp:extent cx="4672330" cy="275653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7" t="-10" r="-7" b="-10"/>
                    <a:stretch>
                      <a:fillRect/>
                    </a:stretch>
                  </pic:blipFill>
                  <pic:spPr bwMode="auto">
                    <a:xfrm>
                      <a:off x="0" y="0"/>
                      <a:ext cx="4672330" cy="2756535"/>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228600</wp:posOffset>
            </wp:positionH>
            <wp:positionV relativeFrom="paragraph">
              <wp:posOffset>22860</wp:posOffset>
            </wp:positionV>
            <wp:extent cx="3200400" cy="18288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0" t="-14" r="-10" b="-14"/>
                    <a:stretch>
                      <a:fillRect/>
                    </a:stretch>
                  </pic:blipFill>
                  <pic:spPr bwMode="auto">
                    <a:xfrm>
                      <a:off x="0" y="0"/>
                      <a:ext cx="3200400" cy="182880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Footer"/>
        <w:widowControl/>
        <w:tabs>
          <w:tab w:val="clear" w:pos="4320"/>
          <w:tab w:val="clear" w:pos="8640"/>
        </w:tabs>
        <w:rPr>
          <w:b/>
          <w:b/>
          <w:sz w:val="32"/>
          <w:lang w:val="en-US"/>
        </w:rPr>
      </w:pPr>
      <w:r>
        <w:rPr>
          <w:b/>
          <w:sz w:val="32"/>
          <w:lang w:val="en-US"/>
        </w:rPr>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jc w:val="center"/>
        <w:rPr>
          <w:b/>
          <w:b/>
          <w:sz w:val="32"/>
        </w:rPr>
      </w:pPr>
      <w:r>
        <w:rPr>
          <w:b/>
          <w:sz w:val="32"/>
        </w:rPr>
      </w:r>
    </w:p>
    <w:p>
      <w:pPr>
        <w:pStyle w:val="Normal"/>
        <w:jc w:val="center"/>
        <w:rPr>
          <w:b/>
          <w:b/>
          <w:sz w:val="32"/>
          <w:lang w:val="en-US"/>
        </w:rPr>
      </w:pPr>
      <w:r>
        <w:rPr>
          <w:b/>
          <w:sz w:val="32"/>
          <w:lang w:val="en-US"/>
        </w:rPr>
        <w:drawing>
          <wp:anchor behindDoc="0" distT="0" distB="0" distL="114935" distR="114935" simplePos="0" locked="0" layoutInCell="0" allowOverlap="1" relativeHeight="26">
            <wp:simplePos x="0" y="0"/>
            <wp:positionH relativeFrom="column">
              <wp:posOffset>320040</wp:posOffset>
            </wp:positionH>
            <wp:positionV relativeFrom="paragraph">
              <wp:posOffset>48895</wp:posOffset>
            </wp:positionV>
            <wp:extent cx="3108960" cy="192024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0" t="-14" r="-10" b="-14"/>
                    <a:stretch>
                      <a:fillRect/>
                    </a:stretch>
                  </pic:blipFill>
                  <pic:spPr bwMode="auto">
                    <a:xfrm>
                      <a:off x="0" y="0"/>
                      <a:ext cx="3108960" cy="192024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411480</wp:posOffset>
            </wp:positionH>
            <wp:positionV relativeFrom="paragraph">
              <wp:posOffset>81915</wp:posOffset>
            </wp:positionV>
            <wp:extent cx="3017520" cy="201358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0" t="-14" r="-10" b="-14"/>
                    <a:stretch>
                      <a:fillRect/>
                    </a:stretch>
                  </pic:blipFill>
                  <pic:spPr bwMode="auto">
                    <a:xfrm>
                      <a:off x="0" y="0"/>
                      <a:ext cx="3017520" cy="2013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before="0" w:after="4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GB" w:eastAsia="en-US"/>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image" Target="media/image9.wmf"/><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06:00Z</dcterms:created>
  <dc:creator>ITTO</dc:creator>
  <dc:description/>
  <dc:language>en-US</dc:language>
  <cp:lastModifiedBy>Michael Adams</cp:lastModifiedBy>
  <cp:lastPrinted>2001-02-28T16:13:00Z</cp:lastPrinted>
  <dcterms:modified xsi:type="dcterms:W3CDTF">2003-11-27T06:06:00Z</dcterms:modified>
  <cp:revision>2</cp:revision>
  <dc:subject/>
  <dc:title>International Tropical</dc:title>
</cp:coreProperties>
</file>