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national Tropical</w:t>
      </w:r>
    </w:p>
    <w:p>
      <w:pPr>
        <w:pStyle w:val="Normal"/>
        <w:jc w:val="center"/>
        <w:rPr>
          <w:rFonts w:ascii="CG Times (WN)" w:hAnsi="CG Times (WN)" w:cs="CG Times (WN)"/>
          <w:b/>
          <w:b/>
          <w:sz w:val="28"/>
        </w:rPr>
      </w:pPr>
      <w:r>
        <w:rPr>
          <w:rFonts w:cs="CG Times (WN)" w:ascii="CG Times (WN)" w:hAnsi="CG Times (WN)"/>
          <w:b/>
          <w:sz w:val="28"/>
        </w:rPr>
        <w:t>Timber Organization</w:t>
      </w:r>
    </w:p>
    <w:p>
      <w:pPr>
        <w:pStyle w:val="Normal"/>
        <w:jc w:val="center"/>
        <w:rPr>
          <w:rFonts w:ascii="CG Times (WN)" w:hAnsi="CG Times (WN)" w:cs="CG Times (WN)"/>
          <w:b/>
          <w:b/>
          <w:sz w:val="22"/>
        </w:rPr>
      </w:pPr>
      <w:r>
        <w:rPr>
          <w:rFonts w:cs="CG Times (WN)" w:ascii="CG Times (WN)" w:hAnsi="CG Times (WN)"/>
          <w:b/>
          <w:sz w:val="22"/>
        </w:rPr>
      </w:r>
    </w:p>
    <w:p>
      <w:pPr>
        <w:pStyle w:val="Normal"/>
        <w:rPr>
          <w:rFonts w:ascii="CG Times (WN)" w:hAnsi="CG Times (WN)" w:cs="CG Times (WN)"/>
        </w:rPr>
      </w:pPr>
      <w:r>
        <w:rPr>
          <w:rFonts w:cs="CG Times (WN)" w:ascii="CG Times (WN)" w:hAnsi="CG Times (WN)"/>
        </w:rPr>
        <w:t>INTERNATIONAL ORGANIZATIONS</w:t>
      </w:r>
    </w:p>
    <w:p>
      <w:pPr>
        <w:pStyle w:val="Normal"/>
        <w:rPr>
          <w:rFonts w:ascii="CG Times (WN)" w:hAnsi="CG Times (WN)" w:cs="CG Times (WN)"/>
        </w:rPr>
      </w:pPr>
      <w:r>
        <w:rPr>
          <w:rFonts w:cs="CG Times (WN)" w:ascii="CG Times (WN)" w:hAnsi="CG Times (WN)"/>
        </w:rPr>
        <w:t xml:space="preserve">CENTER,5TH FLOOR, </w:t>
      </w:r>
    </w:p>
    <w:p>
      <w:pPr>
        <w:pStyle w:val="Normal"/>
        <w:rPr>
          <w:rFonts w:ascii="CG Times (WN)" w:hAnsi="CG Times (WN)" w:cs="CG Times (WN)"/>
        </w:rPr>
      </w:pPr>
      <w:r>
        <w:rPr>
          <w:rFonts w:cs="CG Times (WN)" w:ascii="CG Times (WN)" w:hAnsi="CG Times (WN)"/>
        </w:rPr>
        <w:t>PACIFICO-YOKOHAMA1-1-1,</w:t>
      </w:r>
    </w:p>
    <w:p>
      <w:pPr>
        <w:pStyle w:val="Normal"/>
        <w:rPr>
          <w:rFonts w:ascii="CG Times (WN)" w:hAnsi="CG Times (WN)" w:cs="CG Times (WN)"/>
        </w:rPr>
      </w:pPr>
      <w:r>
        <w:rPr>
          <w:rFonts w:cs="CG Times (WN)" w:ascii="CG Times (WN)" w:hAnsi="CG Times (WN)"/>
        </w:rPr>
        <w:t xml:space="preserve">MINATO-MIRAI,  NISHI-KU, </w:t>
      </w:r>
    </w:p>
    <w:p>
      <w:pPr>
        <w:pStyle w:val="Normal"/>
        <w:rPr>
          <w:rFonts w:ascii="CG Times (WN)" w:hAnsi="CG Times (WN)" w:cs="CG Times (WN)"/>
          <w:sz w:val="22"/>
        </w:rPr>
      </w:pPr>
      <w:r>
        <w:rPr>
          <w:rFonts w:cs="CG Times (WN)" w:ascii="CG Times (WN)" w:hAnsi="CG Times (WN)"/>
        </w:rPr>
        <w:t>YOKOHAMA, 220-0012, JAPAN</w:t>
      </w:r>
    </w:p>
    <w:p>
      <w:pPr>
        <w:pStyle w:val="Normal"/>
        <w:rPr>
          <w:rFonts w:ascii="CG Times (WN)" w:hAnsi="CG Times (WN)" w:cs="CG Times (WN)"/>
          <w:b/>
          <w:b/>
          <w:sz w:val="22"/>
        </w:rPr>
      </w:pPr>
      <w:r>
        <w:rPr>
          <w:rFonts w:cs="CG Times (WN)" w:ascii="CG Times (WN)" w:hAnsi="CG Times (WN)"/>
          <w:b/>
          <w:sz w:val="22"/>
        </w:rPr>
      </w:r>
    </w:p>
    <w:p>
      <w:pPr>
        <w:pStyle w:val="Normal"/>
        <w:rPr>
          <w:rFonts w:ascii="CG Times (WN)" w:hAnsi="CG Times (WN)" w:cs="CG Times (WN)"/>
          <w:b/>
          <w:b/>
          <w:sz w:val="22"/>
        </w:rPr>
      </w:pPr>
      <w:r>
        <w:rPr>
          <w:rFonts w:cs="CG Times (WN)" w:ascii="CG Times (WN)" w:hAnsi="CG Times (WN)"/>
          <w:b/>
        </w:rPr>
        <w:t>itto-mis@itto.or.jp</w:t>
      </w:r>
    </w:p>
    <w:p>
      <w:pPr>
        <w:pStyle w:val="Normal"/>
        <w:rPr>
          <w:rFonts w:ascii="CG Times (WN)" w:hAnsi="CG Times (WN)" w:cs="CG Times (WN)"/>
          <w:b/>
          <w:b/>
          <w:sz w:val="22"/>
        </w:rPr>
      </w:pPr>
      <w:r>
        <w:rPr>
          <w:rFonts w:cs="CG Times (WN)" w:ascii="CG Times (WN)" w:hAnsi="CG Times (WN)"/>
          <w:b/>
          <w:sz w:val="22"/>
        </w:rPr>
      </w:r>
    </w:p>
    <w:p>
      <w:pPr>
        <w:pStyle w:val="Normal"/>
        <w:rPr>
          <w:b/>
          <w:b/>
        </w:rPr>
      </w:pPr>
      <w:r>
        <w:rPr>
          <w:b/>
        </w:rPr>
        <w:t>Tropical Timber Market Report</w:t>
      </w:r>
    </w:p>
    <w:p>
      <w:pPr>
        <w:pStyle w:val="Normal"/>
        <w:rPr>
          <w:sz w:val="22"/>
        </w:rPr>
      </w:pPr>
      <w:r>
        <w:rPr>
          <w:sz w:val="22"/>
        </w:rPr>
        <w:t>16 –  28 February  2001</w:t>
      </w:r>
    </w:p>
    <w:p>
      <w:pPr>
        <w:pStyle w:val="Normal"/>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shd w:fill="CCCCCC" w:val="clear"/>
        <w:jc w:val="center"/>
        <w:rPr>
          <w:sz w:val="18"/>
        </w:rPr>
      </w:pPr>
      <w:r>
        <w:rPr>
          <w:b/>
          <w:sz w:val="18"/>
        </w:rPr>
        <w:t>Contents</w:t>
      </w:r>
    </w:p>
    <w:p>
      <w:pPr>
        <w:pStyle w:val="Normal"/>
        <w:pBdr>
          <w:top w:val="single" w:sz="6" w:space="1" w:color="000000"/>
          <w:left w:val="single" w:sz="6" w:space="1" w:color="000000"/>
          <w:bottom w:val="single" w:sz="6" w:space="1" w:color="000000"/>
          <w:right w:val="single" w:sz="6" w:space="1" w:color="000000"/>
        </w:pBdr>
        <w:shd w:fill="CCCCCC" w:val="clear"/>
        <w:rPr>
          <w:sz w:val="18"/>
        </w:rPr>
      </w:pPr>
      <w:r>
        <w:rPr>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International Log Prices</w:t>
        <w:tab/>
        <w:tab/>
        <w:t xml:space="preserve">  p2</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Domestic Log Prices</w:t>
        <w:tab/>
        <w:tab/>
        <w:t xml:space="preserve">  p2</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International Sawnwood Prices</w:t>
        <w:tab/>
        <w:t xml:space="preserve">  p4                             Domestic Sawnwood Prices</w:t>
        <w:tab/>
        <w:t xml:space="preserve">  p5</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International Ply and Veneer Prices   p6                   Domestic  Ply and Veneer Prices      p7</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Other Panel Product Prices</w:t>
        <w:tab/>
        <w:t xml:space="preserve">  p7</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Prices of Added Value Products</w:t>
        <w:tab/>
        <w:t xml:space="preserve">  p8              Rubberwood and Furniture Prices</w:t>
        <w:tab/>
        <w:t xml:space="preserve">  p9</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Report From Japan</w:t>
        <w:tab/>
        <w:tab/>
        <w:t xml:space="preserve">  p9</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Report From Korea</w:t>
        <w:tab/>
        <w:tab/>
        <w:t xml:space="preserve">  p10</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Report From China</w:t>
        <w:tab/>
        <w:tab/>
        <w:t xml:space="preserve">  p11</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 xml:space="preserve">News from Europe  </w:t>
        <w:tab/>
        <w:t xml:space="preserve"> </w:t>
        <w:tab/>
        <w:t xml:space="preserve">  p13</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Plywood and OSB Market</w:t>
        <w:tab/>
        <w:tab/>
        <w:t xml:space="preserve"> p15</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Abbreviations and Currencies</w:t>
        <w:tab/>
        <w:t xml:space="preserve">  p19 </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 xml:space="preserve">Appendix:  </w:t>
        <w:tab/>
      </w:r>
    </w:p>
    <w:p>
      <w:pPr>
        <w:pStyle w:val="Normal"/>
        <w:pBdr>
          <w:top w:val="single" w:sz="6" w:space="1" w:color="000000"/>
          <w:left w:val="single" w:sz="6" w:space="1" w:color="000000"/>
          <w:bottom w:val="single" w:sz="6" w:space="1" w:color="000000"/>
          <w:right w:val="single" w:sz="6" w:space="1" w:color="000000"/>
        </w:pBdr>
        <w:shd w:fill="CCCCCC" w:val="clear"/>
        <w:ind w:firstLine="720"/>
        <w:rPr>
          <w:rFonts w:ascii="Arial" w:hAnsi="Arial" w:cs="Arial"/>
          <w:sz w:val="18"/>
        </w:rPr>
      </w:pPr>
      <w:r>
        <w:rPr>
          <w:rFonts w:cs="Arial" w:ascii="Arial" w:hAnsi="Arial"/>
          <w:sz w:val="18"/>
        </w:rPr>
        <w:t>Price Trends</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ab/>
        <w:t>Economic Data Sources</w:t>
        <w:tab/>
      </w:r>
    </w:p>
    <w:p>
      <w:pPr>
        <w:pStyle w:val="PlainText"/>
        <w:rPr>
          <w:rFonts w:ascii="Times New Roman" w:hAnsi="Times New Roman" w:cs="Times New Roman"/>
          <w:sz w:val="22"/>
        </w:rPr>
      </w:pPr>
      <w:r>
        <w:rPr>
          <w:rFonts w:cs="Times New Roman" w:ascii="Times New Roman" w:hAnsi="Times New Roman"/>
          <w:sz w:val="22"/>
        </w:rPr>
      </w:r>
    </w:p>
    <w:p>
      <w:pPr>
        <w:pStyle w:val="Normal"/>
        <w:rPr>
          <w:sz w:val="22"/>
        </w:rPr>
      </w:pPr>
      <w:r>
        <w:rPr>
          <w:sz w:val="22"/>
        </w:rPr>
        <w:t>Gabonese National Timber Company to raise exports to 60,000 cubic metres.</w:t>
      </w:r>
    </w:p>
    <w:p>
      <w:pPr>
        <w:pStyle w:val="Normal"/>
        <w:rPr>
          <w:sz w:val="22"/>
        </w:rPr>
      </w:pPr>
      <w:r>
        <w:rPr>
          <w:sz w:val="22"/>
        </w:rPr>
        <w:tab/>
        <w:tab/>
        <w:tab/>
        <w:tab/>
        <w:t>page 2</w:t>
      </w:r>
    </w:p>
    <w:p>
      <w:pPr>
        <w:pStyle w:val="Normal"/>
        <w:rPr>
          <w:sz w:val="22"/>
        </w:rPr>
      </w:pPr>
      <w:r>
        <w:rPr>
          <w:sz w:val="22"/>
        </w:rPr>
      </w:r>
    </w:p>
    <w:p>
      <w:pPr>
        <w:pStyle w:val="Normal"/>
        <w:rPr>
          <w:sz w:val="22"/>
        </w:rPr>
      </w:pPr>
      <w:r>
        <w:rPr>
          <w:sz w:val="22"/>
        </w:rPr>
        <w:t xml:space="preserve">Tema port dredged for bigger vessels. </w:t>
      </w:r>
    </w:p>
    <w:p>
      <w:pPr>
        <w:pStyle w:val="Normal"/>
        <w:rPr>
          <w:sz w:val="22"/>
        </w:rPr>
      </w:pPr>
      <w:r>
        <w:rPr>
          <w:sz w:val="22"/>
        </w:rPr>
        <w:t>Shipments by Burkina Faso, Mali and Niger to jump.</w:t>
        <w:tab/>
        <w:tab/>
        <w:tab/>
        <w:t>page 4</w:t>
      </w:r>
    </w:p>
    <w:p>
      <w:pPr>
        <w:pStyle w:val="Normal"/>
        <w:rPr>
          <w:sz w:val="22"/>
        </w:rPr>
      </w:pPr>
      <w:r>
        <w:rPr>
          <w:sz w:val="22"/>
        </w:rPr>
      </w:r>
    </w:p>
    <w:p>
      <w:pPr>
        <w:pStyle w:val="Normal"/>
        <w:rPr>
          <w:sz w:val="22"/>
        </w:rPr>
      </w:pPr>
      <w:r>
        <w:rPr>
          <w:sz w:val="22"/>
        </w:rPr>
        <w:t>MDF demand in Japan growing driven by condominium construction sector.</w:t>
      </w:r>
    </w:p>
    <w:p>
      <w:pPr>
        <w:pStyle w:val="Normal"/>
        <w:rPr>
          <w:sz w:val="22"/>
        </w:rPr>
      </w:pPr>
      <w:r>
        <w:rPr>
          <w:sz w:val="22"/>
        </w:rPr>
        <w:tab/>
        <w:tab/>
        <w:tab/>
        <w:tab/>
        <w:t>page 9</w:t>
      </w:r>
    </w:p>
    <w:p>
      <w:pPr>
        <w:pStyle w:val="Normal"/>
        <w:rPr>
          <w:sz w:val="22"/>
        </w:rPr>
      </w:pPr>
      <w:r>
        <w:rPr>
          <w:sz w:val="22"/>
        </w:rPr>
      </w:r>
    </w:p>
    <w:p>
      <w:pPr>
        <w:pStyle w:val="Normal"/>
        <w:rPr>
          <w:sz w:val="22"/>
        </w:rPr>
      </w:pPr>
      <w:r>
        <w:rPr>
          <w:sz w:val="22"/>
        </w:rPr>
        <w:t xml:space="preserve">Significant increases in disposable income to lift China’s demand for forest products. </w:t>
      </w:r>
    </w:p>
    <w:p>
      <w:pPr>
        <w:pStyle w:val="Normal"/>
        <w:rPr/>
      </w:pPr>
      <w:r>
        <w:rPr/>
        <w:tab/>
        <w:tab/>
        <w:tab/>
        <w:tab/>
        <w:t>page 1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Russia the biggest single supplier of logs to China in 2000, 44% of log imports</w:t>
      </w:r>
      <w:r>
        <w:rPr/>
        <w:t>.</w:t>
      </w:r>
    </w:p>
    <w:p>
      <w:pPr>
        <w:pStyle w:val="Normal"/>
        <w:rPr/>
      </w:pPr>
      <w:r>
        <w:rPr/>
        <w:tab/>
        <w:tab/>
        <w:tab/>
        <w:tab/>
        <w:t>page 12</w:t>
      </w:r>
    </w:p>
    <w:p>
      <w:pPr>
        <w:pStyle w:val="Normal"/>
        <w:rPr>
          <w:sz w:val="22"/>
        </w:rPr>
      </w:pPr>
      <w:r>
        <w:rPr>
          <w:sz w:val="22"/>
        </w:rPr>
      </w:r>
    </w:p>
    <w:p>
      <w:pPr>
        <w:pStyle w:val="Normal"/>
        <w:rPr>
          <w:sz w:val="22"/>
        </w:rPr>
      </w:pPr>
      <w:r>
        <w:rPr>
          <w:sz w:val="22"/>
        </w:rPr>
        <w:t xml:space="preserve">China’s sawn imports dominated by tropical hardwoods from Indonesia and Malaysia. </w:t>
      </w:r>
    </w:p>
    <w:p>
      <w:pPr>
        <w:pStyle w:val="Normal"/>
        <w:rPr>
          <w:sz w:val="22"/>
        </w:rPr>
      </w:pPr>
      <w:r>
        <w:rPr>
          <w:sz w:val="22"/>
        </w:rPr>
        <w:tab/>
        <w:tab/>
        <w:tab/>
        <w:tab/>
        <w:t>page 12</w:t>
      </w:r>
    </w:p>
    <w:p>
      <w:pPr>
        <w:pStyle w:val="BodyText2"/>
        <w:rPr>
          <w:sz w:val="22"/>
        </w:rPr>
      </w:pPr>
      <w:r>
        <w:rPr>
          <w:sz w:val="22"/>
        </w:rPr>
      </w:r>
    </w:p>
    <w:p>
      <w:pPr>
        <w:pStyle w:val="BodyText2"/>
        <w:rPr/>
      </w:pPr>
      <w:r>
        <w:rPr/>
        <w:t>German plywood imports weak because of the depressed construction market.</w:t>
      </w:r>
    </w:p>
    <w:p>
      <w:pPr>
        <w:pStyle w:val="Normal"/>
        <w:rPr>
          <w:sz w:val="22"/>
        </w:rPr>
      </w:pPr>
      <w:r>
        <w:rPr>
          <w:sz w:val="22"/>
        </w:rPr>
        <w:tab/>
        <w:tab/>
        <w:tab/>
        <w:tab/>
        <w:t>page 14</w:t>
      </w:r>
    </w:p>
    <w:p>
      <w:pPr>
        <w:pStyle w:val="Normal"/>
        <w:rPr>
          <w:sz w:val="22"/>
        </w:rPr>
      </w:pPr>
      <w:r>
        <w:rPr>
          <w:sz w:val="22"/>
        </w:rPr>
      </w:r>
    </w:p>
    <w:p>
      <w:pPr>
        <w:pStyle w:val="Normal"/>
        <w:rPr>
          <w:sz w:val="22"/>
        </w:rPr>
      </w:pPr>
      <w:r>
        <w:rPr>
          <w:sz w:val="22"/>
        </w:rPr>
        <w:t>US Plywood facing two problems, a declining market share and a weak economy.</w:t>
        <w:tab/>
        <w:tab/>
        <w:tab/>
        <w:t>page 16</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t>International log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Sarawak Log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SQ up</w:t>
        <w:tab/>
        <w:tab/>
        <w:t>US$135-1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mall</w:t>
        <w:tab/>
        <w:tab/>
        <w:t xml:space="preserve">US$105-11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uper small</w:t>
        <w:tab/>
        <w:t xml:space="preserve">US$75-8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Q up</w:t>
        <w:tab/>
        <w:tab/>
        <w:t>US$145-1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mall</w:t>
        <w:tab/>
        <w:tab/>
        <w:t>US$115-1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uper small</w:t>
        <w:tab/>
        <w:t>US$85-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 SQ up</w:t>
        <w:tab/>
        <w:tab/>
        <w:t xml:space="preserve">US$140-15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angan Batu SQ up</w:t>
        <w:tab/>
        <w:t xml:space="preserve">US$150-16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West African Log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he Gabonese National Timber Company plans to raise its exports to 60,000 cubic meters per year by dealing directly with viable local industries involved in the international market.  Company's officials revealed the plans during a recent meeting with Turkish economic affairs Minister Hassan Gemici in Owendo, south of Libreville.  This move is aimed at  reducing, what were termed, "infringements" by foreign timber dealers. The company wants to diversify its markets instead of relying so heavily on the Chinese market to which it exports 70 percent of its produc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officials also laid out plans to raise their annual sales of Okoume and Ozigo timber to 1,640 million cubic meters per year. The company has already signed a framework agreement with India, Malaysia and Phillipines to which it is to export a total of 150,000 cubic metres of timber in the coming week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pele </w:t>
        <w:tab/>
        <w:t xml:space="preserve"> 80cm+LM-C</w:t>
        <w:tab/>
        <w:t xml:space="preserve">FFR 1950-20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 xml:space="preserve"> 80cm+LM-C</w:t>
        <w:tab/>
        <w:t>FFR 2000-2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Gollon 70cm+ LM-C</w:t>
        <w:tab/>
        <w:t>FFR1400-1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yous     80cm+LM-C</w:t>
        <w:tab/>
        <w:t>FFR 12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yanmar</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Veneer Quality </w:t>
        <w:tab/>
        <w:t xml:space="preserve">FOB per Hoppus Ton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Dec</w:t>
        <w:tab/>
        <w:tab/>
        <w:t>Jan</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2</w:t>
      </w:r>
      <w:r>
        <w:rPr>
          <w:rFonts w:cs="Times New Roman" w:ascii="Times New Roman" w:hAnsi="Times New Roman"/>
          <w:sz w:val="22"/>
          <w:vertAlign w:val="superscript"/>
        </w:rPr>
        <w:t>nd</w:t>
      </w:r>
      <w:r>
        <w:rPr>
          <w:rFonts w:cs="Times New Roman" w:ascii="Times New Roman" w:hAnsi="Times New Roman"/>
          <w:sz w:val="22"/>
        </w:rPr>
        <w:t xml:space="preserve"> Quality</w:t>
        <w:tab/>
        <w:t>no sale</w:t>
        <w:tab/>
        <w:tab/>
        <w:t>no sal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rd Quality</w:t>
        <w:tab/>
        <w:t>no sale</w:t>
        <w:tab/>
        <w:tab/>
        <w:t>no sal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th Qualit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3654</w:t>
        <w:tab/>
        <w:t xml:space="preserve">US$365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Teak Log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ing Quality</w:t>
        <w:tab/>
        <w:t>per Hoppus To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1</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2503</w:t>
        <w:tab/>
        <w:t xml:space="preserve">US$2592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2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1768</w:t>
        <w:tab/>
        <w:t xml:space="preserve">US$1783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875</w:t>
        <w:tab/>
        <w:t xml:space="preserve">US$84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4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1043</w:t>
        <w:tab/>
        <w:t xml:space="preserve">US$1099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sorted</w:t>
        <w:tab/>
        <w:t>US$790</w:t>
        <w:tab/>
        <w:t xml:space="preserve">US$787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rPr>
        <w:t>Hoppus ton equivalent to 1.8 Cu.m. Teak 3-4th Grade for sliced veneer. Teak grade 1-4 for sawmilling. SG Grade 3 3ft - 4ft 11" girth, other grades 5ft girth minimum</w:t>
      </w:r>
      <w:r>
        <w:rPr>
          <w:rFonts w:cs="Times New Roman" w:ascii="Times New Roman" w:hAnsi="Times New Roman"/>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Domestic Log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Domestic market demand continues to be slow.  The rain season in the north has reduced the supply, but prices have not moved.  The tropical log supply will only improve in April or May and the past trends suggest that demand will probably increase after the carnival holiday period is over. Producers are expecting some price movement in the following week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 new law (Law 10.165) published on December 27 last year has created a new costs for the private sector. The Law establishes a new and additional tax to be paid to IBAMA for Environment Control and Monitoring.  This new requirement affects not only the forest industry but all economic activities. </w:t>
      </w:r>
    </w:p>
    <w:p>
      <w:pPr>
        <w:pStyle w:val="PlainText"/>
        <w:jc w:val="both"/>
        <w:rPr>
          <w:rFonts w:ascii="Times New Roman" w:hAnsi="Times New Roman" w:cs="Times New Roman"/>
          <w:sz w:val="22"/>
        </w:rPr>
      </w:pPr>
      <w:r>
        <w:rPr>
          <w:rFonts w:cs="Times New Roman" w:ascii="Times New Roman" w:hAnsi="Times New Roman"/>
          <w:sz w:val="22"/>
        </w:rPr>
        <w:t>The National Industry Confederation is protesting the legislation. They argue that this represents just another increase the IBAMA, and that the effect will be to reduce the competitiveness of Brazilian products in the international marke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 at mill yard</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Ist Grade</w:t>
        <w:tab/>
        <w:t>US$39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US$8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w:t>
        <w:tab/>
        <w:tab/>
        <w:tab/>
        <w:t>US$4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ruba</w:t>
        <w:tab/>
        <w:tab/>
        <w:t>US$3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scla(white virola)</w:t>
        <w:tab/>
        <w:t>US$3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he Indonesian Government has just released its log production target for 2001.  The target of 10.39 million cubic metres represents a decrease by some 6 million from the average target production of 16 million cubic metres over the past few year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targeted production will comprise Meranti  7.5 million cubic metres, Mixed species    2.52 million cubic metres and  Other species 0.34 million cubic metr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contribution of log production by geographical locations is respectively Central Kalimantan-5.23 million cubic metres; East Kalimantan-2.5million cubic metres;  Riau-0.644 million cubic metres and Central Sulawesi-0.6 million cubic metr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another development, the Ministry of Forestry has relinquished some of its authority regarding the authorisation of new forest concessions to provincial administrators in line with regional autonomy legislation. According to the new ruling the provincial administration is allowed to issue forest concession permits covering an area of up to  100,000 ha. In the event that the 100,000 ha of forest concession straddles provinces then the central government will control the issuance of such concessions. </w:t>
      </w:r>
    </w:p>
    <w:p>
      <w:pPr>
        <w:pStyle w:val="PlainText"/>
        <w:jc w:val="both"/>
        <w:rPr>
          <w:rFonts w:ascii="Times New Roman" w:hAnsi="Times New Roman" w:cs="Times New Roman"/>
          <w:sz w:val="22"/>
        </w:rPr>
      </w:pPr>
      <w:r>
        <w:rPr>
          <w:rFonts w:cs="Times New Roman" w:ascii="Times New Roman" w:hAnsi="Times New Roman"/>
          <w:sz w:val="22"/>
        </w:rPr>
        <w:t>The licensing authority handled over to the provincial authority does not include the payment of royalties or other financial fees from forest concessions. These payments are still regulated by the Ministry.</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log prices</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logs</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ace Logs</w:t>
        <w:tab/>
        <w:tab/>
        <w:t xml:space="preserve">US$70-8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re logs</w:t>
        <w:tab/>
        <w:tab/>
        <w:t xml:space="preserve">US$60-7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logs (Merantis')</w:t>
        <w:tab/>
        <w:t xml:space="preserve">US$70-8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lkata logs</w:t>
        <w:tab/>
        <w:tab/>
        <w:t>US$65-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w:t>
        <w:tab/>
        <w:tab/>
        <w:t xml:space="preserve">US$345-36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w:t>
        <w:tab/>
        <w:tab/>
        <w:tab/>
        <w:t xml:space="preserve">US$85-9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ni</w:t>
        <w:tab/>
        <w:tab/>
        <w:tab/>
        <w:t xml:space="preserve">US$475-49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ninsula 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Lo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Q ex-log yard) </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R Meranti</w:t>
        <w:tab/>
        <w:t xml:space="preserve"> </w:t>
        <w:tab/>
        <w:t>US$160-1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alau</w:t>
        <w:tab/>
        <w:tab/>
        <w:tab/>
        <w:t>US$150-1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bau</w:t>
        <w:tab/>
        <w:tab/>
        <w:tab/>
        <w:t xml:space="preserve">US$215-22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eeler Core logs</w:t>
        <w:tab/>
        <w:t xml:space="preserve">US$80-9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Rubberwood </w:t>
        <w:tab/>
        <w:tab/>
        <w:t xml:space="preserve">US$28-3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w:t>
        <w:tab/>
        <w:tab/>
        <w:t>US$160-17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US$29-3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US$26-2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nchen</w:t>
        <w:tab/>
        <w:t>US$17-2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 Ivorensis</w:t>
        <w:tab/>
        <w:t>US$43-8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ab/>
        <w:t>US$72-8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kore</w:t>
        <w:tab/>
        <w:tab/>
        <w:t>US$53-76</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International Sawnwood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Export Sawnwood </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KD FAS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K market</w:t>
        <w:tab/>
        <w:tab/>
        <w:t>US$11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 Green (dressed)US$6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mbara KD</w:t>
        <w:tab/>
        <w:tab/>
        <w:t>US$4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ian Market (gree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Guaruba</w:t>
        <w:tab/>
        <w:t>US$2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ngelim pedra</w:t>
        <w:tab/>
        <w:t>US$2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Mandioqueira</w:t>
        <w:tab/>
        <w:t>US$1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AD)</w:t>
        <w:tab/>
        <w:tab/>
        <w:t>US$12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Yen's slide against the Ringgit over the past few months is affecting firms that focus on the Japanese market.  The Yen has fallen from about RM3.8 per 100 Yen to about RM3.2 per 100Ye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imber companies are expected to be faced with falling demand from Japan because the weaker Yen will make imports more expensive. On top of that Japanese home builders are finding it difficult to pass on price increases to buyer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wn Timber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FOB)</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rk Red Meranti (2.5ins x 6ins &amp; up)</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MS select &amp; better (KD)US$395-40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ray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cantlings (75x125 KD)US$530-5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petir Boards</w:t>
        <w:tab/>
        <w:tab/>
        <w:t>US$190-1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erupok (25mm&amp;37mm KD)</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 xml:space="preserve">US$880-90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Semangko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mm&amp;37mmKD)</w:t>
        <w:tab/>
        <w:t xml:space="preserve">US$810-82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Dredging of two berths at the Tema Harbour will mean the port will be open to bigger vessels.  The Ghana Ports and Harbours Authority (GPHA) and the Dutch Government are funding the US$10.2-million project.   Neighbouring landlocked countries such as Burkina Faso, Mali and Niger are expected to take advantage of the improved situation and expand their businesses with the Ghana Ports and Harbours, Authority (GPHA).</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Export lumber, Air Dry FOB</w:t>
      </w:r>
    </w:p>
    <w:p>
      <w:pPr>
        <w:pStyle w:val="PlainText"/>
        <w:rPr>
          <w:rFonts w:ascii="Times New Roman" w:hAnsi="Times New Roman" w:cs="Times New Roman"/>
          <w:sz w:val="22"/>
        </w:rPr>
      </w:pPr>
      <w:r>
        <w:rPr>
          <w:rFonts w:cs="Times New Roman" w:ascii="Times New Roman" w:hAnsi="Times New Roman"/>
          <w:sz w:val="22"/>
        </w:rPr>
        <w:t>FAS 25-100mmx150mm and up 2.4m and up</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M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zelia</w:t>
        <w:tab/>
        <w:t xml:space="preserve">1100 </w:t>
        <w:tab/>
        <w:t>Utile</w:t>
        <w:tab/>
        <w:tab/>
        <w:t>1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yan</w:t>
        <w:tab/>
        <w:t>800</w:t>
        <w:tab/>
        <w:t>Sapele</w:t>
        <w:tab/>
        <w:tab/>
        <w:t>9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lbizzia500</w:t>
        <w:tab/>
        <w:t>Otie</w:t>
        <w:tab/>
        <w:tab/>
        <w:t>4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drella920</w:t>
        <w:tab/>
        <w:t>Black Ofram</w:t>
        <w:tab/>
        <w:t>4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520</w:t>
        <w:tab/>
        <w:t>White Ofram</w:t>
        <w:tab/>
        <w:t>5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nta</w:t>
        <w:tab/>
        <w:t>720</w:t>
        <w:tab/>
        <w:t>Odum</w:t>
        <w:tab/>
        <w:tab/>
        <w:t>1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dinam</w:t>
        <w:tab/>
        <w:t>700</w:t>
        <w:tab/>
        <w:t>Niangon</w:t>
        <w:tab/>
        <w:t>8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meri</w:t>
        <w:tab/>
        <w:t>650</w:t>
        <w:tab/>
        <w:t>Makore</w:t>
        <w:tab/>
        <w:tab/>
        <w:t>8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kki</w:t>
        <w:tab/>
        <w:t>600</w:t>
        <w:tab/>
        <w:t>Kusia</w:t>
        <w:tab/>
        <w:tab/>
        <w:t>6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rea</w:t>
        <w:tab/>
        <w:t>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FAS</w:t>
        <w:tab/>
        <w:t>5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1 C&amp;S</w:t>
        <w:tab/>
        <w:t>4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For EU</w:t>
        <w:tab/>
        <w:tab/>
        <w:t>7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For US</w:t>
        <w:tab/>
        <w:tab/>
        <w:t xml:space="preserve">550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iln Dry</w:t>
        <w:tab/>
        <w:tab/>
        <w:t xml:space="preserve">DM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oto</w:t>
        <w:tab/>
        <w:tab/>
        <w:tab/>
        <w:t>9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Ghana has banned the exports of Boules in all species except Niangon and Black Ofram in both the air and kiln dried forms with effect from 1st September 2001. This means that exporters can no longer secure export permits for boul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is decision was contained in a ministerial directive issued in November 2000, which expressed serious concern about the growing number of species and the volumes exported.</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Exporters who had large volumes of boules in stock because of contract in hand preferred not wait but began to export as much as possible, this resulted in a high volume of boule exports for January 2001.  The total volume of boules exported in January 2001 alone was 12, 939 cubic meters, compared to 1,780 cubic meters recorded for January 2000.</w:t>
      </w:r>
    </w:p>
    <w:p>
      <w:pPr>
        <w:pStyle w:val="PlainText"/>
        <w:jc w:val="both"/>
        <w:rPr>
          <w:rFonts w:ascii="Times New Roman" w:hAnsi="Times New Roman" w:cs="Times New Roman"/>
          <w:sz w:val="22"/>
        </w:rPr>
      </w:pPr>
      <w:r>
        <w:rPr>
          <w:rFonts w:cs="Times New Roman" w:ascii="Times New Roman" w:hAnsi="Times New Roman"/>
          <w:sz w:val="22"/>
        </w:rPr>
        <w:t xml:space="preserve"> </w:t>
      </w:r>
    </w:p>
    <w:p>
      <w:pPr>
        <w:pStyle w:val="PlainText"/>
        <w:jc w:val="both"/>
        <w:rPr>
          <w:rFonts w:ascii="Times New Roman" w:hAnsi="Times New Roman" w:cs="Times New Roman"/>
          <w:sz w:val="22"/>
        </w:rPr>
      </w:pPr>
      <w:r>
        <w:rPr>
          <w:rFonts w:cs="Times New Roman" w:ascii="Times New Roman" w:hAnsi="Times New Roman"/>
          <w:sz w:val="22"/>
        </w:rPr>
        <w:t>Some exporters have said that they could not export all of the processed boules because there were no available vessels. The volume of processed boules on the ground is reported as quite high and it is anticipated that exporters will press home their demand through the Ghana Timber Millers Organisation (GTMO) to enable them export already processed boules. .  The main species used for boules were Wawa, Teak, Niangon, Emire and Ofram. Exports were to India, Italy, Germany, United Kingdom and Franc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Domestic Sawnwood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Report from 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New markets are becoming important for tropical timber exporters. Recent information indicates that exports of sawnwood to China increased by more than 200 % last year compared to 1999.  Most of the exports are of flooring material. The total export of timber products to China last year reached around US$30 million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Brazilian economy continues to do better than many had thought possible. January/February are months of low consumer demand due to holidays, but this year has been different, and all economic indicators have shown a substantial improvement in domestic demand. Industry is working almost at full capacity, and investments are expected to continue along the year to increase capacit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administration is working to ensure that the national economy is less susceptible to external effects. The main concern at present seems to be trade balance. With demand increasing and industrial capacity almost all taken up, imports have increased, and there are some doubts that the target trade surplus projections made by the government will be achieve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On the other hand agriculture products exports are expected to increase substantially, as production of grains have surpassed expectations and international prices of some agriculture products have increased.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 (Green ex-mill)</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orthern Mills</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US$8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US$3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w:t>
        <w:tab/>
        <w:tab/>
        <w:tab/>
        <w:t>US$20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outhern Mill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ucalyptus AD</w:t>
        <w:tab/>
        <w:tab/>
        <w:t>US$9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KD) First Grade</w:t>
        <w:tab/>
        <w:t>US$11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Report from 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Sawn timber, ex-mill</w:t>
      </w:r>
    </w:p>
    <w:p>
      <w:pPr>
        <w:pStyle w:val="PlainText"/>
        <w:rPr>
          <w:rFonts w:ascii="Times New Roman" w:hAnsi="Times New Roman" w:cs="Times New Roman"/>
          <w:sz w:val="22"/>
        </w:rPr>
      </w:pPr>
      <w:r>
        <w:rPr>
          <w:rFonts w:cs="Times New Roman" w:ascii="Times New Roman" w:hAnsi="Times New Roman"/>
          <w:sz w:val="22"/>
        </w:rPr>
        <w:t>Domestic construction material</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mpa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6x12-15x400cm</w:t>
        <w:tab/>
        <w:t xml:space="preserve">US$225-23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w:t>
        <w:tab/>
        <w:tab/>
        <w:tab/>
        <w:t>US$315-32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3x20x400cm</w:t>
        <w:tab/>
        <w:t xml:space="preserve">US$310-31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w:t>
        <w:tab/>
        <w:tab/>
        <w:tab/>
        <w:t>US$360-3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eruing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6x12-15cmx400</w:t>
        <w:tab/>
        <w:t>US$215-2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2x20cmx400</w:t>
        <w:tab/>
        <w:t>US$220-2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3x30cmx400</w:t>
        <w:tab/>
        <w:t>US$220-23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alau(25&amp;50mm,1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 xml:space="preserve">US$220-23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mpas50mm b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5,100&amp;125mm)</w:t>
        <w:tab/>
        <w:t>US$120-1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2,25&amp;30mm by180+mm)</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US$230-2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25mm &amp; 50mm BoardsUS$145-1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50mm squares</w:t>
        <w:tab/>
        <w:t xml:space="preserve">US$160-17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75mm+</w:t>
        <w:tab/>
        <w:t xml:space="preserve">US$180-19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Ghana's Ministry of Lands, Forestry and Mines has directed that 20 per cent of all timber originating from Timber Utilisation Contract areas be put on the domestic market. This is to ensure availability of logs on the local market for use by local miller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wnwood </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x1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t>US$14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ab/>
        <w:t>US$3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ab/>
        <w:t>US$7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wood</w:t>
        <w:tab/>
        <w:tab/>
        <w:t>US$9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w:t>
        <w:tab/>
        <w:tab/>
        <w:tab/>
        <w:t>US$5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x75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t>US$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ab/>
        <w:t>US$7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wood</w:t>
        <w:tab/>
        <w:tab/>
        <w:t>US$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w:t>
        <w:tab/>
        <w:tab/>
        <w:tab/>
        <w:t>US$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mire</w:t>
        <w:tab/>
        <w:tab/>
        <w:tab/>
        <w:t>US$6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b/>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International Plywood and Veneer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export,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BB/CC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7mm</w:t>
        <w:tab/>
        <w:tab/>
        <w:tab/>
        <w:t>US$250-26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w:t>
        <w:tab/>
        <w:tab/>
        <w:tab/>
        <w:t xml:space="preserve">US$215-22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6mm </w:t>
        <w:tab/>
        <w:tab/>
        <w:tab/>
        <w:t xml:space="preserve">US$160-17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Brazilian Plywood and Veneer</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International market remains steady.  Prices have increased for only some softwood products such as moulding. Tropical plywood demand remains very low and prices are down.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eneer</w:t>
        <w:tab/>
        <w:t>FOB</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mm</w:t>
        <w:tab/>
        <w:tab/>
        <w:tab/>
        <w:t>US$160-1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Veneer (C/D)</w:t>
        <w:tab/>
        <w:t>US$145-160</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Veneer</w:t>
        <w:tab/>
        <w:t>per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0.7mm</w:t>
        <w:tab/>
        <w:tab/>
        <w:tab/>
        <w:t>US$2.7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FOB</w:t>
        <w:tab/>
        <w:tab/>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US Mark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2mm OV2 (MR)</w:t>
        <w:tab/>
        <w:t>US$2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5mm BB/CC (MR)</w:t>
        <w:tab/>
        <w:t>US$2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Caribbean countri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4mm</w:t>
        <w:tab/>
        <w:t>US$30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2mm</w:t>
        <w:tab/>
        <w:tab/>
        <w:tab/>
        <w:t>US$2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EU mark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mm C/CC (WBP)</w:t>
        <w:tab/>
        <w:t>US$1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5mm C/CC (WBP)</w:t>
        <w:tab/>
        <w:t>US$17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Malaysian Plywood</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R Grade BB/CC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7mm</w:t>
        <w:tab/>
        <w:tab/>
        <w:tab/>
        <w:t xml:space="preserve">US$270-28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w:t>
        <w:tab/>
        <w:tab/>
        <w:tab/>
        <w:t xml:space="preserve">US$220-22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 plus</w:t>
        <w:tab/>
        <w:tab/>
        <w:t>US$165-1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mestic plywoo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6mm</w:t>
        <w:tab/>
        <w:tab/>
        <w:tab/>
        <w:t xml:space="preserve">US$285-29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18mm</w:t>
        <w:tab/>
        <w:tab/>
        <w:t xml:space="preserve">US$190-20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eneer</w:t>
        <w:tab/>
        <w:tab/>
        <w:tab/>
        <w:t>Core</w:t>
        <w:tab/>
        <w:t>Face</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1mm+</w:t>
        <w:tab/>
        <w:t>1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ombax, Chenchen,</w:t>
        <w:tab/>
        <w:t xml:space="preserve"> DM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yere, Ofra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Ogea,Otie,Essa </w:t>
        <w:tab/>
        <w:t xml:space="preserve"> 623</w:t>
        <w:tab/>
        <w:t>6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513</w:t>
        <w:tab/>
        <w:t>5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ab/>
        <w:t>625</w:t>
        <w:tab/>
        <w:t>6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810</w:t>
        <w:tab/>
        <w:t>9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re Grade 2mm+</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ab/>
        <w:t>US$2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henchen, Otie, Ogea,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 Koto, Canarium</w:t>
        <w:tab/>
        <w:tab/>
        <w:t>US$29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Ceiba Plywood Prices FOB</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lywood </w:t>
        <w:tab/>
        <w:t>DM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WBP</w:t>
        <w:tab/>
        <w:t>MR</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w:t>
        <w:tab/>
        <w:tab/>
        <w:t>755</w:t>
        <w:tab/>
        <w:t>6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w:t>
        <w:tab/>
        <w:tab/>
        <w:t>720</w:t>
        <w:tab/>
        <w:t>64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650</w:t>
        <w:tab/>
        <w:t>5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585</w:t>
        <w:tab/>
        <w:t>52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Ghana's revenue from plywood went up to US$1.0 million in January 2001 from US$0.7 million in January 2000 but the average price to fall to US$250/m3 in 2001 from US$269/m3 recorded in 2000. Ceiba accounted for about 54% of the total revenue from plywood export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t>Domestic Plywood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otary Cut Veneer</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Northern Mill)</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w:t>
        <w:tab/>
        <w:tab/>
        <w:t>US$1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Core</w:t>
        <w:tab/>
        <w:tab/>
        <w:t>US$96</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Southern Mill)</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M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 White Virola</w:t>
        <w:tab/>
        <w:tab/>
        <w:t>US$38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White Virola</w:t>
        <w:tab/>
        <w:tab/>
        <w:t>US$27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 Mahogany 1 face</w:t>
        <w:tab/>
        <w:tab/>
        <w:t>US$94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MR 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rkarta)</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ab/>
        <w:t xml:space="preserve">US$225-24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ab/>
        <w:t xml:space="preserve">US$190-2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ab/>
        <w:t xml:space="preserve">US$195-20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t>Other Panel Product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 xml:space="preserve">Brazil </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Pric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lockboard 18mm</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d</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5 ply B/C </w:t>
        <w:tab/>
        <w:tab/>
        <w:tab/>
        <w:t>US$205</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ric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Southern Region</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lock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 White Virola Faced</w:t>
        <w:tab/>
        <w:t>US$3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 Mahogany Faced</w:t>
        <w:tab/>
        <w:tab/>
        <w:t>US$7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rticle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ab/>
        <w:tab/>
        <w:tab/>
        <w:t>US$239</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 xml:space="preserve">Indonesia </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ther Panels</w:t>
        <w:tab/>
        <w:t xml:space="preserve"> </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Particleboard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18mm</w:t>
        <w:tab/>
        <w:tab/>
        <w:t xml:space="preserve">US$115-13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article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ab/>
        <w:t>US$150-1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5mm</w:t>
        <w:tab/>
        <w:tab/>
        <w:t>US$145-1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ab/>
        <w:t>US$140-1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DF Export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 xml:space="preserve">US$140-15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DF Domestic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US$160-170</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rticleboard (FOB)</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 &amp; above</w:t>
        <w:tab/>
        <w:tab/>
        <w:t xml:space="preserve">US$130-14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 &amp; above</w:t>
        <w:tab/>
        <w:tab/>
        <w:t xml:space="preserve">US$130-15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DF (FOB)</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15-19mm</w:t>
        <w:tab/>
        <w:t xml:space="preserve">US$150-15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ri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US$155-16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t>Prices of Added Value Product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uldings</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min casings</w:t>
        <w:tab/>
        <w:tab/>
        <w:t xml:space="preserve">US$650-67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Squar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r turning </w:t>
        <w:tab/>
        <w:tab/>
        <w:t xml:space="preserve">US$290-30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Boards</w:t>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lkata wood</w:t>
        <w:tab/>
        <w:tab/>
        <w:t>US$280-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 Mould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1x68/92mm x 7ft up</w:t>
        <w:tab/>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A</w:t>
        <w:tab/>
        <w:t xml:space="preserve">US$525-53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B</w:t>
        <w:tab/>
        <w:t xml:space="preserve">US$435-45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uldings (FOB)</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agan Batu Decking</w:t>
        <w:tab/>
        <w:t>US$555-5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Scantl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72mmx86mm</w:t>
        <w:tab/>
        <w:tab/>
        <w:t>US$445-4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 Mould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1x68/92mm x 7ft up</w:t>
        <w:tab/>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A</w:t>
        <w:tab/>
        <w:t>US$635-640</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B</w:t>
        <w:tab/>
        <w:t>US$490-5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Furniture parts recorded a 33% increase in value for January 2001 compared to the same month in 2000. </w:t>
      </w:r>
    </w:p>
    <w:p>
      <w:pPr>
        <w:pStyle w:val="PlainText"/>
        <w:rPr>
          <w:rFonts w:ascii="Times New Roman" w:hAnsi="Times New Roman" w:cs="Times New Roman"/>
          <w:sz w:val="22"/>
        </w:rPr>
      </w:pPr>
      <w:r>
        <w:rPr>
          <w:rFonts w:cs="Times New Roman" w:ascii="Times New Roman" w:hAnsi="Times New Roman"/>
          <w:sz w:val="22"/>
        </w:rPr>
        <w:t>Parquet Flooring</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1 10x60x300m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M per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16.7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pao</w:t>
        <w:tab/>
        <w:tab/>
        <w:t>26.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26.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li</w:t>
        <w:tab/>
        <w:tab/>
        <w:t>12.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2 10x60x3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10.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pao</w:t>
        <w:tab/>
        <w:tab/>
        <w:t>16.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1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li</w:t>
        <w:tab/>
        <w:tab/>
        <w:t>1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1 14x70x42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20.4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pao</w:t>
        <w:tab/>
        <w:tab/>
        <w:t>28.8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37.8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2 14x70x42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1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pao</w:t>
        <w:tab/>
        <w:tab/>
        <w:t>22.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2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1 15x90x6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21.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pao</w:t>
        <w:tab/>
        <w:tab/>
        <w:t>3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3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2 15x90x6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17.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pao</w:t>
        <w:tab/>
        <w:tab/>
        <w:t>2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26.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FOB export Prices for Wawa Moulding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M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Wawa 5-22x14-28x1.95-2.38m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ight</w:t>
        <w:tab/>
        <w:tab/>
        <w:t>9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iscoloured</w:t>
        <w:tab/>
        <w:t>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utty Filled</w:t>
        <w:tab/>
        <w:t>4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Furniture and Rubberwood Parts </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mi-finished</w:t>
        <w:tab/>
        <w:tab/>
        <w:t xml:space="preserve"> FOB eac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ining tabl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olid rubberwood laminated top 3' x 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th extension leaf</w:t>
        <w:tab/>
        <w:t>US$21.5-23.5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 above, Oak Veneer US$35.0-38.0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ndsor Chair</w:t>
        <w:tab/>
        <w:tab/>
        <w:t>US$7-8.0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lonial Chair</w:t>
        <w:tab/>
        <w:tab/>
        <w:t>US$10-11.0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Queen Anne Chair (with soft sea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thout arm</w:t>
        <w:tab/>
        <w:tab/>
        <w:t>US$14.0-15.0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th arm</w:t>
        <w:tab/>
        <w:tab/>
        <w:t>US$19.5-20.5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 Chair Sea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0x450x430mm</w:t>
        <w:tab/>
        <w:t>US$1.10-1.15ea</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 Tabletop</w:t>
        <w:tab/>
        <w:t xml:space="preserve"> per Cu.m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2x760x122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nded and edge profile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op Grade</w:t>
        <w:tab/>
        <w:tab/>
        <w:t>US$485-4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andard</w:t>
        <w:tab/>
        <w:tab/>
        <w:t>US$460-47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Forestry based industry investments continue.  Investment plans in the pulp and paper and reconstituted panel sectors (MDF and Particleboard) are on track. The demand for timber for valued added products (mainly furniture for exports based on pine) is strong.</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re is a general expectation that domestic market will improve for all timber products. This view is based on projected investments in the housing sector over the next 1-2 years. </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Edge Glued Pine Panel</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Korea 1st Grade</w:t>
        <w:tab/>
        <w:t>US$5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rket</w:t>
        <w:tab/>
        <w:tab/>
        <w:t>US$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ecking Board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mbara</w:t>
        <w:tab/>
        <w:tab/>
        <w:t>US$6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US$86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Report From Japan</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No Illegally Harvested Log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Japan's vice Minister of Agriculture, Forestry and Fisheries, in a recent press conference, announced that he has been considering import restriction on illegally harvested log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Steady Sales of MDF &amp; PB</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Orders for MDF continue to grow due to demand from the condominium construction sector.  Apparently manufacturers order book positions extend to over one month so they are not able to take any spot orders.  MDF is used for interior finishing materials, cabinet and interior door of and the recent surge in condominium start-ups is helping lift consumption of MDF.  Since import volumes are limited domestic manufacturers think that they will be able to sustain a 7-8% price increase even though they have targeted a 15% increas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Particleboard is also reported as moving well for sound proof flooring use.  Mill  inventories are reported as down, in some cases delivery from manufacturer takes up to two weeks now.  The Japan Lumber Report says that for some manufacturers January sales were at a record high as far as flooring use is concerned.  Import volumes have remained fairly modest.  Particleboard use for kitchen fittings such as doors and cabinet shelves in condos is growing while demand has slowed for furniture cores and sheathing for prefabricated housing, the main end-uses in the past.</w:t>
      </w:r>
    </w:p>
    <w:p>
      <w:pPr>
        <w:pStyle w:val="PlainText"/>
        <w:jc w:val="both"/>
        <w:rPr>
          <w:rFonts w:ascii="Times New Roman" w:hAnsi="Times New Roman" w:cs="Times New Roman"/>
          <w:sz w:val="22"/>
        </w:rPr>
      </w:pPr>
      <w:r>
        <w:rPr>
          <w:rFonts w:cs="Times New Roman" w:ascii="Times New Roman" w:hAnsi="Times New Roman"/>
          <w:sz w:val="22"/>
        </w:rPr>
        <w:t xml:space="preserve">Seihoku Lifts Plywood Pric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Seihoku group has raised the prices of softwood structural panels (12 mm/3x6 Fc2) by yen 50 per sheet.  CD grade is now yen 850 and DD grade is yen 800.  The reason for the sudden increase is the upswing in Russian larch log prices.  The company is also raising concrete formboard prices by yen 10 to yen 940 as a result of higher log costs pushed up by the weaker yen.</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 For Plywood Manufacturing</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CIF Price Yen per Koku</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eranti (Hill, Sarawak)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dium Mixed</w:t>
        <w:tab/>
        <w:tab/>
        <w:tab/>
        <w:t>5,5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Hill,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D Mixed</w:t>
        <w:tab/>
        <w:tab/>
        <w:tab/>
        <w:t>5,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Hill,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mall Lo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M60%, SSM40%)</w:t>
        <w:tab/>
        <w:tab/>
        <w:t>4,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Taun, Calophyllum (PNG)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nd others</w:t>
        <w:tab/>
        <w:tab/>
        <w:tab/>
        <w:t>5,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ix Light Hard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NG G3-G5 grade)</w:t>
        <w:tab/>
        <w:tab/>
        <w:t>4,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koume (Gabon)</w:t>
        <w:tab/>
        <w:tab/>
        <w:t>6,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dium MQ &amp; up</w:t>
        <w:tab/>
        <w:tab/>
        <w:t>7,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 (Sarawak) Medi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Q &amp; up</w:t>
        <w:tab/>
        <w:tab/>
        <w:tab/>
        <w:t>6,3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 For Sawmilling FOB Price Yen per Koku</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lapi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ect</w:t>
        <w:tab/>
        <w:tab/>
        <w:tab/>
        <w:tab/>
        <w:t>8,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gathis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ect</w:t>
        <w:tab/>
        <w:tab/>
        <w:tab/>
        <w:tab/>
        <w:t>8,5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mber</w:t>
        <w:tab/>
        <w:tab/>
        <w:t>FOB Price Ye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Seraya (Saba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4x150mm, 4m 1st grade</w:t>
        <w:tab/>
        <w:t>170,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ixed Seraya 24x48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 - 4m, S2S</w:t>
        <w:tab/>
        <w:tab/>
        <w:tab/>
        <w:t>45,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ie-up for Joint Sal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largest plywood manufacturer in Japan, Seihoku and three companies in the group in Akita prefecture, Akita Plywood Corp. Shin Akimoku Kogyo Co., Ltd. and Toyo Gohan Kogyo Co., Ltd. have formed the new plywood marketing company called Ai Ply Corp.</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purpose is to consolidate and unify pricing policy and to rationalise marketing.  The new company will begin trading March 1st targeting annual sales of 30 billion ye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pparently Akita Plywood and Toyo Gohan Kogyo will merge on May 1st.  The new company will become the largest wood industry in Akita prefecture with annual sales of 20 billion yen.   The chairman of Seihoku stated their next target is to improve logistics then to have particle board mills to use residu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rPr>
      </w:pPr>
      <w:r>
        <w:rPr>
          <w:rFonts w:cs="Times New Roman" w:ascii="Times New Roman" w:hAnsi="Times New Roman"/>
          <w:b/>
          <w:sz w:val="22"/>
        </w:rPr>
        <w:t>Report from Korea</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International Monetary Fund has said it expects economic growth in South Korea to halve this year to below 5% this year as the slump in the US economy is seen as sharply cutting demand for Korean computer chips and electronic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cyclical downturn facing South Korea is further increasing the need for the government to continue an economic reform programme that many critics charge has ground to a halt in recent month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f government support for reform continues South Korea could return to a steady annual growth rate of 6% in the coming years say the IMF</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South Korea's government estimates the country's economic-growth rate was 9.3% last year, after an economic expansion of almost 11% in 1999.  The official projection for economic growth in 2001 is 5.3%.</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eranti Regular </w:t>
        <w:tab/>
        <w:t>W266,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NG regular</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lophylum/Taun</w:t>
        <w:tab/>
        <w:t>W216,4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olomon Dillenia </w:t>
        <w:tab/>
        <w:t>W173,1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Pometia regular </w:t>
        <w:tab/>
        <w:t>W193,1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alophylum/Taun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2nd grade </w:t>
        <w:tab/>
        <w:tab/>
        <w:t>W143,1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ixed Red</w:t>
        <w:tab/>
        <w:tab/>
        <w:t>W139,8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rawak Mixed</w:t>
        <w:tab/>
        <w:tab/>
        <w:t>W133,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Z Radiata KS-3.6m</w:t>
        <w:tab/>
        <w:t>W78,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No change is reported for listed ex factory prices per sheet.</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ombi-Plywoo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 x 4'x8' T-1 W14,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 x 3'x6' T-1 W 8,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 x 4'x8' T-2 W12,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 x 3'x6' T-2 W 7,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go 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 x 4'x8' Tego W20,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 x 3'x6' Tego W10,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rticle 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 x 4'x8' W7,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 x 4'x8' W8,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 x 4'x8' W9,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DF</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 x</w:t>
        <w:tab/>
        <w:t xml:space="preserve"> 4'x8'</w:t>
        <w:tab/>
        <w:t>W2,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 x 4'x8'</w:t>
        <w:tab/>
        <w:t>W5,7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 x 4'x8'</w:t>
        <w:tab/>
        <w:t>W9,7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 x 4'x8'</w:t>
        <w:tab/>
        <w:t>W11,5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 x 4'x8'</w:t>
        <w:tab/>
        <w:t>W13,9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 x 4'x8'</w:t>
        <w:tab/>
        <w:t>W16,1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Report from China</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China's Timber Imports in 2000</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China's economy changed significantly in 2000 shifting from negative to positive growth. Annual GDP increased by 8 percent to yuan 8846.4 billion and GDP per capita was reported at about US$853.  In Shanghai, one of the key regions that drives the economic development of China, GDP reached yuan 455.115 billion in 2000, an increase of 10.8% over 1999. GDP per capita in Shanghai reached yuan 34600, equivalent to about US$ 4180. Shanghai is the first province in mainland China to achieve a GDP per capita of more than US$4000.</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long with the fast development of the economy and the significant improvement in disposable income, demand for forest products increased. However, because implementation of the national forest protection programme was reinforced, domestic timber supplies fell and the difference between domestic supply capacity and demand increased. Because of this timber imports increased in 2000. However, imports of various forest products has been changing over the years reflecting the change in timber consumption, the structure of demand and changes in production capacit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Roundwood Impor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Recent statistics from China's Customs show that the country imported 13.612 million cubic metres of all types of roundwood in 2000 at a total cost of US$1.66 billion,  this was up by around 25 percent on 1999.</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More hardwood logs were imported than softwoods, and at 7.211 million cubic metres, hardwoods accounted for 53% of total roundwood import volumes.  In terms of value, imported hardwood roundwood totaled US$1.28 billion, or 77% of the total roundwood import value.  Imports of softwood in 2000 totalled 6.401 million cubic metres at a value of USS$ 378.86.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nalysts point out that the main reason why hardwoods dominated log imports was the high demand for plywood material and for timber for house interiors and for furniture.</w:t>
      </w:r>
    </w:p>
    <w:p>
      <w:pPr>
        <w:pStyle w:val="PlainText"/>
        <w:jc w:val="both"/>
        <w:rPr>
          <w:rFonts w:ascii="Times New Roman" w:hAnsi="Times New Roman" w:cs="Times New Roman"/>
          <w:sz w:val="22"/>
        </w:rPr>
      </w:pPr>
      <w:r>
        <w:rPr>
          <w:rFonts w:cs="Times New Roman" w:ascii="Times New Roman" w:hAnsi="Times New Roman"/>
          <w:sz w:val="22"/>
        </w:rPr>
        <w:t xml:space="preserve">The biggest single supplier of roundwood was Russia at 5.931 million cubic metres or 43.6% of China's total roundwood imports. Malaysia and Gabon took the second and the third place with 1.684 mil. and 1.144 mil. cubic metres respectivel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other major suppliers included Papua New Guinea (755,000 Cu.m), Indonesia (, 563,000 Cu.m), and Myanmar (543,000 Cu.m). Roundwood imported from Russia was mainly softwood, while hardwood was manly from the tropical countries.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Only a small amount of hardwood was from temperate zones. A volume of 469,000 Cu.m of Beech was imported from Germany while France supplied 229,000 Cu.m of Beech.</w:t>
      </w:r>
    </w:p>
    <w:p>
      <w:pPr>
        <w:pStyle w:val="PlainText"/>
        <w:jc w:val="both"/>
        <w:rPr>
          <w:rFonts w:ascii="Times New Roman" w:hAnsi="Times New Roman" w:cs="Times New Roman"/>
          <w:sz w:val="22"/>
        </w:rPr>
      </w:pPr>
      <w:r>
        <w:rPr>
          <w:rFonts w:cs="Times New Roman" w:ascii="Times New Roman" w:hAnsi="Times New Roman"/>
          <w:sz w:val="22"/>
        </w:rPr>
        <w:t>Russian roundwood was generally of large diameter and of high quality and, because of the relatively short distances transport cost were competitive, giving softwoods a price advantage. Because of this imports of Russian roundwood have increased significantly in recent years.</w:t>
      </w:r>
    </w:p>
    <w:p>
      <w:pPr>
        <w:pStyle w:val="PlainText"/>
        <w:jc w:val="both"/>
        <w:rPr>
          <w:rFonts w:ascii="Times New Roman" w:hAnsi="Times New Roman" w:cs="Times New Roman"/>
          <w:sz w:val="22"/>
        </w:rPr>
      </w:pPr>
      <w:r>
        <w:rPr>
          <w:rFonts w:cs="Times New Roman" w:ascii="Times New Roman" w:hAnsi="Times New Roman"/>
          <w:sz w:val="22"/>
        </w:rPr>
        <w:t xml:space="preserve"> </w:t>
      </w:r>
    </w:p>
    <w:p>
      <w:pPr>
        <w:pStyle w:val="PlainText"/>
        <w:jc w:val="both"/>
        <w:rPr>
          <w:rFonts w:ascii="Times New Roman" w:hAnsi="Times New Roman" w:cs="Times New Roman"/>
          <w:sz w:val="22"/>
        </w:rPr>
      </w:pPr>
      <w:r>
        <w:rPr>
          <w:rFonts w:cs="Times New Roman" w:ascii="Times New Roman" w:hAnsi="Times New Roman"/>
          <w:sz w:val="22"/>
        </w:rPr>
        <w:t>Sawnwood Impor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China's sawnwood imports in 2000 continued to increase and leapt to 3.614 million cubic metres up by over 65% compared to 1999. The value of sawnwood imports also increased by over 91% compared to 1999 to US$982 millio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Sawn hardwood was mainly tropical timber from Indonesia and Malaysia. Indonesia supplied 977,000  Cu.m and Malaysia supplied 536,000 Cu.m. Softwood sawnwood is mainly from the US (295,000 Cu.m), Canada (183,000 Cu.m), Russia (165,000 Cu.m), and New Zealand (146,Cu.m).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Plywood Impor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China's imports of plywood in 2000 were about 1 million cubic metres, down by 3.9% on1999. There were several reasons for the fall in import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Changes in duties on log imports encouraged log imports over plywood imports the logs being converted domestically and the imported logs filled the gap in domestic log supplies.  In addition large areas of fast-growing Poplar plantations were exploited which provided raw material for plywood.  This improved the competitiveness of domestic plywood productio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nother factor sustaining the competitive position of domestically manufactured plywood has been low labour costs and industrial low land charges. These two factors have encouraged foreign investment in plywood enterprises bringing with them advanced technology and management. Domestically produced plywood products now rival imported plywood in terms of quality and pric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China imported plywood mainly from Indonesia and Malaysia in 2000 as in previous years. Imports from Indonesia were 599,000 Cu.m, accounting for about 60 percent of total plywood imports.  Customs data record Malaysia supplying 260,000 Cu.m of plywood in 2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For statistics on China's forestry and forest products production and trade try: www.forestry.eazier.com</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hanghai </w:t>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6m 30cm+ dia</w:t>
        <w:tab/>
        <w:tab/>
        <w:t>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uan Logs mixed</w:t>
        <w:tab/>
        <w:tab/>
        <w:t>17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uglas fir log </w:t>
        <w:tab/>
        <w:tab/>
        <w:tab/>
        <w:t>1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Maple lumber 2 ins</w:t>
        <w:tab/>
        <w:tab/>
        <w:t>8500-10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nadian lumber 4m 50cm</w:t>
        <w:tab/>
        <w:t>12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White Oak lumber 2 ins</w:t>
        <w:tab/>
        <w:t>8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 4 m+</w:t>
        <w:tab/>
        <w:tab/>
        <w:t>8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 4m+</w:t>
        <w:tab/>
        <w:tab/>
        <w:t>26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anjing</w:t>
        <w:tab/>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ength 4m, dia. 26cm+</w:t>
        <w:tab/>
        <w:tab/>
        <w:t>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uglas fir log</w:t>
        <w:tab/>
        <w:tab/>
        <w:tab/>
        <w:t>13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uan log</w:t>
        <w:tab/>
        <w:tab/>
        <w:tab/>
        <w:t>1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Keruing Logs</w:t>
        <w:tab/>
        <w:tab/>
        <w:t>1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American maple lumber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 inches</w:t>
        <w:tab/>
        <w:tab/>
        <w:tab/>
        <w:t>2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Length plus</w:t>
        <w:tab/>
        <w:tab/>
        <w:tab/>
        <w:t xml:space="preserve">285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nadian lumber 4m 50cm</w:t>
        <w:tab/>
        <w:t>1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wood</w:t>
        <w:tab/>
        <w:tab/>
        <w:t>95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ngzhou</w:t>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dia. over 26cm+</w:t>
        <w:tab/>
        <w:tab/>
        <w:t>8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uglas Fir sawlog lengt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ore than 4m</w:t>
        <w:tab/>
        <w:tab/>
        <w:tab/>
        <w:t>1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auan </w:t>
        <w:tab/>
        <w:t>log</w:t>
        <w:tab/>
        <w:tab/>
        <w:tab/>
        <w:t xml:space="preserve">165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Keruing log</w:t>
        <w:tab/>
        <w:tab/>
        <w:t>1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nadian sawwood 4m+</w:t>
        <w:tab/>
        <w:t>1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wood</w:t>
        <w:tab/>
        <w:tab/>
        <w:tab/>
        <w:t>8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Length plus</w:t>
        <w:tab/>
        <w:tab/>
        <w:tab/>
        <w:t>29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nzhou</w:t>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uan Log Mixed</w:t>
        <w:tab/>
        <w:tab/>
        <w:t>1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eruing/Kapur log </w:t>
        <w:tab/>
        <w:tab/>
        <w:t>2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oak 2 ins sawnwood</w:t>
        <w:tab/>
        <w:t>9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anadian sawnwoo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ength: 4m+</w:t>
        <w:tab/>
        <w:tab/>
        <w:tab/>
        <w:t>2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ple Lumber 2 ins</w:t>
        <w:tab/>
        <w:tab/>
        <w:t>9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  4 m+</w:t>
        <w:tab/>
        <w:tab/>
        <w:t>8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Length plus</w:t>
        <w:tab/>
        <w:tab/>
        <w:tab/>
        <w:t>1950</w:t>
      </w:r>
    </w:p>
    <w:p>
      <w:pPr>
        <w:pStyle w:val="PlainText"/>
        <w:rPr>
          <w:rFonts w:ascii="Times New Roman" w:hAnsi="Times New Roman" w:cs="Times New Roman"/>
          <w:sz w:val="22"/>
        </w:rPr>
      </w:pPr>
      <w:r>
        <w:rPr>
          <w:rFonts w:cs="Times New Roman" w:ascii="Times New Roman" w:hAnsi="Times New Roman"/>
          <w:sz w:val="22"/>
        </w:rPr>
        <w:tab/>
        <w:tab/>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Wholesale Prices, Indonesian and Malaysian</w:t>
      </w:r>
    </w:p>
    <w:p>
      <w:pPr>
        <w:pStyle w:val="PlainText"/>
        <w:rPr>
          <w:rFonts w:ascii="Times New Roman" w:hAnsi="Times New Roman" w:cs="Times New Roman"/>
          <w:sz w:val="22"/>
        </w:rPr>
      </w:pPr>
      <w:r>
        <w:rPr>
          <w:rFonts w:cs="Times New Roman" w:ascii="Times New Roman" w:hAnsi="Times New Roman"/>
          <w:sz w:val="22"/>
        </w:rPr>
        <w:t xml:space="preserve">plywood 3mm 1220x2440 </w:t>
        <w:tab/>
      </w:r>
    </w:p>
    <w:p>
      <w:pPr>
        <w:pStyle w:val="PlainText"/>
        <w:rPr>
          <w:rFonts w:ascii="Times New Roman" w:hAnsi="Times New Roman" w:cs="Times New Roman"/>
          <w:sz w:val="22"/>
        </w:rPr>
      </w:pPr>
      <w:r>
        <w:rPr>
          <w:rFonts w:cs="Times New Roman" w:ascii="Times New Roman" w:hAnsi="Times New Roman"/>
          <w:sz w:val="22"/>
        </w:rPr>
        <w:tab/>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uan per she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ijing</w:t>
        <w:tab/>
        <w:tab/>
        <w:tab/>
        <w:t>3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hanghai</w:t>
        <w:tab/>
        <w:tab/>
        <w:t>3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ianjin</w:t>
        <w:tab/>
        <w:tab/>
        <w:tab/>
        <w:t>3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rbin</w:t>
        <w:tab/>
        <w:tab/>
        <w:tab/>
        <w:t>3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henyan</w:t>
        <w:tab/>
        <w:tab/>
        <w:t>3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Zhengzhou </w:t>
        <w:tab/>
        <w:tab/>
        <w:t>2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anzhou </w:t>
        <w:tab/>
        <w:tab/>
        <w:t>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hijiaozhuang</w:t>
        <w:tab/>
        <w:tab/>
        <w:t>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Yinchuan </w:t>
        <w:tab/>
        <w:tab/>
        <w:t>2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Xian</w:t>
        <w:tab/>
        <w:t xml:space="preserve"> </w:t>
        <w:tab/>
        <w:tab/>
        <w:t>3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Jinan </w:t>
        <w:tab/>
        <w:tab/>
        <w:tab/>
        <w:t>3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efei</w:t>
        <w:tab/>
        <w:tab/>
        <w:tab/>
        <w:t>3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Qindauo</w:t>
        <w:tab/>
        <w:tab/>
        <w:t>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ongqing</w:t>
        <w:tab/>
        <w:tab/>
        <w:t>3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ngdu</w:t>
        <w:tab/>
        <w:tab/>
        <w:t>3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anjing</w:t>
        <w:tab/>
        <w:tab/>
        <w:tab/>
        <w:t>3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ngzhou</w:t>
        <w:tab/>
        <w:tab/>
        <w:t>3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uhan</w:t>
        <w:tab/>
        <w:tab/>
        <w:tab/>
        <w:t>2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angsha</w:t>
        <w:tab/>
        <w:tab/>
        <w:t>3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nzhou</w:t>
        <w:tab/>
        <w:tab/>
        <w:t>30</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News From Europe</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Natuzzi, the Italian group which is the world leader in the production of leather upholstery, has developed a new concept for its retail establishments. The new concept, which has been jointly developed with the interior design studio Cibic &amp; Partners, will be used in the new Natuzzi outlets to be set up in Europe. The new Natuzzi stores will integrate communication issues, pieces of furniture (sofas, armchairs, lights, carpets, tables, and other) and enhance the atmosphere of the stores. Natuzzi's franchised retail chain currently comprises 146 shop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Unilin Decor, a Belgian manufacturer of medium density fibreboard (MDF) panels, will invest BFr 5 billion to install a new rolling unit and a new unit to produce raw materials for parquet in its Bazeilles plant (in Northern France). The company runs another plant in Belgium, in the Courtrai area.</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ZGV, the association representing 24 furniture purchasing cooperation organisations with a total of about 10,000 furniture traders, expects a 2-3% increase in furniture sales this year. The optimism is based on an anticipated increase of 2.7% in household incomes in real terms and a 2.5% increase in consumer spending.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ZGV expects the shift to the Euro to boost furniture sales towards the end of 2001. More than two-thirds of furniture traders expect good results for 2001. According to a recent survey by a German research institute, more than 20% of Germans are planning to buy a new set of upholstered furniture in 2001, while 17% are planning to buy living-rooms and 12% bedroom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Austrian group Lutz (based in Wels) has taken over the German furniture retail group Engelhardt. This acquisition follows that of Neubert, another Southern German furniture retail group, which was taken over by Lutz one year ago.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Engelhardt stores will be run under the Möma concept and will thus remain competitors to the two Neubert ones, which have an area of 65,000 sq.m. each. The Engelhardt stores have an area of 62,000 sq.m and an annual turnover of about DM 130 millio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Lutz group is one of Europe's three biggest furniture retailers; it runs 95 branches, 12 in Germany and one in the Czech Republic. Lutz is planning the opening of new outlets in Austria: possible locations are Bruck an der Leitha, Going, Landeck, Vöcklabruck, Judenburg and Tulln. Moreover, new Möbelix outlets are to be set up in the near future in Burgenland and Tyrol, while a third Neubert store is to be built in Schweinfur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Narbutas &amp; Ko, Lithuania's leading office furniture manufacturer, plans to boost its exports to Russia this year, and is thus working to extend its network of sales representatives in that countr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Russian market has shown a marked recovery, and the company expects its sales in Russia to increase this year. Narbutas &amp; Ko already has sales representatives in Moscow, St. Petersburg, Perm, Yekaterinburg, Izhevsk, Nizhni Novgorod, Rostov-on-Don, Tver, and Ufa.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Lithuanian company, which manufactures office and kitchen furniture, exported products worth Litas 0.7 million (US$ 175,000) to CIS markets in January, up from 0.237 million Litas one year earlier. The company's total exports to CIS reached Litas 7.28 million in the year 2000, up from Litas 5 million in 1999. Narbutas increased its overall sales to Litas 32.6 million last year, thus recording a 22% increase compared to 1999</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rPr>
      </w:pPr>
      <w:r>
        <w:rPr>
          <w:rFonts w:cs="Times New Roman" w:ascii="Times New Roman" w:hAnsi="Times New Roman"/>
          <w:b/>
          <w:sz w:val="22"/>
        </w:rPr>
        <w:t>Other News from Europe</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 xml:space="preserve">German trade in imported plywood is still weak because of the depressed construction market.  Plywood importers still talk in terms of an unchanged but difficult sales situation leading to severe competition between suppliers.  Sales prices are under strong pressure, especially formboard grad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During the past weeks the fall in replacement prices and fluctuations in US dollar exchange rates in relation to the euro produced an additional, adverse influence on prices. The market for construction plywood is currently very poo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Euid is reporting that business in packaging and vehicle plywood grades are somewhat better than formboards.  Sales to the furniture industry and to inside finishing companies are, however, also slow.  The generally difficult market situation has resulted in growing stocks with importer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view of the generally weak plywood market, especially in construction grades, importers have reportedly been surprised by brisk imports under the tariff-free contingent for softwood plywood.  Until end-January, the EU had imported about 250,000 cubic metres out of the total tariff free volume of 650,000 cubic metr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s in earlier years, plywood tariff free supplies are mainly from Brazil, and to a lesser extent from Eastern Europe.  Nevertheless, Brazilian producers have been complaining about the prices offered for Brazilian pine plywood.  Prices are still at about US$200 per cubic metre fot for 20.6 mm C+/C.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Indonesian plywood industry is faced with similar problems.  Demand for Asian plywood is generally weak.  Basic prices in Indonesia are under continuing pressure.  Raw plywood currently sells at about Indo'96 -28%.  Film-laminated plywood is subjected to even steeper pressure, for Europe 21-mm film-laminated formboard plywood is down to US$360 per cubic metre ; 4 mm is down to US$670 per cubic metr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ccording to a recent survey, the Austrian furniture market is expected to grow by just 1% to 1.5% in the next two years. Also production and exports should increase by only 1%.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the year 2000 the Austrian furniture industry saw a 4.2% increase in production to Euro 950 million. Exports increased by 5.8% to Euro 310 million, while imports decreased by 8.6% to Euro 630 million, over all there was a 20% decrease in the foreign trade deficit in the furniture sector. The Austrian furniture market declined 2.8% to Euro 1.28 billion: sales of kitchen and bathroom furniture declined by 5%, and also sales of living rooms and seats decrease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EU has now agreed to give the world's 48 poorest nations, mainly in Africa and the Asia-Pacific, open access to EU markets for all exports except weapons.</w:t>
      </w:r>
    </w:p>
    <w:p>
      <w:pPr>
        <w:pStyle w:val="PlainText"/>
        <w:jc w:val="both"/>
        <w:rPr>
          <w:rFonts w:ascii="Times New Roman" w:hAnsi="Times New Roman" w:cs="Times New Roman"/>
          <w:sz w:val="22"/>
        </w:rPr>
      </w:pPr>
      <w:r>
        <w:rPr>
          <w:rFonts w:cs="Times New Roman" w:ascii="Times New Roman" w:hAnsi="Times New Roman"/>
          <w:sz w:val="22"/>
        </w:rPr>
        <w:t>While it is acknowledged the move will not make much impact on the EU it could give exports from some small states a significant boos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EU programme calls for an immediate end to tariff and quota restrictions from countries on the UN least developed list.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Sawnwood and Panel Prices in the UK</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 plus Commission</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1st Quality 1"x8"x8'</w:t>
        <w:tab/>
        <w:t>Stg240027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razilian Mahogany</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25mm</w:t>
        <w:tab/>
        <w:tab/>
        <w:tab/>
        <w:t>Stg8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ulipwood FAS 25mm</w:t>
        <w:tab/>
        <w:tab/>
        <w:t>Stg3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dro FAS 25mm</w:t>
        <w:tab/>
        <w:tab/>
        <w:t>Stg4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R Meranti Sel/Btr 25mm</w:t>
        <w:tab/>
        <w:t>Stg3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td/Btr 25mm</w:t>
        <w:tab/>
        <w:tab/>
        <w:t>Stg2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FAS 25mm</w:t>
        <w:tab/>
        <w:tab/>
        <w:t>Stg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FAS 25mm</w:t>
        <w:tab/>
        <w:tab/>
        <w:t>Stg3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haya</w:t>
        <w:tab/>
        <w:t>FAS 25mm</w:t>
        <w:tab/>
        <w:tab/>
        <w:t>Stg350-4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tile</w:t>
        <w:tab/>
        <w:t>FAS 25mm</w:t>
        <w:tab/>
        <w:tab/>
        <w:t>Stg4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No1. C&amp;S 25mm</w:t>
        <w:tab/>
        <w:t>Stg19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lywood and MDF in the UK</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IF </w:t>
        <w:tab/>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razilian WBP BB/CC 6mm</w:t>
        <w:tab/>
        <w:t>US$4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Mahogany 6mm</w:t>
        <w:tab/>
        <w:tab/>
        <w:t>US$1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ndonesian WBP 6mm</w:t>
        <w:tab/>
        <w:t xml:space="preserve">        US$350-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ire, MDF BS1142</w:t>
        <w:tab/>
        <w:tab/>
        <w:t>per 10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ab/>
        <w:tab/>
        <w:t>Stg34.1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For more information on the trends in the UK market please refer to www.worldwidewood.com</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US Market for Plywood and OSB</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 xml:space="preserve">Higher interest rates have put the brakes on housing construction and sent overall U.S. structural panel markets (plywood and OSB) downward. The American structural panel demand approached 36.4 BSF last year, down slightly from the 36.9 BSF in 1999.  Demand is expected to drop to 35.5 BSF this year.  Demand will be moving down until the next cyclical upswing begins. The rebound, expected to start sometime in 2003, may bring the market valuation to new highs, possibly exceeding the 40 BSF mark, before the middle of this decad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With a dominant and growing share of OSB in residential construction applications, this product will likely feel the effects of the weak housing activity more severely than plywood. Total OSB consumption dropped 1% last year to 18.8 BSF and no increase of significance is expected for this yea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slowing housing market, however, will be counterbalanced by rising usage rates for OSB, which may even lead to a modest increase in consumption for OSB after 2001. Growth in 2002 is forecast to be slow, with demand expected to reach 19.2 BSF. Thereafter, OSB volumes may experience faster growth for several years, and volumes may climb above 28 BSF by 2005.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Plywood is facing the two problems, a decreasing market share and a weak economy. This will undoubtedly lead to a drastic loss in capacity.  Plywood volumes fell 2% last year to 17.5 BSF and will drop another 23% to approximately 13.4 BSF by 2003. Volumes will then advance only moderately through 2005.</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By this spring and summer - when OSB prices have dropped sufficiently in response to the demand change and capacity growth - the decline in plywood consumption will overtake that of OSB. OBS will likely gain market share through 2004. Usage rates will rise over the next five years as plywood usage rates decline. The OSB share of total consumption expected to gradually rise from 52% in 2000 to 67% by 2005.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Panel Suppl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OSB capacity rose 4% in 2000 and will rise further by about 8% in each of 2001 and 2002 before slowing to between 5% and 6% in 2003 to 2005. This forecast is net of closures of older and small OSB mills. Such significant OSB capacity expansions will push operating rates lower, and prices will follow them dow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supply situation is very different for plywood. From 19.2 BSF last year, plywood capacity will fall during the next four years, moving slightly below 18 BSF in 2002 and probably to some 15 BSF by 2005.  The capacity decline may be even more pronounced if mill closures occur earlier than expecte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With demand rising slower than capacity over the next two years, total structural panel operating rates could fall from 92% in 2000 to 88% this year and to 81% in 2002-2003. If the US economy gets back on track, rates will climb to 91% by 2005, matching the previous 1999 peak.</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mports of OSB in the US are expected to grow for the next four years, rising from 7.2 BSF last year to 7.9 BSF in 2003.  Imports could exceed the 10 BSF mark sometime in 2005. The bulk of this new volume will come from Canadian mill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33">
            <wp:simplePos x="0" y="0"/>
            <wp:positionH relativeFrom="column">
              <wp:posOffset>91440</wp:posOffset>
            </wp:positionH>
            <wp:positionV relativeFrom="paragraph">
              <wp:posOffset>34290</wp:posOffset>
            </wp:positionV>
            <wp:extent cx="2194560" cy="1920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194560" cy="1920240"/>
                    </a:xfrm>
                    <a:prstGeom prst="rect">
                      <a:avLst/>
                    </a:prstGeom>
                  </pic:spPr>
                </pic:pic>
              </a:graphicData>
            </a:graphic>
          </wp:anchor>
        </w:drawing>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lang w:val="en-US" w:eastAsia="en-US"/>
        </w:rPr>
      </w:pPr>
      <w:r>
        <w:rPr>
          <w:rFonts w:cs="Times New Roman" w:ascii="Times New Roman" w:hAnsi="Times New Roman"/>
          <w:sz w:val="22"/>
          <w:lang w:val="en-US" w:eastAsia="en-US"/>
        </w:rPr>
        <w:object w:dxaOrig="768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0.4pt;margin-top:170.65pt;width:180pt;height:144pt;mso-wrap-distance-left:9.05pt;mso-wrap-distance-right:9.05pt;mso-position-horizontal-relative:text;mso-position-vertical-relative:text" filled="f" o:ole="">
            <v:imagedata r:id="rId4" o:title=""/>
            <w10:wrap type="topAndBottom"/>
          </v:shape>
          <o:OLEObject Type="Embed" ProgID="Excel.Sheet.12" ShapeID="ole_rId3" DrawAspect="Content" ObjectID="_1400952236" r:id="rId3"/>
        </w:objec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Prices and Profi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Resin cost increases in 2000 have averaged 18% for OSB and 10% for plywood, but because of lower wood costs, total costs for both products have been declining.</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Starting in the spring of 2000, OBS and plywood experienced sharply falling prices.  The decline reflected the downturn in the economy and - by implication -  lower housing starts.  The increased capacity of OBS mill has also a strong deflationary effec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Despite OBS's increasing market share, demand/capacity ratios remain depressed. OSB prices (per 1000 bdf)  (North Central 7/16-Inch) are expected to drop from an average of US$208 last year to US$149 in 2001 and to US$143-144 in 2002 and 2003 before rebounding sometimes in 2004.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Decreasing usage rates will suppress plywood prices, despite capacity reductions.  They are predicted to fall from US$305 in 2000 to US$276 in 2001 and to just below US$260 in 2002/03 (West Coast 1/2-Inch, 4-5 Pl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Producers of both panel types are likely to experience losses between 2001 and 2003.  However, due to the strength early last year, OSB enjoyed margins close to 30% for 2000 as a whole. Such profits will disappear over the following three years and turn into losses of 7%-13% per year.  Further periods of healthy profitability will have to wait for a long time.  Possibly, the year 2004 may mark the beginning of a return to double-digit profit rat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Plywood mills are expected to suffer losses of 3%-5% over the next three years.  Positive margins may reappear again in 2004 and 2005. However, as plywood continues to lose market share to OSB, significant capacity closures are needed to re-establish profitability. Nevertheless, higher variable production costs could keep plywood margins well below those of OSB through much of the next five year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Canadian Plywood and OSB</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Canadian domestic structural panel consumption (plywood and OBS) stood at 2.9 BSF in 2000.  This volume will not likely be exceeded before 2005. In fact, analysts at AKTRIN expect it to drop by 2003 to only 2.7 BSF.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Exports are the driving force for the Canadian structural panel industry. The bulk of the exports are destined for the United States. Exports will rise from 8.0 BSF in 2000 to 9.0 BSF in 2003 and possibly to still higher values thereafter. Most of the export business refers to OSB. In contrast to OBS, plywood exports will probably fall in the foreseeable future. Nevertheless, the strength of OSB will more than counterbalance the drag from declining plywood sales in the years to com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Combined domestic and export demand for Canadian plywood and OSB last year was just under 11 BSF, down slightly from 11.12 BSF in 1999.  Volumes are expected to remain flat through 2002 but thereafter consumption may start a new assent that is expected to last for several year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OSB share of total structural panel demand (including exports) will rise from 79% last year to 80% in 2001. It may approach 90% by the middle of this decade as the new OSB capacity reaches full production.</w:t>
      </w:r>
    </w:p>
    <w:p>
      <w:pPr>
        <w:pStyle w:val="PlainText"/>
        <w:jc w:val="both"/>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147955</wp:posOffset>
            </wp:positionV>
            <wp:extent cx="2286000" cy="1828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0" r="-7" b="-10"/>
                    <a:stretch>
                      <a:fillRect/>
                    </a:stretch>
                  </pic:blipFill>
                  <pic:spPr bwMode="auto">
                    <a:xfrm>
                      <a:off x="0" y="0"/>
                      <a:ext cx="2286000" cy="1828800"/>
                    </a:xfrm>
                    <a:prstGeom prst="rect">
                      <a:avLst/>
                    </a:prstGeom>
                  </pic:spPr>
                </pic:pic>
              </a:graphicData>
            </a:graphic>
          </wp:anchor>
        </w:drawing>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Suppl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Considerable OSB mill expansions throughout North America are coming on stream. Canadian OSB capacity increased 2% last year to 9.1 BSF, but as the new plants get to full running capacity, annual production will accelerate to 10%-11% over each of the following two years.  Capacity in 2002 will reach 11.2 BSF. While growth will slow thereafter, the production potential by mid-decade may still be close to 50% higher than at the beginning of this millennium.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contrast to OBS, plywood capacity will shrink for several years to come. Last year's capacity still stood at 2.4 BSF but it may fall to as low as 1.8 BSF by 2005.  Despite this decline, total structural panel capacity will grow on the strength of new OSB mill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capacity expansion is coinciding with the present slowdown in demand. This will depress the operating rates of the entire North American structural panel industry from 96% last year to 82% by 2002-2003. If markets rebound after 2003 - mainly for OBS - operating rates will improve again and hopefully reach full capacity by 2005.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35">
            <wp:simplePos x="0" y="0"/>
            <wp:positionH relativeFrom="column">
              <wp:posOffset>137160</wp:posOffset>
            </wp:positionH>
            <wp:positionV relativeFrom="paragraph">
              <wp:posOffset>14605</wp:posOffset>
            </wp:positionV>
            <wp:extent cx="2193290" cy="19056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0" r="-7" b="-10"/>
                    <a:stretch>
                      <a:fillRect/>
                    </a:stretch>
                  </pic:blipFill>
                  <pic:spPr bwMode="auto">
                    <a:xfrm>
                      <a:off x="0" y="0"/>
                      <a:ext cx="2193290" cy="1905635"/>
                    </a:xfrm>
                    <a:prstGeom prst="rect">
                      <a:avLst/>
                    </a:prstGeom>
                  </pic:spPr>
                </pic:pic>
              </a:graphicData>
            </a:graphic>
          </wp:anchor>
        </w:drawing>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Canadian Prices and Profi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Both OSB and plywood prices will continue their downward trend.   Prices are now far below their 1999 highs.  OSB prices (7/16-inch) are anticipated to drop over C$100 between 2000 and 2003, but may move again above 2000 levels by 2005. From C$275 last year, OSB prices will drop to C$189 in 2001 and to C$170 by 2003.  Coinciding with improving operating rates, prices will be moving up again in 2004, possibly reaching C$240 or highe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Plywood prices will not drop as much since higher costs will hold up price levels. Prices are predicted to fall from C$314 last year to C$284 this year and bottom at C$274 in 2002.  In  2004 and the following years, plywood prices may move again beyond the C$300 mark.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Profit margins last year exceeded an average of 37% for OSB, largely because of high prices during the first half of the year. Unfortunately, this positive situation no longer prevails. The current price decline has been much steeper than the costs decline. In fact, the costs of some inputs, such as resin, are on the increas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Structural panel prices in 2001-2003 are expected to be close to the industry's cost floor. This will result in a very low profitability for plywood mills and the average profit margins for OSB producers may even turn negative. Some plywood mills and older OSB capacity will have to be close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f demand for structural panels revitalizes again in 2004, profit margins will also improve.  Average OSB margins are forecast to reach 30% in 2004 and possibly climb to over 60% in 2005.  The improvements in the plywood industry will be less spectacular. Nevertheless, profit margins in the 18% range may be achievable by mid-decade and thereafter. </w:t>
      </w:r>
    </w:p>
    <w:p>
      <w:pPr>
        <w:pStyle w:val="PlainText"/>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footerReference w:type="default" r:id="rId7"/>
          <w:type w:val="nextPage"/>
          <w:pgSz w:w="12240" w:h="15840"/>
          <w:pgMar w:left="1800" w:right="1800" w:gutter="0" w:header="0" w:top="1440" w:footer="720" w:bottom="1440"/>
          <w:pgNumType w:fmt="decimal"/>
          <w:cols w:num="2" w:space="708" w:equalWidth="true" w:sep="false"/>
          <w:formProt w:val="false"/>
          <w:textDirection w:val="lrTb"/>
          <w:docGrid w:type="default" w:linePitch="360" w:charSpace="0"/>
        </w:sectPr>
        <w:pStyle w:val="Normal"/>
        <w:rPr>
          <w:sz w:val="22"/>
        </w:rPr>
      </w:pPr>
      <w:r>
        <w:rPr>
          <w:sz w:val="22"/>
        </w:rPr>
      </w:r>
    </w:p>
    <w:p>
      <w:pPr>
        <w:pStyle w:val="Sub"/>
        <w:rPr>
          <w:b w:val="false"/>
          <w:b w:val="false"/>
          <w:i w:val="false"/>
          <w:i w:val="false"/>
          <w:color w:val="auto"/>
          <w:sz w:val="20"/>
          <w:lang w:val="en-US" w:eastAsia="en-US"/>
        </w:rPr>
      </w:pPr>
      <w:r>
        <w:rPr>
          <w:b w:val="false"/>
          <w:i w:val="false"/>
          <w:color w:val="auto"/>
          <w:sz w:val="20"/>
          <w:lang w:val="en-US" w:eastAsia="en-US"/>
        </w:rPr>
        <w:drawing>
          <wp:anchor behindDoc="0" distT="0" distB="0" distL="114935" distR="114935" simplePos="0" locked="0" layoutInCell="0" allowOverlap="1" relativeHeight="20">
            <wp:simplePos x="0" y="0"/>
            <wp:positionH relativeFrom="column">
              <wp:posOffset>36195</wp:posOffset>
            </wp:positionH>
            <wp:positionV relativeFrom="paragraph">
              <wp:posOffset>-100965</wp:posOffset>
            </wp:positionV>
            <wp:extent cx="5191760" cy="48863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tretch>
                      <a:fillRect/>
                    </a:stretch>
                  </pic:blipFill>
                  <pic:spPr bwMode="auto">
                    <a:xfrm>
                      <a:off x="0" y="0"/>
                      <a:ext cx="5191760" cy="4886325"/>
                    </a:xfrm>
                    <a:prstGeom prst="rect">
                      <a:avLst/>
                    </a:prstGeom>
                    <a:ln w="9525">
                      <a:solidFill>
                        <a:srgbClr val="003300"/>
                      </a:solidFill>
                    </a:ln>
                  </pic:spPr>
                </pic:pic>
              </a:graphicData>
            </a:graphic>
          </wp:anchor>
        </w:drawing>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pBdr>
          <w:top w:val="single" w:sz="6" w:space="1" w:color="000000" w:shadow="1"/>
          <w:left w:val="single" w:sz="6" w:space="0" w:color="000000" w:shadow="1"/>
          <w:bottom w:val="single" w:sz="6" w:space="1" w:color="000000" w:shadow="1"/>
          <w:right w:val="single" w:sz="6" w:space="1" w:color="000000" w:shadow="1"/>
        </w:pBdr>
        <w:shd w:fill="E5E5E5" w:val="clear"/>
        <w:jc w:val="center"/>
        <w:rPr>
          <w:color w:val="auto"/>
          <w:sz w:val="20"/>
        </w:rPr>
      </w:pPr>
      <w:r>
        <w:rPr>
          <w:color w:val="auto"/>
          <w:sz w:val="20"/>
        </w:rPr>
        <w:t>Abbreviations</w:t>
      </w:r>
    </w:p>
    <w:p>
      <w:pPr>
        <w:pStyle w:val="Sub"/>
        <w:pBdr>
          <w:top w:val="single" w:sz="6" w:space="1" w:color="000000" w:shadow="1"/>
          <w:left w:val="single" w:sz="6" w:space="0" w:color="000000" w:shadow="1"/>
          <w:bottom w:val="single" w:sz="6" w:space="1" w:color="000000" w:shadow="1"/>
          <w:right w:val="single" w:sz="6" w:space="1" w:color="000000" w:shadow="1"/>
        </w:pBdr>
        <w:shd w:fill="E5E5E5" w:val="clear"/>
        <w:rPr>
          <w:color w:val="auto"/>
          <w:sz w:val="20"/>
        </w:rPr>
      </w:pPr>
      <w:r>
        <w:rPr>
          <w:color w:val="auto"/>
          <w:sz w:val="20"/>
        </w:rPr>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LM</w:t>
        <w:tab/>
        <w:t>Loyale Merchant, a grade of log parcel</w:t>
        <w:tab/>
        <w:tab/>
        <w:t>Cu.m</w:t>
        <w:tab/>
        <w:t>Cubic Metre</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FOB</w:t>
        <w:tab/>
        <w:t>Free-on-Board</w:t>
        <w:tab/>
        <w:tab/>
        <w:tab/>
        <w:tab/>
        <w:tab/>
        <w:t>SQ</w:t>
        <w:tab/>
        <w:t>Sawmill Quality</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SSQ</w:t>
        <w:tab/>
        <w:t>Select Sawmill Quality</w:t>
        <w:tab/>
        <w:tab/>
        <w:tab/>
        <w:tab/>
        <w:t>KD</w:t>
        <w:tab/>
        <w:t>Kiln Dry</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D</w:t>
        <w:tab/>
        <w:t>Air Dry</w:t>
        <w:tab/>
        <w:tab/>
        <w:tab/>
        <w:tab/>
        <w:tab/>
        <w:tab/>
        <w:t>FAS</w:t>
        <w:tab/>
        <w:t>Sawnwood Grade First and</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Boule</w:t>
        <w:tab/>
        <w:t>A Log Sawn Through and Through</w:t>
        <w:tab/>
        <w:tab/>
        <w:tab/>
        <w:tab/>
        <w:t>Second</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b/>
        <w:t>the boards from one log are bundled</w:t>
        <w:tab/>
        <w:tab/>
        <w:tab/>
        <w:t>WBP</w:t>
        <w:tab/>
        <w:t>Water and Boil Proof</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b/>
        <w:t>together</w:t>
        <w:tab/>
        <w:tab/>
        <w:tab/>
        <w:tab/>
        <w:tab/>
        <w:tab/>
        <w:tab/>
        <w:t>MR</w:t>
        <w:tab/>
        <w:t>Moisture Resistant</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BB/CC</w:t>
        <w:tab/>
        <w:t>Grade B faced and Grade C backed</w:t>
        <w:tab/>
        <w:tab/>
        <w:tab/>
        <w:t>pc</w:t>
        <w:tab/>
        <w:t>per piece</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b/>
        <w:t>Plywood</w:t>
        <w:tab/>
        <w:tab/>
        <w:tab/>
        <w:tab/>
        <w:tab/>
        <w:tab/>
        <w:t>ea</w:t>
        <w:tab/>
        <w:t>each</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pPr>
      <w:r>
        <w:rPr>
          <w:sz w:val="20"/>
        </w:rPr>
        <w:t>MBF</w:t>
        <w:tab/>
        <w:t>1000 Board Feet</w:t>
        <w:tab/>
        <w:tab/>
        <w:tab/>
        <w:tab/>
        <w:tab/>
        <w:t>BF</w:t>
        <w:tab/>
        <w:t>Board Foot</w:t>
        <w:tab/>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Sq.Ft</w:t>
        <w:tab/>
        <w:t>Square Foot</w:t>
        <w:tab/>
        <w:tab/>
        <w:tab/>
        <w:tab/>
        <w:tab/>
        <w:t>MDF</w:t>
        <w:tab/>
        <w:t>Medium Density Fibreboard</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FFR</w:t>
        <w:tab/>
        <w:t>French Franc</w:t>
        <w:tab/>
        <w:tab/>
        <w:tab/>
        <w:tab/>
        <w:tab/>
        <w:t>F.CFA</w:t>
        <w:tab/>
        <w:t>CFA Franc</w:t>
      </w:r>
    </w:p>
    <w:p>
      <w:pPr>
        <w:sectPr>
          <w:footerReference w:type="default" r:id="rId9"/>
          <w:type w:val="nextPage"/>
          <w:pgSz w:w="11906" w:h="16838"/>
          <w:pgMar w:left="1800" w:right="1800" w:gutter="0" w:header="0" w:top="1440" w:footer="720" w:bottom="1440"/>
          <w:pgNumType w:fmt="decimal"/>
          <w:formProt w:val="false"/>
          <w:textDirection w:val="lrTb"/>
          <w:docGrid w:type="default" w:linePitch="360" w:charSpace="0"/>
        </w:sectPr>
        <w:pStyle w:val="Normal"/>
        <w:pBdr>
          <w:top w:val="single" w:sz="6" w:space="1" w:color="000000" w:shadow="1"/>
          <w:left w:val="single" w:sz="6" w:space="0" w:color="000000" w:shadow="1"/>
          <w:bottom w:val="single" w:sz="6" w:space="1" w:color="000000" w:shadow="1"/>
          <w:right w:val="single" w:sz="6" w:space="1" w:color="000000" w:shadow="1"/>
        </w:pBdr>
        <w:shd w:fill="E5E5E5" w:val="clear"/>
        <w:spacing w:lineRule="auto" w:line="360"/>
        <w:ind w:left="720" w:hanging="720"/>
        <w:rPr>
          <w:b/>
          <w:b/>
          <w:sz w:val="20"/>
        </w:rPr>
      </w:pPr>
      <w:r>
        <w:rPr>
          <w:sz w:val="20"/>
        </w:rPr>
        <w:t>Koku</w:t>
        <w:tab/>
        <w:t>0.278 Cu.m or 120BF</w:t>
      </w:r>
      <w:r>
        <w:rPr/>
        <w:tab/>
        <w:tab/>
        <w:tab/>
        <w:tab/>
      </w:r>
      <w:r>
        <w:rPr>
          <w:rFonts w:cs="Symbol" w:ascii="Symbol" w:hAnsi="Symbol"/>
          <w:sz w:val="20"/>
        </w:rPr>
        <w:t></w:t>
      </w:r>
      <w:r>
        <w:rPr>
          <w:sz w:val="20"/>
        </w:rPr>
        <w:t xml:space="preserve">  </w:t>
      </w:r>
      <w:r>
        <w:rPr>
          <w:rFonts w:cs="Symbol" w:ascii="Symbol" w:hAnsi="Symbol"/>
          <w:sz w:val="20"/>
        </w:rPr>
        <w:t></w:t>
        <w:tab/>
      </w:r>
      <w:r>
        <w:rPr>
          <w:sz w:val="20"/>
        </w:rPr>
        <w:t>Price has moved up or down</w:t>
      </w:r>
    </w:p>
    <w:p>
      <w:pPr>
        <w:pStyle w:val="Normal"/>
        <w:jc w:val="center"/>
        <w:rPr/>
      </w:pPr>
      <w:r>
        <w:rPr>
          <w:b/>
        </w:rPr>
        <w:t>Appendix 1</w:t>
      </w:r>
      <w:r>
        <w:rPr/>
        <w:t xml:space="preserve">    </w:t>
      </w:r>
      <w:r>
        <w:rPr>
          <w:b/>
        </w:rPr>
        <w:t>Tropical Timber Product Price Trends</w:t>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1">
            <wp:simplePos x="0" y="0"/>
            <wp:positionH relativeFrom="column">
              <wp:posOffset>219710</wp:posOffset>
            </wp:positionH>
            <wp:positionV relativeFrom="paragraph">
              <wp:posOffset>22860</wp:posOffset>
            </wp:positionV>
            <wp:extent cx="4831080" cy="310896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7" t="-10" r="-7" b="-10"/>
                    <a:stretch>
                      <a:fillRect/>
                    </a:stretch>
                  </pic:blipFill>
                  <pic:spPr bwMode="auto">
                    <a:xfrm>
                      <a:off x="0" y="0"/>
                      <a:ext cx="4831080" cy="31089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2">
            <wp:simplePos x="0" y="0"/>
            <wp:positionH relativeFrom="column">
              <wp:posOffset>320040</wp:posOffset>
            </wp:positionH>
            <wp:positionV relativeFrom="paragraph">
              <wp:posOffset>92075</wp:posOffset>
            </wp:positionV>
            <wp:extent cx="2926080" cy="210312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0" t="-16" r="-10" b="-16"/>
                    <a:stretch>
                      <a:fillRect/>
                    </a:stretch>
                  </pic:blipFill>
                  <pic:spPr bwMode="auto">
                    <a:xfrm>
                      <a:off x="0" y="0"/>
                      <a:ext cx="2926080" cy="21031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3">
            <wp:simplePos x="0" y="0"/>
            <wp:positionH relativeFrom="column">
              <wp:posOffset>411480</wp:posOffset>
            </wp:positionH>
            <wp:positionV relativeFrom="paragraph">
              <wp:posOffset>15875</wp:posOffset>
            </wp:positionV>
            <wp:extent cx="2834640" cy="219456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0" t="-14" r="-10" b="-14"/>
                    <a:stretch>
                      <a:fillRect/>
                    </a:stretch>
                  </pic:blipFill>
                  <pic:spPr bwMode="auto">
                    <a:xfrm>
                      <a:off x="0" y="0"/>
                      <a:ext cx="2834640" cy="2194560"/>
                    </a:xfrm>
                    <a:prstGeom prst="rect">
                      <a:avLst/>
                    </a:prstGeom>
                  </pic:spPr>
                </pic:pic>
              </a:graphicData>
            </a:graphic>
          </wp:anchor>
        </w:drawing>
      </w:r>
    </w:p>
    <w:p>
      <w:pPr>
        <w:pStyle w:val="Normal"/>
        <w:rPr/>
      </w:pPr>
      <w:r>
        <w:rPr/>
      </w:r>
    </w:p>
    <w:p>
      <w:pPr>
        <w:pStyle w:val="Normal"/>
        <w:rPr/>
      </w:pPr>
      <w:r>
        <w:rPr/>
      </w:r>
    </w:p>
    <w:p>
      <w:pPr>
        <w:sectPr>
          <w:footerReference w:type="default" r:id="rId13"/>
          <w:type w:val="nextPage"/>
          <w:pgSz w:w="11906" w:h="16838"/>
          <w:pgMar w:left="1800" w:right="1800" w:gutter="0" w:header="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4">
            <wp:simplePos x="0" y="0"/>
            <wp:positionH relativeFrom="column">
              <wp:posOffset>411480</wp:posOffset>
            </wp:positionH>
            <wp:positionV relativeFrom="paragraph">
              <wp:posOffset>-269240</wp:posOffset>
            </wp:positionV>
            <wp:extent cx="4389120" cy="264668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7" t="-10" r="-7" b="-10"/>
                    <a:stretch>
                      <a:fillRect/>
                    </a:stretch>
                  </pic:blipFill>
                  <pic:spPr bwMode="auto">
                    <a:xfrm>
                      <a:off x="0" y="0"/>
                      <a:ext cx="4389120" cy="26466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object w:dxaOrig="4608" w:dyaOrig="331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9.6pt;margin-top:1.2pt;width:230.4pt;height:165.6pt;mso-wrap-distance-left:9.05pt;mso-wrap-distance-right:9.05pt;mso-position-horizontal-relative:text;mso-position-vertical-relative:text" filled="f" o:ole="">
            <v:imagedata r:id="rId16" o:title=""/>
          </v:shape>
          <o:OLEObject Type="Embed" ProgID="" ShapeID="ole_rId15" DrawAspect="Content" ObjectID="_383860295" r:id="rId1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5">
            <wp:simplePos x="0" y="0"/>
            <wp:positionH relativeFrom="column">
              <wp:posOffset>594360</wp:posOffset>
            </wp:positionH>
            <wp:positionV relativeFrom="paragraph">
              <wp:posOffset>23495</wp:posOffset>
            </wp:positionV>
            <wp:extent cx="2834640" cy="219456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10" t="-13" r="-10" b="-13"/>
                    <a:stretch>
                      <a:fillRect/>
                    </a:stretch>
                  </pic:blipFill>
                  <pic:spPr bwMode="auto">
                    <a:xfrm>
                      <a:off x="0" y="0"/>
                      <a:ext cx="2834640" cy="21945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7">
            <wp:simplePos x="0" y="0"/>
            <wp:positionH relativeFrom="column">
              <wp:posOffset>594360</wp:posOffset>
            </wp:positionH>
            <wp:positionV relativeFrom="paragraph">
              <wp:posOffset>122555</wp:posOffset>
            </wp:positionV>
            <wp:extent cx="2834640" cy="205803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10" t="-13" r="-10" b="-13"/>
                    <a:stretch>
                      <a:fillRect/>
                    </a:stretch>
                  </pic:blipFill>
                  <pic:spPr bwMode="auto">
                    <a:xfrm>
                      <a:off x="0" y="0"/>
                      <a:ext cx="2834640" cy="20580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rPr>
      </w:pPr>
      <w:r>
        <w:rPr>
          <w:b/>
          <w:lang w:val="en-US"/>
        </w:rPr>
        <w:drawing>
          <wp:anchor behindDoc="0" distT="0" distB="0" distL="114935" distR="114935" simplePos="0" locked="0" layoutInCell="0" allowOverlap="1" relativeHeight="28">
            <wp:simplePos x="0" y="0"/>
            <wp:positionH relativeFrom="column">
              <wp:posOffset>219710</wp:posOffset>
            </wp:positionH>
            <wp:positionV relativeFrom="paragraph">
              <wp:posOffset>-287655</wp:posOffset>
            </wp:positionV>
            <wp:extent cx="4672330" cy="275653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7" t="-10" r="-7" b="-10"/>
                    <a:stretch>
                      <a:fillRect/>
                    </a:stretch>
                  </pic:blipFill>
                  <pic:spPr bwMode="auto">
                    <a:xfrm>
                      <a:off x="0" y="0"/>
                      <a:ext cx="4672330" cy="2756535"/>
                    </a:xfrm>
                    <a:prstGeom prst="rect">
                      <a:avLst/>
                    </a:prstGeom>
                  </pic:spPr>
                </pic:pic>
              </a:graphicData>
            </a:graphic>
          </wp:anchor>
        </w:drawing>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0">
            <wp:simplePos x="0" y="0"/>
            <wp:positionH relativeFrom="column">
              <wp:posOffset>228600</wp:posOffset>
            </wp:positionH>
            <wp:positionV relativeFrom="paragraph">
              <wp:posOffset>22860</wp:posOffset>
            </wp:positionV>
            <wp:extent cx="3200400" cy="182880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10" t="-14" r="-10" b="-14"/>
                    <a:stretch>
                      <a:fillRect/>
                    </a:stretch>
                  </pic:blipFill>
                  <pic:spPr bwMode="auto">
                    <a:xfrm>
                      <a:off x="0" y="0"/>
                      <a:ext cx="3200400" cy="1828800"/>
                    </a:xfrm>
                    <a:prstGeom prst="rect">
                      <a:avLst/>
                    </a:prstGeom>
                  </pic:spPr>
                </pic:pic>
              </a:graphicData>
            </a:graphic>
          </wp:anchor>
        </w:drawing>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Footer"/>
        <w:widowControl/>
        <w:tabs>
          <w:tab w:val="clear" w:pos="4320"/>
          <w:tab w:val="clear" w:pos="8640"/>
        </w:tabs>
        <w:rPr>
          <w:b/>
          <w:b/>
          <w:sz w:val="32"/>
          <w:lang w:val="en-US"/>
        </w:rPr>
      </w:pPr>
      <w:r>
        <w:rPr>
          <w:b/>
          <w:sz w:val="32"/>
          <w:lang w:val="en-US"/>
        </w:rPr>
      </w:r>
    </w:p>
    <w:p>
      <w:pPr>
        <w:pStyle w:val="Footer"/>
        <w:widowControl/>
        <w:tabs>
          <w:tab w:val="clear" w:pos="4320"/>
          <w:tab w:val="clear" w:pos="8640"/>
        </w:tabs>
        <w:rPr>
          <w:lang w:val="en-US"/>
        </w:rPr>
      </w:pPr>
      <w:r>
        <w:rPr>
          <w:lang w:val="en-US"/>
        </w:rPr>
      </w:r>
    </w:p>
    <w:p>
      <w:pPr>
        <w:pStyle w:val="Footer"/>
        <w:widowControl/>
        <w:tabs>
          <w:tab w:val="clear" w:pos="4320"/>
          <w:tab w:val="clear" w:pos="8640"/>
        </w:tabs>
        <w:rPr>
          <w:lang w:val="en-US"/>
        </w:rPr>
      </w:pPr>
      <w:r>
        <w:rPr>
          <w:lang w:val="en-US"/>
        </w:rPr>
      </w:r>
    </w:p>
    <w:p>
      <w:pPr>
        <w:pStyle w:val="Normal"/>
        <w:rPr>
          <w:lang w:val="en-US"/>
        </w:rPr>
      </w:pPr>
      <w:r>
        <w:rPr>
          <w:lang w:val="en-US"/>
        </w:rPr>
      </w:r>
    </w:p>
    <w:p>
      <w:pPr>
        <w:pStyle w:val="Normal"/>
        <w:rPr>
          <w:b/>
          <w:b/>
        </w:rPr>
      </w:pPr>
      <w:r>
        <w:rPr>
          <w:b/>
        </w:rPr>
      </w:r>
    </w:p>
    <w:p>
      <w:pPr>
        <w:pStyle w:val="Normal"/>
        <w:jc w:val="center"/>
        <w:rPr>
          <w:b/>
          <w:b/>
          <w:sz w:val="32"/>
        </w:rPr>
      </w:pPr>
      <w:r>
        <w:rPr>
          <w:b/>
          <w:sz w:val="32"/>
        </w:rPr>
      </w:r>
    </w:p>
    <w:p>
      <w:pPr>
        <w:pStyle w:val="Normal"/>
        <w:jc w:val="center"/>
        <w:rPr>
          <w:b/>
          <w:b/>
          <w:sz w:val="32"/>
          <w:lang w:val="en-US"/>
        </w:rPr>
      </w:pPr>
      <w:r>
        <w:rPr>
          <w:b/>
          <w:sz w:val="32"/>
          <w:lang w:val="en-US"/>
        </w:rPr>
        <w:drawing>
          <wp:anchor behindDoc="0" distT="0" distB="0" distL="114935" distR="114935" simplePos="0" locked="0" layoutInCell="0" allowOverlap="1" relativeHeight="29">
            <wp:simplePos x="0" y="0"/>
            <wp:positionH relativeFrom="column">
              <wp:posOffset>320040</wp:posOffset>
            </wp:positionH>
            <wp:positionV relativeFrom="paragraph">
              <wp:posOffset>48895</wp:posOffset>
            </wp:positionV>
            <wp:extent cx="3108960" cy="192024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10" t="-14" r="-10" b="-14"/>
                    <a:stretch>
                      <a:fillRect/>
                    </a:stretch>
                  </pic:blipFill>
                  <pic:spPr bwMode="auto">
                    <a:xfrm>
                      <a:off x="0" y="0"/>
                      <a:ext cx="3108960" cy="1920240"/>
                    </a:xfrm>
                    <a:prstGeom prst="rect">
                      <a:avLst/>
                    </a:prstGeom>
                  </pic:spPr>
                </pic:pic>
              </a:graphicData>
            </a:graphic>
          </wp:anchor>
        </w:drawing>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Footer"/>
        <w:widowControl/>
        <w:tabs>
          <w:tab w:val="clear" w:pos="4320"/>
          <w:tab w:val="clear" w:pos="8640"/>
        </w:tabs>
        <w:rPr>
          <w:lang w:val="en-US"/>
        </w:rPr>
      </w:pPr>
      <w:r>
        <w:rPr>
          <w:lang w:val="en-US"/>
        </w:rPr>
      </w:r>
    </w:p>
    <w:p>
      <w:pPr>
        <w:pStyle w:val="Normal"/>
        <w:rPr>
          <w:lang w:val="en-US"/>
        </w:rPr>
      </w:pPr>
      <w:r>
        <w:rPr>
          <w:lang w:val="en-US"/>
        </w:rPr>
      </w:r>
    </w:p>
    <w:p>
      <w:pPr>
        <w:pStyle w:val="Footer"/>
        <w:widowControl/>
        <w:tabs>
          <w:tab w:val="clear" w:pos="4320"/>
          <w:tab w:val="clear" w:pos="8640"/>
        </w:tabs>
        <w:rPr>
          <w:lang w:val="en-US"/>
        </w:rPr>
      </w:pPr>
      <w:r>
        <w:rPr>
          <w:lang w:val="en-US"/>
        </w:rPr>
      </w:r>
    </w:p>
    <w:p>
      <w:pPr>
        <w:pStyle w:val="Normal"/>
        <w:rPr>
          <w:lang w:val="en-US"/>
        </w:rPr>
      </w:pPr>
      <w:r>
        <w:rPr>
          <w:lang w:val="en-US"/>
        </w:rPr>
      </w:r>
    </w:p>
    <w:p>
      <w:pPr>
        <w:pStyle w:val="Footer"/>
        <w:widowControl/>
        <w:tabs>
          <w:tab w:val="clear" w:pos="4320"/>
          <w:tab w:val="clear" w:pos="8640"/>
        </w:tabs>
        <w:rPr>
          <w:lang w:val="en-US"/>
        </w:rPr>
      </w:pPr>
      <w:r>
        <w:rPr>
          <w:lang w:val="en-US"/>
        </w:rPr>
      </w:r>
    </w:p>
    <w:p>
      <w:pPr>
        <w:pStyle w:val="Normal"/>
        <w:rPr>
          <w:lang w:val="en-US"/>
        </w:rPr>
      </w:pPr>
      <w:r>
        <w:rPr>
          <w:lang w:val="en-US"/>
        </w:rPr>
        <w:drawing>
          <wp:anchor behindDoc="0" distT="0" distB="0" distL="114935" distR="114935" simplePos="0" locked="0" layoutInCell="0" allowOverlap="1" relativeHeight="31">
            <wp:simplePos x="0" y="0"/>
            <wp:positionH relativeFrom="column">
              <wp:posOffset>411480</wp:posOffset>
            </wp:positionH>
            <wp:positionV relativeFrom="paragraph">
              <wp:posOffset>81915</wp:posOffset>
            </wp:positionV>
            <wp:extent cx="3017520" cy="201358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rcRect l="-10" t="-14" r="-10" b="-14"/>
                    <a:stretch>
                      <a:fillRect/>
                    </a:stretch>
                  </pic:blipFill>
                  <pic:spPr bwMode="auto">
                    <a:xfrm>
                      <a:off x="0" y="0"/>
                      <a:ext cx="3017520" cy="20135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Economic Data Sources</w:t>
      </w:r>
    </w:p>
    <w:p>
      <w:pPr>
        <w:pStyle w:val="Normal"/>
        <w:rPr>
          <w:b/>
          <w:b/>
          <w:sz w:val="28"/>
        </w:rPr>
      </w:pPr>
      <w:r>
        <w:rPr>
          <w:b/>
          <w:sz w:val="28"/>
        </w:rPr>
      </w:r>
    </w:p>
    <w:p>
      <w:pPr>
        <w:pStyle w:val="Normal"/>
        <w:rPr/>
      </w:pPr>
      <w:r>
        <w:rPr>
          <w:b/>
          <w:sz w:val="28"/>
        </w:rPr>
        <w:t xml:space="preserve">Global Economic Trends   </w:t>
        <w:tab/>
        <w:tab/>
      </w:r>
      <w:r>
        <w:rPr/>
        <w:t>www.yardeni.com/public/glectr.pdf</w:t>
      </w:r>
    </w:p>
    <w:p>
      <w:pPr>
        <w:pStyle w:val="Normal"/>
        <w:rPr/>
      </w:pPr>
      <w:r>
        <w:rPr/>
      </w:r>
    </w:p>
    <w:p>
      <w:pPr>
        <w:pStyle w:val="Normal"/>
        <w:pBdr>
          <w:top w:val="single" w:sz="6" w:space="1" w:color="000000"/>
          <w:left w:val="single" w:sz="6" w:space="1" w:color="000000"/>
          <w:bottom w:val="single" w:sz="6" w:space="1" w:color="000000"/>
          <w:right w:val="single" w:sz="6" w:space="1" w:color="000000"/>
        </w:pBdr>
        <w:jc w:val="center"/>
        <w:rPr>
          <w:b/>
          <w:b/>
          <w:sz w:val="22"/>
        </w:rPr>
      </w:pPr>
      <w:r>
        <w:rPr>
          <w:b/>
          <w:sz w:val="22"/>
        </w:rPr>
        <w:t>Contents</w:t>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rPr/>
      </w:pPr>
      <w:r>
        <w:rPr>
          <w:b/>
          <w:sz w:val="22"/>
        </w:rPr>
        <w:t>G7 Industrial Production</w:t>
        <w:tab/>
      </w:r>
      <w:r>
        <w:rPr>
          <w:sz w:val="22"/>
        </w:rPr>
        <w:t>All G7 Countries</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 xml:space="preserve">Leading Indicators </w:t>
        <w:tab/>
      </w:r>
      <w:r>
        <w:rPr>
          <w:sz w:val="22"/>
        </w:rPr>
        <w:tab/>
        <w:t xml:space="preserve">USA. EMU (Average for Germany, France and Italy), </w:t>
        <w:tab/>
        <w:tab/>
        <w:tab/>
        <w:tab/>
        <w:tab/>
        <w:t>Canada, Germany, UK, France, Japan, Italy</w:t>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 xml:space="preserve">Industrial Production </w:t>
      </w:r>
    </w:p>
    <w:p>
      <w:pPr>
        <w:pStyle w:val="Normal"/>
        <w:pBdr>
          <w:top w:val="single" w:sz="6" w:space="1" w:color="000000"/>
          <w:left w:val="single" w:sz="6" w:space="1" w:color="000000"/>
          <w:bottom w:val="single" w:sz="6" w:space="1" w:color="000000"/>
          <w:right w:val="single" w:sz="6" w:space="1" w:color="000000"/>
        </w:pBdr>
        <w:rPr/>
      </w:pPr>
      <w:r>
        <w:rPr>
          <w:b/>
          <w:sz w:val="22"/>
        </w:rPr>
        <w:t>in the Americas</w:t>
        <w:tab/>
      </w:r>
      <w:r>
        <w:rPr>
          <w:sz w:val="22"/>
        </w:rPr>
        <w:tab/>
        <w:t>USA, Canada, Mexico, Brazil, Argentina, Chile.</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European Industrial</w:t>
        <w:tab/>
        <w:tab/>
      </w:r>
      <w:r>
        <w:rPr>
          <w:sz w:val="22"/>
        </w:rPr>
        <w:t>EMU-11, Germany, France, Italy, Netherlands, UK,</w:t>
      </w:r>
    </w:p>
    <w:p>
      <w:pPr>
        <w:pStyle w:val="Normal"/>
        <w:pBdr>
          <w:top w:val="single" w:sz="6" w:space="1" w:color="000000"/>
          <w:left w:val="single" w:sz="6" w:space="1" w:color="000000"/>
          <w:bottom w:val="single" w:sz="6" w:space="1" w:color="000000"/>
          <w:right w:val="single" w:sz="6" w:space="1" w:color="000000"/>
        </w:pBdr>
        <w:rPr/>
      </w:pPr>
      <w:r>
        <w:rPr>
          <w:b/>
          <w:sz w:val="22"/>
        </w:rPr>
        <w:t>Production</w:t>
        <w:tab/>
        <w:tab/>
      </w:r>
      <w:r>
        <w:rPr>
          <w:sz w:val="22"/>
        </w:rPr>
        <w:tab/>
        <w:t>Sweden, Finland.</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 xml:space="preserve">Asian Industrial </w:t>
        <w:tab/>
        <w:tab/>
      </w:r>
      <w:r>
        <w:rPr>
          <w:sz w:val="22"/>
        </w:rPr>
        <w:t>Japan, China, S.Korea , Taiwan, Singapore, Malaysia,</w:t>
      </w:r>
    </w:p>
    <w:p>
      <w:pPr>
        <w:pStyle w:val="Normal"/>
        <w:pBdr>
          <w:top w:val="single" w:sz="6" w:space="1" w:color="000000"/>
          <w:left w:val="single" w:sz="6" w:space="1" w:color="000000"/>
          <w:bottom w:val="single" w:sz="6" w:space="1" w:color="000000"/>
          <w:right w:val="single" w:sz="6" w:space="1" w:color="000000"/>
        </w:pBdr>
        <w:rPr/>
      </w:pPr>
      <w:r>
        <w:rPr>
          <w:b/>
          <w:sz w:val="22"/>
        </w:rPr>
        <w:t>Production</w:t>
        <w:tab/>
        <w:tab/>
        <w:tab/>
      </w:r>
      <w:r>
        <w:rPr>
          <w:sz w:val="22"/>
        </w:rPr>
        <w:t>Thailand, Philippines.</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Crude Oil Demand</w:t>
        <w:tab/>
      </w:r>
      <w:r>
        <w:rPr>
          <w:sz w:val="22"/>
        </w:rPr>
        <w:tab/>
        <w:t xml:space="preserve">Total World, Latin America, USA, Asia except Japan, </w:t>
        <w:tab/>
        <w:tab/>
        <w:tab/>
        <w:tab/>
        <w:tab/>
        <w:t xml:space="preserve">Western Europe, China </w:t>
        <w:tab/>
        <w:t xml:space="preserve">and S.Korea, Japan, Mexico and </w:t>
        <w:tab/>
        <w:tab/>
        <w:tab/>
        <w:tab/>
        <w:t>Brazil.</w:t>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rPr/>
      </w:pPr>
      <w:r>
        <w:rPr>
          <w:b/>
          <w:sz w:val="22"/>
        </w:rPr>
        <w:t>G7 Retail Sales</w:t>
        <w:tab/>
      </w:r>
      <w:r>
        <w:rPr>
          <w:sz w:val="22"/>
        </w:rPr>
        <w:tab/>
        <w:t>G7, Japan, USA, Germany, Canada, France, UK, Italy.</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G7 Car Registrations</w:t>
        <w:tab/>
      </w:r>
      <w:r>
        <w:rPr>
          <w:sz w:val="22"/>
        </w:rPr>
        <w:tab/>
        <w:t>G7, Japan, USA, Germany, Canada, France, UK, Italy.</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 xml:space="preserve">Consumer Confidence </w:t>
      </w:r>
    </w:p>
    <w:p>
      <w:pPr>
        <w:pStyle w:val="Normal"/>
        <w:pBdr>
          <w:top w:val="single" w:sz="6" w:space="1" w:color="000000"/>
          <w:left w:val="single" w:sz="6" w:space="1" w:color="000000"/>
          <w:bottom w:val="single" w:sz="6" w:space="1" w:color="000000"/>
          <w:right w:val="single" w:sz="6" w:space="1" w:color="000000"/>
        </w:pBdr>
        <w:rPr/>
      </w:pPr>
      <w:r>
        <w:rPr>
          <w:b/>
          <w:sz w:val="22"/>
        </w:rPr>
        <w:t>Indices</w:t>
        <w:tab/>
        <w:tab/>
        <w:tab/>
        <w:tab/>
      </w:r>
      <w:r>
        <w:rPr>
          <w:sz w:val="22"/>
        </w:rPr>
        <w:t>USA, EMU-11, UK, Germany, Japan, France.</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Stock Price Indices</w:t>
        <w:tab/>
      </w:r>
      <w:r>
        <w:rPr>
          <w:sz w:val="22"/>
        </w:rPr>
        <w:tab/>
        <w:t xml:space="preserve">World, UK, USA, Japan, Europe excluding UK, Latin </w:t>
        <w:tab/>
        <w:tab/>
        <w:tab/>
        <w:tab/>
        <w:tab/>
        <w:t xml:space="preserve">America </w:t>
      </w:r>
    </w:p>
    <w:p>
      <w:pPr>
        <w:pStyle w:val="Normal"/>
        <w:rPr/>
      </w:pPr>
      <w:r>
        <w:rPr/>
      </w:r>
    </w:p>
    <w:p>
      <w:pPr>
        <w:pStyle w:val="Normal"/>
        <w:jc w:val="center"/>
        <w:rPr>
          <w:b/>
          <w:b/>
          <w:sz w:val="28"/>
        </w:rPr>
      </w:pPr>
      <w:r>
        <w:rPr>
          <w:b/>
          <w:sz w:val="28"/>
        </w:rPr>
        <w:t>Other Sources of Statistical and Economic Data</w:t>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t>ITTO Annual Review</w:t>
        <w:tab/>
      </w:r>
      <w:r>
        <w:rPr/>
        <w:tab/>
        <w:t>www.itto.or.jp/inside/review1999/index.html</w:t>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pPr>
      <w:r>
        <w:rPr>
          <w:b/>
          <w:sz w:val="28"/>
        </w:rPr>
        <w:t>International Trade Centre</w:t>
      </w:r>
      <w:r>
        <w:rPr/>
        <w:tab/>
        <w:t>www.intracen.org</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UN/FAO</w:t>
      </w:r>
      <w:r>
        <w:rPr/>
        <w:tab/>
        <w:tab/>
        <w:tab/>
        <w:tab/>
        <w:t>www.fao.org/forestry</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Eurostat</w:t>
      </w:r>
      <w:r>
        <w:rPr/>
        <w:tab/>
        <w:tab/>
        <w:tab/>
        <w:tab/>
        <w:t>http//europa.eu.int/comm/eurostat</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IMF</w:t>
      </w:r>
      <w:r>
        <w:rPr/>
        <w:tab/>
        <w:tab/>
        <w:tab/>
        <w:tab/>
        <w:tab/>
        <w:t>www.imf.org</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World Bank</w:t>
      </w:r>
      <w:r>
        <w:rPr/>
        <w:tab/>
        <w:tab/>
        <w:tab/>
        <w:t>www.worldbank.org</w:t>
      </w:r>
    </w:p>
    <w:p>
      <w:pPr>
        <w:pStyle w:val="Normal"/>
        <w:rPr/>
      </w:pPr>
      <w:r>
        <w:rPr/>
      </w:r>
    </w:p>
    <w:p>
      <w:pPr>
        <w:pStyle w:val="Normal"/>
        <w:rPr/>
      </w:pPr>
      <w:r>
        <w:rPr/>
      </w:r>
    </w:p>
    <w:p>
      <w:pPr>
        <w:pStyle w:val="Normal"/>
        <w:rPr/>
      </w:pPr>
      <w:r>
        <w:rPr/>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4">
    <w:name w:val="Heading 4"/>
    <w:basedOn w:val="Normal"/>
    <w:next w:val="Normal"/>
    <w:qFormat/>
    <w:pPr>
      <w:keepNext w:val="true"/>
      <w:numPr>
        <w:ilvl w:val="3"/>
        <w:numId w:val="1"/>
      </w:numPr>
      <w:jc w:val="center"/>
      <w:outlineLvl w:val="3"/>
    </w:pPr>
    <w:rPr>
      <w:b/>
      <w:sz w:val="32"/>
      <w:lang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450" w:leader="none"/>
      </w:tabs>
      <w:jc w:val="center"/>
    </w:pPr>
    <w:rPr>
      <w:rFonts w:ascii="CG Times (WN)" w:hAnsi="CG Times (WN)" w:cs="CG Times (WN)"/>
      <w:b/>
      <w:sz w:val="28"/>
    </w:rPr>
  </w:style>
  <w:style w:type="paragraph" w:styleId="TextBody">
    <w:name w:val="Body Text"/>
    <w:basedOn w:val="Normal"/>
    <w:pPr>
      <w:spacing w:before="0" w:after="4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lang w:eastAsia="en-US"/>
    </w:rPr>
  </w:style>
  <w:style w:type="paragraph" w:styleId="Sub">
    <w:name w:val="sub"/>
    <w:qFormat/>
    <w:pPr>
      <w:widowControl w:val="false"/>
      <w:bidi w:val="0"/>
    </w:pPr>
    <w:rPr>
      <w:rFonts w:ascii="Times New Roman" w:hAnsi="Times New Roman" w:eastAsia="Times New Roman" w:cs="Times New Roman"/>
      <w:b/>
      <w:i/>
      <w:color w:val="000000"/>
      <w:sz w:val="22"/>
      <w:szCs w:val="20"/>
      <w:lang w:val="en-US" w:eastAsia="en-US" w:bidi="hi-IN"/>
    </w:rPr>
  </w:style>
  <w:style w:type="paragraph" w:styleId="Text">
    <w:name w:val="text"/>
    <w:qFormat/>
    <w:pPr>
      <w:widowControl w:val="false"/>
      <w:bidi w:val="0"/>
      <w:jc w:val="both"/>
    </w:pPr>
    <w:rPr>
      <w:rFonts w:ascii="Times New Roman" w:hAnsi="Times New Roman" w:eastAsia="Times New Roman" w:cs="Times New Roman"/>
      <w:color w:val="auto"/>
      <w:sz w:val="22"/>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lang w:val="en-GB" w:eastAsia="en-US"/>
    </w:rPr>
  </w:style>
  <w:style w:type="paragraph" w:styleId="BodyText2">
    <w:name w:val="Body Text 2"/>
    <w:basedOn w:val="Normal"/>
    <w:qFormat/>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image" Target="media/image5.wmf"/><Relationship Id="rId9" Type="http://schemas.openxmlformats.org/officeDocument/2006/relationships/footer" Target="footer2.xml"/><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footer" Target="footer3.xml"/><Relationship Id="rId14" Type="http://schemas.openxmlformats.org/officeDocument/2006/relationships/image" Target="media/image9.wmf"/><Relationship Id="rId15" Type="http://schemas.openxmlformats.org/officeDocument/2006/relationships/oleObject" Target="embeddings/oleObject2.bin"/><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6:05:00Z</dcterms:created>
  <dc:creator>ITTO</dc:creator>
  <dc:description/>
  <dc:language>en-US</dc:language>
  <cp:lastModifiedBy>Michael Adams</cp:lastModifiedBy>
  <cp:lastPrinted>2001-02-28T16:13:00Z</cp:lastPrinted>
  <dcterms:modified xsi:type="dcterms:W3CDTF">2003-11-27T06:05:00Z</dcterms:modified>
  <cp:revision>2</cp:revision>
  <dc:subject/>
  <dc:title>International Tropical</dc:title>
</cp:coreProperties>
</file>