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  15</w:t>
      </w:r>
      <w:r>
        <w:rPr>
          <w:sz w:val="22"/>
          <w:vertAlign w:val="superscript"/>
        </w:rPr>
        <w:t>th</w:t>
      </w:r>
      <w:r>
        <w:rPr>
          <w:sz w:val="22"/>
        </w:rPr>
        <w:t xml:space="preserve"> February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 Rubberwood and Furniture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n Update on Germany  </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MDF and Particleboard  Market</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7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Tropical Timber Product 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razil's real hit a 23-month low recently falling below 2 reals to the dollar.</w:t>
      </w:r>
    </w:p>
    <w:p>
      <w:pPr>
        <w:pStyle w:val="Normal"/>
        <w:rPr>
          <w:sz w:val="22"/>
        </w:rPr>
      </w:pPr>
      <w:r>
        <w:rPr>
          <w:sz w:val="22"/>
        </w:rPr>
        <w:tab/>
        <w:tab/>
        <w:tab/>
        <w:tab/>
        <w:t>page</w:t>
      </w:r>
    </w:p>
    <w:p>
      <w:pPr>
        <w:pStyle w:val="Normal"/>
        <w:rPr>
          <w:sz w:val="22"/>
        </w:rPr>
      </w:pPr>
      <w:r>
        <w:rPr>
          <w:sz w:val="22"/>
        </w:rPr>
      </w:r>
    </w:p>
    <w:p>
      <w:pPr>
        <w:pStyle w:val="Normal"/>
        <w:rPr>
          <w:sz w:val="22"/>
        </w:rPr>
      </w:pPr>
      <w:r>
        <w:rPr>
          <w:sz w:val="22"/>
        </w:rPr>
        <w:t xml:space="preserve">Growing calls for limits on plywood imports. Estimates of 4.8 mil. cu.m for the year is said excessive. </w:t>
        <w:tab/>
        <w:tab/>
        <w:t>page</w:t>
      </w:r>
    </w:p>
    <w:p>
      <w:pPr>
        <w:pStyle w:val="Normal"/>
        <w:rPr>
          <w:sz w:val="22"/>
        </w:rPr>
      </w:pPr>
      <w:r>
        <w:rPr>
          <w:sz w:val="22"/>
        </w:rPr>
      </w:r>
    </w:p>
    <w:p>
      <w:pPr>
        <w:pStyle w:val="Normal"/>
        <w:rPr>
          <w:sz w:val="22"/>
        </w:rPr>
      </w:pPr>
      <w:r>
        <w:rPr>
          <w:sz w:val="22"/>
        </w:rPr>
      </w:r>
    </w:p>
    <w:p>
      <w:pPr>
        <w:pStyle w:val="Normal"/>
        <w:rPr>
          <w:sz w:val="22"/>
        </w:rPr>
      </w:pPr>
      <w:r>
        <w:rPr>
          <w:sz w:val="22"/>
        </w:rPr>
        <w:t>GDP in Guangdong to stay above 10% in 2001. Timber consumption will exceed 11 mil. cu.m.</w:t>
        <w:tab/>
        <w:tab/>
        <w:tab/>
        <w:t>page</w:t>
      </w:r>
    </w:p>
    <w:p>
      <w:pPr>
        <w:pStyle w:val="Normal"/>
        <w:rPr>
          <w:sz w:val="22"/>
        </w:rPr>
      </w:pPr>
      <w:r>
        <w:rPr>
          <w:sz w:val="22"/>
        </w:rPr>
      </w:r>
    </w:p>
    <w:p>
      <w:pPr>
        <w:pStyle w:val="Normal"/>
        <w:rPr>
          <w:sz w:val="22"/>
        </w:rPr>
      </w:pPr>
      <w:r>
        <w:rPr>
          <w:sz w:val="22"/>
        </w:rPr>
        <w:t>China's furniture production to keep grow 12-15% annually and exports will increase</w:t>
      </w:r>
    </w:p>
    <w:p>
      <w:pPr>
        <w:pStyle w:val="Normal"/>
        <w:rPr>
          <w:sz w:val="22"/>
        </w:rPr>
      </w:pPr>
      <w:r>
        <w:rPr>
          <w:sz w:val="22"/>
        </w:rPr>
        <w:tab/>
        <w:tab/>
        <w:tab/>
        <w:tab/>
        <w:t>p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igh inventories in Germany of 3-ply laminated Meranti and Pine scantlings pushing down prices.</w:t>
        <w:tab/>
        <w:tab/>
        <w:t>page</w:t>
      </w:r>
    </w:p>
    <w:p>
      <w:pPr>
        <w:pStyle w:val="Normal"/>
        <w:rPr>
          <w:sz w:val="22"/>
        </w:rPr>
      </w:pPr>
      <w:r>
        <w:rPr>
          <w:sz w:val="22"/>
        </w:rPr>
      </w:r>
    </w:p>
    <w:p>
      <w:pPr>
        <w:pStyle w:val="Normal"/>
        <w:rPr>
          <w:sz w:val="22"/>
        </w:rPr>
      </w:pPr>
      <w:r>
        <w:rPr>
          <w:sz w:val="22"/>
        </w:rPr>
      </w:r>
    </w:p>
    <w:p>
      <w:pPr>
        <w:pStyle w:val="Normal"/>
        <w:rPr>
          <w:sz w:val="22"/>
        </w:rPr>
      </w:pPr>
      <w:r>
        <w:rPr>
          <w:sz w:val="22"/>
        </w:rPr>
        <w:t>US kitchen cabinet segment to be one of the strongest segments for the hardwood industry.</w:t>
        <w:tab/>
        <w:tab/>
        <w:tab/>
        <w:t>page</w:t>
      </w:r>
    </w:p>
    <w:p>
      <w:pPr>
        <w:pStyle w:val="Normal"/>
        <w:rPr>
          <w:sz w:val="22"/>
        </w:rPr>
      </w:pPr>
      <w:r>
        <w:rPr>
          <w:sz w:val="22"/>
        </w:rPr>
      </w:r>
    </w:p>
    <w:p>
      <w:pPr>
        <w:pStyle w:val="Normal"/>
        <w:rPr>
          <w:sz w:val="22"/>
        </w:rPr>
      </w:pPr>
      <w:r>
        <w:rPr>
          <w:sz w:val="22"/>
        </w:rPr>
      </w:r>
    </w:p>
    <w:p>
      <w:pPr>
        <w:pStyle w:val="Normal"/>
        <w:rPr>
          <w:sz w:val="22"/>
        </w:rPr>
      </w:pPr>
      <w:r>
        <w:rPr>
          <w:sz w:val="22"/>
        </w:rPr>
        <w:t xml:space="preserve">African Mahogany imports to US continue to grow. Mahogany remains very popular and prices are on the rise.  </w:t>
        <w:tab/>
        <w:tab/>
        <w:tab/>
        <w:tab/>
        <w:tab/>
        <w:tab/>
        <w:t>pa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05-1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3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5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 xml:space="preserve">   80cm+LM-C</w:t>
        <w:tab/>
        <w:t>FFR 190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 xml:space="preserve">FFR 2000-21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 xml:space="preserve">FFR1400-1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yous </w:t>
        <w:tab/>
        <w:t xml:space="preserve">   80cm+LM-C</w:t>
        <w:tab/>
        <w:t>FFR 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Teak Log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rPr>
        <w:t>Hoppus ton equivalent to 1.8 Cu.m. Teak 3-4th Grade for sliced veneer. Teak grade 1-4 for sawmilling. SG Grade 3 3ft - 4ft 11" girth, other grades 5ft girth minimum</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Nov</w:t>
        <w:tab/>
        <w:tab/>
        <w:t>De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no sale</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787</w:t>
        <w:tab/>
        <w:t>US$36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 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526</w:t>
        <w:tab/>
        <w:t>US$25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814</w:t>
        <w:tab/>
        <w:t>US$176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50</w:t>
        <w:tab/>
        <w:t>US$8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41</w:t>
        <w:tab/>
        <w:t>US$1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12</w:t>
        <w:tab/>
        <w:t>US$7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8+</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39+</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7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6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5-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75-4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60-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0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95-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30-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17-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US$4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US$7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53-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TextBody"/>
        <w:rPr/>
      </w:pPr>
      <w:r>
        <w:rPr/>
        <w:t xml:space="preserve">IBAMA has recently announced the allowable sawnwoood exports for  Mahogany and Virola.  Exports of these timbers are controlled in order to protect the species.  </w:t>
      </w:r>
    </w:p>
    <w:p>
      <w:pPr>
        <w:pStyle w:val="TextBody"/>
        <w:rPr/>
      </w:pPr>
      <w:r>
        <w:rPr/>
      </w:r>
    </w:p>
    <w:p>
      <w:pPr>
        <w:pStyle w:val="TextBody"/>
        <w:rPr/>
      </w:pPr>
      <w:r>
        <w:rPr/>
        <w:t xml:space="preserve">For the first half of the year Mahogany exports will be limited to 20,000 cubic metres and for Virola to 10,000 cubic metres. It is expected that the total quota for 2001 will be little under that allowed last year.  </w:t>
      </w:r>
    </w:p>
    <w:p>
      <w:pPr>
        <w:pStyle w:val="TextBody"/>
        <w:rPr/>
      </w:pPr>
      <w:r>
        <w:rPr/>
      </w:r>
    </w:p>
    <w:p>
      <w:pPr>
        <w:pStyle w:val="TextBody"/>
        <w:rPr/>
      </w:pPr>
      <w:r>
        <w:rPr/>
        <w:t>Harvesting is only permitted in areas with approved forest management plans. Some producers have suggested that the full quota for Mahogany may not be taken up this first half.</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US$1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US$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 xml:space="preserve">US$4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 (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 xml:space="preserve">US$12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alays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US$390-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3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880-8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25-8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 xml:space="preserve">1100 </w:t>
        <w:tab/>
        <w:t>Utile</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720</w:t>
        <w:tab/>
        <w:t>Odum</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650</w:t>
        <w:tab/>
        <w:t>Makore</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600</w:t>
        <w:tab/>
        <w:t>Kusia</w:t>
        <w:tab/>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C&amp;S</w:t>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EU</w:t>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hogany</w:t>
        <w:tab/>
        <w:t>For US</w:t>
        <w:tab/>
        <w:tab/>
        <w:t xml:space="preserve">550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FAQ Boules</w:t>
      </w:r>
    </w:p>
    <w:p>
      <w:pPr>
        <w:pStyle w:val="PlainText"/>
        <w:rPr>
          <w:rFonts w:ascii="Times New Roman" w:hAnsi="Times New Roman" w:cs="Times New Roman"/>
          <w:sz w:val="22"/>
        </w:rPr>
      </w:pPr>
      <w:r>
        <w:rPr>
          <w:rFonts w:cs="Times New Roman" w:ascii="Times New Roman" w:hAnsi="Times New Roman"/>
          <w:sz w:val="22"/>
        </w:rPr>
        <w:t>25-100mmx100mmx10met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6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ie</w:t>
        <w:tab/>
        <w:tab/>
        <w:t>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385</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Ofram</w:t>
        <w:tab/>
        <w:t>33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fram</w:t>
        <w:tab/>
        <w:t>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iangon</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hana has now banned the export of boules except for Niangon and two other species</w:t>
        <w:tab/>
        <w:tab/>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31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2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9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1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30-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15-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60-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mm squares</w:t>
        <w:tab/>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5mm+</w:t>
        <w:tab/>
        <w:tab/>
        <w:tab/>
        <w:t>US$185-200</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60-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35-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6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Brazil's real hit a 23-month low recently falling below the psychologically important 2 reals to the dollar barrier for the first time since October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cy traders blamed the weakening on concerns over the U.S. economic slow-down and waning support in Brazil's Congress for government sponsored bills in the run-up to the 2002 elec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real closed at 1.9994 to the dollar on the 9thFeb., just above the lowest mark on Oct. 19, 1999, when the real closed at 2.002 to the dolla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cy traders said they didn't expect the currency to drop too much further and that they thought it unlikely the Central Bank would intervene to shore up the currenc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45-16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 xml:space="preserve">US$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 xml:space="preserve">US$2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 xml:space="preserve">US$30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 xml:space="preserve">US$1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75-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6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90-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ombax, Chenchen,</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75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5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1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9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38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7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 xml:space="preserve">US$94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4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21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200-210</w:t>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 xml:space="preserve">US$2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 xml:space="preserve">US$7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239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5-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US$670-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300-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35-5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50-4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55-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45-4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35-64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Rubberwoo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1.5-2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5.0-3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out arm</w:t>
        <w:tab/>
        <w:t>US$14.0-15.0ea</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 arm</w:t>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10-1.15ea</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85-49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60-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 xml:space="preserve">US$5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 xml:space="preserve">US$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8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Higher Log Costs force up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ropical hardwood plywood manufacturers in the Tokyo area recently announced plywood price increases of about 5% because log prices in SE Asia have gone up and because the weaker yen is pushing up import costs.  Fortunately the costs of import plywood has also increased for the same reason which supports this price pus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ills say that log cost are up by about 10% so their target is to raise product prices by 10% overall.  This increase represents an approx. 5% raise as a first step.  Because of shortened operating days in January, inventories and millers will not accept any low priced ord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suzawa Plywood raised prices by yen 10 on 2.3 mm Fc2 grade to yen 280.  Prices of 4 mm Fc2 type 1 are up yen 30 to ¥440 and 5.5 mm is up to ¥590.  9-12 mm Fc2 prices are up by ten 50-100 per sheet.  Key Tec Co is also raising prices for their products by the same amount as Masuzaw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ropical Log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prices in Japan have hit the bottom and bounced back up slightly. Log import costs have increased since early January because of the weakening yen and mills have been running on a hand to mouth basis as far as logs are concern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anuary prices for Sarawak Meranti regular in the local market were yen 5,500-5,600 per koku CIF, yen 100-200 higher than in December but still yen 300-400 lower than actual import costs.  Small Meranti logs were also yen 100-200 up at yen 5,000-5,100.  Super small logs were the most demanded item at yen 4,500-4,600, up yen 200-3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rawak FOB export prices remained weak despite fairly heavy shipments in late January.  Large suppliers are asking about US$140 per Cu.m FOB for regular Meranti (SQ and up) with some smaller suppliers asking US$137-138.  Meranti small is down by US$2-3 at US$115-120 as some plywood mills delaying purchases.  Super small remains flat at US$100-10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overnment to Monitor Im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apan's Ministry of Agriculture, Forestry and Fisheries has introduced a monitoring system for imports of agricultural, forestry, and fisheries' products.  Although import controls are not allowed under WTO rules in the case of 'emergency', import restriction may be allowed as an exception.  With regard to wood products, imports of lumber and laminated lumber are judged in Japan to be "level 2", a level which requires urgent import restriction and monthly data-reports.  Plywood is said to be at level 2 and so requires quarterly data-re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inistry will gather information regarding the volume of imports, rate of change in imports and other data on demand and supply, on productivity and operational rates of domestic mills and on the employment situ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alls for limits on plywood imports are growing.  Imports of plywood are expected to reach 4,800,000 cu.m this year even if importers, manufacturers and wholesalers continue to hold imports and production down.  As experienced over the past two years, 4.8 million cu.m per year is excessive for the current size of the market.  Many in the trade are saying that to stabilize the plywood market, nothing would be more effective than the control of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utlook for Plywood in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 volumes and price trends have a crucial impact on the plywood market in Japan.  The majority of supply is imported and recently softwood plywood has grown to take nearly fifty percent of the market.  It is difficult to foresee where the Japanese plywood market is heading in 2001.</w:t>
      </w:r>
    </w:p>
    <w:p>
      <w:pPr>
        <w:pStyle w:val="PlainText"/>
        <w:jc w:val="both"/>
        <w:rPr>
          <w:rFonts w:ascii="Times New Roman" w:hAnsi="Times New Roman" w:cs="Times New Roman"/>
          <w:sz w:val="22"/>
        </w:rPr>
      </w:pPr>
      <w:r>
        <w:rPr>
          <w:rFonts w:cs="Times New Roman" w:ascii="Times New Roman" w:hAnsi="Times New Roman"/>
          <w:sz w:val="22"/>
        </w:rPr>
        <w:t xml:space="preserve">The overall volume of plywood on the market in Japan last year was about 8,055,000 cu. m (the final figure is yet to be compiled), this level represents a marginal 1.2 percent decline from the previous year.  Domestic supply is estimated to have been 3,200,000 cu. m down 2.1 percent and imports were 4,855,000 cu.m, up 1.1 percent.  Compared with the previous year, the changes were margin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ventory levels at the end of December were 1,125,000 cu.m, representing 1.73 months of consumption, on the basis of monthly consumption averaged for the last six months.  This inventory level was 316,000 cu.m above the level at the beginning of last year.  The end-year inventory of imported plywood was 640,000 cu.m, up 230,000 cu.m over the previou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hairman of Seihoku, Hiroshi Inoue, a senior personality in the Japanese plywood industry, is reported in the Japan Lumber Journal as saying,  " from the beginning, I said that plywood imports should not to exceed 4,200,000 cu.m, but it wasn't.  The responsibility for this lies not only with the trading houses, but also with the manufacturers and wholesalers.  The excess of imported plywood equals twenty billion yen, which has all gone to bad asse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igh Russian log consump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tal consumption of Russian logs last year was 5,728,000 Cu.m, 6.4% more than 1999due to steady demand from both sawnwood and plywood millers.  This is the highest level of imports over past ten years.  Meanwhile, because of a 9.6% drop in arrivals during 2000, log inventories at the end of December fell to 737,000 cubic metres, only 1.54 months supply.  Of these inventories, red pine is the lowest at 204,000 cubic metres and larch at 246,000 cubic metres while whitewood is at 284,0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ince China and Korea became major importer of Russian logs, price structures have been changing and Japan can no longer dictate prices.  Competition for supplies is also affecting log availability in Japan and the supply situation may not be as stable as before.  December log arrivals were 393,000 cubic metres, 6.5% higher than November but consumption was 8.8 % down at 464,000 cubic metr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 xml:space="preserv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500 </w:t>
      </w:r>
      <w:r>
        <w:rPr>
          <w:rFonts w:eastAsia="Symbol" w:cs="Symbol" w:ascii="Symbol" w:hAnsi="Symbol"/>
          <w:b/>
          <w:sz w:val="22"/>
        </w:rPr>
        <w:t></w:t>
      </w:r>
      <w:r>
        <w:rPr>
          <w:b/>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5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Logs For Sawmilling FOB Price </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umber</w:t>
        <w:tab/>
        <w:t xml:space="preserve"> FOB Price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February Wholesale Prices</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2">
            <wp:simplePos x="0" y="0"/>
            <wp:positionH relativeFrom="column">
              <wp:posOffset>91440</wp:posOffset>
            </wp:positionH>
            <wp:positionV relativeFrom="paragraph">
              <wp:posOffset>113665</wp:posOffset>
            </wp:positionV>
            <wp:extent cx="2286000"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6000" cy="384048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Kore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Regular </w:t>
        <w:tab/>
        <w:t>W266,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regula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lophylum/Taun</w:t>
        <w:tab/>
        <w:t xml:space="preserve"> W216,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olomon Dillenia </w:t>
        <w:tab/>
        <w:t>W173,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ometia regular </w:t>
        <w:tab/>
        <w:t>W193,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lophylum/Tau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nd grade </w:t>
        <w:tab/>
        <w:tab/>
        <w:t>W143,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Red</w:t>
        <w:tab/>
        <w:tab/>
        <w:t>W139,8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rawak Mixed</w:t>
        <w:tab/>
        <w:tab/>
        <w:t>W13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Z Radiata KS-3.6m</w:t>
        <w:tab/>
        <w:t>W78,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isted ex factory prices for panels remain unchang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2001 Timber imports in Guangdo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though China's overall rate of GDP has been declining for 6 years GDP growth was maintained in Guangdong province in 2000, when the GDP reached 950.6 billion yuan, increasing by 10.5% year on year. Exports were US$ 92 billion, increasing by 18.4% over the previous year. The sustained economic growth stimulated an increase in timber consumption in the province. According to estimates,  timber consumption was nearly 10 million cubic metres in 2000, of which timber consumption in furniture and plywood was around 5 million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2001 is the first year of Chin's "Tenth Five Year Plan", and national and global forecasts remain favourable for continued economic development in Guangdong Province. It is estimated that GDP of Guangdong province will remain above 10% in 2001 and that timber consumption will exceed 11 million cubic metres. Domestic timber supplies will not meet the huge demand in Guangdong and in order to meet demand timber imports will increase this year. It is forecast that log and sawnwood imports into Guangdong will exceed 5 million cubic metres in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urniture Production to Gr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value of China's furniture production increased by between 10-12% annually during the "Ninth Five Year Plan" period.  At the beginning of 'Ninth Five Year Plan" period, the production value for furniture was only just over 60 billion yuan, however, it reached nearly 100 billion yuan by the end of " Ninth Five Year Plan" period.  Furniture export also grew each year.  At the beginning of " Ninth Five Year Plan" period, furniture exports was only US$500 million, but increased to nearly US$ 2 billion by the end the plan period.  According to the local analyst estimates, the production value of China's furniture is expected to keep growing by 12-15% annually during the current plan period and furniture exports will increase. The same analysts think the annual furniture production value could be as high as 200 billion yuan and that market prospects are g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 reportedly had more than 30,000 furniture manufacturers during the " Ninth Five Year Plan" period, of which 600 manufacturers were foreign and joint-venture enterprises. Large-scale enterprise made up only 6% of that number. Medium size enterprises accounted for about 35% with the remainder being small size enterprises. With regard to ownership, collective and private enterprises accounted for 40% and state-owned enterprises 35%. The number of state enterprises has been declining while the number of foreign and joint venture manufacturers has gradually increas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Zhangjiagang a Distribution Cent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cated in the central area of the Yangtze River Delta and at the centre of the Jiangyin, Wuxi, Changshu, Haimen and Nantong, Zhangjiagang is only 120 km from Shanghai the largest industry centre in China.  The port at the mouth of the Yangtze River can accommodate very large cargo vessels and, as a result, Zhangjiagang is one of the top three most important ports for timber trade, the other two are Shanghai and Guangzhou. Log imports through Zhangjiagang totalled 1.5 million cubic metres in 1999, and grew to 1.75 million cubic meters in 2000, increasing by 17% and accounted for 12% of total national log imports.  Logs coming to Zhangjiangang are mainly from West Africa, and Southeast Asia. From the second half-year of 2000 however, log imports were mainly from Southeast Asia with imports from South America increas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Zhangjiagang port admininistration is making considerable efforts to improve its competitiveness and the local government has adopted some policies to attract businesses to Zhangjiagang especially for the timber trade. Estimates suggest that plywood imports were less than 10, 000 cubic metres in the first quarter of 2000 year, but reached 20,000 cubic metres in the second quarter.  In addition to imports, Zhangjiagang is developing its export business and has become one of the most important ports for exports of forest products from eastern Ch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Veneer Imports Up in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the latest Customs statistics, China's 2000 imports of veneer totalled  649,488 cubic metres valued of US$ 192,257,113. Compared to 1999, import volumes increased by 1.3% while import value decreased by 6.2%. Malaysia was the number one supplier at 77% of the total, then came Cambodia 15.4%, USA 2.2%, Indonesia 1.9% and Taiwan 1.1%. Most veneers were from tropical logs (95.4%). In addition, PNG and Thailand supplied small quantities. Veneers from temperate species were mainly from USA. Other suppliers of temperate specie veneer were Canada, Germany and Fr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For statistics on China's forestry and forest products production and trade try: www.forestry.eazier.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s mixed</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 xml:space="preserve">1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500-1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6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 xml:space="preserve">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 xml:space="preserve">13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 xml:space="preserve">1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merican maple lu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 inches</w:t>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 xml:space="preserve">17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 xml:space="preserve">1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2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 Logs</w:t>
        <w:tab/>
        <w:tab/>
        <w:t>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a Pine Logs</w:t>
        <w:tab/>
        <w:tab/>
        <w:t>80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ijing</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enyan</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ozhuang</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Xian</w:t>
        <w:tab/>
        <w:t xml:space="preserve"> </w:t>
        <w:tab/>
        <w:tab/>
        <w:t>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efei</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indauo</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ongqing</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 xml:space="preserve">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uhan</w:t>
        <w:tab/>
        <w:tab/>
        <w:tab/>
        <w:t>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Company News from Fra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Grange, the French furniture manufacturer based near Lyon, reported a FFr 470 million turnover in 2000 and expects this to increase to FFr 530 million this year. The company is investing FFr 8 million to open a second outlet in Paris, where expects to turn over FFr 25 million within two years with its first Parisian shop, which required a similar invest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rance accounts for less than 20% of Grange's turnover, but the Paris area accounts for 25% of furniture purchases in France and international customers would go to Paris rather than Lyon: this is the reason why Grange made this choi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ompany generates 80% of its turnover abroad, including 30% in the US where it operates 16 outlets (only 6 in France).  Grange is also active in Asia, Canada, Germany, the UK, Russia and Poland, among others, and distributes its products via a network of 450 dealers worldwi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rench household furniture retail chain Conforama (Pinault-Printemps-Redoute group) inaugurated its first outlet in Warsaw on 24 January 2001. The company is planning to open three more large outlets in Warsaw by 2002, and 10 in the largest cities in the long term. Moreover, as far as the French market is concerned, Conforama has acquired the 6 stores operated by Gerstenhaber, in Western France: the stores turn over a total of about FFr 280 million, and represent 17,000sq.m of sales spa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rench household furniture retail chain But (Kingfisher) is the second largest distributor in its sector, behind Conforama, and followed by Ikea. The group, which reported a turnover of over EUR 1.6 billion in 2000, has plans to upgrade the range of its products, in order to focus on the middle of the range quality, thus attracting a larger, older, and more wealthy clientele, by offering better quality goods. But is currently creating a large 5,000m outlet in Sainte-Genevieve-des-Bois (Essonne), as part of its plan to increase its capacity and renovate its own chain of 150 outlets over the next 18 mont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oche Bobois, the French upper market end furniture distribution network which makes 40% of its turnover of EUR 327.7 million abroad, has recently opened two units in Germany in order to test the German market. Roche Bobois has given itself one year to complete the test. The two units, in Düsseldorf and Munich, have a surface of 700 and 900 square metres respective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On the German market the currently high inventories of 3-ply laminated Meranti and Pine scantlings is resulting in weakening price levels.  Meranti scantling prices are reported down by almost 20% because stocks are not mov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 for Pine window scantlings are even weaker than at the end of last year and producers are complaining that at these price levels they cannot make any profi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mpanies in the news include Kronospan Slovakia, the producer of laminated chipboard and parquet, which is expecting to achieve a turnover of Sk 1.2 billion in 2000, with exports accounting for 48% of output. In 2001 the company is reportedly ready to invest Sk 80 million in a parquet production line and expects to increase its sales to Sk 2.2billion.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b/>
          <w:b/>
          <w:sz w:val="22"/>
        </w:rPr>
      </w:pPr>
      <w:r>
        <w:rPr>
          <w:rFonts w:cs="Times New Roman" w:ascii="Times New Roman" w:hAnsi="Times New Roman"/>
          <w:b/>
          <w:sz w:val="22"/>
        </w:rPr>
        <w:t>Sawnwood and Panel Prices in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Of the top 50 least attractive stocks quoted on the London stock market 13 are house builders.  The comment is that they lack any ambition. Recently there has been a spate of takeovers in the sector and more look lik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U is now apparently looking for non-commercial organisations to use their 53 mil. Euros to develop tropical fore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trade the talk is of training but with staff cut to the minimum and margins so tight little action is likely.  Analysts point out that the real need remains to promote tropical wood.  Archietects and specifiers need to be convinced of the merits of tropical timber.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400-2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ab/>
        <w:t xml:space="preserve">Stg8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 xml:space="preserve">Stg4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 xml:space="preserve">Stg3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 xml:space="preserve">Stg2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 xml:space="preserve">Stg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0-4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 xml:space="preserve">Stg4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US$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US$350-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 xml:space="preserve">Stg34.1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UK, a new online furniture trading site, www.corridor.com, has been launched by eBusiness-Media. The site wants to act as a sales channel between furniture makers and retailers and will start trading in April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harging structure for using corridor.com has not yet been decided, but the company is considering a charge of GBt 1 per month per trading relationship and a transaction fee of 0.5%. Later, the company is planning to expand into furniture raw material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For more information on the trends in the UK market please refer to www.worldwidewood.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orth American Hardwood Outloo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contrast to the last two years the American economy started the New Year on a more subdued note with restrained consumer confidence and lower business spending. Nevertheless, the fundamentals of the economy are still healthy and a recession will probably be averted. Interest rates, including mortgage rates, have been falling and further reductions can be expected in the near future. The new administration is committed to "pro-business" policies and will do everything in its power to prevent the economy from slipping into a slum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housing industry is one of the foundations of the US economy. Last year was the third strongest year since 1990. Similarly, existing home sales in 2000 were also at historically very high levels. However, starting in the third quarter of 2000, housing demand began to decelerate and it seems that the first quarter of this year will also be relatively slow. This will have a direct impact on the sales of cabinets, millwork, stairs, flooring and furni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me kitchen cabinet plants have already reduced their workweek from five to four days. They may be able to partially compensate for the sagging housing starts by concentrating more on the brisk remodeling sector. Similarly, cabinet, millwork and stair shops will place smaller orders for lumber in order to reduce their inventory levels, but they may make-up for that by ordering more frequently. Analysts from AKTRIN believe that the construction sector will revive later this year and, by implication, cabinet sales may grow again. Overall in 2001, the kitchen cabinet segment will probably be, once again, one of the strongest segments for the hardwood indu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umber sales to furniture manufacturers may also stagnate for several reasons. Furniture inventories remain high for both retailers and manufacturers as sales started to slow in the second half of 2000. Domestic furniture manufacturers are now preoccupied with reducing their excessive lumber stocks. Only orders for dimension lumber are still firm. Even though an improvement in the housing sector can be expected later this year, there is a five to six months lag time between home purchases and furniture purchas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ost foreign suppliers of furniture to the American market, above all China, have large inventories of merchandise ready to be shipped when US retail sales improve. Therefore, in light of the looming foreign competition, an improvement in furniture retail sales does not necessarily mean that US furniture production, and consequential purchases of lumber by manufacturers, will improve to the same extent. It is anticipated that no noticeable revival of lumber orders from the furniture industry will occur before the final quarter of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rame stock inventories at upholstery plants are also growing. This is due partially to the slowing demand for upholstered furniture and partially to the fact that plywood is making inroads into this sector. Therefore, the demand for frame stock will likely remain flat, even when the economy recovers agai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looring industry follows a similar trend as the kitchen cabinet industry. Strip flooring is closely tied to the housing cycle. Presently, sales are down but they should improve later this year if interest rates decline further, as expected. Consumers continue to show a strong preference for hardwood strip flooring, particularly Red Oak. In addition to supplying products for new homes, much of the demand is in the remodeling market. In spite of the fairly positive outlook for the industry as a whole, the flooring business is very competitive. Even under the assumption of a revival in the demand, many of the industry's marginal players will have difficulties to survi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outlook for the truck flooring market is less promising which will negatively affect sales of low-graded lumber, above all White Oak. The demand for trailers has been poor and we expect little change in the near future. There may be a modest pick-up in demand in the second half of this year as confidence in the economy retur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rkets for most other low-grade lumber products are also less vibrant than last year. With the industrial activity slowing, the demand for pallet cants and pallet lumber will continue to decline. While we will probably see the usual spring bump in the demand for railroad ties for maintenance projects, overall sales in 2001 will be - at best - at par with last year's sal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irst quarter of 2001 will be slow for exports. However, this year, as a whole, may be another good year for North American hardwood sales to overseas buyers. Total export shipments are expected to be at least as good as in 2000. The current trend of a strengthening Euro will likely continue as the year progresses. This should give European buyers an incentive to increase their lumber purchases and replenish inventories, above all of While Oak, Cherry and Hard Map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 however, reportedly has large inventories of both lumber and finished wooden products and does not require much lumber for a while. Also, there is little evidence suggesting any significant improvement in sales to Japan and South Korea during the first half of 2001. There may be, however, an Asian revival later this year. Other export markets, notably Mexico and Canada, may also strengthen in the second or third quart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summary, overall hardwood lumber sales were fairly good in January and order-books for February are still adequate for most popular species. Nevertheless, finding new customers has become more difficult. Only sales to regular customers seem to keep business on a stable course. As some market deceleration must be expected in March, hardwood sales for the entire first quarter of this year will be a bit slower than in the first quarter of 2000, especially for KD lumber. The deceleration will be most pronounced along the East Coast. Some improvement in the hardwood market is likely to occur in second half of the year, and 2001 - on the whole - will probably turn out to be another strong year for hardwood sal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log supply is fairly tight due to the severe winter weather. Several mills had to reduce production in order not to deplete their log inventory too fast. Only mills with their own logging crews can obtain an adequate supply of logs at the moment. KD lumber inventories are still adequate, but kiln turns are slow because most lumber is very green. In view of the relatively tight lumber supply, prices will not decline in spite of the reduced demand at the mo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overall lumber shipments will decline only marginally, the supply of some products and some species will exceed the demand to a considerable extent. Concerning price movements, there are also significant differences between species, quality grades, drying levels, and growing reg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low, are listed the price changes of several widely used species during the past month. (Note that the comments and data refer to 1000 Board Feet (MBF) of top quality lumber, 1" thick.  Imported lumber is quoted at dockside West Coast port of entry. Approximately $ 50.00 to $ 55.00 will have to be added for East Coast 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Spec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recent reports, most Genuine Mahogany shipments from Brazil have been discontinued until after the rainy season around August. On the other hand, Peru is again allowing a limited amount of Genuine Mahogany to be exported. African Mahogany shipments also continue to increase. Even though the supply of Genuine Mahogany may improve over the next two months, it is not enough to cover the high demand for this wood. Genuine Mahogany remains very popular and all the available supply is quickly absorbed. Prices are on the rise agai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contrast to Genuine Mahogany, Meranti sawnwood is not used to any great extent. Prices remained stagnant for close to two years. However, if Mahogany costs advance further, some substitution may take place, thereby lifting the use of Meranti and its pric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mported Lumb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KD US$3245 </w:t>
      </w:r>
      <w:r>
        <w:rPr>
          <w:rFonts w:eastAsia="Symbol" w:cs="Symbol" w:ascii="Symbol" w:hAnsi="Symbol"/>
          <w:b/>
          <w:sz w:val="22"/>
        </w:rPr>
        <w:t></w:t>
      </w:r>
      <w:r>
        <w:rPr>
          <w:rFonts w:cs="Times New Roman" w:ascii="Times New Roman" w:hAnsi="Times New Roman"/>
          <w:sz w:val="22"/>
        </w:rPr>
        <w:t xml:space="preserve"> US$6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AD US$2805 </w:t>
      </w:r>
      <w:r>
        <w:rPr>
          <w:rFonts w:eastAsia="Symbol" w:cs="Symbol" w:ascii="Symbol" w:hAnsi="Symbol"/>
          <w:b/>
          <w:sz w:val="22"/>
        </w:rPr>
        <w:t></w:t>
      </w:r>
      <w:r>
        <w:rPr>
          <w:rFonts w:cs="Times New Roman" w:ascii="Times New Roman" w:hAnsi="Times New Roman"/>
          <w:sz w:val="22"/>
        </w:rPr>
        <w:t xml:space="preserve"> US$5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dark re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KD US$2385 No chang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light r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2223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emperate North American Speci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670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360 </w:t>
      </w:r>
      <w:r>
        <w:rPr>
          <w:rFonts w:eastAsia="Symbol" w:cs="Symbol" w:ascii="Symbol" w:hAnsi="Symbol"/>
          <w:b/>
          <w:sz w:val="22"/>
        </w:rPr>
        <w:t></w:t>
      </w:r>
      <w:r>
        <w:rPr>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outhern Region KD US$136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05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530 </w:t>
      </w:r>
      <w:r>
        <w:rPr>
          <w:rFonts w:eastAsia="Symbol" w:cs="Symbol" w:ascii="Symbol" w:hAnsi="Symbol"/>
          <w:b/>
          <w:sz w:val="22"/>
        </w:rPr>
        <w:t></w:t>
      </w:r>
      <w:r>
        <w:rPr>
          <w:rFonts w:cs="Times New Roman" w:ascii="Times New Roman" w:hAnsi="Times New Roman"/>
          <w:sz w:val="22"/>
        </w:rPr>
        <w:t xml:space="preserve"> US$8</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233 </w:t>
      </w:r>
      <w:r>
        <w:rPr>
          <w:rFonts w:eastAsia="Symbol" w:cs="Symbol" w:ascii="Symbol" w:hAnsi="Symbol"/>
          <w:b/>
          <w:sz w:val="22"/>
        </w:rPr>
        <w:t></w:t>
      </w:r>
      <w:r>
        <w:rPr>
          <w:rFonts w:cs="Times New Roman" w:ascii="Times New Roman" w:hAnsi="Times New Roman"/>
          <w:sz w:val="22"/>
        </w:rPr>
        <w:t xml:space="preserve"> US$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for kiln dried common Red Oak has slowed down. In particular, flooring plants have noticeably curtailed their lumber purchases. An improving export demand provides a counterbalance to the sagging domestic demand. The supply for kiln dried Red Oak varies from region to region. Shortages have been noted in the South while there are surpluses in some other areas. The shortages are partially due to the high moister content of the wood entering the kilns, thereby lengthening the drying time and reducing the available supply of KD lumber.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125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6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outhern Region KD US$115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7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333 </w:t>
      </w:r>
      <w:r>
        <w:rPr>
          <w:rFonts w:eastAsia="Symbol" w:cs="Symbol" w:ascii="Symbol" w:hAnsi="Symbol"/>
          <w:b/>
          <w:sz w:val="22"/>
        </w:rPr>
        <w:t></w:t>
      </w:r>
      <w:r>
        <w:rPr>
          <w:b/>
          <w:sz w:val="22"/>
        </w:rPr>
        <w:t xml:space="preserve"> </w:t>
      </w:r>
      <w:r>
        <w:rPr>
          <w:rFonts w:cs="Times New Roman" w:ascii="Times New Roman" w:hAnsi="Times New Roman"/>
          <w:sz w:val="22"/>
        </w:rPr>
        <w:t xml:space="preserve">US$2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80 </w:t>
      </w:r>
      <w:r>
        <w:rPr>
          <w:rFonts w:eastAsia="Symbol" w:cs="Symbol" w:ascii="Symbol" w:hAnsi="Symbol"/>
          <w:b/>
          <w:sz w:val="22"/>
        </w:rPr>
        <w:t></w:t>
      </w:r>
      <w:r>
        <w:rPr>
          <w:b/>
          <w:sz w:val="22"/>
        </w:rPr>
        <w:t xml:space="preserve"> </w:t>
      </w:r>
      <w:r>
        <w:rPr>
          <w:rFonts w:cs="Times New Roman" w:ascii="Times New Roman" w:hAnsi="Times New Roman"/>
          <w:sz w:val="22"/>
        </w:rPr>
        <w:t xml:space="preserve">US$20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te Oak sales may increase over the next few months as export shipments to Europe - mainly Spain and Italy - are likely to improve. This may tighten the supply of White Oak. In fact, some producers are already oversold into February. On the other hand, White Oak purchases by strip flooring manufacturers are weak at he moment.  Still worse is the demand for the common grades from truck flooring plants. No improvement may occur till after mid-year.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 xml:space="preserve">KD US$3175 </w:t>
      </w:r>
      <w:r>
        <w:rPr>
          <w:rFonts w:eastAsia="Symbol" w:cs="Symbol" w:ascii="Symbol" w:hAnsi="Symbol"/>
          <w:b/>
          <w:sz w:val="22"/>
        </w:rPr>
        <w:t></w:t>
      </w:r>
      <w:r>
        <w:rPr>
          <w:b/>
          <w:sz w:val="22"/>
        </w:rPr>
        <w:t xml:space="preserve"> </w:t>
      </w:r>
      <w:r>
        <w:rPr>
          <w:rFonts w:cs="Times New Roman" w:ascii="Times New Roman" w:hAnsi="Times New Roman"/>
          <w:sz w:val="22"/>
        </w:rPr>
        <w:t xml:space="preserve">US$2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w:t>
        <w:tab/>
        <w:t xml:space="preserve">AD US$2530 </w:t>
      </w:r>
      <w:r>
        <w:rPr>
          <w:rFonts w:eastAsia="Symbol" w:cs="Symbol" w:ascii="Symbol" w:hAnsi="Symbol"/>
          <w:b/>
          <w:sz w:val="22"/>
        </w:rPr>
        <w:t></w:t>
      </w:r>
      <w:r>
        <w:rPr>
          <w:rFonts w:cs="Times New Roman" w:ascii="Times New Roman" w:hAnsi="Times New Roman"/>
          <w:sz w:val="22"/>
        </w:rPr>
        <w:t>US$15</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for top-quality Cherry remains strong. So far, the supply of the species is adequate to keep the market in balance. On the other hand, demand for the lower grades is weak, but slowly improving. Common Cherry is increasingly substituted for the higher grades in order to keep the cost of furniture and cabinets under control. Exports are also advancing. This can be explained by the declining value of the US dollar, as well as the fact that darker woods are gaining favor in Asia.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250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2235 </w:t>
      </w:r>
      <w:r>
        <w:rPr>
          <w:rFonts w:eastAsia="Symbol" w:cs="Symbol" w:ascii="Symbol" w:hAnsi="Symbol"/>
          <w:b/>
          <w:sz w:val="22"/>
        </w:rPr>
        <w:t></w:t>
      </w:r>
      <w:r>
        <w:rPr>
          <w:b/>
          <w:sz w:val="22"/>
        </w:rPr>
        <w:t xml:space="preserve"> </w:t>
      </w:r>
      <w:r>
        <w:rPr>
          <w:rFonts w:cs="Times New Roman" w:ascii="Times New Roman" w:hAnsi="Times New Roman"/>
          <w:sz w:val="22"/>
        </w:rPr>
        <w:t xml:space="preserve">US$2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465 </w:t>
      </w:r>
      <w:r>
        <w:rPr>
          <w:rFonts w:eastAsia="Symbol" w:cs="Symbol" w:ascii="Symbol" w:hAnsi="Symbol"/>
          <w:b/>
          <w:sz w:val="22"/>
        </w:rPr>
        <w:t></w:t>
      </w:r>
      <w:r>
        <w:rPr>
          <w:b/>
          <w:sz w:val="22"/>
        </w:rPr>
        <w:t xml:space="preserve"> </w:t>
      </w:r>
      <w:r>
        <w:rPr>
          <w:rFonts w:cs="Times New Roman" w:ascii="Times New Roman" w:hAnsi="Times New Roman"/>
          <w:sz w:val="22"/>
        </w:rPr>
        <w:t xml:space="preserve">US$6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995 </w:t>
      </w:r>
      <w:r>
        <w:rPr>
          <w:rFonts w:eastAsia="Symbol" w:cs="Symbol" w:ascii="Symbol" w:hAnsi="Symbol"/>
          <w:b/>
          <w:sz w:val="22"/>
        </w:rPr>
        <w:t></w:t>
      </w:r>
      <w:r>
        <w:rPr>
          <w:rFonts w:cs="Times New Roman" w:ascii="Times New Roman" w:hAnsi="Times New Roman"/>
          <w:sz w:val="22"/>
        </w:rPr>
        <w:t xml:space="preserve"> US$9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143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10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485 </w:t>
      </w:r>
      <w:r>
        <w:rPr>
          <w:rFonts w:eastAsia="Symbol" w:cs="Symbol" w:ascii="Symbol" w:hAnsi="Symbol"/>
          <w:b/>
          <w:sz w:val="22"/>
        </w:rPr>
        <w:t></w:t>
      </w:r>
      <w:r>
        <w:rPr>
          <w:rFonts w:cs="Times New Roman" w:ascii="Times New Roman" w:hAnsi="Times New Roman"/>
          <w:sz w:val="22"/>
        </w:rPr>
        <w:t xml:space="preserve"> US$1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180 </w:t>
      </w:r>
      <w:r>
        <w:rPr>
          <w:rFonts w:eastAsia="Symbol" w:cs="Symbol" w:ascii="Symbol" w:hAnsi="Symbol"/>
          <w:b/>
          <w:sz w:val="22"/>
        </w:rPr>
        <w:t></w:t>
      </w:r>
      <w:r>
        <w:rPr>
          <w:rFonts w:cs="Times New Roman" w:ascii="Times New Roman" w:hAnsi="Times New Roman"/>
          <w:sz w:val="22"/>
        </w:rPr>
        <w:t xml:space="preserve"> US$5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tion of Hard Maple is running at high speed. Nevertheless, it seems that the supply of the top grades will fall short of the demand in the months to come. As the hardwood flooring market has lost some of its steam, it must be expected that common Hard Maple will be less required in the foreseeable future.   </w:t>
      </w:r>
    </w:p>
    <w:p>
      <w:pPr>
        <w:pStyle w:val="PlainText"/>
        <w:jc w:val="both"/>
        <w:rPr>
          <w:rFonts w:ascii="Times New Roman" w:hAnsi="Times New Roman" w:cs="Times New Roman"/>
          <w:sz w:val="22"/>
        </w:rPr>
      </w:pPr>
      <w:r>
        <w:rPr>
          <w:rFonts w:cs="Times New Roman" w:ascii="Times New Roman" w:hAnsi="Times New Roman"/>
          <w:sz w:val="22"/>
        </w:rPr>
        <w:t xml:space="preserve">The demand for Soft Maple will continue to ease. In particular, furniture plants have reduced their purchases of the species. Prices may soften slightly, notably for the lower grades. This downward trend may be reinforced by the ready supply of the more popular Hard Maple. Buyers of Soft Maple can afford to be very "picky" requesting from suppliers more color sorting.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063 </w:t>
      </w:r>
      <w:r>
        <w:rPr>
          <w:rFonts w:eastAsia="Symbol" w:cs="Symbol" w:ascii="Symbol" w:hAnsi="Symbol"/>
          <w:b/>
          <w:sz w:val="22"/>
        </w:rPr>
        <w:t></w:t>
      </w:r>
      <w:r>
        <w:rPr>
          <w:b/>
          <w:sz w:val="22"/>
        </w:rPr>
        <w:t xml:space="preserve"> </w:t>
      </w:r>
      <w:r>
        <w:rPr>
          <w:rFonts w:cs="Times New Roman" w:ascii="Times New Roman" w:hAnsi="Times New Roman"/>
          <w:sz w:val="22"/>
        </w:rPr>
        <w:t xml:space="preserve">US$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40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trong domestic and export markets have raised the Walnut demand. The supply will probably not meet the demand for some item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Yellow Birch: Sales of common Yellow Birch to domestic cabinet and flooring manufacturers remains satisfactory. Many buyers in both Europe and the Far East are looking for light-colored species, which helps the export business of this w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h: Following an upturn in Ash usage early in 2000, furniture plants have reduced their Ash consumption recently. The Ash market will likely remain stagnant for the next several months. The export demand for Ash is also slow, even though some renewed interest from Japan can be observ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pen: Edge-glued Aspen panels have become popular products among domestic and overseas wood retailers. This should keep the demand of the common grades of this species relatively hig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asswood: The demand for Basswood has been improving lately. Nevertheless, as harvesting and lumber production of this species normally increases in the winter, a surplus of this wood is now building up, especially for the thicker stocks. Basswood lumber and products from overseas suppliers pose a significant competitive threat for North American producers. At the prevailing soft price conditions, some sawmills may refrain from cutting the wood until prices improve. This is not likely to happen in the near future. At best, Basswood prices will remain stab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ech: Beech is one of the poorest selling species in the domestic market and no resurgence in production or sales is expected before spring. Several manufacturers have reduced or completely eliminated their Beech consumption. North American export sales of this species are hampered due to the large inventories of European Beech in China and elsewhere in As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ickory/Pecan: High-end Hickory cabinets have somewhat lost in popularity, and therefore, sales of top-graded Hickory/Pecan are relatively slow. Most of the common Hickory lumber is used for kitchen cabinets. With the kitchen cabinet market on a downturn, sales of common Hickory will be negatively affected. Later this year, when the housing market improves, Hickory sales may also pick up agai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oplar: Domestic sales of high graded Poplar to furniture manufacturers are fair and the demand for the common grades is slow. The supply of the species is abundant and exceeding the demand. While export shipments to Italy may increase, sales to Chinese buyers will be tardy due to the large inventories in this countr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Normal"/>
        <w:rPr/>
      </w:pPr>
      <w:r>
        <w:rPr>
          <w:i/>
          <w:sz w:val="20"/>
        </w:rPr>
        <w:t>Compiled by AKTRIN from various sources including Hardwood Review,</w:t>
      </w:r>
      <w:hyperlink r:id="rId3">
        <w:r>
          <w:rPr>
            <w:rStyle w:val="InternetLink"/>
            <w:i/>
            <w:sz w:val="20"/>
          </w:rPr>
          <w:t xml:space="preserve"> www.Hardwoodreview.com</w:t>
        </w:r>
      </w:hyperlink>
      <w:r>
        <w:rPr>
          <w:sz w:val="20"/>
        </w:rPr>
        <w:b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 xml:space="preserve"> </w:t>
      </w:r>
    </w:p>
    <w:p>
      <w:pPr>
        <w:pStyle w:val="Normal"/>
        <w:rPr>
          <w:sz w:val="22"/>
        </w:rPr>
      </w:pPr>
      <w:r>
        <w:rPr>
          <w:sz w:val="22"/>
        </w:rPr>
      </w:r>
    </w:p>
    <w:p>
      <w:pPr>
        <w:pStyle w:val="PlainText"/>
        <w:rPr/>
      </w:pPr>
      <w:r>
        <w:rPr/>
      </w:r>
    </w:p>
    <w:p>
      <w:pPr>
        <w:pStyle w:val="PlainText"/>
        <w:rPr/>
      </w:pPr>
      <w:r>
        <w:rPr/>
      </w:r>
    </w:p>
    <w:p>
      <w:pPr>
        <w:pStyle w:val="Normal"/>
        <w:rPr>
          <w:sz w:val="22"/>
        </w:rPr>
      </w:pPr>
      <w:r>
        <w:rPr>
          <w:sz w:val="22"/>
        </w:rPr>
      </w:r>
    </w:p>
    <w:p>
      <w:pPr>
        <w:pStyle w:val="Normal"/>
        <w:rPr>
          <w:sz w:val="22"/>
        </w:rPr>
      </w:pPr>
      <w:r>
        <w:rPr>
          <w:sz w:val="22"/>
        </w:rPr>
      </w:r>
    </w:p>
    <w:p>
      <w:pPr>
        <w:pStyle w:val="Normal"/>
        <w:rPr/>
      </w:pPr>
      <w:r>
        <w:rPr/>
      </w:r>
    </w:p>
    <w:p>
      <w:pPr>
        <w:sectPr>
          <w:footerReference w:type="default" r:id="rId4"/>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rPr/>
      </w:pPr>
      <w:r>
        <w:rPr/>
      </w:r>
    </w:p>
    <w:p>
      <w:pPr>
        <w:pStyle w:val="Sub"/>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lang w:val="en-US" w:eastAsia="en-US"/>
        </w:rPr>
      </w:pPr>
      <w:r>
        <w:rPr>
          <w:b w:val="false"/>
          <w:i w:val="false"/>
          <w:color w:val="auto"/>
          <w:sz w:val="20"/>
          <w:lang w:val="en-US" w:eastAsia="en-US"/>
        </w:rPr>
        <w:drawing>
          <wp:anchor behindDoc="0" distT="0" distB="0" distL="114935" distR="114935" simplePos="0" locked="0" layoutInCell="0" allowOverlap="1" relativeHeight="31">
            <wp:simplePos x="0" y="0"/>
            <wp:positionH relativeFrom="column">
              <wp:posOffset>48895</wp:posOffset>
            </wp:positionH>
            <wp:positionV relativeFrom="paragraph">
              <wp:posOffset>-46355</wp:posOffset>
            </wp:positionV>
            <wp:extent cx="5172710" cy="4867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5172710" cy="4867275"/>
                    </a:xfrm>
                    <a:prstGeom prst="rect">
                      <a:avLst/>
                    </a:prstGeom>
                  </pic:spPr>
                </pic:pic>
              </a:graphicData>
            </a:graphic>
          </wp:anchor>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sz w:val="20"/>
        </w:rPr>
      </w:pPr>
      <w:r>
        <w:rPr>
          <w:sz w:val="20"/>
        </w:rPr>
        <w:t>Koku</w:t>
        <w:tab/>
        <w:t>0.278 Cu.m or 120BF</w:t>
      </w:r>
      <w:r>
        <w:rPr/>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320040</wp:posOffset>
            </wp:positionH>
            <wp:positionV relativeFrom="paragraph">
              <wp:posOffset>19050</wp:posOffset>
            </wp:positionV>
            <wp:extent cx="4663440" cy="3144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11"/>
                    <a:stretch>
                      <a:fillRect/>
                    </a:stretch>
                  </pic:blipFill>
                  <pic:spPr bwMode="auto">
                    <a:xfrm>
                      <a:off x="0" y="0"/>
                      <a:ext cx="4663440" cy="3144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45720</wp:posOffset>
            </wp:positionH>
            <wp:positionV relativeFrom="paragraph">
              <wp:posOffset>97790</wp:posOffset>
            </wp:positionV>
            <wp:extent cx="3108960" cy="21031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6" r="-10" b="-16"/>
                    <a:stretch>
                      <a:fillRect/>
                    </a:stretch>
                  </pic:blipFill>
                  <pic:spPr bwMode="auto">
                    <a:xfrm>
                      <a:off x="0" y="0"/>
                      <a:ext cx="3108960" cy="210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137160</wp:posOffset>
            </wp:positionH>
            <wp:positionV relativeFrom="paragraph">
              <wp:posOffset>38735</wp:posOffset>
            </wp:positionV>
            <wp:extent cx="3108960" cy="21031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6" r="-10" b="-16"/>
                    <a:stretch>
                      <a:fillRect/>
                    </a:stretch>
                  </pic:blipFill>
                  <pic:spPr bwMode="auto">
                    <a:xfrm>
                      <a:off x="0" y="0"/>
                      <a:ext cx="3108960" cy="2103120"/>
                    </a:xfrm>
                    <a:prstGeom prst="rect">
                      <a:avLst/>
                    </a:prstGeom>
                  </pic:spPr>
                </pic:pic>
              </a:graphicData>
            </a:graphic>
          </wp:anchor>
        </w:drawing>
      </w:r>
    </w:p>
    <w:p>
      <w:pPr>
        <w:pStyle w:val="Normal"/>
        <w:rPr/>
      </w:pPr>
      <w:r>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228600</wp:posOffset>
            </wp:positionH>
            <wp:positionV relativeFrom="paragraph">
              <wp:posOffset>-182880</wp:posOffset>
            </wp:positionV>
            <wp:extent cx="4114800" cy="29260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1" r="-7" b="-11"/>
                    <a:stretch>
                      <a:fillRect/>
                    </a:stretch>
                  </pic:blipFill>
                  <pic:spPr bwMode="auto">
                    <a:xfrm>
                      <a:off x="0" y="0"/>
                      <a:ext cx="4114800" cy="292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411480</wp:posOffset>
            </wp:positionH>
            <wp:positionV relativeFrom="paragraph">
              <wp:posOffset>115570</wp:posOffset>
            </wp:positionV>
            <wp:extent cx="2926080" cy="20389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4" r="-10" b="-14"/>
                    <a:stretch>
                      <a:fillRect/>
                    </a:stretch>
                  </pic:blipFill>
                  <pic:spPr bwMode="auto">
                    <a:xfrm>
                      <a:off x="0" y="0"/>
                      <a:ext cx="2926080" cy="2038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502920</wp:posOffset>
            </wp:positionH>
            <wp:positionV relativeFrom="paragraph">
              <wp:posOffset>84455</wp:posOffset>
            </wp:positionV>
            <wp:extent cx="2834640" cy="22860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4" r="-10" b="-14"/>
                    <a:stretch>
                      <a:fillRect/>
                    </a:stretch>
                  </pic:blipFill>
                  <pic:spPr bwMode="auto">
                    <a:xfrm>
                      <a:off x="0" y="0"/>
                      <a:ext cx="283464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502920</wp:posOffset>
            </wp:positionH>
            <wp:positionV relativeFrom="paragraph">
              <wp:posOffset>-182880</wp:posOffset>
            </wp:positionV>
            <wp:extent cx="2926080" cy="22860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4" r="-10" b="-14"/>
                    <a:stretch>
                      <a:fillRect/>
                    </a:stretch>
                  </pic:blipFill>
                  <pic:spPr bwMode="auto">
                    <a:xfrm>
                      <a:off x="0" y="0"/>
                      <a:ext cx="292608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043824741"/>
      <w:bookmarkEnd w:id="0"/>
      <w:r>
        <w:rPr/>
        <w:object w:dxaOrig="7541" w:dyaOrig="50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05pt;height:253.05pt" stroked="t" strokecolor="#000000" strokeweight="0pt" filled="f" o:ole="">
            <v:stroke linestyle="Single" dashstyle="Solid"/>
            <v:imagedata r:id="rId16" o:title=""/>
          </v:shape>
          <o:OLEObject Type="Embed" ProgID="" ShapeID="ole_rId15" DrawAspect="Content" ObjectID="_243989851" r:id="rId15"/>
        </w:object>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320040</wp:posOffset>
            </wp:positionH>
            <wp:positionV relativeFrom="paragraph">
              <wp:posOffset>95250</wp:posOffset>
            </wp:positionV>
            <wp:extent cx="3108960" cy="22860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 t="-14" r="-10" b="-14"/>
                    <a:stretch>
                      <a:fillRect/>
                    </a:stretch>
                  </pic:blipFill>
                  <pic:spPr bwMode="auto">
                    <a:xfrm>
                      <a:off x="0" y="0"/>
                      <a:ext cx="310896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Footer"/>
        <w:widowControl/>
        <w:tabs>
          <w:tab w:val="clear" w:pos="4320"/>
          <w:tab w:val="clear" w:pos="8640"/>
        </w:tabs>
        <w:rPr>
          <w:b/>
          <w:b/>
          <w:sz w:val="32"/>
          <w:lang w:val="en-US"/>
        </w:rPr>
      </w:pPr>
      <w:r>
        <w:rPr>
          <w:b/>
          <w:sz w:val="32"/>
          <w:lang w:val="en-US"/>
        </w:rPr>
      </w:r>
    </w:p>
    <w:p>
      <w:pPr>
        <w:pStyle w:val="Footer"/>
        <w:widowControl/>
        <w:tabs>
          <w:tab w:val="clear" w:pos="4320"/>
          <w:tab w:val="clear" w:pos="8640"/>
        </w:tabs>
        <w:rPr>
          <w:lang w:val="en-US" w:eastAsia="en-US"/>
        </w:rPr>
      </w:pPr>
      <w:r>
        <w:rPr>
          <w:lang w:val="en-US" w:eastAsia="en-US"/>
        </w:rPr>
        <w:drawing>
          <wp:anchor behindDoc="0" distT="0" distB="0" distL="114935" distR="114935" simplePos="0" locked="0" layoutInCell="0" allowOverlap="1" relativeHeight="28">
            <wp:simplePos x="0" y="0"/>
            <wp:positionH relativeFrom="column">
              <wp:posOffset>502920</wp:posOffset>
            </wp:positionH>
            <wp:positionV relativeFrom="paragraph">
              <wp:posOffset>-457200</wp:posOffset>
            </wp:positionV>
            <wp:extent cx="2990215" cy="22491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0" t="-14" r="-10" b="-14"/>
                    <a:stretch>
                      <a:fillRect/>
                    </a:stretch>
                  </pic:blipFill>
                  <pic:spPr bwMode="auto">
                    <a:xfrm>
                      <a:off x="0" y="0"/>
                      <a:ext cx="2990215" cy="2249170"/>
                    </a:xfrm>
                    <a:prstGeom prst="rect">
                      <a:avLst/>
                    </a:prstGeom>
                  </pic:spPr>
                </pic:pic>
              </a:graphicData>
            </a:graphic>
          </wp:anchor>
        </w:drawing>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411480</wp:posOffset>
            </wp:positionH>
            <wp:positionV relativeFrom="paragraph">
              <wp:posOffset>7620</wp:posOffset>
            </wp:positionV>
            <wp:extent cx="3200400" cy="21945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0" t="-14" r="-10" b="-14"/>
                    <a:stretch>
                      <a:fillRect/>
                    </a:stretch>
                  </pic:blipFill>
                  <pic:spPr bwMode="auto">
                    <a:xfrm>
                      <a:off x="0" y="0"/>
                      <a:ext cx="3200400" cy="2194560"/>
                    </a:xfrm>
                    <a:prstGeom prst="rect">
                      <a:avLst/>
                    </a:prstGeom>
                  </pic:spPr>
                </pic:pic>
              </a:graphicData>
            </a:graphic>
          </wp:anchor>
        </w:drawing>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before="0" w:after="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rdwoodreview.com/"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05:00Z</dcterms:created>
  <dc:creator>ITTO</dc:creator>
  <dc:description/>
  <dc:language>en-US</dc:language>
  <cp:lastModifiedBy>Michael Adams</cp:lastModifiedBy>
  <dcterms:modified xsi:type="dcterms:W3CDTF">2003-11-27T06:38:00Z</dcterms:modified>
  <cp:revision>3</cp:revision>
  <dc:subject/>
  <dc:title>International Tropical</dc:title>
</cp:coreProperties>
</file>