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1.wmf" ContentType="image/x-wmf"/>
  <Override PartName="/word/media/image4.emf" ContentType="image/x-emf"/>
  <Override PartName="/word/media/image6.wmf" ContentType="image/x-wmf"/>
  <Override PartName="/word/media/image11.wmf" ContentType="image/x-wmf"/>
  <Override PartName="/word/media/image5.wmf" ContentType="image/x-wmf"/>
  <Override PartName="/word/media/image10.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N)" w:hAnsi="CG Times (WN)" w:cs="CG Times (WN)"/>
          <w:b/>
          <w:b/>
          <w:sz w:val="32"/>
        </w:rPr>
      </w:pPr>
      <w:r>
        <w:rPr>
          <w:rFonts w:cs="CG Times (WN)" w:ascii="CG Times (WN)" w:hAnsi="CG Times (WN)"/>
          <w:b/>
          <w:sz w:val="32"/>
        </w:rPr>
        <w:t>International Tropical</w:t>
      </w:r>
    </w:p>
    <w:p>
      <w:pPr>
        <w:pStyle w:val="Normal"/>
        <w:rPr>
          <w:rFonts w:ascii="CG Times (WN)" w:hAnsi="CG Times (WN)" w:cs="CG Times (WN)"/>
          <w:b/>
          <w:b/>
          <w:sz w:val="28"/>
        </w:rPr>
      </w:pPr>
      <w:r>
        <w:rPr>
          <w:rFonts w:eastAsia="CG Times (WN)" w:cs="CG Times (WN)" w:ascii="CG Times (WN)" w:hAnsi="CG Times (WN)"/>
          <w:b/>
          <w:sz w:val="32"/>
        </w:rPr>
        <w:t xml:space="preserve">    </w:t>
      </w:r>
      <w:r>
        <w:rPr>
          <w:rFonts w:cs="CG Times (WN)" w:ascii="CG Times (WN)" w:hAnsi="CG Times (WN)"/>
          <w:b/>
          <w:sz w:val="32"/>
        </w:rPr>
        <w:t>Timber Organization</w:t>
      </w:r>
    </w:p>
    <w:p>
      <w:pPr>
        <w:pStyle w:val="Normal"/>
        <w:jc w:val="center"/>
        <w:rPr>
          <w:rFonts w:ascii="CG Times (WN)" w:hAnsi="CG Times (WN)" w:cs="CG Times (WN)"/>
          <w:b/>
          <w:b/>
          <w:sz w:val="22"/>
        </w:rPr>
      </w:pPr>
      <w:r>
        <w:rPr>
          <w:rFonts w:cs="CG Times (WN)" w:ascii="CG Times (WN)" w:hAnsi="CG Times (WN)"/>
          <w:b/>
          <w:sz w:val="22"/>
        </w:rPr>
      </w:r>
    </w:p>
    <w:p>
      <w:pPr>
        <w:pStyle w:val="Normal"/>
        <w:rPr>
          <w:rFonts w:ascii="CG Times (WN)" w:hAnsi="CG Times (WN)" w:cs="CG Times (WN)"/>
          <w:sz w:val="16"/>
        </w:rPr>
      </w:pPr>
      <w:r>
        <w:rPr>
          <w:rFonts w:cs="CG Times (WN)" w:ascii="CG Times (WN)" w:hAnsi="CG Times (WN)"/>
          <w:sz w:val="16"/>
        </w:rPr>
        <w:t>INTERNATIONAL ORGANIZATIONS</w:t>
      </w:r>
    </w:p>
    <w:p>
      <w:pPr>
        <w:pStyle w:val="Normal"/>
        <w:rPr>
          <w:rFonts w:ascii="CG Times (WN)" w:hAnsi="CG Times (WN)" w:cs="CG Times (WN)"/>
          <w:sz w:val="16"/>
        </w:rPr>
      </w:pPr>
      <w:r>
        <w:rPr>
          <w:rFonts w:cs="CG Times (WN)" w:ascii="CG Times (WN)" w:hAnsi="CG Times (WN)"/>
          <w:sz w:val="16"/>
        </w:rPr>
        <w:t xml:space="preserve">CENTER,5TH FLOOR, </w:t>
      </w:r>
    </w:p>
    <w:p>
      <w:pPr>
        <w:pStyle w:val="Normal"/>
        <w:rPr>
          <w:rFonts w:ascii="CG Times (WN)" w:hAnsi="CG Times (WN)" w:cs="CG Times (WN)"/>
          <w:sz w:val="16"/>
        </w:rPr>
      </w:pPr>
      <w:r>
        <w:rPr>
          <w:rFonts w:cs="CG Times (WN)" w:ascii="CG Times (WN)" w:hAnsi="CG Times (WN)"/>
          <w:sz w:val="16"/>
        </w:rPr>
        <w:t>PACIFICO-YOKOHAMA1-1-1,</w:t>
      </w:r>
    </w:p>
    <w:p>
      <w:pPr>
        <w:pStyle w:val="Normal"/>
        <w:rPr>
          <w:rFonts w:ascii="CG Times (WN)" w:hAnsi="CG Times (WN)" w:cs="CG Times (WN)"/>
          <w:sz w:val="16"/>
        </w:rPr>
      </w:pPr>
      <w:r>
        <w:rPr>
          <w:rFonts w:cs="CG Times (WN)" w:ascii="CG Times (WN)" w:hAnsi="CG Times (WN)"/>
          <w:sz w:val="16"/>
        </w:rPr>
        <w:t xml:space="preserve">MINATO-MIRAI, NISHI-KU, </w:t>
      </w:r>
    </w:p>
    <w:p>
      <w:pPr>
        <w:pStyle w:val="Normal"/>
        <w:rPr>
          <w:rFonts w:ascii="CG Times (WN)" w:hAnsi="CG Times (WN)" w:cs="CG Times (WN)"/>
          <w:sz w:val="20"/>
        </w:rPr>
      </w:pPr>
      <w:r>
        <w:rPr>
          <w:rFonts w:cs="CG Times (WN)" w:ascii="CG Times (WN)" w:hAnsi="CG Times (WN)"/>
          <w:sz w:val="16"/>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sz w:val="22"/>
        </w:rPr>
      </w:pPr>
      <w:r>
        <w:rPr>
          <w:rFonts w:cs="CG Times (WN)" w:ascii="CG Times (WN)" w:hAnsi="CG Times (WN)"/>
          <w:sz w:val="22"/>
        </w:rPr>
        <w:t>To subscribe email:</w:t>
      </w:r>
    </w:p>
    <w:p>
      <w:pPr>
        <w:pStyle w:val="Normal"/>
        <w:rPr>
          <w:rFonts w:ascii="CG Times (WN)" w:hAnsi="CG Times (WN)" w:cs="CG Times (WN)"/>
          <w:sz w:val="22"/>
        </w:rPr>
      </w:pPr>
      <w:r>
        <w:rPr>
          <w:rFonts w:cs="CG Times (WN)" w:ascii="CG Times (WN)" w:hAnsi="CG Times (WN)"/>
          <w:sz w:val="22"/>
        </w:rPr>
        <w:tab/>
      </w:r>
      <w:r>
        <w:rPr>
          <w:rFonts w:cs="CG Times (WN)" w:ascii="CG Times (WN)" w:hAnsi="CG Times (WN)"/>
          <w:b/>
          <w:sz w:val="22"/>
        </w:rPr>
        <w:t>itto-mis@itto.or.jp</w:t>
      </w:r>
    </w:p>
    <w:p>
      <w:pPr>
        <w:pStyle w:val="Normal"/>
        <w:rPr>
          <w:rFonts w:ascii="CG Times (WN)" w:hAnsi="CG Times (WN)" w:cs="CG Times (WN)"/>
          <w:b/>
          <w:b/>
          <w:sz w:val="22"/>
        </w:rPr>
      </w:pPr>
      <w:r>
        <w:rPr>
          <w:rFonts w:cs="CG Times (WN)" w:ascii="CG Times (WN)" w:hAnsi="CG Times (WN)"/>
          <w:b/>
          <w:sz w:val="22"/>
        </w:rPr>
      </w:r>
    </w:p>
    <w:p>
      <w:pPr>
        <w:pStyle w:val="Normal"/>
        <w:rPr>
          <w:b/>
          <w:b/>
        </w:rPr>
      </w:pPr>
      <w:r>
        <w:rPr>
          <w:b/>
        </w:rPr>
        <w:t>Tropical Timber Market Report</w:t>
      </w:r>
    </w:p>
    <w:p>
      <w:pPr>
        <w:pStyle w:val="Normal"/>
        <w:rPr>
          <w:b/>
          <w:b/>
        </w:rPr>
      </w:pPr>
      <w:r>
        <w:rPr>
          <w:sz w:val="22"/>
        </w:rPr>
        <w:t>16 – 31</w:t>
      </w:r>
      <w:r>
        <w:rPr>
          <w:sz w:val="22"/>
          <w:vertAlign w:val="superscript"/>
        </w:rPr>
        <w:t xml:space="preserve">st </w:t>
      </w:r>
      <w:r>
        <w:rPr>
          <w:sz w:val="22"/>
        </w:rPr>
        <w:t xml:space="preserve"> December  2000  </w:t>
      </w:r>
    </w:p>
    <w:p>
      <w:pPr>
        <w:pStyle w:val="Normal"/>
        <w:rPr>
          <w:b/>
          <w:b/>
        </w:rPr>
      </w:pPr>
      <w:r>
        <w:rPr>
          <w:b/>
        </w:rPr>
      </w:r>
    </w:p>
    <w:p>
      <w:pPr>
        <w:pStyle w:val="Normal"/>
        <w:pBdr>
          <w:top w:val="single" w:sz="6" w:space="1" w:color="000000"/>
          <w:left w:val="single" w:sz="6" w:space="1" w:color="000000"/>
          <w:bottom w:val="single" w:sz="6" w:space="1" w:color="000000"/>
          <w:right w:val="single" w:sz="6" w:space="1" w:color="000000"/>
        </w:pBdr>
        <w:shd w:fill="CCCCCC" w:val="clear"/>
        <w:jc w:val="center"/>
        <w:rPr>
          <w:sz w:val="18"/>
        </w:rPr>
      </w:pPr>
      <w:r>
        <w:rPr>
          <w:b/>
          <w:sz w:val="18"/>
        </w:rPr>
        <w:t>Contents</w:t>
      </w:r>
    </w:p>
    <w:p>
      <w:pPr>
        <w:pStyle w:val="Normal"/>
        <w:pBdr>
          <w:top w:val="single" w:sz="6" w:space="1" w:color="000000"/>
          <w:left w:val="single" w:sz="6" w:space="1" w:color="000000"/>
          <w:bottom w:val="single" w:sz="6" w:space="1" w:color="000000"/>
          <w:right w:val="single" w:sz="6" w:space="1" w:color="000000"/>
        </w:pBdr>
        <w:shd w:fill="CCCCCC" w:val="clear"/>
        <w:rPr>
          <w:sz w:val="18"/>
        </w:rPr>
      </w:pPr>
      <w:r>
        <w:rPr>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Log Prices</w:t>
        <w:tab/>
        <w:tab/>
        <w:t xml:space="preserve">  p1</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Domestic Log Prices</w:t>
        <w:tab/>
        <w:tab/>
        <w:t xml:space="preserve">  p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Sawnwood Prices</w:t>
        <w:tab/>
        <w:t xml:space="preserve">  p2          Domestic Sawnwood Prices</w:t>
        <w:tab/>
        <w:t xml:space="preserve">  p3</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International Ply and Veneer Prices  p4       Domestic  Ply and Veneer Prices      p5</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Other Panel Product Prices</w:t>
        <w:tab/>
        <w:t xml:space="preserve">  p5</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Prices of Added Value Products</w:t>
        <w:tab/>
        <w:t xml:space="preserve">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ubberwood and Furniture Prices</w:t>
        <w:tab/>
        <w:t xml:space="preserve">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Japan</w:t>
        <w:tab/>
        <w:tab/>
        <w:t xml:space="preserve">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Korea</w:t>
        <w:tab/>
        <w:tab/>
        <w:t xml:space="preserve">  p9</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China</w:t>
        <w:tab/>
        <w:tab/>
        <w:t xml:space="preserve">  p9</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An Update from Italy</w:t>
        <w:tab/>
        <w:t xml:space="preserve"> </w:t>
        <w:tab/>
        <w:t xml:space="preserve">  p11</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N.American Furniture Markets</w:t>
        <w:tab/>
        <w:t xml:space="preserve"> p13</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Currency Rates</w:t>
        <w:tab/>
        <w:tab/>
        <w:t xml:space="preserve">    Unavailable</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Economic Data Sources</w:t>
        <w:tab/>
        <w:tab/>
        <w:t xml:space="preserve">  p16  </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Tropical Timber  Price Trends</w:t>
        <w:tab/>
        <w:t xml:space="preserve">  p1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OSB Developments in South America.</w:t>
      </w:r>
    </w:p>
    <w:p>
      <w:pPr>
        <w:pStyle w:val="Normal"/>
        <w:rPr>
          <w:rFonts w:ascii="Arial" w:hAnsi="Arial" w:cs="Arial"/>
          <w:sz w:val="20"/>
        </w:rPr>
      </w:pPr>
      <w:r>
        <w:rPr>
          <w:rFonts w:cs="Arial" w:ascii="Arial" w:hAnsi="Arial"/>
          <w:sz w:val="20"/>
        </w:rPr>
        <w:tab/>
        <w:tab/>
        <w:tab/>
        <w:tab/>
        <w:t>page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apan’s imports for 2001 projected to be less than 2000.</w:t>
        <w:tab/>
        <w:tab/>
        <w:tab/>
        <w:t>page 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s commercial timber production under China's NFPP.</w:t>
        <w:tab/>
        <w:tab/>
        <w:tab/>
        <w:t>page 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ina develops limits for formaldehyde emission for plywood.</w:t>
        <w:tab/>
        <w:tab/>
        <w:t>page 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ech market plagued by high stocks and weakening sales.</w:t>
        <w:tab/>
        <w:tab/>
        <w:t>page 11</w:t>
      </w:r>
    </w:p>
    <w:p>
      <w:pPr>
        <w:pStyle w:val="Footer"/>
        <w:widowControl/>
        <w:tabs>
          <w:tab w:val="clear" w:pos="4320"/>
          <w:tab w:val="clear" w:pos="8640"/>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erman window makers report a 15 percent fall in demand.</w:t>
        <w:tab/>
        <w:tab/>
        <w:t>page 12</w:t>
      </w:r>
    </w:p>
    <w:p>
      <w:pPr>
        <w:pStyle w:val="Normal"/>
        <w:rPr>
          <w:rFonts w:ascii="Arial" w:hAnsi="Arial" w:cs="Arial"/>
          <w:sz w:val="20"/>
        </w:rPr>
      </w:pPr>
      <w:r>
        <w:rPr>
          <w:rFonts w:cs="Arial" w:ascii="Arial" w:hAnsi="Arial"/>
          <w:sz w:val="20"/>
        </w:rPr>
      </w:r>
    </w:p>
    <w:p>
      <w:pPr>
        <w:pStyle w:val="TextBody"/>
        <w:rPr/>
      </w:pPr>
      <w:r>
        <w:rPr>
          <w:rFonts w:cs="Arial" w:ascii="Arial" w:hAnsi="Arial"/>
          <w:sz w:val="20"/>
        </w:rPr>
        <w:t>Spending on furniture in US to slow next year.</w:t>
        <w:tab/>
        <w:tab/>
        <w:tab/>
        <w:tab/>
        <w:t>page 13</w:t>
      </w:r>
      <w:r>
        <w:rPr/>
        <w:t xml:space="preserve"> </w:t>
      </w:r>
    </w:p>
    <w:p>
      <w:pPr>
        <w:pStyle w:val="Normal"/>
        <w:rPr>
          <w:sz w:val="22"/>
        </w:rPr>
      </w:pPr>
      <w:r>
        <w:rPr>
          <w:sz w:val="22"/>
        </w:rPr>
      </w:r>
    </w:p>
    <w:p>
      <w:pPr>
        <w:pStyle w:val="PlainText"/>
        <w:rPr>
          <w:rFonts w:ascii="Times New Roman" w:hAnsi="Times New Roman" w:cs="Times New Roman"/>
          <w:sz w:val="22"/>
          <w:lang w:val="en-GB"/>
        </w:rPr>
      </w:pPr>
      <w:r>
        <w:rPr>
          <w:rFonts w:cs="Times New Roman" w:ascii="Times New Roman" w:hAnsi="Times New Roman"/>
          <w:sz w:val="22"/>
          <w:lang w:val="en-GB"/>
        </w:rPr>
      </w:r>
    </w:p>
    <w:p>
      <w:pPr>
        <w:pStyle w:val="PlainText"/>
        <w:rPr>
          <w:rFonts w:ascii="Times New Roman" w:hAnsi="Times New Roman" w:cs="Times New Roman"/>
          <w:sz w:val="22"/>
          <w:lang w:val="en-GB"/>
        </w:rPr>
      </w:pPr>
      <w:r>
        <w:rPr>
          <w:rFonts w:cs="Times New Roman" w:ascii="Times New Roman" w:hAnsi="Times New Roman"/>
          <w:sz w:val="22"/>
          <w:lang w:val="en-GB"/>
        </w:rPr>
      </w:r>
    </w:p>
    <w:p>
      <w:pPr>
        <w:pStyle w:val="PlainText"/>
        <w:rPr>
          <w:rFonts w:ascii="Times New Roman" w:hAnsi="Times New Roman" w:cs="Times New Roman"/>
          <w:sz w:val="22"/>
          <w:lang w:val="en-GB"/>
        </w:rPr>
      </w:pPr>
      <w:r>
        <w:rPr>
          <w:rFonts w:cs="Times New Roman" w:ascii="Times New Roman" w:hAnsi="Times New Roman"/>
          <w:sz w:val="22"/>
          <w:lang w:val="en-GB"/>
        </w:rPr>
      </w:r>
    </w:p>
    <w:p>
      <w:pPr>
        <w:pStyle w:val="PlainText"/>
        <w:rPr>
          <w:rFonts w:ascii="Times New Roman" w:hAnsi="Times New Roman" w:cs="Times New Roman"/>
          <w:b/>
          <w:b/>
          <w:sz w:val="24"/>
        </w:rPr>
      </w:pPr>
      <w:r>
        <w:rPr>
          <w:rFonts w:cs="Times New Roman" w:ascii="Times New Roman" w:hAnsi="Times New Roman"/>
          <w:b/>
          <w:sz w:val="24"/>
        </w:rPr>
        <w:t>International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Sarawak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FOB)</w:t>
        <w:tab/>
        <w:tab/>
        <w:tab/>
        <w:t>per Cu.m</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Meranti SQ up</w:t>
        <w:tab/>
        <w:tab/>
        <w:t>US$140-15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ab/>
        <w:t xml:space="preserve"> small</w:t>
        <w:tab/>
        <w:tab/>
        <w:t>US$110-12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ab/>
        <w:t xml:space="preserve"> super small</w:t>
        <w:tab/>
        <w:t>US$80-9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Keruing SQ up</w:t>
        <w:tab/>
        <w:tab/>
        <w:t>US$145-155</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ab/>
        <w:t xml:space="preserve"> small</w:t>
        <w:tab/>
        <w:tab/>
        <w:t>US$115-125</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ab/>
        <w:t xml:space="preserve"> super small</w:t>
        <w:tab/>
        <w:t>US$85-95</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Kapur SQ up</w:t>
        <w:tab/>
        <w:tab/>
        <w:t>US$140-15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Selangan Batu SQ up</w:t>
        <w:tab/>
        <w:t>US$160-17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West African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Log prices remain unchanged</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FOB</w:t>
        <w:tab/>
        <w:tab/>
        <w:tab/>
        <w:t>per Cu.m</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 xml:space="preserve">Sapele </w:t>
        <w:tab/>
        <w:t xml:space="preserve">  80cm+LM-C</w:t>
        <w:tab/>
        <w:t>FFR 1900-200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Iroko</w:t>
        <w:tab/>
        <w:t xml:space="preserve">  80cm+LM-C</w:t>
        <w:tab/>
        <w:t>FFR 2100-230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N'Gollon 70cm+ LM-C</w:t>
        <w:tab/>
        <w:t>FFR1300-160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Ayous     80cm+LM-C</w:t>
        <w:tab/>
        <w:t>FFR 12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yanmar</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Prices for higher grades of teak fell due to decreased demand in consumer countries. Few buyers attended the auction probably because of the festive seaso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 xml:space="preserve">Veneer Quality </w:t>
        <w:tab/>
        <w:t xml:space="preserve">FOB per Hoppus Ton </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ab/>
        <w:tab/>
        <w:t>Nov</w:t>
        <w:tab/>
        <w:tab/>
        <w:t>Dec</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3rd Quality</w:t>
        <w:tab/>
        <w:t>no sale</w:t>
        <w:tab/>
        <w:tab/>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4th Quality</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Average</w:t>
        <w:tab/>
        <w:t xml:space="preserve">US$3787      US$3654 </w:t>
      </w:r>
      <w:r>
        <w:rPr>
          <w:rFonts w:eastAsia="Symbol" w:cs="Symbol" w:ascii="Symbol" w:hAnsi="Symbol"/>
          <w:b/>
          <w:sz w:val="22"/>
        </w:rPr>
        <w:t></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 xml:space="preserve">Teak Sawlogs </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Sawing Quality</w:t>
        <w:tab/>
        <w:t>per Hoppus Ton</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ab/>
        <w:tab/>
        <w:t>Nov</w:t>
        <w:tab/>
        <w:tab/>
        <w:t>Dec</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Grade 1</w:t>
        <w:tab/>
        <w:tab/>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Average</w:t>
        <w:tab/>
        <w:t xml:space="preserve">US$2526         US$2503 </w:t>
      </w:r>
      <w:r>
        <w:rPr>
          <w:rFonts w:eastAsia="Symbol" w:cs="Symbol" w:ascii="Symbol" w:hAnsi="Symbol"/>
          <w:b/>
          <w:sz w:val="22"/>
        </w:rPr>
        <w:t></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 xml:space="preserve">Grade 2 </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Average</w:t>
        <w:tab/>
        <w:t xml:space="preserve">US$1814         US$1768 </w:t>
      </w:r>
      <w:r>
        <w:rPr>
          <w:rFonts w:eastAsia="Symbol" w:cs="Symbol" w:ascii="Symbol" w:hAnsi="Symbol"/>
          <w:b/>
          <w:sz w:val="22"/>
        </w:rPr>
        <w:t></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Grade 3</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Average</w:t>
        <w:tab/>
        <w:t>US$850</w:t>
        <w:tab/>
        <w:t xml:space="preserve">US$875 </w:t>
      </w:r>
      <w:r>
        <w:rPr>
          <w:rFonts w:eastAsia="Symbol" w:cs="Symbol" w:ascii="Symbol" w:hAnsi="Symbol"/>
          <w:b/>
          <w:sz w:val="22"/>
        </w:rPr>
        <w:t></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 xml:space="preserve">Grade 4 </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Average</w:t>
        <w:tab/>
        <w:t>US$1041</w:t>
        <w:tab/>
        <w:t>US$1043</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Assorted</w:t>
        <w:tab/>
        <w:t>US$812</w:t>
        <w:tab/>
        <w:t xml:space="preserve">US$790 </w:t>
      </w:r>
      <w:r>
        <w:rPr>
          <w:rFonts w:eastAsia="Symbol" w:cs="Symbol" w:ascii="Symbol" w:hAnsi="Symbol"/>
          <w:b/>
          <w:sz w:val="22"/>
        </w:rPr>
        <w:t></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Grade</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Hnaw</w:t>
        <w:tab/>
        <w:tab/>
        <w:t>no sale</w:t>
        <w:tab/>
        <w:tab/>
        <w:t>US$31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rPr>
        <w:t>Hoppus ton equivalent to 1.8 Cu.m. Teak 3-4th Grade for sliced veneer. Teak grade 1-4 for sawmilling. SG Grade 3 3ft - 4ft 11" girth, other grades 5ft girth minimu</w:t>
      </w:r>
      <w:r>
        <w:rPr>
          <w:rFonts w:cs="Times New Roman" w:ascii="Times New Roman" w:hAnsi="Times New Roman"/>
          <w:sz w:val="22"/>
        </w:rPr>
        <w:t>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Domestic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Logs at mill yard</w:t>
        <w:tab/>
        <w:t>per Cu.m</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Mahogany Ist Grade</w:t>
        <w:tab/>
        <w:t>US$367</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Ipe</w:t>
        <w:tab/>
        <w:tab/>
        <w:tab/>
        <w:t>US$89</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Jatoba</w:t>
        <w:tab/>
        <w:tab/>
        <w:tab/>
        <w:t>US$47</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Guaruba</w:t>
        <w:tab/>
        <w:tab/>
        <w:t>US$38</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Mescla(white virola)</w:t>
        <w:tab/>
        <w:t>US$3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Domestic log prices</w:t>
        <w:tab/>
        <w:t>per Cu.m</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Plywood logs</w:t>
        <w:tab/>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ce Logs</w:t>
        <w:tab/>
        <w:tab/>
        <w:t>US$80-10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re logs</w:t>
        <w:tab/>
        <w:tab/>
        <w:t>US$75-9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Sawlogs (Merantis')</w:t>
        <w:tab/>
        <w:t>US$75-9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Falkata logs</w:t>
        <w:tab/>
        <w:tab/>
        <w:t>US$70-8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Rubberwood</w:t>
        <w:tab/>
        <w:tab/>
        <w:t>US$36-38</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Pine</w:t>
        <w:tab/>
        <w:tab/>
        <w:tab/>
        <w:t>US$80-9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Mahoni</w:t>
        <w:tab/>
        <w:tab/>
        <w:tab/>
        <w:t>US$475-49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ninsula 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Logs</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Domestic (SQ ex-log yard)   per Cu.m</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DR Meranti</w:t>
        <w:tab/>
        <w:t xml:space="preserve"> </w:t>
        <w:tab/>
        <w:t>US$165-17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Balau</w:t>
        <w:tab/>
        <w:tab/>
        <w:tab/>
        <w:t>US$155-16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Merbau</w:t>
        <w:tab/>
        <w:tab/>
        <w:tab/>
        <w:t>US$205-215</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Peeler Core logs</w:t>
        <w:tab/>
        <w:t>US$100-115</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 xml:space="preserve">Rubberwood </w:t>
        <w:tab/>
        <w:tab/>
        <w:t>US$31-34</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Keruing</w:t>
        <w:tab/>
        <w:tab/>
        <w:t>US$160-17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per Cu.m</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Wawa</w:t>
        <w:tab/>
        <w:tab/>
        <w:tab/>
        <w:t xml:space="preserve">US$29-36 </w:t>
      </w:r>
      <w:r>
        <w:rPr>
          <w:rFonts w:eastAsia="Symbol" w:cs="Symbol" w:ascii="Symbol" w:hAnsi="Symbol"/>
          <w:b/>
          <w:sz w:val="22"/>
        </w:rPr>
        <w:t></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Ceiba</w:t>
        <w:tab/>
        <w:tab/>
        <w:tab/>
        <w:t xml:space="preserve">US$26-29 </w:t>
      </w:r>
      <w:r>
        <w:rPr>
          <w:rFonts w:eastAsia="Symbol" w:cs="Symbol" w:ascii="Symbol" w:hAnsi="Symbol"/>
          <w:b/>
          <w:sz w:val="22"/>
        </w:rPr>
        <w:t></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Chenchen</w:t>
        <w:tab/>
        <w:tab/>
        <w:t>US$17-29</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K. Ivorensis</w:t>
        <w:tab/>
        <w:tab/>
        <w:t xml:space="preserve">US$43-87 </w:t>
      </w:r>
      <w:r>
        <w:rPr>
          <w:rFonts w:eastAsia="Symbol" w:cs="Symbol" w:ascii="Symbol" w:hAnsi="Symbol"/>
          <w:b/>
          <w:sz w:val="22"/>
        </w:rPr>
        <w:t></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Sapele</w:t>
        <w:tab/>
        <w:tab/>
        <w:tab/>
        <w:t xml:space="preserve">US$72-87 </w:t>
      </w:r>
      <w:r>
        <w:rPr>
          <w:rFonts w:eastAsia="Symbol" w:cs="Symbol" w:ascii="Symbol" w:hAnsi="Symbol"/>
          <w:b/>
          <w:sz w:val="22"/>
        </w:rPr>
        <w:t></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Makore</w:t>
        <w:tab/>
        <w:tab/>
        <w:tab/>
        <w:t>US$53-7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International Sawn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 xml:space="preserve">Export Sawnwood </w:t>
        <w:tab/>
        <w:t>per Cu.m</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Mahogany KD FAS FOB</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UK market</w:t>
        <w:tab/>
        <w:tab/>
        <w:t>US$115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Jatoba Green (dressed)</w:t>
        <w:tab/>
        <w:t>US$67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Cambara KD</w:t>
        <w:tab/>
        <w:tab/>
        <w:t>US$47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Asian Market (green)</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uaruba</w:t>
        <w:tab/>
        <w:tab/>
        <w:t>US$23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gelim pedra</w:t>
        <w:tab/>
        <w:tab/>
        <w:t>US$27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ndioqueira</w:t>
        <w:tab/>
        <w:tab/>
        <w:t>US$19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Pine (AD)</w:t>
        <w:tab/>
        <w:tab/>
        <w:t>US$13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 xml:space="preserve">Sawn Timber </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Export(FOB)</w:t>
        <w:tab/>
        <w:tab/>
        <w:t xml:space="preserve"> per Cu.m</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Dark Red Meranti (2.5ins x 6ins &amp; up)</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GMS select &amp; better (KD) US$395-405</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Seraya</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Scantlings (75x125 KD) US$530-535</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ab/>
        <w:tab/>
        <w:tab/>
        <w:t>per cu.m</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Sepetir Boards</w:t>
        <w:tab/>
        <w:tab/>
        <w:t xml:space="preserve"> US$190-195</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Perupok (25mm&amp;37mm KD)</w:t>
        <w:tab/>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ab/>
        <w:tab/>
        <w:tab/>
        <w:t>US$880-89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K.Semangkok</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25mm&amp;37mmKD)</w:t>
        <w:tab/>
        <w:t>US$825-83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Export lumber, Air Dry FOB</w:t>
      </w:r>
    </w:p>
    <w:p>
      <w:pPr>
        <w:pStyle w:val="PlainText"/>
        <w:rPr>
          <w:rFonts w:ascii="Times New Roman" w:hAnsi="Times New Roman" w:cs="Times New Roman"/>
          <w:sz w:val="22"/>
        </w:rPr>
      </w:pPr>
      <w:r>
        <w:rPr>
          <w:rFonts w:cs="Times New Roman" w:ascii="Times New Roman" w:hAnsi="Times New Roman"/>
          <w:sz w:val="22"/>
        </w:rPr>
        <w:t>FAS 25-100mmx150mm and up 2.4m and up</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M per Cu.m</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Afzelia</w:t>
        <w:tab/>
        <w:t xml:space="preserve">1100 </w:t>
        <w:tab/>
        <w:t>Utile</w:t>
        <w:tab/>
        <w:tab/>
        <w:t>110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Ayan</w:t>
        <w:tab/>
        <w:t>800</w:t>
        <w:tab/>
        <w:t>Sapele</w:t>
        <w:tab/>
        <w:tab/>
        <w:t>90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Albizzia500</w:t>
        <w:tab/>
        <w:t>Otie</w:t>
        <w:tab/>
        <w:tab/>
        <w:t>45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Cedrella920</w:t>
        <w:tab/>
        <w:t>Black Ofram</w:t>
        <w:tab/>
        <w:t>405</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Dahoma520</w:t>
        <w:tab/>
        <w:t>White Ofram</w:t>
        <w:tab/>
        <w:t>55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Danta</w:t>
        <w:tab/>
        <w:t>720</w:t>
        <w:tab/>
        <w:t>Odum</w:t>
        <w:tab/>
        <w:tab/>
        <w:t>110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Edinam</w:t>
        <w:tab/>
        <w:t>700</w:t>
        <w:tab/>
        <w:t>Niangon</w:t>
        <w:tab/>
        <w:t>850</w:t>
      </w:r>
    </w:p>
    <w:p>
      <w:pPr>
        <w:pStyle w:val="PlainText"/>
        <w:pBdr>
          <w:top w:val="single" w:sz="6" w:space="1" w:color="000000"/>
          <w:left w:val="single" w:sz="6" w:space="4" w:color="000000"/>
          <w:bottom w:val="single" w:sz="6" w:space="1" w:color="000000"/>
          <w:right w:val="single" w:sz="6" w:space="4" w:color="000000"/>
        </w:pBdr>
        <w:shd w:fill="F2F2F2" w:val="clear"/>
        <w:rPr/>
      </w:pPr>
      <w:r>
        <w:rPr>
          <w:rFonts w:cs="Times New Roman" w:ascii="Times New Roman" w:hAnsi="Times New Roman"/>
          <w:sz w:val="22"/>
        </w:rPr>
        <w:t>Emeri</w:t>
        <w:tab/>
        <w:t xml:space="preserve">650 </w:t>
      </w:r>
      <w:r>
        <w:rPr>
          <w:rFonts w:eastAsia="Symbol" w:cs="Symbol" w:ascii="Symbol" w:hAnsi="Symbol"/>
          <w:b/>
          <w:sz w:val="22"/>
        </w:rPr>
        <w:t></w:t>
      </w:r>
      <w:r>
        <w:rPr>
          <w:rFonts w:cs="Times New Roman" w:ascii="Times New Roman" w:hAnsi="Times New Roman"/>
          <w:sz w:val="22"/>
        </w:rPr>
        <w:tab/>
        <w:t>Makore</w:t>
        <w:tab/>
        <w:tab/>
        <w:t>85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Ekki</w:t>
        <w:tab/>
        <w:t>600</w:t>
        <w:tab/>
        <w:t>Kusia</w:t>
        <w:tab/>
        <w:tab/>
        <w:t>65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Guarea</w:t>
        <w:tab/>
        <w:t>80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Wawa</w:t>
        <w:tab/>
        <w:t>FAS</w:t>
        <w:tab/>
        <w:t>53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1 C&amp;S</w:t>
        <w:tab/>
        <w:t>45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Mahogany</w:t>
        <w:tab/>
        <w:t>For EU</w:t>
        <w:tab/>
        <w:tab/>
        <w:t>75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hogany</w:t>
        <w:tab/>
        <w:t>For US</w:t>
        <w:tab/>
        <w:tab/>
        <w:t xml:space="preserve">550 </w:t>
        <w:tab/>
        <w:tab/>
        <w:tab/>
        <w:tab/>
        <w:tab/>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Kiln Dry</w:t>
        <w:tab/>
        <w:tab/>
        <w:t xml:space="preserve">DM per Cu.m </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Koto</w:t>
        <w:tab/>
        <w:tab/>
        <w:tab/>
        <w:t>9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OB Export Prices for FAQ Boules</w:t>
      </w:r>
    </w:p>
    <w:p>
      <w:pPr>
        <w:pStyle w:val="PlainText"/>
        <w:rPr>
          <w:rFonts w:ascii="Times New Roman" w:hAnsi="Times New Roman" w:cs="Times New Roman"/>
          <w:sz w:val="22"/>
        </w:rPr>
      </w:pPr>
      <w:r>
        <w:rPr>
          <w:rFonts w:cs="Times New Roman" w:ascii="Times New Roman" w:hAnsi="Times New Roman"/>
          <w:sz w:val="22"/>
        </w:rPr>
        <w:t>25-100mmx100mmx10metre</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6" w:space="1" w:color="000000"/>
          <w:left w:val="single" w:sz="6" w:space="4" w:color="000000"/>
          <w:bottom w:val="single" w:sz="6" w:space="1" w:color="000000"/>
          <w:right w:val="single" w:sz="6" w:space="4" w:color="000000"/>
        </w:pBdr>
        <w:shd w:fill="F2F2F2" w:val="clear"/>
        <w:ind w:firstLine="720"/>
        <w:rPr>
          <w:rFonts w:ascii="Times New Roman" w:hAnsi="Times New Roman" w:cs="Times New Roman"/>
          <w:sz w:val="22"/>
        </w:rPr>
      </w:pPr>
      <w:r>
        <w:rPr>
          <w:rFonts w:cs="Times New Roman" w:ascii="Times New Roman" w:hAnsi="Times New Roman"/>
          <w:sz w:val="22"/>
        </w:rPr>
        <w:t>DM per Cu.m</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Ayan</w:t>
        <w:tab/>
        <w:tab/>
        <w:t>640</w:t>
        <w:tab/>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Otie</w:t>
        <w:tab/>
        <w:tab/>
        <w:t xml:space="preserve">385 </w:t>
      </w:r>
      <w:r>
        <w:rPr>
          <w:rFonts w:eastAsia="Symbol" w:cs="Symbol" w:ascii="Symbol" w:hAnsi="Symbol"/>
          <w:b/>
          <w:sz w:val="22"/>
        </w:rPr>
        <w:t></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Wawa</w:t>
        <w:tab/>
        <w:tab/>
        <w:t>385</w:t>
        <w:tab/>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Black Ofram</w:t>
        <w:tab/>
        <w:t>330</w:t>
        <w:tab/>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White Ofram</w:t>
        <w:tab/>
        <w:t>44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Niangon</w:t>
        <w:tab/>
        <w:t>80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Guarea</w:t>
        <w:tab/>
        <w:tab/>
        <w:t>68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Emeri</w:t>
        <w:tab/>
        <w:tab/>
        <w:t>65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ab/>
        <w:tab/>
        <w:t>US$ per Cu.m</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Teak Boules</w:t>
        <w:tab/>
        <w:t xml:space="preserve">32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tab/>
        <w:tab/>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Domestic Sawnwood Prices</w:t>
      </w:r>
    </w:p>
    <w:p>
      <w:pPr>
        <w:pStyle w:val="PlainText"/>
        <w:rPr>
          <w:rFonts w:ascii="Times New Roman" w:hAnsi="Times New Roman" w:cs="Times New Roman"/>
          <w:b/>
          <w:b/>
          <w:i/>
          <w:i/>
          <w:sz w:val="22"/>
        </w:rPr>
      </w:pPr>
      <w:r>
        <w:rPr>
          <w:rFonts w:cs="Times New Roman" w:ascii="Times New Roman" w:hAnsi="Times New Roman"/>
          <w:b/>
          <w:i/>
          <w:sz w:val="22"/>
        </w:rPr>
      </w:r>
    </w:p>
    <w:p>
      <w:pPr>
        <w:pStyle w:val="PlainText"/>
        <w:rPr>
          <w:rFonts w:ascii="Times New Roman" w:hAnsi="Times New Roman" w:cs="Times New Roman"/>
          <w:i/>
          <w:i/>
          <w:sz w:val="22"/>
        </w:rPr>
      </w:pPr>
      <w:r>
        <w:rPr>
          <w:rFonts w:cs="Times New Roman" w:ascii="Times New Roman" w:hAnsi="Times New Roman"/>
          <w:i/>
          <w:sz w:val="22"/>
        </w:rPr>
        <w:t>Report from 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Inflation was very low during the last two months, but there is some uncertainty in the market due to the Argentinian financial crisis. To some extent the problems in Argentina are affecting the flow of investments in Brazil. Also exports are not growing as fast as expected and, as imports normally increase at this time of the year, the balance of payment is now expected to be negative this yea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Early this year a trade surpplus of US$4 billion was projected. As a result of these problems the projected drop in interest rates did not materialise and this also seems to have caused a reduction in local investment</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Sawnwood (Green ex-mill)</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Northern Mills</w:t>
        <w:tab/>
        <w:tab/>
        <w:t>per Cu.m</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Mahogany</w:t>
        <w:tab/>
        <w:tab/>
        <w:t>US$846</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Ipe</w:t>
        <w:tab/>
        <w:tab/>
        <w:tab/>
        <w:t>US$325</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Jatoba</w:t>
        <w:tab/>
        <w:tab/>
        <w:tab/>
        <w:t>US$204</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Southern Mills</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Eucalyptus AD</w:t>
        <w:tab/>
        <w:tab/>
        <w:t>US$93</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Pine (KD) First Grade</w:t>
        <w:tab/>
        <w:t>US$111</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Report from 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Sawn timber, ex-mill</w:t>
      </w:r>
    </w:p>
    <w:p>
      <w:pPr>
        <w:pStyle w:val="PlainText"/>
        <w:rPr>
          <w:rFonts w:ascii="Times New Roman" w:hAnsi="Times New Roman" w:cs="Times New Roman"/>
          <w:sz w:val="22"/>
        </w:rPr>
      </w:pPr>
      <w:r>
        <w:rPr>
          <w:rFonts w:cs="Times New Roman" w:ascii="Times New Roman" w:hAnsi="Times New Roman"/>
          <w:sz w:val="22"/>
        </w:rPr>
        <w:t>Domestic construction materia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Kampar</w:t>
        <w:tab/>
        <w:tab/>
        <w:tab/>
        <w:t>per cu.m</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AD 6x12-15x400cm</w:t>
        <w:tab/>
        <w:t>US$240-25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KD</w:t>
        <w:tab/>
        <w:tab/>
        <w:tab/>
        <w:t>US$335-345</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AD 3x20x400cm</w:t>
        <w:tab/>
        <w:t>US$325-33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KD</w:t>
        <w:tab/>
        <w:tab/>
        <w:tab/>
        <w:t>US$380-385</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 xml:space="preserve">Keruing </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AD 6x12-15cmx400</w:t>
        <w:tab/>
        <w:t>US$215-22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AD 2x20cmx400</w:t>
        <w:tab/>
        <w:t>US$220-23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AD 3x30cmx400</w:t>
        <w:tab/>
        <w:t>US$220-23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Sawnwood</w:t>
        <w:tab/>
        <w:tab/>
        <w:t>per Cu.m</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Balau(25&amp;50mm,100mm+)</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ab/>
        <w:tab/>
        <w:tab/>
        <w:t>US$215-225</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Kempas50mm by</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5,100&amp;125mm)</w:t>
        <w:tab/>
        <w:t>US$120-13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Red Meranti</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22,25&amp;30mm</w:t>
        <w:tab/>
        <w:t>by180+mm)</w:t>
        <w:tab/>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ab/>
        <w:tab/>
        <w:tab/>
        <w:t>US$230-24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Rubberwood</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25mm &amp; 50mm Boards</w:t>
        <w:tab/>
        <w:t>US$150-16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ab/>
        <w:t>50mm squares</w:t>
        <w:tab/>
        <w:t>US$165-175</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ab/>
        <w:t>75mm+</w:t>
        <w:tab/>
        <w:tab/>
        <w:t>US$190-2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Sawnwood</w:t>
        <w:tab/>
        <w:t>per Cu.m</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50x100mm</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Odum</w:t>
        <w:tab/>
        <w:tab/>
        <w:t>US$144</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Wawa</w:t>
        <w:tab/>
        <w:tab/>
        <w:t>US$39</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Dahoma</w:t>
        <w:tab/>
        <w:t>US$71</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Redwood</w:t>
        <w:tab/>
        <w:t>US$97</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Ofram</w:t>
        <w:tab/>
        <w:tab/>
        <w:t>US$58</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50x75mm</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Odum</w:t>
        <w:tab/>
        <w:tab/>
        <w:t>US$135</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Dahoma</w:t>
        <w:tab/>
        <w:t>US$77</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Redwood</w:t>
        <w:tab/>
        <w:t>US$64</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Ofram</w:t>
        <w:tab/>
        <w:tab/>
        <w:t>US$64</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Emire</w:t>
        <w:tab/>
        <w:tab/>
        <w:t>US$6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International Plywood and Veneer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Plywood (export, FOB)</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MR,</w:t>
        <w:tab/>
        <w:tab/>
        <w:tab/>
        <w:t>per Cu.m</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 xml:space="preserve">Grade BB/CC </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2.7mm</w:t>
        <w:tab/>
        <w:tab/>
        <w:tab/>
        <w:t>US$265-285</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3mm</w:t>
        <w:tab/>
        <w:tab/>
        <w:tab/>
        <w:t>US$240-25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 xml:space="preserve">6mm </w:t>
        <w:tab/>
        <w:tab/>
        <w:tab/>
        <w:t>US$165-1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Brazilian Plywood and Veneer</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Veneer</w:t>
        <w:tab/>
        <w:t>FOB</w:t>
        <w:tab/>
        <w:tab/>
        <w:t>per Cu.m</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White Virola Face</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2.5mm</w:t>
        <w:tab/>
        <w:tab/>
        <w:tab/>
        <w:t>US$160-19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Pine Veneer (C/D)</w:t>
        <w:tab/>
        <w:t>US$145-160</w:t>
        <w:tab/>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Mahogany Veneer</w:t>
        <w:tab/>
        <w:t>per Sq.m</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0.7mm</w:t>
        <w:tab/>
        <w:tab/>
        <w:tab/>
        <w:t>US$2.7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Plywood FOB</w:t>
        <w:tab/>
        <w:tab/>
        <w:t xml:space="preserve">per Cu.m </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White Virola (US Market)</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2mm OV2 (MR)</w:t>
        <w:tab/>
        <w:t>US$242</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mm BB/CC (MR)</w:t>
        <w:tab/>
        <w:t>US$265</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For Caribbean countries</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White Virola 4mm</w:t>
        <w:tab/>
        <w:t>US$305</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mm</w:t>
        <w:tab/>
        <w:tab/>
        <w:tab/>
        <w:t>US$27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Pine EU market</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mm C/CC (WBP)</w:t>
        <w:tab/>
        <w:t>US$19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mm C/CC (WBP)</w:t>
        <w:tab/>
        <w:t>US$1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n Plywood</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MR Grade BB/CC FOB</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ab/>
        <w:tab/>
        <w:tab/>
        <w:t>per Cu.m</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2.7mm</w:t>
        <w:tab/>
        <w:tab/>
        <w:tab/>
        <w:t>US$290-30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3mm</w:t>
        <w:tab/>
        <w:tab/>
        <w:tab/>
        <w:t>US$245-255</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9mm plus</w:t>
        <w:tab/>
        <w:tab/>
        <w:t>US$170-185</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 xml:space="preserve">Domestic plywood </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3.6mm</w:t>
        <w:tab/>
        <w:tab/>
        <w:tab/>
        <w:t>US$290-305</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9-18mm</w:t>
        <w:tab/>
        <w:tab/>
        <w:t>US$210-23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Veneer</w:t>
        <w:tab/>
        <w:tab/>
        <w:tab/>
        <w:t>Core</w:t>
        <w:tab/>
        <w:t>Face</w:t>
        <w:tab/>
        <w:tab/>
        <w:tab/>
        <w:tab/>
        <w:t>1mm+</w:t>
        <w:tab/>
        <w:t>1mm+</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Bombax, Chenchen,</w:t>
        <w:tab/>
        <w:t>DM per Cu.m</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Kyere, Ofram,</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 xml:space="preserve">Ogea,Otie,Essa </w:t>
        <w:tab/>
        <w:t xml:space="preserve"> </w:t>
        <w:tab/>
        <w:t>623</w:t>
        <w:tab/>
        <w:t>685</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Ceiba</w:t>
        <w:tab/>
        <w:tab/>
        <w:tab/>
        <w:t>513</w:t>
        <w:tab/>
        <w:t>564</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Wawa</w:t>
        <w:tab/>
        <w:tab/>
        <w:tab/>
        <w:t>625</w:t>
        <w:tab/>
        <w:t>68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Mahogany</w:t>
        <w:tab/>
        <w:tab/>
        <w:t>810</w:t>
        <w:tab/>
        <w:t>90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Core Grade 2mm+</w:t>
        <w:tab/>
        <w:tab/>
        <w:t>per Cu.m</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Ceiba</w:t>
        <w:tab/>
        <w:tab/>
        <w:tab/>
        <w:tab/>
        <w:t>US$255</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 xml:space="preserve">Chenchen, Otie, Ogea, </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Ofram, Koto, Canarium</w:t>
        <w:tab/>
        <w:tab/>
        <w:t>US$295</w:t>
      </w:r>
    </w:p>
    <w:p>
      <w:pPr>
        <w:pStyle w:val="PlainText"/>
        <w:rPr>
          <w:rFonts w:ascii="Times New Roman" w:hAnsi="Times New Roman" w:cs="Times New Roman"/>
          <w:sz w:val="22"/>
        </w:rPr>
      </w:pPr>
      <w:r>
        <w:rPr>
          <w:rFonts w:cs="Times New Roman" w:ascii="Times New Roman" w:hAnsi="Times New Roman"/>
          <w:sz w:val="22"/>
        </w:rPr>
        <w:t>Ceiba Plywood Prices FOB</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 xml:space="preserve">Plywood </w:t>
        <w:tab/>
        <w:t>DM per Cu.m</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ab/>
        <w:tab/>
        <w:t>WBP</w:t>
        <w:tab/>
        <w:t>MR</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4mm</w:t>
        <w:tab/>
        <w:tab/>
        <w:t>755</w:t>
        <w:tab/>
        <w:t>680</w:t>
      </w:r>
    </w:p>
    <w:p>
      <w:pPr>
        <w:pStyle w:val="PlainText"/>
        <w:pBdr>
          <w:top w:val="single" w:sz="6" w:space="1" w:color="000000"/>
          <w:left w:val="single" w:sz="6" w:space="4" w:color="000000"/>
          <w:bottom w:val="single" w:sz="6" w:space="1" w:color="000000"/>
          <w:right w:val="single" w:sz="6" w:space="4" w:color="000000"/>
        </w:pBdr>
        <w:shd w:fill="F2F2F2" w:val="clear"/>
        <w:rPr/>
      </w:pPr>
      <w:r>
        <w:rPr>
          <w:rFonts w:cs="Times New Roman" w:ascii="Times New Roman" w:hAnsi="Times New Roman"/>
          <w:sz w:val="22"/>
        </w:rPr>
        <w:t>6mm</w:t>
        <w:tab/>
        <w:tab/>
        <w:t xml:space="preserve">720 </w:t>
      </w:r>
      <w:r>
        <w:rPr>
          <w:rFonts w:eastAsia="Symbol" w:cs="Symbol" w:ascii="Symbol" w:hAnsi="Symbol"/>
          <w:b/>
          <w:sz w:val="22"/>
        </w:rPr>
        <w:t></w:t>
      </w:r>
      <w:r>
        <w:rPr>
          <w:rFonts w:cs="Times New Roman" w:ascii="Times New Roman" w:hAnsi="Times New Roman"/>
          <w:sz w:val="22"/>
        </w:rPr>
        <w:tab/>
        <w:t>648</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9mm</w:t>
        <w:tab/>
        <w:tab/>
        <w:t>650</w:t>
        <w:tab/>
        <w:t>585</w:t>
      </w:r>
    </w:p>
    <w:p>
      <w:pPr>
        <w:pStyle w:val="PlainText"/>
        <w:pBdr>
          <w:top w:val="single" w:sz="6" w:space="1" w:color="000000"/>
          <w:left w:val="single" w:sz="6" w:space="4" w:color="000000"/>
          <w:bottom w:val="single" w:sz="6" w:space="1" w:color="000000"/>
          <w:right w:val="single" w:sz="6" w:space="4" w:color="000000"/>
        </w:pBdr>
        <w:shd w:fill="F2F2F2" w:val="clear"/>
        <w:rPr/>
      </w:pPr>
      <w:r>
        <w:rPr>
          <w:rFonts w:cs="Times New Roman" w:ascii="Times New Roman" w:hAnsi="Times New Roman"/>
          <w:sz w:val="22"/>
        </w:rPr>
        <w:t>18mm</w:t>
        <w:tab/>
        <w:tab/>
        <w:t xml:space="preserve">585 </w:t>
      </w:r>
      <w:r>
        <w:rPr>
          <w:rFonts w:eastAsia="Symbol" w:cs="Symbol" w:ascii="Symbol" w:hAnsi="Symbol"/>
          <w:b/>
          <w:sz w:val="22"/>
        </w:rPr>
        <w:t></w:t>
      </w:r>
      <w:r>
        <w:rPr>
          <w:rFonts w:cs="Times New Roman" w:ascii="Times New Roman" w:hAnsi="Times New Roman"/>
          <w:sz w:val="22"/>
        </w:rPr>
        <w:tab/>
        <w:t>52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Domestic Ply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Rotary Cut Veneer</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ex-mill Northern Mill)</w:t>
        <w:tab/>
        <w:tab/>
        <w:t>per Cu.m</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White Virola Face</w:t>
        <w:tab/>
        <w:tab/>
        <w:t>US$131</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White Virola Core</w:t>
        <w:tab/>
        <w:tab/>
        <w:t>US$95</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Plywood</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ex-mill Southern Mill)</w:t>
        <w:tab/>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Grade MR</w:t>
        <w:tab/>
        <w:tab/>
        <w:tab/>
        <w:t>per Cu.m</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4mm White Virola</w:t>
        <w:tab/>
        <w:tab/>
        <w:t>US$361</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15mm</w:t>
        <w:tab/>
        <w:t>White Virola</w:t>
        <w:tab/>
        <w:tab/>
        <w:t>US$265</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4mm Mahogany 1 face</w:t>
        <w:tab/>
        <w:tab/>
        <w:t>US$94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Domestic MR plywood</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Jarkarta)</w:t>
        <w:tab/>
        <w:tab/>
        <w:t>per Cu.m</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9mm</w:t>
        <w:tab/>
        <w:tab/>
        <w:tab/>
        <w:t>US$240-26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12mm</w:t>
        <w:tab/>
        <w:tab/>
        <w:tab/>
        <w:t>US$210-215</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18mm</w:t>
        <w:tab/>
        <w:tab/>
        <w:tab/>
        <w:t>US$200-21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Other Panel Product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 xml:space="preserve">Brazil </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Vancouver based CAE Machinery Ltd. has recently reported orders for two OSB mills from Masisa S.A. and Trillium Corp. Masisa placed an order with CAE for two ring stranders for their OSB mill in Ponta Grossa, Brazil.  In addition, the company has an option for two plants of the same type for a second OSB project, to be realized in 2002.   Trillium Corp.  is reported as having placed an order with CAE for two disc flakers for the OSB mill in Macapaima/Venezuela.  Provision of a third OSB plant is currently being negotiated by a company in Chil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Export Prices</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Blockboard 18mm</w:t>
        <w:tab/>
        <w:tab/>
        <w:t>per Cu.m</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White Virola Faced</w:t>
        <w:tab/>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 xml:space="preserve">5 ply B/C </w:t>
        <w:tab/>
        <w:tab/>
        <w:tab/>
        <w:t>US$205</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Domestic Prices</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Ex-mill Southern Region</w:t>
        <w:tab/>
        <w:t>per Cu.m</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Blockboard</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15mm White Virola Faced</w:t>
        <w:tab/>
        <w:t>US$33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15mm Mahogany Faced</w:t>
        <w:tab/>
        <w:tab/>
        <w:t>US$762</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Particleboard</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15mm</w:t>
        <w:tab/>
        <w:tab/>
        <w:tab/>
        <w:tab/>
        <w:t>US$229</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 xml:space="preserve">Indonesia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Other Panels</w:t>
        <w:tab/>
        <w:t xml:space="preserve"> </w:t>
        <w:tab/>
        <w:t>per Cu.m</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Export Particleboard FOB</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9-18mm</w:t>
        <w:tab/>
        <w:tab/>
        <w:t>US$115-135</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Domestic Particleboard</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9mm</w:t>
        <w:tab/>
        <w:tab/>
        <w:tab/>
        <w:t>US$150-16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12-15mm</w:t>
        <w:tab/>
        <w:tab/>
        <w:t>US$145-155</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18mm</w:t>
        <w:tab/>
        <w:tab/>
        <w:tab/>
        <w:t>US$140-15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MDF Export (FOB)</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12-18mm</w:t>
        <w:tab/>
        <w:tab/>
        <w:t>US$145-16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 xml:space="preserve">MDF Domestic </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12-18mm</w:t>
        <w:tab/>
        <w:tab/>
        <w:t>US$160-17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Particleboard (FOB)</w:t>
        <w:tab/>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Export</w:t>
        <w:tab/>
        <w:tab/>
        <w:tab/>
        <w:t>per Cu.m</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6mm &amp; above</w:t>
        <w:tab/>
        <w:tab/>
        <w:t>US$130-145</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Domestic</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6mm &amp; above</w:t>
        <w:tab/>
        <w:tab/>
        <w:t>US$135-155</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MDF (FOB)</w:t>
        <w:tab/>
        <w:tab/>
        <w:t>per Cu.m</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Export 15-19mm</w:t>
        <w:tab/>
        <w:t>US$155-17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Domestic Price</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12-18mm</w:t>
        <w:tab/>
        <w:tab/>
        <w:t>US$165-175</w:t>
      </w:r>
    </w:p>
    <w:p>
      <w:pPr>
        <w:pStyle w:val="PlainText"/>
        <w:rPr>
          <w:rFonts w:ascii="Times New Roman" w:hAnsi="Times New Roman" w:cs="Times New Roman"/>
          <w:b/>
          <w:b/>
          <w:sz w:val="24"/>
        </w:rPr>
      </w:pPr>
      <w:r>
        <w:rPr>
          <w:rFonts w:cs="Times New Roman" w:ascii="Times New Roman" w:hAnsi="Times New Roman"/>
          <w:b/>
          <w:sz w:val="24"/>
        </w:rPr>
        <w:t>Prices of Added Value Product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Mouldings</w:t>
        <w:tab/>
        <w:tab/>
        <w:t>per Cu.m</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Ramin casings</w:t>
        <w:tab/>
        <w:tab/>
        <w:t>US$670-685</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Laminated Squares</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 xml:space="preserve">for turning </w:t>
        <w:tab/>
        <w:tab/>
        <w:t>US$300-315</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Laminated Boards</w:t>
        <w:tab/>
        <w:tab/>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Falkata wood</w:t>
        <w:tab/>
        <w:tab/>
        <w:t>US$280-30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6" w:space="1" w:color="000000"/>
          <w:left w:val="single" w:sz="6" w:space="4" w:color="000000"/>
          <w:bottom w:val="single" w:sz="6" w:space="1" w:color="000000"/>
          <w:right w:val="single" w:sz="6"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US$535-550</w:t>
      </w:r>
    </w:p>
    <w:p>
      <w:pPr>
        <w:pStyle w:val="PlainText"/>
        <w:pBdr>
          <w:top w:val="single" w:sz="6" w:space="1" w:color="000000"/>
          <w:left w:val="single" w:sz="6" w:space="4" w:color="000000"/>
          <w:bottom w:val="single" w:sz="6" w:space="1" w:color="000000"/>
          <w:right w:val="single" w:sz="6"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US$450-46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Mouldings (FOB)</w:t>
        <w:tab/>
        <w:t>per Cu.m</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Selagan Batu Decking</w:t>
        <w:tab/>
        <w:t>US$555-57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Laminated Scantlings</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72mmx86mm</w:t>
        <w:tab/>
        <w:tab/>
        <w:t>US$455-465</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6" w:space="1" w:color="000000"/>
          <w:left w:val="single" w:sz="6" w:space="4" w:color="000000"/>
          <w:bottom w:val="single" w:sz="6" w:space="1" w:color="000000"/>
          <w:right w:val="single" w:sz="6"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US$635-640</w:t>
      </w:r>
    </w:p>
    <w:p>
      <w:pPr>
        <w:pStyle w:val="PlainText"/>
        <w:pBdr>
          <w:top w:val="single" w:sz="6" w:space="1" w:color="000000"/>
          <w:left w:val="single" w:sz="6" w:space="4" w:color="000000"/>
          <w:bottom w:val="single" w:sz="6" w:space="1" w:color="000000"/>
          <w:right w:val="single" w:sz="6"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US$490-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Parquet Flooring</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 xml:space="preserve">Grade 1 10x60x300mm </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DM per Sq.m</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Odum</w:t>
        <w:tab/>
        <w:tab/>
        <w:t>16.72</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Papao</w:t>
        <w:tab/>
        <w:tab/>
        <w:t>26.6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Afromosia</w:t>
        <w:tab/>
        <w:t>26.75</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Tali</w:t>
        <w:tab/>
        <w:tab/>
        <w:t>12.6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Grade 2 10x60x300mm</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Odum</w:t>
        <w:tab/>
        <w:tab/>
        <w:t>10.5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Papao</w:t>
        <w:tab/>
        <w:tab/>
        <w:t>16.8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Afromosia</w:t>
        <w:tab/>
        <w:t>18.0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Tali</w:t>
        <w:tab/>
        <w:tab/>
        <w:t>11.0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Grade 1 14x70x420mm</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Odum</w:t>
        <w:tab/>
        <w:tab/>
        <w:t>20.43</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Papao</w:t>
        <w:tab/>
        <w:tab/>
        <w:t>28.8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Cont.</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Afromosia</w:t>
        <w:tab/>
        <w:t>37.83</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Grade 2 14x70x420mm</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Odum</w:t>
        <w:tab/>
        <w:tab/>
        <w:t>14.0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Papao</w:t>
        <w:tab/>
        <w:tab/>
        <w:t>22.4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Afromosia</w:t>
        <w:tab/>
        <w:t>24.0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Grade 1 15x90x600mm</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Odum</w:t>
        <w:tab/>
        <w:tab/>
        <w:t>21.3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Papao</w:t>
        <w:tab/>
        <w:tab/>
        <w:t>32.0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Afromosia</w:t>
        <w:tab/>
        <w:t>32.5</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Grade 2 15x90x600mm</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Odum</w:t>
        <w:tab/>
        <w:tab/>
        <w:t>17.05</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Papao</w:t>
        <w:tab/>
        <w:tab/>
        <w:t>25.0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Afromosia</w:t>
        <w:tab/>
        <w:t>26.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OB export Prices for Wawa Moulding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6" w:space="1" w:color="000000"/>
          <w:left w:val="single" w:sz="6" w:space="4" w:color="000000"/>
          <w:bottom w:val="single" w:sz="6" w:space="1" w:color="000000"/>
          <w:right w:val="single" w:sz="6" w:space="4" w:color="000000"/>
        </w:pBdr>
        <w:shd w:fill="F2F2F2" w:val="clear"/>
        <w:ind w:firstLine="720"/>
        <w:rPr>
          <w:rFonts w:ascii="Times New Roman" w:hAnsi="Times New Roman" w:cs="Times New Roman"/>
          <w:sz w:val="22"/>
        </w:rPr>
      </w:pPr>
      <w:r>
        <w:rPr>
          <w:rFonts w:cs="Times New Roman" w:ascii="Times New Roman" w:hAnsi="Times New Roman"/>
          <w:sz w:val="22"/>
        </w:rPr>
        <w:t>DM per cu.m</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 xml:space="preserve">Wawa 5-22x14-28x1.95-2.38mm </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Light</w:t>
        <w:tab/>
        <w:tab/>
        <w:t>90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Discoloured</w:t>
        <w:tab/>
        <w:t>80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Putty Filled</w:t>
        <w:tab/>
        <w:t>4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 xml:space="preserve">Furniture and Rubberwood Parts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Semi-finished</w:t>
        <w:tab/>
        <w:tab/>
        <w:t xml:space="preserve"> FOB each</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Dining table</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Solid rubberwood laminated top 3' x 5'</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with extension leaf</w:t>
        <w:tab/>
        <w:t>US$23-25.0ea</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As above, Oak Veneer US$38.0-40.0ea</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Windsor Chair</w:t>
        <w:tab/>
        <w:tab/>
        <w:t>US$7-8.0ea</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Colonial Chair</w:t>
        <w:tab/>
        <w:tab/>
        <w:t>US$10-11.0ea</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Queen Anne Chair (with soft seat)</w:t>
      </w:r>
    </w:p>
    <w:p>
      <w:pPr>
        <w:pStyle w:val="PlainText"/>
        <w:pBdr>
          <w:top w:val="single" w:sz="6" w:space="1" w:color="000000"/>
          <w:left w:val="single" w:sz="6" w:space="4" w:color="000000"/>
          <w:bottom w:val="single" w:sz="6" w:space="1" w:color="000000"/>
          <w:right w:val="single" w:sz="6" w:space="4" w:color="000000"/>
        </w:pBdr>
        <w:shd w:fill="F2F2F2" w:val="clear"/>
        <w:ind w:firstLine="720"/>
        <w:rPr>
          <w:rFonts w:ascii="Times New Roman" w:hAnsi="Times New Roman" w:cs="Times New Roman"/>
          <w:sz w:val="22"/>
        </w:rPr>
      </w:pPr>
      <w:r>
        <w:rPr>
          <w:rFonts w:cs="Times New Roman" w:ascii="Times New Roman" w:hAnsi="Times New Roman"/>
          <w:sz w:val="22"/>
        </w:rPr>
        <w:t>without arm</w:t>
        <w:tab/>
        <w:t>US$14.0-15.5ea</w:t>
      </w:r>
    </w:p>
    <w:p>
      <w:pPr>
        <w:pStyle w:val="PlainText"/>
        <w:pBdr>
          <w:top w:val="single" w:sz="6" w:space="1" w:color="000000"/>
          <w:left w:val="single" w:sz="6" w:space="4" w:color="000000"/>
          <w:bottom w:val="single" w:sz="6" w:space="1" w:color="000000"/>
          <w:right w:val="single" w:sz="6" w:space="4" w:color="000000"/>
        </w:pBdr>
        <w:shd w:fill="F2F2F2" w:val="clear"/>
        <w:ind w:firstLine="720"/>
        <w:rPr>
          <w:rFonts w:ascii="Times New Roman" w:hAnsi="Times New Roman" w:cs="Times New Roman"/>
          <w:sz w:val="22"/>
        </w:rPr>
      </w:pPr>
      <w:r>
        <w:rPr>
          <w:rFonts w:cs="Times New Roman" w:ascii="Times New Roman" w:hAnsi="Times New Roman"/>
          <w:sz w:val="22"/>
        </w:rPr>
        <w:t>with arm</w:t>
        <w:tab/>
        <w:t>US$20.5-21.5ea</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Rubberwood Chair Seat</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20x450x430mm</w:t>
        <w:tab/>
        <w:t>US$1.15-1.25e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Rubberwood Tabletop FOB per Cu.m 22x760x1220mm</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 xml:space="preserve">sanded and edge profiled </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Top Grade</w:t>
        <w:tab/>
        <w:tab/>
        <w:t>US$485-50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Standard</w:t>
        <w:tab/>
        <w:tab/>
        <w:t>US$470-4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Edge Glued Pine Panel</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ab/>
        <w:tab/>
        <w:tab/>
        <w:t>per Cu.m</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for Korea 1st Grade</w:t>
        <w:tab/>
        <w:t>US$61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US Market</w:t>
        <w:tab/>
        <w:tab/>
        <w:t>US$52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Decking Boards</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Cambara</w:t>
        <w:tab/>
        <w:tab/>
        <w:t>US$695</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Ipe</w:t>
        <w:tab/>
        <w:tab/>
        <w:tab/>
        <w:t>US$8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Report From Japan</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Demand Projections for 2001</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ccording to projections from the Timber Supply and Demand Conference Japan the overall demand on import wood products during the year 2001 would be 2.7% less than 2000.  The Timber Supply and Demand Conference is made up of representatives from the Japan Lumber Importers Association, the Japan North American Lumber Conference, the Japan South Sea Lumber Conference,  the National Federation of Russian Log Import  Association and the New Zealand Lumber Conference.  Demand for logs and plywood is thought likely to be 3% and 6.7% down respectively while demand for lumber could be 1.3% up.  The share of logs in total imports of  wood products is currently over 50 percent  by volume but the Conference expects this to drop marginally while the import share of lumber would rise by around 1 percen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s the industry has changed over time, consumption of logs by domestic mills continues to decline while the demand for finished products has steadily grown.  Imported plywood volumes for next year, at around 4,200,000 cubic metres where agreed at a recent conference held in Sarawak, Malaysia involving Indonesia, Malaysia and Japan. This level of imports represents a decline of 6.7 percent on 2000.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Conference expects that imports of tropical logs will drop by about 10 percent.  Imports of logs for plywood manufacture are forecast to decline to 220,000 cubic metres a month.  This is based on a domestic yearly plywood production of 3 mil. Cubic metres comprising 50 percent softwood plywood and 50 percent tropical hardwood plywood.  The Japan Federation of Plywood Manufacturers Associations has provided these figures.  From discernable trends production of softwood plywood will continue to increase while tropical hardwood plywood production in Japan continues to decline.  The demand for tropical hardwood logs used for lumber are forecast to decline by 1around 14.3 percen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Conference expects imports of North American logs would decline by close to 4 percent because the demand for hemlock has fallen and that for spruce has been pushed up by European lumber producers.  Additionally the overall decline in housing starts, and particularly those of wood based units, is adding to the general in demand of North America log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Russian log imports are expected to dominate the import scene but a 1.0 percent decline from 2000 is forecast.  However, imports of logs from New Zealand and Chile for crating and packaging lumber is expected to fall but demand for radiata for plywood is forecast as increasing.</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situation regarding lumber is somewhat different.   Imports from North America are expected to drop by 3.5% while imports from Russia should stay steady as imports of KD products are expected since two joint venture mills will be expanding KD capacit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European lumber imports by Japan should grow to 2,3 mil cubic metres next year.  The whitewood market is well established and analysts feel that the redwood is now properly established in the market where its advantage is as kiln dried products, which fit perfectly with recent demand changes in Japan.   For Europe the main concern for 2001 is the strengthening of the Euro since importers enjoyed an expanding demand driven by the weak Euro.</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eihoku Plywood Pric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Seihoku group is fighting to get away from the low prices for their structural softwood panels and concrete formboard plywood.   Currently Seihoku does not accept prices lower than yen 720 on CD grade and yen 700 on DD grade of 12 mm 3x6. Prices of CD grade and DD grade will be raised to yen 750 and yen 730 respectively from January 1st, 2001.  The reasons are that the prices of softwood logs such as Russian larch have been rapidly rising and there are no surplus inventori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ventories of 12 mm concrete formboard plywood are reportedly getting tighter and with the weaker yen the future looks bullish.  Apparently Seihoku is asking yen 870 on 3x6 and yen 630 on 2x6 for December delivery then, after January 1st, 2001, the prices will be up by yen 20 for 3x6 and up by yen 10 for 2x6.</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mported Plywoo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FOB prices of tropical plywood remain firm but the yen is getting softer, which raises import cost.  As market prices in Japan remain stagnant importers are unable to pass on higher cost to buyer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importers are say their inquiries stopped in the second half of December after a round of purchase completed in the first half of December in anticipation of higher prices as the yen depreciates.  Further purchases of imported plywood have been very limited due to rising costs in ye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s Japan's inventories of imported JAS graded concrete formboard are dropping, the market is tightening.  Indonesian panels, C&amp;F, are about US$305 per cubic metre a bit lower than before but any further reduction seems unlikely.  The market prices now yen 780-790 per sheet delivered wholesaler, unchanged from November.  Floor base continues to enjoy steady orders from the manufacturers but prices are about yen 1,100 per sheet  and US$390 FOB, both unchanged.</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December Wholesale pric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lang w:val="en-US"/>
        </w:rPr>
      </w:pPr>
      <w:r>
        <w:rPr>
          <w:rFonts w:cs="Times New Roman" w:ascii="Times New Roman" w:hAnsi="Times New Roman"/>
          <w:sz w:val="22"/>
          <w:lang w:val="en-US"/>
        </w:rPr>
        <w:drawing>
          <wp:anchor behindDoc="0" distT="0" distB="0" distL="114935" distR="114935" simplePos="0" locked="0" layoutInCell="0" allowOverlap="1" relativeHeight="29">
            <wp:simplePos x="0" y="0"/>
            <wp:positionH relativeFrom="column">
              <wp:posOffset>45720</wp:posOffset>
            </wp:positionH>
            <wp:positionV relativeFrom="paragraph">
              <wp:posOffset>-2758440</wp:posOffset>
            </wp:positionV>
            <wp:extent cx="2064385" cy="3505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064385" cy="3505200"/>
                    </a:xfrm>
                    <a:prstGeom prst="rect">
                      <a:avLst/>
                    </a:prstGeom>
                  </pic:spPr>
                </pic:pic>
              </a:graphicData>
            </a:graphic>
          </wp:anchor>
        </w:drawing>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Logs For Plywood Manufacturing</w:t>
        <w:tab/>
      </w:r>
    </w:p>
    <w:p>
      <w:pPr>
        <w:pStyle w:val="PlainText"/>
        <w:rPr>
          <w:rFonts w:ascii="Times New Roman" w:hAnsi="Times New Roman" w:cs="Times New Roman"/>
          <w:sz w:val="22"/>
        </w:rPr>
      </w:pPr>
      <w:r>
        <w:rPr>
          <w:rFonts w:cs="Times New Roman" w:ascii="Times New Roman" w:hAnsi="Times New Roman"/>
          <w:sz w:val="22"/>
        </w:rPr>
        <w:tab/>
        <w:tab/>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 xml:space="preserve">CIF Price </w:t>
        <w:tab/>
        <w:tab/>
        <w:t>Yen per Koku</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 xml:space="preserve">Meranti (Hill, Sarawak) </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Medium Mixed</w:t>
        <w:tab/>
        <w:tab/>
        <w:tab/>
        <w:t>5,40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STD Mixed</w:t>
        <w:tab/>
        <w:tab/>
        <w:tab/>
        <w:t>5,50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Small Lot</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SM60%, SSM40%)</w:t>
        <w:tab/>
        <w:tab/>
        <w:t>4,60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 xml:space="preserve">Taun, Calophyllum (PNG) </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and others</w:t>
        <w:tab/>
        <w:tab/>
        <w:tab/>
        <w:t>5,100</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cont.</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Mixed Light Hardwoods</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PNG G3-G5 grade)</w:t>
        <w:tab/>
        <w:tab/>
        <w:t>4,10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Okoume (Gabon)</w:t>
        <w:tab/>
        <w:tab/>
        <w:t>6,80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Keruing (Sarawak)</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Medium MQ &amp; up</w:t>
        <w:tab/>
        <w:tab/>
        <w:t>7,10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Kapur (Sarawak) Medium</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MQ &amp; up</w:t>
        <w:tab/>
        <w:tab/>
        <w:tab/>
        <w:t>6,2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Logs For Sawmilling FOB Price Yen per Koku</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Melapi (Sarawak)</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30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Agathis (Sarawak)</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Lumber</w:t>
        <w:tab/>
        <w:tab/>
        <w:t>FOB Price Yen per Cu.m</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White Seraya (Sabah)</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24x150mm, 4m 1st grade</w:t>
        <w:tab/>
        <w:t>170,00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Mixed Seraya 24x48mm,</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1.8 - 4m, S2S</w:t>
        <w:tab/>
        <w:tab/>
        <w:tab/>
        <w:t>47,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afeguard Provisions</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our last issue we mentioned that the Japanese Ministry of Finance and the Ministry of International Trade and Industry are investigating exercise of the "safeguard provision" within the WTO provisions.  We have been advised by Japan's Forestry Agency that, currently, an investigation is merely being considered and not implemented.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Report from Korea</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 Cu.m</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 xml:space="preserve">Meranti Regular </w:t>
        <w:tab/>
        <w:t>W266,40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PNG regular</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 xml:space="preserve">Calophylum/Taun </w:t>
        <w:tab/>
        <w:t>W216,45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 xml:space="preserve">Solomon Dillenia </w:t>
        <w:tab/>
        <w:t>W173,16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 xml:space="preserve">Pometia regular </w:t>
        <w:tab/>
        <w:t>W193,19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Calophylum/Taun</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 xml:space="preserve">2nd grade </w:t>
        <w:tab/>
        <w:tab/>
        <w:t>W143,19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Mixed Red</w:t>
        <w:tab/>
        <w:tab/>
        <w:t>W139,86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Sarawak Mixed</w:t>
        <w:tab/>
        <w:tab/>
        <w:t>W133,200</w:t>
      </w:r>
    </w:p>
    <w:p>
      <w:pPr>
        <w:pStyle w:val="PlainText"/>
        <w:rPr>
          <w:rFonts w:ascii="Times New Roman" w:hAnsi="Times New Roman" w:cs="Times New Roman"/>
          <w:sz w:val="22"/>
        </w:rPr>
      </w:pPr>
      <w:r>
        <w:rPr>
          <w:rFonts w:cs="Times New Roman" w:ascii="Times New Roman" w:hAnsi="Times New Roman"/>
          <w:sz w:val="22"/>
        </w:rPr>
        <w:t>Listed ex factory prices per sheet remained unchanged.</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 xml:space="preserve">Combi-Plywood </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12mm x 4'x8' T-1 W14,00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12mm x 3'x6' T-1 W 8,00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12mm x 4'x8' T-2 W12,50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12mm x 3'x6' T-2 W 7,00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Tego Plywood</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12mm x 4'x8' Tego W20,00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12mm x 3'x6' Tego W10,50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Particle Board</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12mm x 4'x8' W7,20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15mm x 4'x8' W8,00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18mm x 4'x8' W9,60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MDF</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3mm x</w:t>
        <w:tab/>
        <w:t xml:space="preserve"> 4'x8'</w:t>
        <w:tab/>
        <w:t>W2,80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6mm x 4'x8'</w:t>
        <w:tab/>
        <w:t>W5,76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9mm x 4'x8'</w:t>
        <w:tab/>
        <w:t>W9,78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12mm x 4'x8'</w:t>
        <w:tab/>
        <w:t>W11,52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15mm x 4'x8'</w:t>
        <w:tab/>
        <w:t>W13,90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18mm x 4'x8'</w:t>
        <w:tab/>
        <w:t>W16,1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Report from China</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Targets for the NFPP</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commercial production of timber will be reduced by nearly 20 million Cu.m. under China's Natural Forest Protection Program (NFPP) according to Mr. Zhou Shengxian, a Minister in China's State Administration of Forestry. The NFPP implementation plan covers the upper-reaches of the Yangtse River, the upper-and-middle reaches of Yellow River, and also the key forest districts of Northeast China and Inner-Mongolia.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Under the NFPP, the Government will invest a total of 96.2 billion yuan of which 78.4 billion yuan will be invested by the State Government, and the other 17.8 billion yuan will come from local governments.  The NFPP will be implemented up to 2010.</w:t>
      </w:r>
    </w:p>
    <w:p>
      <w:pPr>
        <w:pStyle w:val="PlainText"/>
        <w:jc w:val="both"/>
        <w:rPr>
          <w:rFonts w:ascii="Times New Roman" w:hAnsi="Times New Roman" w:cs="Times New Roman"/>
          <w:sz w:val="22"/>
        </w:rPr>
      </w:pPr>
      <w:r>
        <w:rPr>
          <w:rFonts w:cs="Times New Roman" w:ascii="Times New Roman" w:hAnsi="Times New Roman"/>
          <w:sz w:val="22"/>
        </w:rPr>
        <w:t>The two main objects of the NFPP are as follows:</w:t>
      </w:r>
    </w:p>
    <w:p>
      <w:pPr>
        <w:pStyle w:val="PlainText"/>
        <w:numPr>
          <w:ilvl w:val="0"/>
          <w:numId w:val="2"/>
        </w:numPr>
        <w:jc w:val="both"/>
        <w:rPr>
          <w:rFonts w:ascii="Times New Roman" w:hAnsi="Times New Roman" w:cs="Times New Roman"/>
          <w:sz w:val="22"/>
        </w:rPr>
      </w:pPr>
      <w:r>
        <w:rPr>
          <w:rFonts w:cs="Times New Roman" w:ascii="Times New Roman" w:hAnsi="Times New Roman"/>
          <w:sz w:val="22"/>
        </w:rPr>
        <w:t>To protect 917 million mu (one hectare equals to 15 mu) of forests in the upper reaches of Yangtse River and in the upper and middle reaches of Yellow River;  To reduce the consumption of  forest products by 61 million cubic metres, to reduce the production of commercial timber from natural forests by 12.5 million cubic meters, and to plant 130 million mu of new forests and thus increase the forest coverage from 17.5 percent to 21.25 percen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3"/>
        </w:numPr>
        <w:jc w:val="both"/>
        <w:rPr>
          <w:rFonts w:ascii="Times New Roman" w:hAnsi="Times New Roman" w:cs="Times New Roman"/>
          <w:sz w:val="22"/>
        </w:rPr>
      </w:pPr>
      <w:r>
        <w:rPr>
          <w:rFonts w:cs="Times New Roman" w:ascii="Times New Roman" w:hAnsi="Times New Roman"/>
          <w:sz w:val="22"/>
        </w:rPr>
        <w:t>To reduce timber production by 7.5 million cubic meters in the key forest districts in Northeast China and Inner-Mongolia and to protect a further 495 million mu of fores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New Quality Requiremen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o limit and control potential formaldehyde pollution released from wood-based panels, the State Environmental Protection Agency has charged the Chinese Academy of Environmental Science and the China National Center For Quality Supervision and Testing of Wood-Based Panels to formulate Technical Requirements for Environmentally Labeled Products for wood-based panel and wood floo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is requirement will attempt to limited the amount of emitted pollutants from factories and their products and will stipulate the limits on free formaldehyde emission.  According to the proposals free formaldehyde emissions from  wood-based panels (including particleboard, plywood, fibreboard, blockboard, and other composite boards) and wood flooring must be lower than 0.2 mg/m3 and 0.12 mg/m3 respectively.</w:t>
      </w:r>
    </w:p>
    <w:p>
      <w:pPr>
        <w:pStyle w:val="PlainText"/>
        <w:jc w:val="both"/>
        <w:rPr>
          <w:rFonts w:ascii="Times New Roman" w:hAnsi="Times New Roman" w:cs="Times New Roman"/>
          <w:sz w:val="22"/>
        </w:rPr>
      </w:pPr>
      <w:r>
        <w:rPr>
          <w:rFonts w:cs="Times New Roman" w:ascii="Times New Roman" w:hAnsi="Times New Roman"/>
          <w:sz w:val="22"/>
        </w:rPr>
        <w:t>The import of veneer continued to increase largel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ccording to recently released Customs data, the accumulated import volume for veneers from January to October this year reached 419,500 ton (about 559,000 cubic meter) at a total value of US$168 million.  Imports came from mainly Malaysia (74.6%), Cambodia (17.5%) and the US 2.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rPr>
      </w:pPr>
      <w:r>
        <w:rPr>
          <w:rFonts w:cs="Times New Roman" w:ascii="Times New Roman" w:hAnsi="Times New Roman"/>
        </w:rPr>
        <w:t>For statistics on China's foresty and forest products production and trade try: www.forestry.eazier.co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 xml:space="preserve">Shanghai </w:t>
        <w:tab/>
        <w:tab/>
        <w:t xml:space="preserve">yuan per Cu.m </w:t>
        <w:tab/>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4-6m 30cm+ dia</w:t>
        <w:tab/>
        <w:tab/>
        <w:t xml:space="preserve">750 </w:t>
      </w:r>
      <w:r>
        <w:rPr>
          <w:rFonts w:eastAsia="Symbol" w:cs="Symbol" w:ascii="Symbol" w:hAnsi="Symbol"/>
          <w:b/>
          <w:sz w:val="22"/>
        </w:rPr>
        <w:t></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Lauan Logs mixed</w:t>
        <w:tab/>
        <w:tab/>
        <w:t xml:space="preserve">1700 </w:t>
      </w:r>
      <w:r>
        <w:rPr>
          <w:rFonts w:eastAsia="Symbol" w:cs="Symbol" w:ascii="Symbol" w:hAnsi="Symbol"/>
          <w:b/>
          <w:sz w:val="22"/>
        </w:rPr>
        <w:t></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 xml:space="preserve">1180 </w:t>
      </w:r>
      <w:r>
        <w:rPr>
          <w:rFonts w:eastAsia="Symbol" w:cs="Symbol" w:ascii="Symbol" w:hAnsi="Symbol"/>
          <w:b/>
          <w:sz w:val="22"/>
        </w:rPr>
        <w:t></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White Maple lumber 2 ins</w:t>
        <w:tab/>
        <w:tab/>
        <w:tab/>
        <w:tab/>
        <w:tab/>
        <w:t xml:space="preserve">     8500-10500 </w:t>
      </w:r>
      <w:r>
        <w:rPr>
          <w:rFonts w:eastAsia="Symbol" w:cs="Symbol" w:ascii="Symbol" w:hAnsi="Symbol"/>
          <w:b/>
          <w:sz w:val="22"/>
        </w:rPr>
        <w:t></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Canadian lumber 4m 50cm</w:t>
        <w:tab/>
        <w:t>130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US White Oak lumber 2 ins   9000-1000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Teak sawn 4 m+</w:t>
        <w:tab/>
        <w:t xml:space="preserve">         8200-950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SE Asian Sawn 4m+</w:t>
        <w:tab/>
        <w:t xml:space="preserve">         2650-32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Nanjing</w:t>
        <w:tab/>
        <w:tab/>
        <w:tab/>
        <w:t xml:space="preserve">yuan per Cu.m </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length 4m, dia. 26cm+</w:t>
        <w:tab/>
        <w:tab/>
        <w:t xml:space="preserve">830 </w:t>
      </w:r>
      <w:r>
        <w:rPr>
          <w:rFonts w:eastAsia="Symbol" w:cs="Symbol" w:ascii="Symbol" w:hAnsi="Symbol"/>
          <w:b/>
          <w:sz w:val="22"/>
        </w:rPr>
        <w:t></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Douglas fir log</w:t>
        <w:tab/>
        <w:tab/>
        <w:tab/>
        <w:t xml:space="preserve">1260 </w:t>
      </w:r>
      <w:r>
        <w:rPr>
          <w:rFonts w:eastAsia="Symbol" w:cs="Symbol" w:ascii="Symbol" w:hAnsi="Symbol"/>
          <w:b/>
          <w:sz w:val="22"/>
        </w:rPr>
        <w:t></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Lauan log</w:t>
        <w:tab/>
        <w:tab/>
        <w:tab/>
        <w:t>150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 xml:space="preserve">American maple lumber </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2 inches</w:t>
        <w:tab/>
        <w:tab/>
        <w:t xml:space="preserve">  14500-1800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SE Asian Sawnwood</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4m Length plus</w:t>
        <w:tab/>
        <w:tab/>
        <w:t xml:space="preserve">    2600-270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Canadian lumber 4m 50cm</w:t>
        <w:tab/>
        <w:t>150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Teak Sawnwood</w:t>
        <w:tab/>
        <w:tab/>
        <w:t>1160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Teak Logs</w:t>
        <w:tab/>
        <w:tab/>
        <w:tab/>
        <w:t>850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Beech Logs</w:t>
        <w:tab/>
        <w:tab/>
        <w:tab/>
        <w:t>28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Hangzhou</w:t>
        <w:tab/>
        <w:tab/>
        <w:t xml:space="preserve">yuan per Cu.m </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6m, dia. over 26cm+</w:t>
        <w:tab/>
        <w:tab/>
        <w:t>85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Douglas Fir sawlog length:</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ore than 4m</w:t>
        <w:tab/>
        <w:tab/>
        <w:tab/>
        <w:t>135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 xml:space="preserve">Lauan </w:t>
        <w:tab/>
        <w:t>log</w:t>
        <w:tab/>
        <w:tab/>
        <w:tab/>
        <w:t xml:space="preserve">1700 </w:t>
      </w:r>
      <w:r>
        <w:rPr>
          <w:rFonts w:eastAsia="Symbol" w:cs="Symbol" w:ascii="Symbol" w:hAnsi="Symbol"/>
          <w:b/>
          <w:sz w:val="22"/>
        </w:rPr>
        <w:t></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Kapur/Keruing log</w:t>
        <w:tab/>
        <w:tab/>
        <w:t>150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Canadian sawwood 4m+</w:t>
        <w:tab/>
        <w:t xml:space="preserve">1350 </w:t>
      </w:r>
      <w:r>
        <w:rPr>
          <w:rFonts w:eastAsia="Symbol" w:cs="Symbol" w:ascii="Symbol" w:hAnsi="Symbol"/>
          <w:b/>
          <w:sz w:val="22"/>
        </w:rPr>
        <w:t></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Teak sawnwood</w:t>
        <w:tab/>
        <w:tab/>
        <w:t>11000</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Cont.</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SE Asian Sawnwood</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4m Length plus</w:t>
        <w:tab/>
        <w:tab/>
        <w:tab/>
        <w:t xml:space="preserve">240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Guanzhou</w:t>
        <w:tab/>
        <w:tab/>
        <w:t xml:space="preserve">yuan per Cu.m </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Lauan Log Mixed</w:t>
        <w:tab/>
        <w:tab/>
        <w:t xml:space="preserve">1600 </w:t>
      </w:r>
      <w:r>
        <w:rPr>
          <w:rFonts w:eastAsia="Symbol" w:cs="Symbol" w:ascii="Symbol" w:hAnsi="Symbol"/>
          <w:b/>
          <w:sz w:val="22"/>
        </w:rPr>
        <w:t></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 xml:space="preserve">Keruing/Kapur log </w:t>
        <w:tab/>
        <w:tab/>
        <w:t xml:space="preserve">2100 </w:t>
      </w:r>
      <w:r>
        <w:rPr>
          <w:rFonts w:eastAsia="Symbol" w:cs="Symbol" w:ascii="Symbol" w:hAnsi="Symbol"/>
          <w:b/>
          <w:sz w:val="22"/>
        </w:rPr>
        <w:t></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White oak 2 ins sawnwood</w:t>
        <w:tab/>
        <w:t>900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 xml:space="preserve">Canadian sawnwood </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length: 4m+</w:t>
        <w:tab/>
        <w:tab/>
        <w:tab/>
        <w:t>230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US maple Lumber 2 ins</w:t>
        <w:tab/>
        <w:t xml:space="preserve">    9000-1200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Teak sawn  4 m+</w:t>
        <w:tab/>
        <w:tab/>
        <w:t>650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SE Asian Sawnwood</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4m Length plus</w:t>
        <w:tab/>
        <w:tab/>
        <w:t>2300-260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Korean Pine Logs</w:t>
        <w:tab/>
        <w:tab/>
        <w:t>125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Radiata Pine Logs</w:t>
        <w:tab/>
        <w:tab/>
        <w:t>80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Douglas Fir Logs</w:t>
        <w:tab/>
        <w:tab/>
        <w:t>80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Sapele</w:t>
        <w:tab/>
        <w:tab/>
        <w:tab/>
        <w:tab/>
        <w:t>260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Teak logs 6m 60 cm dia.</w:t>
        <w:tab/>
        <w:t>6000</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Beech</w:t>
        <w:tab/>
        <w:t>6m 30 cm plus</w:t>
        <w:tab/>
        <w:tab/>
        <w:t>2000</w:t>
        <w:tab/>
        <w:tab/>
        <w:tab/>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Wholesale Prices, Indonesian and Malaysian  plywood 3mm 1220x2440 </w:t>
        <w:tab/>
      </w:r>
    </w:p>
    <w:p>
      <w:pPr>
        <w:pStyle w:val="PlainText"/>
        <w:rPr>
          <w:rFonts w:ascii="Times New Roman" w:hAnsi="Times New Roman" w:cs="Times New Roman"/>
          <w:sz w:val="22"/>
        </w:rPr>
      </w:pPr>
      <w:r>
        <w:rPr>
          <w:rFonts w:cs="Times New Roman" w:ascii="Times New Roman" w:hAnsi="Times New Roman"/>
          <w:sz w:val="22"/>
        </w:rPr>
        <w:tab/>
        <w:tab/>
        <w:tab/>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yuan per sheet</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Beijing</w:t>
        <w:tab/>
        <w:tab/>
        <w:tab/>
        <w:t>32</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Shanghai</w:t>
        <w:tab/>
        <w:tab/>
        <w:t xml:space="preserve">31-33 </w:t>
      </w:r>
      <w:r>
        <w:rPr>
          <w:rFonts w:eastAsia="Symbol" w:cs="Symbol" w:ascii="Symbol" w:hAnsi="Symbol"/>
          <w:b/>
          <w:sz w:val="22"/>
        </w:rPr>
        <w:t></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Tianjin</w:t>
        <w:tab/>
        <w:tab/>
        <w:tab/>
        <w:t>33</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Harbin</w:t>
        <w:tab/>
        <w:tab/>
        <w:tab/>
        <w:t>32</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Shenyan</w:t>
        <w:tab/>
        <w:tab/>
        <w:t>32</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 xml:space="preserve">Zhengzhou </w:t>
        <w:tab/>
        <w:tab/>
        <w:t>29.5</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 xml:space="preserve">Lanzhou </w:t>
        <w:tab/>
        <w:tab/>
        <w:t>35</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Shijiaozhuang</w:t>
        <w:tab/>
        <w:tab/>
        <w:t>27</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 xml:space="preserve">Yinchuan </w:t>
        <w:tab/>
        <w:tab/>
        <w:t>32</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Xian</w:t>
        <w:tab/>
        <w:t xml:space="preserve"> </w:t>
        <w:tab/>
        <w:tab/>
        <w:t>38</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 xml:space="preserve">Jinan </w:t>
        <w:tab/>
        <w:tab/>
        <w:tab/>
        <w:t>32</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Hefei</w:t>
        <w:tab/>
        <w:tab/>
        <w:tab/>
        <w:t>33</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Qindauo</w:t>
        <w:tab/>
        <w:tab/>
        <w:t>35</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Chongqing</w:t>
        <w:tab/>
        <w:tab/>
        <w:t>33</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Chengdu</w:t>
        <w:tab/>
        <w:tab/>
        <w:t>33</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Nanjing</w:t>
        <w:tab/>
        <w:tab/>
        <w:tab/>
        <w:t xml:space="preserve">35 </w:t>
      </w:r>
      <w:r>
        <w:rPr>
          <w:rFonts w:eastAsia="Symbol" w:cs="Symbol" w:ascii="Symbol" w:hAnsi="Symbol"/>
          <w:b/>
          <w:sz w:val="22"/>
        </w:rPr>
        <w:t></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Hangzhou</w:t>
        <w:tab/>
        <w:tab/>
        <w:t xml:space="preserve">34 </w:t>
      </w:r>
      <w:r>
        <w:rPr>
          <w:rFonts w:eastAsia="Symbol" w:cs="Symbol" w:ascii="Symbol" w:hAnsi="Symbol"/>
          <w:b/>
          <w:sz w:val="22"/>
        </w:rPr>
        <w:t></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Wuhan</w:t>
        <w:tab/>
        <w:tab/>
        <w:tab/>
        <w:t>27</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Changsha</w:t>
        <w:tab/>
        <w:tab/>
        <w:t>31</w:t>
      </w:r>
    </w:p>
    <w:p>
      <w:pPr>
        <w:pStyle w:val="PlainText"/>
        <w:pBdr>
          <w:top w:val="single" w:sz="6" w:space="1" w:color="000000"/>
          <w:left w:val="single" w:sz="6" w:space="4" w:color="000000"/>
          <w:bottom w:val="single" w:sz="6" w:space="1" w:color="000000"/>
          <w:right w:val="single" w:sz="6" w:space="4" w:color="000000"/>
        </w:pBdr>
        <w:shd w:fill="F2F2F2" w:val="clear"/>
        <w:rPr>
          <w:rFonts w:ascii="Times New Roman" w:hAnsi="Times New Roman" w:cs="Times New Roman"/>
          <w:sz w:val="22"/>
        </w:rPr>
      </w:pPr>
      <w:r>
        <w:rPr>
          <w:rFonts w:cs="Times New Roman" w:ascii="Times New Roman" w:hAnsi="Times New Roman"/>
          <w:sz w:val="22"/>
        </w:rPr>
        <w:t>Guanzhou</w:t>
        <w:tab/>
        <w:tab/>
        <w:t xml:space="preserve">31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From Europe an Update on Italy</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According to recent data, Italian furniture exports in the first half of the year amounted to L 8,000 billion, thus recording a 10.15% increase on the same period of 1999.</w:t>
      </w:r>
    </w:p>
    <w:p>
      <w:pPr>
        <w:pStyle w:val="PlainText"/>
        <w:jc w:val="both"/>
        <w:rPr>
          <w:rFonts w:ascii="Times New Roman" w:hAnsi="Times New Roman" w:cs="Times New Roman"/>
          <w:sz w:val="22"/>
        </w:rPr>
      </w:pPr>
      <w:r>
        <w:rPr>
          <w:rFonts w:cs="Times New Roman" w:ascii="Times New Roman" w:hAnsi="Times New Roman"/>
          <w:sz w:val="22"/>
        </w:rPr>
        <w:t>.</w:t>
        <w:tab/>
      </w:r>
    </w:p>
    <w:p>
      <w:pPr>
        <w:pStyle w:val="PlainText"/>
        <w:jc w:val="both"/>
        <w:rPr>
          <w:rFonts w:ascii="Times New Roman" w:hAnsi="Times New Roman" w:cs="Times New Roman"/>
          <w:sz w:val="22"/>
        </w:rPr>
      </w:pPr>
      <w:r>
        <w:rPr>
          <w:rFonts w:cs="Times New Roman" w:ascii="Times New Roman" w:hAnsi="Times New Roman"/>
          <w:sz w:val="22"/>
        </w:rPr>
        <w:t>In the third quarter of 2000 Natuzzi, the Italian leather upholstered furniture producer, saw its consolidated sales rise by 26.6% on the same period of 1999, to L 296.3 billion but net profits decreased by 38.6%, to L 21.1 billion. In the months January-September 2000, the Italian company achieved L 951.3 billion worth of sales (+21.5% on the same period of 1999) and L 11.7 billion worth of net profits (-1.4%). In July-September 2000, sales of Divani&amp;Divani, Natuzzi's franchising chain, were worth L 23.6 billion (+7.8%).</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Other News from Europe</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low Demand for Sawn Beech</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market situation in Central European for sawn Beech has hardly improved and the market is plagued by high stocks and weakening sales.  Slow business in the German hardwood-sawmilling industry is the result of poor sales on the domestic market, as well as from weak demand in export markets.  In fact, Chinese buyers are almost completely absent from the market at the moment. Reports indicate that stocks of beech in China are high.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part from high stocks of beech logs as well as sawn beech which were built up over the past 12 months, reports also suggest high volumes of unsold lots at the ports.  This situation has been aggravated by a considerable number of complaints being lodged by buyers.  Moreover, some importers and intermediaries have apparently run into serious difficulties on payments.  At present, Chinese buyers are mainly interested in beech logs, so during the next months sales prospects for sawn beech are not good. Chinese New-Year celebrations during January will likely cause delays in clearing shipments in Asia.  A revival of business can only be expected from the end-January at the earlies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Window Scantlings Export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continuing decline in the market for windows coupled with an over-supply of window scantlings from Eastern Europe and South-east Asia has fueled competitive pressures on Central European producers and suppliers of window grades in the German market.  Reports from Europe suggest that during the past weeks the excess supply has created powerful downward pressure on prices for most window grad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is year, industry anticipates a more than 10 percent fall in demand in German market to only 19.5mil. window units.  Reports also suggest that it is the wooden window manufacturers who will experience a severe weakening of sales.  Prognoses from the Frankfurt based Association of Window and Facade Manufacturers talk of a more than 15 percent fall in demand this year to 4.61mil.window units, to be followed by a further 12 percent decline next year.  On this basis the market share of wooden window frames will fall from 25 percent in 1999 to around 22 percent  in 2001.</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Mixed Signals in Plywood Product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Plywood production in Europe is show very diverse development trends.  While producers in Central Europe have to struggle against growing economic problems and are being driven to shut mills or reduce production, numerous plywood producers in Northern and Eastern Europe are investing in new capacity.  Finnish producers, for example, the largest producers, are reportedly expanding their capaciti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More recently, some Eastern European countries have increased capacity.  The Baltic States are an example, where new mills for birch plywood are being built, some in cooperation with West European partners.  In Russia, too, producers of birch plywood are expanding and targeting exports.  Another potentially new player in Eastern Europe is Romania, where new projects seem to be concentrated mainly on production plants for coreboards and beech plywood.  However, currently the investment climate in Romania is still reported as difficul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Company New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Kika/Leiner aims at strengthening its position as Austria's leading furniture retailer (ahead of Mobel Lutz) and is thus planning investments worth Sch 3 billion over the next two years. Since anti-trust rules prevent Kika/Leiner from making further acquisitions, the group is betting on internal growth. The number of outlets the company has is to be raised from 52 to at least 60 (and selling area from 760,000 sq.m to 900,000 sq.m.). Turnover is to be increased from Sch 16 billion to Sch 20 billi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 Giga Kika store will be opened in Ansfelden on 16 November 2000. With an area of 50,000 sq.m, it will be the biggest Kika store so far. Another new outlet is to be inaugurated in autumn 2001 in Vienna in a Sch 400 million project. About 25% of the investments will be made in Hungary, where Kika/Leiner aims at overtaking Ikea. The selling area of the two outlets of the Austrian group there will be trebl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Danish furniture chain Ilva is considering expanding abroad, as it hasn't been able to expand in the domestic market. Sweden and Germany are markets under consideration. Turnover remains at about DKr 500 million for the third consecutive year. Ilva was started 30 years ago, and is based on the same concept as Ikea. Whereas Ikea has been able to expand considerably, Ilva has been facing stagnation.</w:t>
      </w:r>
    </w:p>
    <w:p>
      <w:pPr>
        <w:pStyle w:val="PlainText"/>
        <w:jc w:val="both"/>
        <w:rPr>
          <w:rFonts w:ascii="Times New Roman" w:hAnsi="Times New Roman" w:cs="Times New Roman"/>
          <w:sz w:val="22"/>
        </w:rPr>
      </w:pPr>
      <w:r>
        <w:rPr>
          <w:rFonts w:cs="Times New Roman" w:ascii="Times New Roman" w:hAnsi="Times New Roman"/>
          <w:sz w:val="22"/>
        </w:rPr>
        <w:t>By the end of 2000 the Austrian Amstetten-based company Umdasch Shop Concept is to start up a furniture factory in Ceske Budejovice: the new Czech plant will employ a staff of 70. Umdasch Shop Concept expects a 3% increase in turnover to Sch 1.4 billion this year, following years of double-digits growth. The slowdown is mainly due to a decline in investments by the German retail trade. Umdasch Shop Concept is in talks about becoming a general contractor for a big project in Turke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Sawnwood and Panel Prices in the UK</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pBdr>
          <w:top w:val="single" w:sz="6" w:space="1" w:color="000000"/>
          <w:left w:val="single" w:sz="6" w:space="4" w:color="000000"/>
          <w:bottom w:val="single" w:sz="6" w:space="1" w:color="000000"/>
          <w:right w:val="single" w:sz="6" w:space="4" w:color="000000"/>
        </w:pBdr>
        <w:shd w:fill="F2F2F2" w:val="clear"/>
        <w:jc w:val="both"/>
        <w:rPr>
          <w:rFonts w:ascii="Times New Roman" w:hAnsi="Times New Roman" w:cs="Times New Roman"/>
          <w:sz w:val="22"/>
        </w:rPr>
      </w:pPr>
      <w:r>
        <w:rPr>
          <w:rFonts w:cs="Times New Roman" w:ascii="Times New Roman" w:hAnsi="Times New Roman"/>
          <w:sz w:val="22"/>
        </w:rPr>
        <w:t>FOB plus Commission</w:t>
        <w:tab/>
        <w:tab/>
        <w:t>per Cu.m</w:t>
      </w:r>
    </w:p>
    <w:p>
      <w:pPr>
        <w:pStyle w:val="PlainText"/>
        <w:pBdr>
          <w:top w:val="single" w:sz="6" w:space="1" w:color="000000"/>
          <w:left w:val="single" w:sz="6" w:space="4" w:color="000000"/>
          <w:bottom w:val="single" w:sz="6" w:space="1" w:color="000000"/>
          <w:right w:val="single" w:sz="6" w:space="4" w:color="000000"/>
        </w:pBdr>
        <w:shd w:fill="F2F2F2" w:val="clear"/>
        <w:jc w:val="both"/>
        <w:rPr>
          <w:rFonts w:ascii="Times New Roman" w:hAnsi="Times New Roman" w:cs="Times New Roman"/>
          <w:sz w:val="22"/>
        </w:rPr>
      </w:pPr>
      <w:r>
        <w:rPr>
          <w:rFonts w:cs="Times New Roman" w:ascii="Times New Roman" w:hAnsi="Times New Roman"/>
          <w:sz w:val="22"/>
        </w:rPr>
        <w:t>Teak 1st Quality 1"x8"x8'  Stg2400-2700</w:t>
      </w:r>
    </w:p>
    <w:p>
      <w:pPr>
        <w:pStyle w:val="PlainText"/>
        <w:pBdr>
          <w:top w:val="single" w:sz="6" w:space="1" w:color="000000"/>
          <w:left w:val="single" w:sz="6" w:space="4" w:color="000000"/>
          <w:bottom w:val="single" w:sz="6" w:space="1" w:color="000000"/>
          <w:right w:val="single" w:sz="6" w:space="4" w:color="000000"/>
        </w:pBdr>
        <w:shd w:fill="F2F2F2" w:val="clear"/>
        <w:jc w:val="both"/>
        <w:rPr>
          <w:rFonts w:ascii="Times New Roman" w:hAnsi="Times New Roman" w:cs="Times New Roman"/>
          <w:sz w:val="22"/>
        </w:rPr>
      </w:pPr>
      <w:r>
        <w:rPr>
          <w:rFonts w:cs="Times New Roman" w:ascii="Times New Roman" w:hAnsi="Times New Roman"/>
          <w:sz w:val="22"/>
        </w:rPr>
        <w:t>Brazilian Mahogany</w:t>
        <w:tab/>
      </w:r>
    </w:p>
    <w:p>
      <w:pPr>
        <w:pStyle w:val="PlainText"/>
        <w:pBdr>
          <w:top w:val="single" w:sz="6" w:space="1" w:color="000000"/>
          <w:left w:val="single" w:sz="6" w:space="4" w:color="000000"/>
          <w:bottom w:val="single" w:sz="6" w:space="1" w:color="000000"/>
          <w:right w:val="single" w:sz="6" w:space="4" w:color="000000"/>
        </w:pBdr>
        <w:shd w:fill="F2F2F2" w:val="clear"/>
        <w:jc w:val="both"/>
        <w:rPr>
          <w:rFonts w:ascii="Times New Roman" w:hAnsi="Times New Roman" w:cs="Times New Roman"/>
          <w:sz w:val="22"/>
        </w:rPr>
      </w:pPr>
      <w:r>
        <w:rPr>
          <w:rFonts w:cs="Times New Roman" w:ascii="Times New Roman" w:hAnsi="Times New Roman"/>
          <w:sz w:val="22"/>
        </w:rPr>
        <w:t>FAS 25mm</w:t>
        <w:tab/>
        <w:tab/>
        <w:tab/>
        <w:t>Stg872</w:t>
      </w:r>
    </w:p>
    <w:p>
      <w:pPr>
        <w:pStyle w:val="PlainText"/>
        <w:pBdr>
          <w:top w:val="single" w:sz="6" w:space="1" w:color="000000"/>
          <w:left w:val="single" w:sz="6" w:space="4" w:color="000000"/>
          <w:bottom w:val="single" w:sz="6" w:space="1" w:color="000000"/>
          <w:right w:val="single" w:sz="6" w:space="4" w:color="000000"/>
        </w:pBdr>
        <w:shd w:fill="F2F2F2" w:val="clear"/>
        <w:jc w:val="both"/>
        <w:rPr>
          <w:rFonts w:ascii="Times New Roman" w:hAnsi="Times New Roman" w:cs="Times New Roman"/>
          <w:sz w:val="22"/>
        </w:rPr>
      </w:pPr>
      <w:r>
        <w:rPr>
          <w:rFonts w:cs="Times New Roman" w:ascii="Times New Roman" w:hAnsi="Times New Roman"/>
          <w:sz w:val="22"/>
        </w:rPr>
        <w:t>Tulipwood FAS 25mm</w:t>
        <w:tab/>
        <w:tab/>
        <w:t>Stg345</w:t>
      </w:r>
    </w:p>
    <w:p>
      <w:pPr>
        <w:pStyle w:val="PlainText"/>
        <w:pBdr>
          <w:top w:val="single" w:sz="6" w:space="1" w:color="000000"/>
          <w:left w:val="single" w:sz="6" w:space="4" w:color="000000"/>
          <w:bottom w:val="single" w:sz="6" w:space="1" w:color="000000"/>
          <w:right w:val="single" w:sz="6" w:space="4" w:color="000000"/>
        </w:pBdr>
        <w:shd w:fill="F2F2F2" w:val="clear"/>
        <w:jc w:val="both"/>
        <w:rPr>
          <w:rFonts w:ascii="Times New Roman" w:hAnsi="Times New Roman" w:cs="Times New Roman"/>
          <w:sz w:val="22"/>
        </w:rPr>
      </w:pPr>
      <w:r>
        <w:rPr>
          <w:rFonts w:cs="Times New Roman" w:ascii="Times New Roman" w:hAnsi="Times New Roman"/>
          <w:sz w:val="22"/>
        </w:rPr>
        <w:t>Cedro FAS 25mm</w:t>
        <w:tab/>
        <w:tab/>
        <w:t>Stg414</w:t>
      </w:r>
    </w:p>
    <w:p>
      <w:pPr>
        <w:pStyle w:val="PlainText"/>
        <w:pBdr>
          <w:top w:val="single" w:sz="6" w:space="1" w:color="000000"/>
          <w:left w:val="single" w:sz="6" w:space="4" w:color="000000"/>
          <w:bottom w:val="single" w:sz="6" w:space="1" w:color="000000"/>
          <w:right w:val="single" w:sz="6" w:space="4" w:color="000000"/>
        </w:pBdr>
        <w:shd w:fill="F2F2F2" w:val="clear"/>
        <w:jc w:val="both"/>
        <w:rPr>
          <w:rFonts w:ascii="Times New Roman" w:hAnsi="Times New Roman" w:cs="Times New Roman"/>
          <w:sz w:val="22"/>
        </w:rPr>
      </w:pPr>
      <w:r>
        <w:rPr>
          <w:rFonts w:cs="Times New Roman" w:ascii="Times New Roman" w:hAnsi="Times New Roman"/>
          <w:sz w:val="22"/>
        </w:rPr>
      </w:r>
    </w:p>
    <w:p>
      <w:pPr>
        <w:pStyle w:val="PlainText"/>
        <w:pBdr>
          <w:top w:val="single" w:sz="6" w:space="1" w:color="000000"/>
          <w:left w:val="single" w:sz="6" w:space="4" w:color="000000"/>
          <w:bottom w:val="single" w:sz="6" w:space="1" w:color="000000"/>
          <w:right w:val="single" w:sz="6" w:space="4" w:color="000000"/>
        </w:pBdr>
        <w:shd w:fill="F2F2F2" w:val="clear"/>
        <w:jc w:val="both"/>
        <w:rPr>
          <w:rFonts w:ascii="Times New Roman" w:hAnsi="Times New Roman" w:cs="Times New Roman"/>
          <w:sz w:val="22"/>
        </w:rPr>
      </w:pPr>
      <w:r>
        <w:rPr>
          <w:rFonts w:cs="Times New Roman" w:ascii="Times New Roman" w:hAnsi="Times New Roman"/>
          <w:sz w:val="22"/>
        </w:rPr>
        <w:t>DR Meranti Sel/Btr 25mm</w:t>
        <w:tab/>
        <w:t>Stg320</w:t>
      </w:r>
    </w:p>
    <w:p>
      <w:pPr>
        <w:pStyle w:val="PlainText"/>
        <w:pBdr>
          <w:top w:val="single" w:sz="6" w:space="1" w:color="000000"/>
          <w:left w:val="single" w:sz="6" w:space="4" w:color="000000"/>
          <w:bottom w:val="single" w:sz="6" w:space="1" w:color="000000"/>
          <w:right w:val="single" w:sz="6" w:space="4" w:color="000000"/>
        </w:pBdr>
        <w:shd w:fill="F2F2F2" w:val="clear"/>
        <w:jc w:val="both"/>
        <w:rPr>
          <w:rFonts w:ascii="Times New Roman" w:hAnsi="Times New Roman" w:cs="Times New Roman"/>
          <w:sz w:val="22"/>
        </w:rPr>
      </w:pPr>
      <w:r>
        <w:rPr>
          <w:rFonts w:cs="Times New Roman" w:ascii="Times New Roman" w:hAnsi="Times New Roman"/>
          <w:sz w:val="22"/>
        </w:rPr>
        <w:t>Keruing Std/Btr 25mm</w:t>
        <w:tab/>
        <w:tab/>
        <w:t>Stg315</w:t>
      </w:r>
    </w:p>
    <w:p>
      <w:pPr>
        <w:pStyle w:val="PlainText"/>
        <w:pBdr>
          <w:top w:val="single" w:sz="6" w:space="1" w:color="000000"/>
          <w:left w:val="single" w:sz="6" w:space="4" w:color="000000"/>
          <w:bottom w:val="single" w:sz="6" w:space="1" w:color="000000"/>
          <w:right w:val="single" w:sz="6" w:space="4" w:color="000000"/>
        </w:pBdr>
        <w:shd w:fill="F2F2F2" w:val="clear"/>
        <w:jc w:val="both"/>
        <w:rPr>
          <w:rFonts w:ascii="Times New Roman" w:hAnsi="Times New Roman" w:cs="Times New Roman"/>
          <w:sz w:val="22"/>
        </w:rPr>
      </w:pPr>
      <w:r>
        <w:rPr>
          <w:rFonts w:cs="Times New Roman" w:ascii="Times New Roman" w:hAnsi="Times New Roman"/>
          <w:sz w:val="22"/>
        </w:rPr>
      </w:r>
    </w:p>
    <w:p>
      <w:pPr>
        <w:pStyle w:val="PlainText"/>
        <w:pBdr>
          <w:top w:val="single" w:sz="6" w:space="1" w:color="000000"/>
          <w:left w:val="single" w:sz="6" w:space="4" w:color="000000"/>
          <w:bottom w:val="single" w:sz="6" w:space="1" w:color="000000"/>
          <w:right w:val="single" w:sz="6" w:space="4" w:color="000000"/>
        </w:pBdr>
        <w:shd w:fill="F2F2F2" w:val="clear"/>
        <w:jc w:val="both"/>
        <w:rPr>
          <w:rFonts w:ascii="Times New Roman" w:hAnsi="Times New Roman" w:cs="Times New Roman"/>
          <w:sz w:val="22"/>
        </w:rPr>
      </w:pPr>
      <w:r>
        <w:rPr>
          <w:rFonts w:cs="Times New Roman" w:ascii="Times New Roman" w:hAnsi="Times New Roman"/>
          <w:sz w:val="22"/>
        </w:rPr>
        <w:t>Sapele</w:t>
        <w:tab/>
        <w:t>FAS 25mm</w:t>
        <w:tab/>
        <w:tab/>
        <w:t>Stg370</w:t>
      </w:r>
    </w:p>
    <w:p>
      <w:pPr>
        <w:pStyle w:val="PlainText"/>
        <w:pBdr>
          <w:top w:val="single" w:sz="6" w:space="1" w:color="000000"/>
          <w:left w:val="single" w:sz="6" w:space="4" w:color="000000"/>
          <w:bottom w:val="single" w:sz="6" w:space="1" w:color="000000"/>
          <w:right w:val="single" w:sz="6" w:space="4" w:color="000000"/>
        </w:pBdr>
        <w:shd w:fill="F2F2F2" w:val="clear"/>
        <w:jc w:val="both"/>
        <w:rPr>
          <w:rFonts w:ascii="Times New Roman" w:hAnsi="Times New Roman" w:cs="Times New Roman"/>
          <w:sz w:val="22"/>
        </w:rPr>
      </w:pPr>
      <w:r>
        <w:rPr>
          <w:rFonts w:cs="Times New Roman" w:ascii="Times New Roman" w:hAnsi="Times New Roman"/>
          <w:sz w:val="22"/>
        </w:rPr>
        <w:t>Iroko</w:t>
        <w:tab/>
        <w:t>FAS 25mm</w:t>
        <w:tab/>
        <w:tab/>
        <w:t>Stg410</w:t>
      </w:r>
    </w:p>
    <w:p>
      <w:pPr>
        <w:pStyle w:val="PlainText"/>
        <w:pBdr>
          <w:top w:val="single" w:sz="6" w:space="1" w:color="000000"/>
          <w:left w:val="single" w:sz="6" w:space="4" w:color="000000"/>
          <w:bottom w:val="single" w:sz="6" w:space="1" w:color="000000"/>
          <w:right w:val="single" w:sz="6" w:space="4" w:color="000000"/>
        </w:pBdr>
        <w:shd w:fill="F2F2F2" w:val="clear"/>
        <w:jc w:val="both"/>
        <w:rPr>
          <w:rFonts w:ascii="Times New Roman" w:hAnsi="Times New Roman" w:cs="Times New Roman"/>
          <w:sz w:val="22"/>
        </w:rPr>
      </w:pPr>
      <w:r>
        <w:rPr>
          <w:rFonts w:cs="Times New Roman" w:ascii="Times New Roman" w:hAnsi="Times New Roman"/>
          <w:sz w:val="22"/>
        </w:rPr>
        <w:t>Khaya</w:t>
        <w:tab/>
        <w:t>FAS 25mm</w:t>
        <w:tab/>
        <w:t xml:space="preserve">      Stg350-400</w:t>
      </w:r>
    </w:p>
    <w:p>
      <w:pPr>
        <w:pStyle w:val="PlainText"/>
        <w:pBdr>
          <w:top w:val="single" w:sz="6" w:space="1" w:color="000000"/>
          <w:left w:val="single" w:sz="6" w:space="4" w:color="000000"/>
          <w:bottom w:val="single" w:sz="6" w:space="1" w:color="000000"/>
          <w:right w:val="single" w:sz="6" w:space="4" w:color="000000"/>
        </w:pBdr>
        <w:shd w:fill="F2F2F2" w:val="clear"/>
        <w:jc w:val="both"/>
        <w:rPr>
          <w:rFonts w:ascii="Times New Roman" w:hAnsi="Times New Roman" w:cs="Times New Roman"/>
          <w:sz w:val="22"/>
        </w:rPr>
      </w:pPr>
      <w:r>
        <w:rPr>
          <w:rFonts w:cs="Times New Roman" w:ascii="Times New Roman" w:hAnsi="Times New Roman"/>
          <w:sz w:val="22"/>
        </w:rPr>
        <w:t>Utile</w:t>
        <w:tab/>
        <w:t>FAS 25mm</w:t>
        <w:tab/>
        <w:tab/>
        <w:t>Stg450</w:t>
      </w:r>
    </w:p>
    <w:p>
      <w:pPr>
        <w:pStyle w:val="PlainText"/>
        <w:pBdr>
          <w:top w:val="single" w:sz="6" w:space="1" w:color="000000"/>
          <w:left w:val="single" w:sz="6" w:space="4" w:color="000000"/>
          <w:bottom w:val="single" w:sz="6" w:space="1" w:color="000000"/>
          <w:right w:val="single" w:sz="6" w:space="4" w:color="000000"/>
        </w:pBdr>
        <w:shd w:fill="F2F2F2" w:val="clear"/>
        <w:jc w:val="both"/>
        <w:rPr>
          <w:rFonts w:ascii="Times New Roman" w:hAnsi="Times New Roman" w:cs="Times New Roman"/>
          <w:sz w:val="22"/>
        </w:rPr>
      </w:pPr>
      <w:r>
        <w:rPr>
          <w:rFonts w:cs="Times New Roman" w:ascii="Times New Roman" w:hAnsi="Times New Roman"/>
          <w:sz w:val="22"/>
        </w:rPr>
        <w:t>Wawa</w:t>
        <w:tab/>
        <w:t>No1. C&amp;S 25mm</w:t>
        <w:tab/>
        <w:t>Stg180</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Plywood and MDF in the UK</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pBdr>
          <w:top w:val="single" w:sz="6" w:space="1" w:color="000000"/>
          <w:left w:val="single" w:sz="6" w:space="4" w:color="000000"/>
          <w:bottom w:val="single" w:sz="6" w:space="1" w:color="000000"/>
          <w:right w:val="single" w:sz="6" w:space="4" w:color="000000"/>
        </w:pBdr>
        <w:shd w:fill="F2F2F2" w:val="clear"/>
        <w:jc w:val="both"/>
        <w:rPr>
          <w:rFonts w:ascii="Times New Roman" w:hAnsi="Times New Roman" w:cs="Times New Roman"/>
          <w:sz w:val="22"/>
        </w:rPr>
      </w:pPr>
      <w:r>
        <w:rPr>
          <w:rFonts w:cs="Times New Roman" w:ascii="Times New Roman" w:hAnsi="Times New Roman"/>
          <w:sz w:val="22"/>
        </w:rPr>
        <w:t xml:space="preserve">CIF </w:t>
        <w:tab/>
        <w:tab/>
        <w:tab/>
        <w:t>per Cu.m</w:t>
      </w:r>
    </w:p>
    <w:p>
      <w:pPr>
        <w:pStyle w:val="PlainText"/>
        <w:pBdr>
          <w:top w:val="single" w:sz="6" w:space="1" w:color="000000"/>
          <w:left w:val="single" w:sz="6" w:space="4" w:color="000000"/>
          <w:bottom w:val="single" w:sz="6" w:space="1" w:color="000000"/>
          <w:right w:val="single" w:sz="6" w:space="4" w:color="000000"/>
        </w:pBdr>
        <w:shd w:fill="F2F2F2" w:val="clear"/>
        <w:jc w:val="both"/>
        <w:rPr>
          <w:rFonts w:ascii="Times New Roman" w:hAnsi="Times New Roman" w:cs="Times New Roman"/>
          <w:sz w:val="22"/>
        </w:rPr>
      </w:pPr>
      <w:r>
        <w:rPr>
          <w:rFonts w:cs="Times New Roman" w:ascii="Times New Roman" w:hAnsi="Times New Roman"/>
          <w:sz w:val="22"/>
        </w:rPr>
        <w:t xml:space="preserve">Brazilian WBP BB/CC </w:t>
      </w:r>
    </w:p>
    <w:p>
      <w:pPr>
        <w:pStyle w:val="PlainText"/>
        <w:pBdr>
          <w:top w:val="single" w:sz="6" w:space="1" w:color="000000"/>
          <w:left w:val="single" w:sz="6" w:space="4" w:color="000000"/>
          <w:bottom w:val="single" w:sz="6" w:space="1" w:color="000000"/>
          <w:right w:val="single" w:sz="6" w:space="4" w:color="000000"/>
        </w:pBdr>
        <w:shd w:fill="F2F2F2" w:val="clear"/>
        <w:jc w:val="both"/>
        <w:rPr>
          <w:rFonts w:ascii="Times New Roman" w:hAnsi="Times New Roman" w:cs="Times New Roman"/>
          <w:sz w:val="22"/>
        </w:rPr>
      </w:pPr>
      <w:r>
        <w:rPr>
          <w:rFonts w:cs="Times New Roman" w:ascii="Times New Roman" w:hAnsi="Times New Roman"/>
          <w:sz w:val="22"/>
        </w:rPr>
        <w:t>6mm</w:t>
        <w:tab/>
        <w:tab/>
        <w:tab/>
        <w:t>US$450</w:t>
      </w:r>
    </w:p>
    <w:p>
      <w:pPr>
        <w:pStyle w:val="PlainText"/>
        <w:pBdr>
          <w:top w:val="single" w:sz="6" w:space="1" w:color="000000"/>
          <w:left w:val="single" w:sz="6" w:space="4" w:color="000000"/>
          <w:bottom w:val="single" w:sz="6" w:space="1" w:color="000000"/>
          <w:right w:val="single" w:sz="6" w:space="4" w:color="000000"/>
        </w:pBdr>
        <w:shd w:fill="F2F2F2" w:val="clea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Mahogany 6mm</w:t>
        <w:tab/>
        <w:t>US$1300</w:t>
      </w:r>
    </w:p>
    <w:p>
      <w:pPr>
        <w:pStyle w:val="PlainText"/>
        <w:pBdr>
          <w:top w:val="single" w:sz="6" w:space="1" w:color="000000"/>
          <w:left w:val="single" w:sz="6" w:space="4" w:color="000000"/>
          <w:bottom w:val="single" w:sz="6" w:space="1" w:color="000000"/>
          <w:right w:val="single" w:sz="6" w:space="4" w:color="000000"/>
        </w:pBdr>
        <w:shd w:fill="F2F2F2" w:val="clear"/>
        <w:jc w:val="both"/>
        <w:rPr>
          <w:rFonts w:ascii="Times New Roman" w:hAnsi="Times New Roman" w:cs="Times New Roman"/>
          <w:sz w:val="22"/>
        </w:rPr>
      </w:pPr>
      <w:r>
        <w:rPr>
          <w:rFonts w:cs="Times New Roman" w:ascii="Times New Roman" w:hAnsi="Times New Roman"/>
          <w:sz w:val="22"/>
        </w:rPr>
        <w:t>Indonesian WBP 6mm</w:t>
        <w:tab/>
        <w:t>US$390-450</w:t>
      </w:r>
    </w:p>
    <w:p>
      <w:pPr>
        <w:pStyle w:val="PlainText"/>
        <w:pBdr>
          <w:top w:val="single" w:sz="6" w:space="1" w:color="000000"/>
          <w:left w:val="single" w:sz="6" w:space="4" w:color="000000"/>
          <w:bottom w:val="single" w:sz="6" w:space="1" w:color="000000"/>
          <w:right w:val="single" w:sz="6" w:space="4" w:color="000000"/>
        </w:pBdr>
        <w:shd w:fill="F2F2F2" w:val="clear"/>
        <w:jc w:val="both"/>
        <w:rPr>
          <w:rFonts w:ascii="Times New Roman" w:hAnsi="Times New Roman" w:cs="Times New Roman"/>
          <w:sz w:val="22"/>
        </w:rPr>
      </w:pPr>
      <w:r>
        <w:rPr>
          <w:rFonts w:cs="Times New Roman" w:ascii="Times New Roman" w:hAnsi="Times New Roman"/>
          <w:sz w:val="22"/>
        </w:rPr>
      </w:r>
    </w:p>
    <w:p>
      <w:pPr>
        <w:pStyle w:val="PlainText"/>
        <w:pBdr>
          <w:top w:val="single" w:sz="6" w:space="1" w:color="000000"/>
          <w:left w:val="single" w:sz="6" w:space="4" w:color="000000"/>
          <w:bottom w:val="single" w:sz="6" w:space="1" w:color="000000"/>
          <w:right w:val="single" w:sz="6" w:space="4" w:color="000000"/>
        </w:pBdr>
        <w:shd w:fill="F2F2F2" w:val="clear"/>
        <w:jc w:val="both"/>
        <w:rPr>
          <w:rFonts w:ascii="Times New Roman" w:hAnsi="Times New Roman" w:cs="Times New Roman"/>
          <w:sz w:val="22"/>
        </w:rPr>
      </w:pPr>
      <w:r>
        <w:rPr>
          <w:rFonts w:cs="Times New Roman" w:ascii="Times New Roman" w:hAnsi="Times New Roman"/>
          <w:sz w:val="22"/>
        </w:rPr>
        <w:t>Eire, MDF BS1142</w:t>
        <w:tab/>
        <w:t>per 10 Sq.m</w:t>
      </w:r>
    </w:p>
    <w:p>
      <w:pPr>
        <w:pStyle w:val="PlainText"/>
        <w:pBdr>
          <w:top w:val="single" w:sz="6" w:space="1" w:color="000000"/>
          <w:left w:val="single" w:sz="6" w:space="4" w:color="000000"/>
          <w:bottom w:val="single" w:sz="6" w:space="1" w:color="000000"/>
          <w:right w:val="single" w:sz="6" w:space="4" w:color="000000"/>
        </w:pBdr>
        <w:shd w:fill="F2F2F2" w:val="clear"/>
        <w:jc w:val="both"/>
        <w:rPr>
          <w:rFonts w:ascii="Times New Roman" w:hAnsi="Times New Roman" w:cs="Times New Roman"/>
          <w:sz w:val="22"/>
        </w:rPr>
      </w:pPr>
      <w:r>
        <w:rPr>
          <w:rFonts w:cs="Times New Roman" w:ascii="Times New Roman" w:hAnsi="Times New Roman"/>
          <w:sz w:val="22"/>
        </w:rPr>
        <w:t>12mm</w:t>
        <w:tab/>
        <w:tab/>
        <w:tab/>
        <w:t>Stg31.50</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i/>
          <w:sz w:val="22"/>
        </w:rPr>
        <w:t>For more information on the trends in the UK market please refer to www.worldwidewood.co</w:t>
      </w:r>
      <w:r>
        <w:rPr>
          <w:rFonts w:cs="Times New Roman" w:ascii="Times New Roman" w:hAnsi="Times New Roman"/>
          <w:sz w:val="22"/>
        </w:rPr>
        <w:t>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The N. American Furniture Industry</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US Consumer Spending on Furnitur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Following rapid growth during the past few years, and during the first half of 2000, the US economy has now entered a phase of much slower growth. The pace of consumer spending declined markedly during the last quarter of 2000. For the year as a whole, personal consumption rose by 5.4% but for the next year analysts expect a rate of only 3.5%.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re are several reasons for the wavering consumer confidence, above all a softening job market and a decline in personal incomes. Last October, Americans' income fell 0.2%, the first drop in nearly two years.  US stock indices have also fallen sharply. The removal of the wealth effect further dampened consumers' spending in the forth quarter of 2000.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Higher interest rates are an additional factor having a negative impact on consumer spending, mainly for large-ticket durable consumer goods, including furniture. Furthermore, the housing market is very interest rate sensitive. Housing starts will continue to slide to an estimated 1.47 million units in 2001 versus 1.60 million units in 2000. Lower housing starts will have a direct bearing on the demand for furniture and other household good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Finally, during the boom days between 1998 and the first three-quarters of 2000, consumers have released the pent-up demand, which accumulated during the leaner years of the early and mid 1990s. The pent-up demand is no longer a driving force for consumer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On the positive side is the likelihood that the risk of higher interest rates has subsided. In view of the cooling economy, interest rates may possibly be lowered in the not too distant futur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gainst this background, spending on furniture will likely slow down next year. After a growth rate of 8.2% in 2000 - which was the best performance in over five years - growth is expected to fall to a meager 3.1% in 2001, which will be the worst performance in over five year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For 2002, analysts at AKTRIN expect that the growth in furniture consumption will further decline to only 2.9%.  Based on those growth rates, the market value of consumer spending on furniture and bedding will advance from US$ 65.2 billion in 2000 (evaluated at retail prices and including all sales taxes) US$67.2 billion next year and US$69.2 billion in 2002.  As inflation is minimal, most of these increases represent real increas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lang w:val="en-US"/>
        </w:rPr>
      </w:pPr>
      <w:r>
        <w:rPr>
          <w:rFonts w:cs="Times New Roman" w:ascii="Times New Roman" w:hAnsi="Times New Roman"/>
          <w:sz w:val="22"/>
          <w:lang w:val="en-US"/>
        </w:rPr>
        <w:drawing>
          <wp:anchor behindDoc="0" distT="0" distB="0" distL="114935" distR="114935" simplePos="0" locked="0" layoutInCell="0" allowOverlap="1" relativeHeight="30">
            <wp:simplePos x="0" y="0"/>
            <wp:positionH relativeFrom="column">
              <wp:posOffset>16510</wp:posOffset>
            </wp:positionH>
            <wp:positionV relativeFrom="paragraph">
              <wp:posOffset>-1554480</wp:posOffset>
            </wp:positionV>
            <wp:extent cx="2445385" cy="1870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2445385" cy="1870710"/>
                    </a:xfrm>
                    <a:prstGeom prst="rect">
                      <a:avLst/>
                    </a:prstGeom>
                  </pic:spPr>
                </pic:pic>
              </a:graphicData>
            </a:graphic>
          </wp:anchor>
        </w:drawing>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Canadian Consumer Spending on Furnitur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Canadian economy was performing very well this year. GDP growth stood at an estimated 4.9 percent, the strongest showing since 1985. Consumer spending and the housing sector were particularly powerful forces driving the economy. Over 150,000 new housing units were started in 2000.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However, several indicators suggest slower growth ahead. The US economy cooled down considerably last summer and as a result, Canadian exports started to fall. Coincident with the cooling economy and higher mortgage rates, the stellar performance of the residential construction industry will not be repeated next year. It is anticipated that the number of new housing starts will drop by about 12,000 units to an overall total of 142,000 units in 2001.</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t seems that consumption remains largely unaffected by the receding economy. While recent retail sales figures suggest that consumers are growing more cautious, the stepped-up tax relief may help to mitigate the decline in domestic demand. Consumption growth in 2001 is predicted to be about 3.4 percent, only marginally slower than the 3.7 percent rate in 2000.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Consumption growth of furniture, however, will be more affected by the slowing economy.  High priced, and discretionary consumer durables, such as furniture, are very vulnerable to interest rate fluctuations. While no one expects an interest rate decline anytime soon, most believe that they have peake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fter four years where furniture consumption grew at annual rates of between 8.0 percent and 9.5 percent, growth in 2001 is expected to dip to 5.3 percent. Growth in 2002 will be still lower at an estimated 4.5 percen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f predictions are correct, the size of the Canadian furniture market - evaluated at retail prices - will surpass the C$  billion mark in 2001 and probably reach C$ 7.5 billion in 200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lang w:val="en-US"/>
        </w:rPr>
      </w:pPr>
      <w:r>
        <w:rPr>
          <w:rFonts w:cs="Times New Roman" w:ascii="Times New Roman" w:hAnsi="Times New Roman"/>
          <w:sz w:val="22"/>
          <w:lang w:val="en-US"/>
        </w:rPr>
        <w:drawing>
          <wp:anchor behindDoc="0" distT="0" distB="0" distL="114935" distR="114935" simplePos="0" locked="0" layoutInCell="0" allowOverlap="1" relativeHeight="31">
            <wp:simplePos x="0" y="0"/>
            <wp:positionH relativeFrom="column">
              <wp:posOffset>-45720</wp:posOffset>
            </wp:positionH>
            <wp:positionV relativeFrom="paragraph">
              <wp:posOffset>-213360</wp:posOffset>
            </wp:positionV>
            <wp:extent cx="2377440" cy="1828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2377440" cy="1828800"/>
                    </a:xfrm>
                    <a:prstGeom prst="rect">
                      <a:avLst/>
                    </a:prstGeom>
                  </pic:spPr>
                </pic:pic>
              </a:graphicData>
            </a:graphic>
          </wp:anchor>
        </w:drawing>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footerReference w:type="default" r:id="rId5"/>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Sub"/>
        <w:jc w:val="center"/>
        <w:rPr/>
      </w:pPr>
      <w:r>
        <w:rPr>
          <w:b w:val="false"/>
          <w:i w:val="false"/>
          <w:color w:val="auto"/>
          <w:sz w:val="20"/>
        </w:rPr>
        <w:t>Currency rates unavailable for 1</w:t>
      </w:r>
      <w:r>
        <w:rPr>
          <w:b w:val="false"/>
          <w:i w:val="false"/>
          <w:color w:val="auto"/>
          <w:sz w:val="20"/>
          <w:vertAlign w:val="superscript"/>
        </w:rPr>
        <w:t>st</w:t>
      </w:r>
      <w:r>
        <w:rPr>
          <w:b w:val="false"/>
          <w:i w:val="false"/>
          <w:color w:val="auto"/>
          <w:sz w:val="20"/>
        </w:rPr>
        <w:t xml:space="preserve"> January 2001</w:t>
      </w:r>
    </w:p>
    <w:p>
      <w:pPr>
        <w:pStyle w:val="Sub"/>
        <w:jc w:val="center"/>
        <w:rPr>
          <w:b w:val="false"/>
          <w:b w:val="false"/>
          <w:i w:val="false"/>
          <w:i w:val="false"/>
          <w:color w:val="auto"/>
          <w:sz w:val="20"/>
        </w:rPr>
      </w:pPr>
      <w:r>
        <w:rPr>
          <w:b w:val="false"/>
          <w:i w:val="false"/>
          <w:color w:val="auto"/>
          <w:sz w:val="20"/>
        </w:rPr>
      </w:r>
    </w:p>
    <w:p>
      <w:pPr>
        <w:pStyle w:val="Sub"/>
        <w:pBdr>
          <w:top w:val="single" w:sz="6" w:space="1" w:color="000000"/>
          <w:left w:val="single" w:sz="6" w:space="1" w:color="000000"/>
          <w:bottom w:val="single" w:sz="6" w:space="1" w:color="000000"/>
          <w:right w:val="single" w:sz="6" w:space="1" w:color="000000"/>
        </w:pBdr>
        <w:rPr>
          <w:b w:val="false"/>
          <w:b w:val="false"/>
          <w:i w:val="false"/>
          <w:i w:val="false"/>
          <w:color w:val="auto"/>
          <w:sz w:val="20"/>
        </w:rPr>
      </w:pPr>
      <w:r>
        <w:rPr/>
        <w:drawing>
          <wp:inline distT="0" distB="0" distL="0" distR="0">
            <wp:extent cx="5267325" cy="4867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5267325" cy="4867275"/>
                    </a:xfrm>
                    <a:prstGeom prst="rect">
                      <a:avLst/>
                    </a:prstGeom>
                  </pic:spPr>
                </pic:pic>
              </a:graphicData>
            </a:graphic>
          </wp:inline>
        </w:drawing>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pBdr>
          <w:top w:val="single" w:sz="6" w:space="1" w:color="000000"/>
          <w:left w:val="single" w:sz="6" w:space="1" w:color="000000"/>
          <w:bottom w:val="single" w:sz="6" w:space="1" w:color="000000"/>
          <w:right w:val="single" w:sz="6" w:space="1" w:color="000000"/>
        </w:pBdr>
        <w:shd w:fill="E5E5E5" w:val="clear"/>
        <w:jc w:val="center"/>
        <w:rPr>
          <w:color w:val="auto"/>
          <w:sz w:val="20"/>
        </w:rPr>
      </w:pPr>
      <w:r>
        <w:rPr>
          <w:color w:val="auto"/>
          <w:sz w:val="20"/>
        </w:rPr>
        <w:t>Abbreviations</w:t>
      </w:r>
    </w:p>
    <w:p>
      <w:pPr>
        <w:pStyle w:val="Sub"/>
        <w:pBdr>
          <w:top w:val="single" w:sz="6" w:space="1" w:color="000000"/>
          <w:left w:val="single" w:sz="6" w:space="1" w:color="000000"/>
          <w:bottom w:val="single" w:sz="6" w:space="1" w:color="000000"/>
          <w:right w:val="single" w:sz="6" w:space="1" w:color="000000"/>
        </w:pBdr>
        <w:shd w:fill="E5E5E5" w:val="clear"/>
        <w:rPr>
          <w:color w:val="auto"/>
          <w:sz w:val="20"/>
        </w:rPr>
      </w:pPr>
      <w:r>
        <w:rPr>
          <w:color w:val="auto"/>
          <w:sz w:val="20"/>
        </w:rPr>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LM</w:t>
        <w:tab/>
        <w:t>Loyale Merchant, a grade of log parcel</w:t>
        <w:tab/>
        <w:tab/>
        <w:t>Cu.m</w:t>
        <w:tab/>
        <w:t>Cubic Metre</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FOB</w:t>
        <w:tab/>
        <w:t>Free-on-Board</w:t>
        <w:tab/>
        <w:tab/>
        <w:tab/>
        <w:tab/>
        <w:tab/>
        <w:t>SQ</w:t>
        <w:tab/>
        <w:t>Sawmill Quality</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SSQ</w:t>
        <w:tab/>
        <w:t>Select Sawmill Quality</w:t>
        <w:tab/>
        <w:tab/>
        <w:tab/>
        <w:tab/>
        <w:t>KD</w:t>
        <w:tab/>
        <w:t>Kiln Dry</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AD</w:t>
        <w:tab/>
        <w:t>Air Dry</w:t>
        <w:tab/>
        <w:tab/>
        <w:tab/>
        <w:tab/>
        <w:tab/>
        <w:tab/>
        <w:t>FAS</w:t>
        <w:tab/>
        <w:t>Sawnwood Grade First and</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Boule</w:t>
        <w:tab/>
        <w:t>A Log Sawn Through and Through</w:t>
        <w:tab/>
        <w:tab/>
        <w:tab/>
        <w:tab/>
        <w:t>Second</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ab/>
        <w:t>the boards from one log are bundled</w:t>
        <w:tab/>
        <w:tab/>
        <w:tab/>
        <w:t>WBP</w:t>
        <w:tab/>
        <w:t>Water and Boil Proof</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ab/>
        <w:t>together</w:t>
        <w:tab/>
        <w:tab/>
        <w:tab/>
        <w:tab/>
        <w:tab/>
        <w:tab/>
        <w:tab/>
        <w:t>MR</w:t>
        <w:tab/>
        <w:t>Moisture Resistant</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BB/CC</w:t>
        <w:tab/>
        <w:t>Grade B faced and Grade C backed</w:t>
        <w:tab/>
        <w:tab/>
        <w:tab/>
        <w:t>pc</w:t>
        <w:tab/>
        <w:t>per piece</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ab/>
        <w:t>Plywood</w:t>
        <w:tab/>
        <w:tab/>
        <w:tab/>
        <w:tab/>
        <w:tab/>
        <w:tab/>
        <w:t>ea</w:t>
        <w:tab/>
        <w:t>each</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MBF</w:t>
        <w:tab/>
        <w:t>1000 Board Feet</w:t>
        <w:tab/>
        <w:tab/>
        <w:tab/>
        <w:tab/>
        <w:tab/>
        <w:t>BF</w:t>
        <w:tab/>
        <w:t>Board Foot</w:t>
        <w:tab/>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Sq.Ft</w:t>
        <w:tab/>
        <w:t>Square Foot</w:t>
        <w:tab/>
        <w:tab/>
        <w:tab/>
        <w:tab/>
        <w:tab/>
        <w:t>MDF</w:t>
        <w:tab/>
        <w:t>Medium Density Fibreboard</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FFR</w:t>
        <w:tab/>
        <w:t>French Franc</w:t>
        <w:tab/>
        <w:tab/>
        <w:tab/>
        <w:tab/>
        <w:tab/>
        <w:t>F.CFA</w:t>
        <w:tab/>
        <w:t>CFA Franc</w:t>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jc w:val="center"/>
        <w:rPr>
          <w:b/>
          <w:b/>
        </w:rPr>
      </w:pPr>
      <w:r>
        <w:rPr>
          <w:sz w:val="20"/>
        </w:rPr>
        <w:t>Koku</w:t>
        <w:tab/>
        <w:t>0.278 Cu.m or 120BF</w:t>
        <w:tab/>
        <w:tab/>
        <w:tab/>
        <w:tab/>
      </w:r>
      <w:r>
        <w:rPr>
          <w:rFonts w:cs="Symbol" w:ascii="Symbol" w:hAnsi="Symbol"/>
          <w:sz w:val="20"/>
        </w:rPr>
        <w:t></w:t>
      </w:r>
      <w:r>
        <w:rPr>
          <w:sz w:val="20"/>
        </w:rPr>
        <w:t xml:space="preserve">  </w:t>
      </w:r>
      <w:r>
        <w:rPr>
          <w:rFonts w:cs="Symbol" w:ascii="Symbol" w:hAnsi="Symbol"/>
          <w:sz w:val="20"/>
        </w:rPr>
        <w:t></w:t>
        <w:tab/>
      </w:r>
      <w:r>
        <w:rPr>
          <w:sz w:val="20"/>
        </w:rPr>
        <w:t>Price has moved up or down</w:t>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jc w:val="center"/>
        <w:rPr>
          <w:b/>
          <w:b/>
          <w:sz w:val="32"/>
        </w:rPr>
      </w:pPr>
      <w:r>
        <w:rPr>
          <w:b/>
          <w:sz w:val="32"/>
        </w:rPr>
        <w:t>Economic Data Sources</w:t>
      </w:r>
    </w:p>
    <w:p>
      <w:pPr>
        <w:pStyle w:val="Normal"/>
        <w:rPr>
          <w:b/>
          <w:b/>
          <w:sz w:val="28"/>
        </w:rPr>
      </w:pPr>
      <w:r>
        <w:rPr>
          <w:b/>
          <w:sz w:val="28"/>
        </w:rPr>
      </w:r>
    </w:p>
    <w:p>
      <w:pPr>
        <w:pStyle w:val="Normal"/>
        <w:rPr/>
      </w:pPr>
      <w:r>
        <w:rPr>
          <w:b/>
          <w:sz w:val="28"/>
        </w:rPr>
        <w:t xml:space="preserve">Global Economic Trends   </w:t>
        <w:tab/>
        <w:tab/>
      </w:r>
      <w:r>
        <w:rPr/>
        <w:t>www.yardeni.com/public/glectr.pdf</w:t>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t>Contents</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pPr>
      <w:r>
        <w:rPr>
          <w:b/>
          <w:sz w:val="22"/>
        </w:rPr>
        <w:t>G7 Industrial Production</w:t>
        <w:tab/>
      </w:r>
      <w:r>
        <w:rPr>
          <w:sz w:val="22"/>
        </w:rPr>
        <w:t>All G7 Countries</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 xml:space="preserve">Leading Indicators </w:t>
        <w:tab/>
      </w:r>
      <w:r>
        <w:rPr>
          <w:sz w:val="22"/>
        </w:rPr>
        <w:tab/>
        <w:t xml:space="preserve">USA. EMU (Average for Germany, France and Italy), </w:t>
        <w:tab/>
        <w:tab/>
        <w:tab/>
        <w:tab/>
        <w:tab/>
        <w:t>Canada, Germany, UK, France, Japan, Italy</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Industrial Production </w:t>
      </w:r>
    </w:p>
    <w:p>
      <w:pPr>
        <w:pStyle w:val="Normal"/>
        <w:pBdr>
          <w:top w:val="single" w:sz="6" w:space="1" w:color="000000"/>
          <w:left w:val="single" w:sz="6" w:space="1" w:color="000000"/>
          <w:bottom w:val="single" w:sz="6" w:space="1" w:color="000000"/>
          <w:right w:val="single" w:sz="6" w:space="1" w:color="000000"/>
        </w:pBdr>
        <w:rPr/>
      </w:pPr>
      <w:r>
        <w:rPr>
          <w:b/>
          <w:sz w:val="22"/>
        </w:rPr>
        <w:t>in the Americas</w:t>
        <w:tab/>
      </w:r>
      <w:r>
        <w:rPr>
          <w:sz w:val="22"/>
        </w:rPr>
        <w:tab/>
        <w:t>USA, Canada, Mexico, Brazil, Argentina, Chile.</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European Industrial</w:t>
        <w:tab/>
        <w:tab/>
      </w:r>
      <w:r>
        <w:rPr>
          <w:sz w:val="22"/>
        </w:rPr>
        <w:t>EMU-11, Germany, France, Italy, Netherlands, UK,</w:t>
      </w:r>
    </w:p>
    <w:p>
      <w:pPr>
        <w:pStyle w:val="Normal"/>
        <w:pBdr>
          <w:top w:val="single" w:sz="6" w:space="1" w:color="000000"/>
          <w:left w:val="single" w:sz="6" w:space="1" w:color="000000"/>
          <w:bottom w:val="single" w:sz="6" w:space="1" w:color="000000"/>
          <w:right w:val="single" w:sz="6" w:space="1" w:color="000000"/>
        </w:pBdr>
        <w:rPr/>
      </w:pPr>
      <w:r>
        <w:rPr>
          <w:b/>
          <w:sz w:val="22"/>
        </w:rPr>
        <w:t>Production</w:t>
        <w:tab/>
        <w:tab/>
      </w:r>
      <w:r>
        <w:rPr>
          <w:sz w:val="22"/>
        </w:rPr>
        <w:tab/>
        <w:t>Sweden, Finland.</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Asian Industrial </w:t>
        <w:tab/>
        <w:tab/>
      </w:r>
      <w:r>
        <w:rPr>
          <w:sz w:val="22"/>
        </w:rPr>
        <w:t>Japan, China, S.Korea , Taiwan, Singapore, Malaysia,</w:t>
      </w:r>
    </w:p>
    <w:p>
      <w:pPr>
        <w:pStyle w:val="Normal"/>
        <w:pBdr>
          <w:top w:val="single" w:sz="6" w:space="1" w:color="000000"/>
          <w:left w:val="single" w:sz="6" w:space="1" w:color="000000"/>
          <w:bottom w:val="single" w:sz="6" w:space="1" w:color="000000"/>
          <w:right w:val="single" w:sz="6" w:space="1" w:color="000000"/>
        </w:pBdr>
        <w:rPr/>
      </w:pPr>
      <w:r>
        <w:rPr>
          <w:b/>
          <w:sz w:val="22"/>
        </w:rPr>
        <w:t>Production</w:t>
        <w:tab/>
        <w:tab/>
        <w:tab/>
      </w:r>
      <w:r>
        <w:rPr>
          <w:sz w:val="22"/>
        </w:rPr>
        <w:t>Thailand, Philippines.</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Crude Oil Demand</w:t>
        <w:tab/>
      </w:r>
      <w:r>
        <w:rPr>
          <w:sz w:val="22"/>
        </w:rPr>
        <w:tab/>
        <w:t xml:space="preserve">Total World, Latin America, USA, Asia except Japan, </w:t>
        <w:tab/>
        <w:tab/>
        <w:tab/>
        <w:tab/>
        <w:tab/>
        <w:t xml:space="preserve">Western Europe, China </w:t>
        <w:tab/>
        <w:t xml:space="preserve">and S.Korea, Japan, Mexico and </w:t>
        <w:tab/>
        <w:tab/>
        <w:tab/>
        <w:tab/>
        <w:t>Brazil.</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pPr>
      <w:r>
        <w:rPr>
          <w:b/>
          <w:sz w:val="22"/>
        </w:rPr>
        <w:t>G7 Retail Sales</w:t>
        <w:tab/>
      </w:r>
      <w:r>
        <w:rPr>
          <w:sz w:val="22"/>
        </w:rPr>
        <w:tab/>
        <w:t>G7, Japan, USA, Germany, Canada, France, UK, Italy.</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G7 Car Registrations</w:t>
        <w:tab/>
      </w:r>
      <w:r>
        <w:rPr>
          <w:sz w:val="22"/>
        </w:rPr>
        <w:tab/>
        <w:t>G7, Japan, USA, Germany, Canada, France, UK, Italy.</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Consumer Confidence </w:t>
      </w:r>
    </w:p>
    <w:p>
      <w:pPr>
        <w:pStyle w:val="Normal"/>
        <w:pBdr>
          <w:top w:val="single" w:sz="6" w:space="1" w:color="000000"/>
          <w:left w:val="single" w:sz="6" w:space="1" w:color="000000"/>
          <w:bottom w:val="single" w:sz="6" w:space="1" w:color="000000"/>
          <w:right w:val="single" w:sz="6" w:space="1" w:color="000000"/>
        </w:pBdr>
        <w:rPr/>
      </w:pPr>
      <w:r>
        <w:rPr>
          <w:b/>
          <w:sz w:val="22"/>
        </w:rPr>
        <w:t>Indices</w:t>
        <w:tab/>
        <w:tab/>
        <w:tab/>
        <w:tab/>
      </w:r>
      <w:r>
        <w:rPr>
          <w:sz w:val="22"/>
        </w:rPr>
        <w:t>USA, EMU-11, UK, Germany, Japan, France.</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Stock Price Indices</w:t>
        <w:tab/>
      </w:r>
      <w:r>
        <w:rPr>
          <w:sz w:val="22"/>
        </w:rPr>
        <w:tab/>
        <w:t xml:space="preserve">World, UK, USA, Japan, Europe excluding UK, Latin </w:t>
        <w:tab/>
        <w:tab/>
        <w:tab/>
        <w:tab/>
        <w:tab/>
        <w:t xml:space="preserve">America </w:t>
      </w:r>
    </w:p>
    <w:p>
      <w:pPr>
        <w:pStyle w:val="Normal"/>
        <w:rPr/>
      </w:pPr>
      <w:r>
        <w:rPr/>
      </w:r>
    </w:p>
    <w:p>
      <w:pPr>
        <w:pStyle w:val="Normal"/>
        <w:jc w:val="center"/>
        <w:rPr>
          <w:b/>
          <w:b/>
          <w:sz w:val="28"/>
        </w:rPr>
      </w:pPr>
      <w:r>
        <w:rPr>
          <w:b/>
          <w:sz w:val="28"/>
        </w:rPr>
        <w:t>Other Sources of Statistical and Economic Data</w:t>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t>ITTO Annual Review</w:t>
        <w:tab/>
      </w:r>
      <w:r>
        <w:rPr/>
        <w:tab/>
        <w:t>www.itto.or.jp/inside/review1999/index.html</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pPr>
      <w:r>
        <w:rPr>
          <w:b/>
          <w:sz w:val="28"/>
        </w:rPr>
        <w:t>International Trade Centre</w:t>
      </w:r>
      <w:r>
        <w:rPr/>
        <w:tab/>
        <w:t>www.intracen.or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UN/FAO</w:t>
      </w:r>
      <w:r>
        <w:rPr/>
        <w:tab/>
        <w:tab/>
        <w:tab/>
        <w:tab/>
        <w:t>www.fao.org/forestry</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Eurostat</w:t>
      </w:r>
      <w:r>
        <w:rPr/>
        <w:tab/>
        <w:tab/>
        <w:tab/>
        <w:tab/>
        <w:t>http//europa.eu.int/comm/eurosta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IMF</w:t>
      </w:r>
      <w:r>
        <w:rPr/>
        <w:tab/>
        <w:tab/>
        <w:tab/>
        <w:tab/>
        <w:tab/>
        <w:t>www.imf.or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World Bank</w:t>
      </w:r>
      <w:r>
        <w:rPr/>
        <w:tab/>
        <w:tab/>
        <w:tab/>
        <w:t>www.worldbank.org</w:t>
      </w:r>
    </w:p>
    <w:p>
      <w:pPr>
        <w:pStyle w:val="Normal"/>
        <w:rPr>
          <w:b/>
          <w:b/>
          <w:sz w:val="28"/>
        </w:rPr>
      </w:pPr>
      <w:r>
        <w:rPr>
          <w:b/>
          <w:sz w:val="28"/>
        </w:rPr>
      </w:r>
    </w:p>
    <w:p>
      <w:pPr>
        <w:pStyle w:val="Normal"/>
        <w:rPr/>
      </w:pPr>
      <w:r>
        <w:rPr>
          <w:b/>
          <w:sz w:val="28"/>
        </w:rPr>
        <w:t xml:space="preserve">Global Economic Indicators </w:t>
      </w:r>
      <w:r>
        <w:rPr/>
        <w:tab/>
        <w:tab/>
        <w:t>www.yardeni.com/ecindin.asp</w:t>
      </w:r>
    </w:p>
    <w:p>
      <w:pPr>
        <w:pStyle w:val="Normal"/>
        <w:rPr/>
      </w:pPr>
      <w:r>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jc w:val="center"/>
        <w:rPr>
          <w:sz w:val="22"/>
        </w:rPr>
      </w:pPr>
      <w:r>
        <w:rPr>
          <w:b/>
          <w:sz w:val="22"/>
        </w:rPr>
        <w:t>Contents</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sz w:val="22"/>
        </w:rPr>
        <w:t>US Economic Indicators</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sz w:val="22"/>
        </w:rPr>
        <w:t>EMU Economic Indicators</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sz w:val="22"/>
        </w:rPr>
        <w:t>Economic Indicators for G5</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sz w:val="22"/>
        </w:rPr>
        <w:tab/>
        <w:t>Industrial Production</w:t>
        <w:tab/>
        <w:tab/>
        <w:tab/>
        <w:tab/>
        <w:t>GDP</w:t>
      </w:r>
    </w:p>
    <w:p>
      <w:pPr>
        <w:pStyle w:val="Normal"/>
        <w:pBdr>
          <w:top w:val="single" w:sz="6" w:space="1" w:color="000000"/>
          <w:left w:val="single" w:sz="6" w:space="1" w:color="000000"/>
          <w:bottom w:val="single" w:sz="6" w:space="1" w:color="000000"/>
          <w:right w:val="single" w:sz="6" w:space="1" w:color="000000"/>
        </w:pBdr>
        <w:rPr>
          <w:sz w:val="22"/>
        </w:rPr>
      </w:pPr>
      <w:r>
        <w:rPr>
          <w:sz w:val="22"/>
        </w:rPr>
        <w:tab/>
        <w:t>Manufacturing Orders</w:t>
        <w:tab/>
        <w:tab/>
        <w:tab/>
        <w:tab/>
        <w:t>Household Consumption</w:t>
      </w:r>
    </w:p>
    <w:p>
      <w:pPr>
        <w:pStyle w:val="Normal"/>
        <w:pBdr>
          <w:top w:val="single" w:sz="6" w:space="1" w:color="000000"/>
          <w:left w:val="single" w:sz="6" w:space="1" w:color="000000"/>
          <w:bottom w:val="single" w:sz="6" w:space="1" w:color="000000"/>
          <w:right w:val="single" w:sz="6" w:space="1" w:color="000000"/>
        </w:pBdr>
        <w:rPr>
          <w:sz w:val="22"/>
        </w:rPr>
      </w:pPr>
      <w:r>
        <w:rPr>
          <w:sz w:val="22"/>
        </w:rPr>
        <w:tab/>
        <w:t>Consumer Confidence Index</w:t>
        <w:tab/>
        <w:tab/>
        <w:tab/>
        <w:t>Retail Sales</w:t>
      </w:r>
    </w:p>
    <w:p>
      <w:pPr>
        <w:pStyle w:val="Normal"/>
        <w:pBdr>
          <w:top w:val="single" w:sz="6" w:space="1" w:color="000000"/>
          <w:left w:val="single" w:sz="6" w:space="1" w:color="000000"/>
          <w:bottom w:val="single" w:sz="6" w:space="1" w:color="000000"/>
          <w:right w:val="single" w:sz="6" w:space="1" w:color="000000"/>
        </w:pBdr>
        <w:rPr>
          <w:sz w:val="22"/>
        </w:rPr>
      </w:pPr>
      <w:r>
        <w:rPr>
          <w:sz w:val="22"/>
        </w:rPr>
        <w:tab/>
        <w:t>Trade Balance</w:t>
        <w:tab/>
        <w:tab/>
        <w:tab/>
        <w:tab/>
        <w:tab/>
        <w:t>Employment</w:t>
      </w:r>
    </w:p>
    <w:p>
      <w:pPr>
        <w:pStyle w:val="Normal"/>
        <w:pBdr>
          <w:top w:val="single" w:sz="6" w:space="1" w:color="000000"/>
          <w:left w:val="single" w:sz="6" w:space="1" w:color="000000"/>
          <w:bottom w:val="single" w:sz="6" w:space="1" w:color="000000"/>
          <w:right w:val="single" w:sz="6" w:space="1" w:color="000000"/>
        </w:pBdr>
        <w:rPr>
          <w:sz w:val="22"/>
        </w:rPr>
      </w:pPr>
      <w:r>
        <w:rPr>
          <w:sz w:val="22"/>
        </w:rPr>
        <w:tab/>
        <w:t>Wholesale Price Index</w:t>
        <w:tab/>
        <w:tab/>
        <w:tab/>
        <w:tab/>
        <w:t>Housing Starts</w:t>
      </w:r>
    </w:p>
    <w:p>
      <w:pPr>
        <w:pStyle w:val="Normal"/>
        <w:pBdr>
          <w:top w:val="single" w:sz="6" w:space="1" w:color="000000"/>
          <w:left w:val="single" w:sz="6" w:space="1" w:color="000000"/>
          <w:bottom w:val="single" w:sz="6" w:space="1" w:color="000000"/>
          <w:right w:val="single" w:sz="6" w:space="1" w:color="000000"/>
        </w:pBdr>
        <w:rPr>
          <w:sz w:val="22"/>
        </w:rPr>
      </w:pPr>
      <w:r>
        <w:rPr>
          <w:sz w:val="22"/>
        </w:rPr>
        <w:tab/>
        <w:t>House Price Index</w:t>
        <w:tab/>
        <w:tab/>
        <w:tab/>
        <w:tab/>
        <w:t>Current Account Balance</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sz w:val="22"/>
        </w:rPr>
        <w:t xml:space="preserve">Asia Economic Indicators  </w:t>
        <w:tab/>
        <w:t>(Japan S. Korea, Hong Kong, Malaysia, Philippines,</w:t>
        <w:tab/>
        <w:tab/>
        <w:tab/>
        <w:tab/>
        <w:tab/>
        <w:tab/>
        <w:tab/>
        <w:tab/>
        <w:tab/>
        <w:t>Thailand China)</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sz w:val="22"/>
        </w:rPr>
        <w:tab/>
        <w:t>Employment</w:t>
        <w:tab/>
        <w:tab/>
        <w:tab/>
        <w:tab/>
        <w:tab/>
        <w:t>Industrial Production</w:t>
      </w:r>
    </w:p>
    <w:p>
      <w:pPr>
        <w:pStyle w:val="Normal"/>
        <w:pBdr>
          <w:top w:val="single" w:sz="6" w:space="1" w:color="000000"/>
          <w:left w:val="single" w:sz="6" w:space="1" w:color="000000"/>
          <w:bottom w:val="single" w:sz="6" w:space="1" w:color="000000"/>
          <w:right w:val="single" w:sz="6" w:space="1" w:color="000000"/>
        </w:pBdr>
        <w:rPr>
          <w:sz w:val="22"/>
        </w:rPr>
      </w:pPr>
      <w:r>
        <w:rPr>
          <w:sz w:val="22"/>
        </w:rPr>
        <w:tab/>
        <w:t>Exports</w:t>
        <w:tab/>
        <w:tab/>
        <w:tab/>
        <w:tab/>
        <w:tab/>
        <w:tab/>
        <w:t>Housing Starts</w:t>
      </w:r>
    </w:p>
    <w:p>
      <w:pPr>
        <w:pStyle w:val="Normal"/>
        <w:pBdr>
          <w:top w:val="single" w:sz="6" w:space="1" w:color="000000"/>
          <w:left w:val="single" w:sz="6" w:space="1" w:color="000000"/>
          <w:bottom w:val="single" w:sz="6" w:space="1" w:color="000000"/>
          <w:right w:val="single" w:sz="6" w:space="1" w:color="000000"/>
        </w:pBdr>
        <w:rPr>
          <w:sz w:val="22"/>
        </w:rPr>
      </w:pPr>
      <w:r>
        <w:rPr>
          <w:sz w:val="22"/>
        </w:rPr>
        <w:tab/>
        <w:t>Trade Balance</w:t>
        <w:tab/>
        <w:tab/>
        <w:tab/>
        <w:tab/>
        <w:tab/>
        <w:t>GDP</w:t>
      </w:r>
    </w:p>
    <w:p>
      <w:pPr>
        <w:pStyle w:val="Normal"/>
        <w:pBdr>
          <w:top w:val="single" w:sz="6" w:space="1" w:color="000000"/>
          <w:left w:val="single" w:sz="6" w:space="1" w:color="000000"/>
          <w:bottom w:val="single" w:sz="6" w:space="1" w:color="000000"/>
          <w:right w:val="single" w:sz="6" w:space="1" w:color="000000"/>
        </w:pBdr>
        <w:rPr>
          <w:sz w:val="22"/>
        </w:rPr>
      </w:pPr>
      <w:r>
        <w:rPr>
          <w:sz w:val="22"/>
        </w:rPr>
        <w:tab/>
        <w:t>Consumer Price Index</w:t>
        <w:tab/>
        <w:tab/>
        <w:tab/>
        <w:tab/>
        <w:t>Interest Rates</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sz w:val="22"/>
        </w:rPr>
        <w:t>Latin America Economic Indicators   (Mexico, Brazil, Argentina)</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sz w:val="22"/>
        </w:rPr>
        <w:tab/>
        <w:t>GDP</w:t>
        <w:tab/>
        <w:tab/>
        <w:tab/>
        <w:tab/>
        <w:tab/>
        <w:tab/>
        <w:t>Unemployment</w:t>
      </w:r>
    </w:p>
    <w:p>
      <w:pPr>
        <w:pStyle w:val="Normal"/>
        <w:pBdr>
          <w:top w:val="single" w:sz="6" w:space="1" w:color="000000"/>
          <w:left w:val="single" w:sz="6" w:space="1" w:color="000000"/>
          <w:bottom w:val="single" w:sz="6" w:space="1" w:color="000000"/>
          <w:right w:val="single" w:sz="6" w:space="1" w:color="000000"/>
        </w:pBdr>
        <w:rPr>
          <w:sz w:val="22"/>
        </w:rPr>
      </w:pPr>
      <w:r>
        <w:rPr>
          <w:sz w:val="22"/>
        </w:rPr>
        <w:tab/>
        <w:t>Trade Balance</w:t>
        <w:tab/>
        <w:tab/>
        <w:tab/>
        <w:tab/>
        <w:tab/>
        <w:t>Industrial Production</w:t>
      </w:r>
    </w:p>
    <w:p>
      <w:pPr>
        <w:pStyle w:val="Normal"/>
        <w:pBdr>
          <w:top w:val="single" w:sz="6" w:space="1" w:color="000000"/>
          <w:left w:val="single" w:sz="6" w:space="1" w:color="000000"/>
          <w:bottom w:val="single" w:sz="6" w:space="1" w:color="000000"/>
          <w:right w:val="single" w:sz="6" w:space="1" w:color="000000"/>
        </w:pBdr>
        <w:rPr>
          <w:sz w:val="22"/>
        </w:rPr>
      </w:pPr>
      <w:r>
        <w:rPr>
          <w:sz w:val="22"/>
        </w:rPr>
        <w:tab/>
        <w:t>Employment</w:t>
      </w:r>
    </w:p>
    <w:p>
      <w:pPr>
        <w:pStyle w:val="Normal"/>
        <w:rPr>
          <w:sz w:val="22"/>
        </w:rPr>
      </w:pPr>
      <w:r>
        <w:rPr>
          <w:sz w:val="2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pPr>
      <w:r>
        <w:rPr>
          <w:b/>
          <w:sz w:val="28"/>
        </w:rPr>
        <w:t>Global Unemployment Rates</w:t>
      </w:r>
      <w:r>
        <w:rPr/>
        <w:tab/>
        <w:tab/>
        <w:t>www.yardeni.com/public/glur_c.pdf</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Asian Foreign Exchange Rates</w:t>
      </w:r>
      <w:r>
        <w:rPr/>
        <w:tab/>
        <w:t>www.yardeni.com/public/shfxas_c.pdf</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European Foreign Exchange Rates</w:t>
      </w:r>
      <w:r>
        <w:rPr/>
        <w:tab/>
        <w:t>www.yardeni.com/public/shfxeu_c.pdf</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t xml:space="preserve">Latin American </w:t>
      </w:r>
    </w:p>
    <w:p>
      <w:pPr>
        <w:pStyle w:val="Normal"/>
        <w:pBdr>
          <w:top w:val="single" w:sz="6" w:space="1" w:color="000000"/>
          <w:left w:val="single" w:sz="6" w:space="1" w:color="000000"/>
          <w:bottom w:val="single" w:sz="6" w:space="1" w:color="000000"/>
          <w:right w:val="single" w:sz="6" w:space="1" w:color="000000"/>
        </w:pBdr>
        <w:rPr/>
      </w:pPr>
      <w:r>
        <w:rPr>
          <w:b/>
          <w:sz w:val="28"/>
        </w:rPr>
        <w:t xml:space="preserve">Foreign Exchange Rates </w:t>
        <w:tab/>
        <w:tab/>
      </w:r>
      <w:r>
        <w:rPr/>
        <w:t>www.yardeni.com/public/shfxla_c.pdf</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Global Interest Rates</w:t>
        <w:tab/>
        <w:tab/>
        <w:tab/>
      </w:r>
      <w:r>
        <w:rPr/>
        <w:t>www.yardeni.com/public/shgir_c.pdf</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G7 Housing Starts</w:t>
      </w:r>
      <w:r>
        <w:rPr/>
        <w:tab/>
        <w:tab/>
        <w:tab/>
        <w:t>www.yardeni.com/public/g7hs_c.pdf</w:t>
      </w:r>
    </w:p>
    <w:p>
      <w:pPr>
        <w:pStyle w:val="Normal"/>
        <w:rPr/>
      </w:pPr>
      <w:r>
        <w:rPr/>
      </w:r>
    </w:p>
    <w:p>
      <w:pPr>
        <w:pStyle w:val="Normal"/>
        <w:jc w:val="center"/>
        <w:rPr>
          <w:b/>
          <w:b/>
        </w:rPr>
      </w:pPr>
      <w:r>
        <w:rPr>
          <w:b/>
        </w:rPr>
        <w:t>12 Month Tropical Timber Product Price Trends</w:t>
      </w:r>
    </w:p>
    <w:p>
      <w:pPr>
        <w:pStyle w:val="Normal"/>
        <w:rPr>
          <w:b/>
          <w:b/>
        </w:rPr>
      </w:pPr>
      <w:r>
        <w:rPr>
          <w:b/>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19">
            <wp:simplePos x="0" y="0"/>
            <wp:positionH relativeFrom="column">
              <wp:posOffset>45720</wp:posOffset>
            </wp:positionH>
            <wp:positionV relativeFrom="paragraph">
              <wp:posOffset>-274320</wp:posOffset>
            </wp:positionV>
            <wp:extent cx="4480560" cy="28346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2" r="-7" b="-12"/>
                    <a:stretch>
                      <a:fillRect/>
                    </a:stretch>
                  </pic:blipFill>
                  <pic:spPr bwMode="auto">
                    <a:xfrm>
                      <a:off x="0" y="0"/>
                      <a:ext cx="4480560" cy="28346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w="11906" w:h="16838"/>
          <w:pgMar w:left="1800" w:right="1800" w:gutter="0" w:header="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0">
            <wp:simplePos x="0" y="0"/>
            <wp:positionH relativeFrom="column">
              <wp:posOffset>-45720</wp:posOffset>
            </wp:positionH>
            <wp:positionV relativeFrom="paragraph">
              <wp:posOffset>-182880</wp:posOffset>
            </wp:positionV>
            <wp:extent cx="2834640" cy="20116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2" t="-16" r="-12" b="-16"/>
                    <a:stretch>
                      <a:fillRect/>
                    </a:stretch>
                  </pic:blipFill>
                  <pic:spPr bwMode="auto">
                    <a:xfrm>
                      <a:off x="0" y="0"/>
                      <a:ext cx="2834640" cy="2011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2">
            <wp:simplePos x="0" y="0"/>
            <wp:positionH relativeFrom="column">
              <wp:posOffset>45720</wp:posOffset>
            </wp:positionH>
            <wp:positionV relativeFrom="paragraph">
              <wp:posOffset>-640080</wp:posOffset>
            </wp:positionV>
            <wp:extent cx="2743200" cy="201168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13" r="-8" b="-13"/>
                    <a:stretch>
                      <a:fillRect/>
                    </a:stretch>
                  </pic:blipFill>
                  <pic:spPr bwMode="auto">
                    <a:xfrm>
                      <a:off x="0" y="0"/>
                      <a:ext cx="2743200" cy="2011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Normal"/>
        <w:rPr/>
      </w:pPr>
      <w:r>
        <w:rPr/>
      </w:r>
    </w:p>
    <w:p>
      <w:pPr>
        <w:pStyle w:val="Normal"/>
        <w:rPr/>
      </w:pPr>
      <w:r>
        <w:rPr/>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rPr/>
      </w:pPr>
      <w:r>
        <w:rPr/>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1">
            <wp:simplePos x="0" y="0"/>
            <wp:positionH relativeFrom="column">
              <wp:posOffset>137160</wp:posOffset>
            </wp:positionH>
            <wp:positionV relativeFrom="paragraph">
              <wp:posOffset>-365760</wp:posOffset>
            </wp:positionV>
            <wp:extent cx="4919345" cy="288099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11" r="-7" b="-11"/>
                    <a:stretch>
                      <a:fillRect/>
                    </a:stretch>
                  </pic:blipFill>
                  <pic:spPr bwMode="auto">
                    <a:xfrm>
                      <a:off x="0" y="0"/>
                      <a:ext cx="4919345" cy="28809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2">
            <wp:simplePos x="0" y="0"/>
            <wp:positionH relativeFrom="column">
              <wp:posOffset>-2726690</wp:posOffset>
            </wp:positionH>
            <wp:positionV relativeFrom="paragraph">
              <wp:posOffset>2194560</wp:posOffset>
            </wp:positionV>
            <wp:extent cx="2286000" cy="19202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14" r="-8" b="-14"/>
                    <a:stretch>
                      <a:fillRect/>
                    </a:stretch>
                  </pic:blipFill>
                  <pic:spPr bwMode="auto">
                    <a:xfrm>
                      <a:off x="0" y="0"/>
                      <a:ext cx="2286000" cy="1920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4">
            <wp:simplePos x="0" y="0"/>
            <wp:positionH relativeFrom="column">
              <wp:posOffset>199390</wp:posOffset>
            </wp:positionH>
            <wp:positionV relativeFrom="paragraph">
              <wp:posOffset>635</wp:posOffset>
            </wp:positionV>
            <wp:extent cx="2103120" cy="192024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14" r="-8" b="-14"/>
                    <a:stretch>
                      <a:fillRect/>
                    </a:stretch>
                  </pic:blipFill>
                  <pic:spPr bwMode="auto">
                    <a:xfrm>
                      <a:off x="0" y="0"/>
                      <a:ext cx="2103120" cy="1920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rPr/>
      </w:pPr>
      <w:r>
        <w:rPr/>
      </w:r>
    </w:p>
    <w:p>
      <w:pPr>
        <w:sectPr>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3">
            <wp:simplePos x="0" y="0"/>
            <wp:positionH relativeFrom="column">
              <wp:posOffset>45720</wp:posOffset>
            </wp:positionH>
            <wp:positionV relativeFrom="paragraph">
              <wp:posOffset>-365760</wp:posOffset>
            </wp:positionV>
            <wp:extent cx="2286000" cy="173736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8" t="-15" r="-8" b="-15"/>
                    <a:stretch>
                      <a:fillRect/>
                    </a:stretch>
                  </pic:blipFill>
                  <pic:spPr bwMode="auto">
                    <a:xfrm>
                      <a:off x="0" y="0"/>
                      <a:ext cx="2286000" cy="17373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5">
            <wp:simplePos x="0" y="0"/>
            <wp:positionH relativeFrom="column">
              <wp:posOffset>320040</wp:posOffset>
            </wp:positionH>
            <wp:positionV relativeFrom="paragraph">
              <wp:posOffset>-457200</wp:posOffset>
            </wp:positionV>
            <wp:extent cx="4919345" cy="300291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7" t="-12" r="-7" b="-12"/>
                    <a:stretch>
                      <a:fillRect/>
                    </a:stretch>
                  </pic:blipFill>
                  <pic:spPr bwMode="auto">
                    <a:xfrm>
                      <a:off x="0" y="0"/>
                      <a:ext cx="4919345" cy="30029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6">
            <wp:simplePos x="0" y="0"/>
            <wp:positionH relativeFrom="column">
              <wp:posOffset>45720</wp:posOffset>
            </wp:positionH>
            <wp:positionV relativeFrom="paragraph">
              <wp:posOffset>91440</wp:posOffset>
            </wp:positionV>
            <wp:extent cx="2286000" cy="192024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2" t="-16" r="-12" b="-16"/>
                    <a:stretch>
                      <a:fillRect/>
                    </a:stretch>
                  </pic:blipFill>
                  <pic:spPr bwMode="auto">
                    <a:xfrm>
                      <a:off x="0" y="0"/>
                      <a:ext cx="2286000" cy="1920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7">
            <wp:simplePos x="0" y="0"/>
            <wp:positionH relativeFrom="column">
              <wp:posOffset>45720</wp:posOffset>
            </wp:positionH>
            <wp:positionV relativeFrom="paragraph">
              <wp:posOffset>-182880</wp:posOffset>
            </wp:positionV>
            <wp:extent cx="2286000" cy="18288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0" t="-14" r="-10" b="-14"/>
                    <a:stretch>
                      <a:fillRect/>
                    </a:stretch>
                  </pic:blipFill>
                  <pic:spPr bwMode="auto">
                    <a:xfrm>
                      <a:off x="0" y="0"/>
                      <a:ext cx="2286000" cy="1828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8">
            <wp:simplePos x="0" y="0"/>
            <wp:positionH relativeFrom="column">
              <wp:posOffset>107950</wp:posOffset>
            </wp:positionH>
            <wp:positionV relativeFrom="paragraph">
              <wp:posOffset>-91440</wp:posOffset>
            </wp:positionV>
            <wp:extent cx="2286000" cy="192024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0" t="-15" r="-10" b="-15"/>
                    <a:stretch>
                      <a:fillRect/>
                    </a:stretch>
                  </pic:blipFill>
                  <pic:spPr bwMode="auto">
                    <a:xfrm>
                      <a:off x="0" y="0"/>
                      <a:ext cx="2286000" cy="1920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Heading1"/>
        <w:pBdr>
          <w:top w:val="single" w:sz="6" w:space="1" w:color="000000"/>
          <w:left w:val="single" w:sz="6" w:space="1" w:color="000000"/>
          <w:bottom w:val="single" w:sz="6" w:space="1" w:color="000000"/>
          <w:right w:val="single" w:sz="6" w:space="1" w:color="000000"/>
        </w:pBdr>
        <w:jc w:val="center"/>
        <w:rPr>
          <w:sz w:val="24"/>
        </w:rPr>
      </w:pPr>
      <w:r>
        <w:rPr>
          <w:sz w:val="24"/>
        </w:rPr>
        <w:t>ITTO’s Tropical Forest Update</w:t>
      </w:r>
    </w:p>
    <w:p>
      <w:pPr>
        <w:pStyle w:val="Normal"/>
        <w:pBdr>
          <w:top w:val="single" w:sz="6" w:space="1" w:color="000000"/>
          <w:left w:val="single" w:sz="6" w:space="1" w:color="000000"/>
          <w:bottom w:val="single" w:sz="6" w:space="1" w:color="000000"/>
          <w:right w:val="single" w:sz="6" w:space="1" w:color="000000"/>
        </w:pBdr>
        <w:jc w:val="center"/>
        <w:rPr>
          <w:b/>
          <w:b/>
        </w:rPr>
      </w:pPr>
      <w:r>
        <w:rPr/>
        <w:t>A quarterly newsletter from the International Tropical Timber Organization to promote conservation and sustainable development of tropical forests</w:t>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t>For a free subscription, send your postal address to the TFU Editor, c/o ITTO</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ab/>
        <w:tab/>
        <w:tab/>
        <w:tab/>
        <w:t>itto@itto.or.jp</w:t>
      </w:r>
    </w:p>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
    <w:name w:val="sub"/>
    <w:qFormat/>
    <w:pPr>
      <w:widowControl w:val="false"/>
      <w:bidi w:val="0"/>
    </w:pPr>
    <w:rPr>
      <w:rFonts w:ascii="Times New Roman" w:hAnsi="Times New Roman" w:eastAsia="Times New Roman" w:cs="Times New Roman"/>
      <w:b/>
      <w:i/>
      <w:color w:val="000000"/>
      <w:sz w:val="22"/>
      <w:szCs w:val="20"/>
      <w:lang w:val="en-US" w:eastAsia="zh-CN" w:bidi="hi-IN"/>
    </w:rPr>
  </w:style>
  <w:style w:type="paragraph" w:styleId="Text">
    <w:name w:val="text"/>
    <w:qFormat/>
    <w:pPr>
      <w:widowControl w:val="false"/>
      <w:bidi w:val="0"/>
      <w:jc w:val="both"/>
    </w:pPr>
    <w:rPr>
      <w:rFonts w:ascii="Times New Roman" w:hAnsi="Times New Roman" w:eastAsia="Times New Roman" w:cs="Times New Roman"/>
      <w:color w:val="auto"/>
      <w:sz w:val="22"/>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image" Target="media/image4.emf"/><Relationship Id="rId7" Type="http://schemas.openxmlformats.org/officeDocument/2006/relationships/image" Target="media/image5.wmf"/><Relationship Id="rId8" Type="http://schemas.openxmlformats.org/officeDocument/2006/relationships/footer" Target="footer2.xml"/><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5:52:00Z</dcterms:created>
  <dc:creator>ITTO Staff</dc:creator>
  <dc:description/>
  <dc:language>en-US</dc:language>
  <cp:lastModifiedBy>Michael Adams</cp:lastModifiedBy>
  <cp:lastPrinted>2001-01-09T11:57:00Z</cp:lastPrinted>
  <dcterms:modified xsi:type="dcterms:W3CDTF">2003-11-27T05:52:00Z</dcterms:modified>
  <cp:revision>2</cp:revision>
  <dc:subject/>
  <dc:title>International Tropical</dc:title>
</cp:coreProperties>
</file>