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orts to Algeria (USD)</w:t>
      </w:r>
    </w:p>
    <w:tbl>
      <w:tblPr>
        <w:tblW w:w="80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17"/>
        <w:gridCol w:w="1017"/>
        <w:gridCol w:w="1017"/>
        <w:gridCol w:w="1017"/>
        <w:gridCol w:w="1017"/>
        <w:gridCol w:w="1017"/>
        <w:gridCol w:w="1017"/>
      </w:tblGrid>
      <w:tr>
        <w:trPr>
          <w:trHeight w:val="31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rom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-Jan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-Feb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-Mar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-Apr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y-1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n-1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l-1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U-2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8,933,68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4,681,33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,436,46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,136,71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6,061,22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7,722,26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6,116,49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,340,68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,433,79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,578,5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,701,86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,058,49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197,34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,952,51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3,08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,44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97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5,86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,6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31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,71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,64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,54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0,38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4,27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9,80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08,56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7,80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40,05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5,93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4,65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1,9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9,18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5,37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1,73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49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0,44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53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48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2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58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9,85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4,06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3,8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2,77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3,89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6,24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9,7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5,39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9,43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87,53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36,8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09,04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64,62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77,0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67,11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9,49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6,7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7,62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3,44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9,87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02,31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1,93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087,23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987,23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499,43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536,36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39,3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751,59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011,89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889,63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382,93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159,42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,014,72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476,18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,147,58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143,61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2,54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86,72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6,12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364,3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9,0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343,37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39,65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0,38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78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5,86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04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,3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6,60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,80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34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18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91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7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9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5,08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4,96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1,34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3,25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1,59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,80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,84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21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89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23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7,39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,22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9,46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0,53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02,28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20,65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9,67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26,34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5,99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887,07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280,64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833,40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188,23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578,1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835,93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409,79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85,40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021,29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62,5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3,53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80,36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382,53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55,18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37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13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74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8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19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5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31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,92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,9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,31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,88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,41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,29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2,22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3,9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0,71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9,57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7,3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5,06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7,89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5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4,53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3,12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80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75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8,15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6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59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,62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,59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,6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,16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731,29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981,03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734,4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437,78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501,01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395,88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,037,74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,11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,03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,5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2,14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,57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72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,28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,74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96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7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,87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,4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1,67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5,4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5,7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9,41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0,62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58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,85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6,41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3,2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,46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35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7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5,85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,59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9,95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2,53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75,14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8,26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3,42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7,2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2,24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8,04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,79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6,84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,1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7,6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6,93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6,04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15,49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4,97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5,84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61,37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8,72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55,86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land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0,0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2,88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3,50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4,45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0,51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8,54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5,75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12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1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7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07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36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2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,55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,98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,73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20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,10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,85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,96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,90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,71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,60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,34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64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UK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0,2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9,70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1,15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2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,70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,15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,613,71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,421,96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,613,07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,779,58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,289,6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,759,23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,150,98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19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16,07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2,0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6,52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6,3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4,63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6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3,62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3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8,28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94,75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7,39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3,88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7,36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5,99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9,22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2,94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,89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7,98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,49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,28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5,4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47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,28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90,52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3,93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032,18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914,36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139,78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2,63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8,20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548,46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70,61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459,97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777,95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710,64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486,95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305,92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US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9,82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5,54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8,88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8,65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,82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2,52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,88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,65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01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s to Nigeria (USD)</w:t>
      </w:r>
    </w:p>
    <w:tbl>
      <w:tblPr>
        <w:tblW w:w="7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28"/>
        <w:gridCol w:w="1017"/>
        <w:gridCol w:w="928"/>
        <w:gridCol w:w="1017"/>
        <w:gridCol w:w="1017"/>
        <w:gridCol w:w="1017"/>
        <w:gridCol w:w="928"/>
      </w:tblGrid>
      <w:tr>
        <w:trPr>
          <w:trHeight w:val="31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rom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an-1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eb-15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r-1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pr-1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y-1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n-15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l-1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U-2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635,7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296,49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,235,95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624,41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491,85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569,9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,226,30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,83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,74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,10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,17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0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66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52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74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81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3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,64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6,82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02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62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,39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8,44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3,19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2,0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5,96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7,11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,2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5,82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,46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8,75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,00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12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84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,20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7,69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,69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3,66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,07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,4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,69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,02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3,64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5,19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7,44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5,25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8,1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7,40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8,05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,53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9,57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,2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5,4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3,2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2,91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4,31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0,42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49,54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29,52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5,59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61,5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47,19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79,43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6,85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87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89,19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7,82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5,35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0,03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90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98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95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87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16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7,82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,37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6,97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9,66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7,8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1,01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1,35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95,70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73,22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,83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,41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,17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66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,57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56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,98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8,43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91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82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7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,66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35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76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1,43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6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2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,15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42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,37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51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,70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5,50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29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4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,45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4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8,39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,6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3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41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,89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16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71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,92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97,0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555,37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115,69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84,0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685,92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215,24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643,25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3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0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6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49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,10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3,96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,69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6,92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,13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,77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,20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,23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,9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1,2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8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,64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,83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43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,61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8,61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5,19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9,51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8,19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0,46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2,00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,1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2,16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4,11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1,87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,42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8,00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8,77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5,52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5,0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61,21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4,11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06,82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4,8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6,40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land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2,80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65,86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6,18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,1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,1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9,49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5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01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2,94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10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91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11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73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76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,78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0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1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71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UK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26,82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8,26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38,8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2,45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37,05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1,96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95,07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05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08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7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74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8,80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8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56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87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9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6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,75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,60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2,4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5,6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9,30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9,90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,7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,53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56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3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,96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,4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66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,90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2,04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1,40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8,52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2,54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,644,79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,847,79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,313,21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0,655,12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,015,08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1,356,90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,318,76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40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03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77,13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61,16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7,15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83,43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54,6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22,16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63,645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9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,912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,600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57,72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969,09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7,19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71,26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82,5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080,09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8,74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9,0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3,03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5,27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0,69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3,64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23,86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4,72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49,98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13,5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0,81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66,75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97,5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595,15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854,25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060,95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834,57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01,74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542,97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648,0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635,61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807,40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USA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4,4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0,38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3,49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74,2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9,1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4,8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1,76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,94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41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41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13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65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8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99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1,2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6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75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0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19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,08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,0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,14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,3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,9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,80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,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s to South Africa (USD)</w:t>
      </w:r>
    </w:p>
    <w:tbl>
      <w:tblPr>
        <w:tblW w:w="7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17"/>
        <w:gridCol w:w="1017"/>
        <w:gridCol w:w="928"/>
        <w:gridCol w:w="1017"/>
        <w:gridCol w:w="1017"/>
        <w:gridCol w:w="1017"/>
        <w:gridCol w:w="1017"/>
      </w:tblGrid>
      <w:tr>
        <w:trPr>
          <w:trHeight w:val="31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rom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an-1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eb-15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r-1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pr-1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y-1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n-1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Jul-1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U-2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693,64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,415,20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982,57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,485,1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705,14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,892,0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,980,40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3,39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4,93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5,72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2,69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5,89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7,49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8,60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,22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3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23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,88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5,45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8,88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2,53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3,44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0,93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9,94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58,76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32,06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1,32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45,70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,06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61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,8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,3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04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5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0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9,87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7,81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,7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6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6,14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51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,07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,06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0,06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8,42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6,25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9,81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,98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6,16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1,05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0,27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2,98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8,89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7,93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0,75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6,36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4,08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6,7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2,44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5,44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7,03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6,56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5,3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,97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96,95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284,26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19,39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27,99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2,57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090,00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81,58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France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,18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9,62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6,14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,61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,95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67,7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26,61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66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75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24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9,93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,33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25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1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6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22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04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81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4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723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34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,624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0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,89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98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2,25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7,84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56,95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76,70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05,78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37,6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345,50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36,73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69,76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,12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68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8,38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,05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,36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,3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9,92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24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68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23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,17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,5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12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8,27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,74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36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0,34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,63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,61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06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,47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7,85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63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5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4,04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8,77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94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,83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3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23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,95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6,31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,257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2,61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,99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9,58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3,00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2,48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1,61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,0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,73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521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,95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7,46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1,64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1,5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7,12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8,0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4,46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51,16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71,72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743,5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138,67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61,68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067,1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042,82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,41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4,73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,12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,61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,27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,1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,27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,42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3,57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68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2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817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39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,91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4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,31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4,84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19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09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,8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,77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,5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,48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8,94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6,75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7,18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65,81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5,91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,80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2,82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0,57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4,54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,29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7,4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9,10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6,23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55,29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2,59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7,38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7,2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,7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3,10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land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9,34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,93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,47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1,83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35,6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,05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6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5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9,34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93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7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,83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5,78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UK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8,92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71,63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7,71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7,94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0,43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59,69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81,60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48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,85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21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2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87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,7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43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034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,2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,9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,49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7,22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2,73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14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67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,77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92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60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,81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6,88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9,1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9,01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9,31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,48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,64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9,757,66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2,788,16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,716,8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0,165,19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24,788,53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4,613,84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9,880,52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8,58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89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,48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5,78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3,38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3,06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0,11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1,53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,83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7,38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2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,81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,05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8,95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0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,81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18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7,38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,535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2,26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,2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,152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25,37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05,56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75,37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203,34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058,85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114,71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8,63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483,16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,715,25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60,0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53,84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177,28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007,36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,536,203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045,33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747,80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647,99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,072,15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847,20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,045,54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,077,46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696,28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082,27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,341,5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793,07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460,96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358,10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,295,985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USA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21,2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405,97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79,35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70,7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634,62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559,7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73,188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81,48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5,978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60,84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21,29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9,93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9,7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16,959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0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,57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,85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3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3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,84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,67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5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,79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03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9,72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,20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,1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,4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24:00Z</dcterms:created>
  <dc:creator>Owner</dc:creator>
  <dc:description/>
  <cp:keywords/>
  <dc:language>en-US</dc:language>
  <cp:lastModifiedBy>Ken Sato</cp:lastModifiedBy>
  <dcterms:modified xsi:type="dcterms:W3CDTF">2016-01-07T06:24:00Z</dcterms:modified>
  <cp:revision>2</cp:revision>
  <dc:subject/>
  <dc:title/>
</cp:coreProperties>
</file>