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 –  15th  December  2003</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5                 Domestic  Ply and Veneer Prices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8          Furniture and Parts</w:t>
        <w:tab/>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France</w:t>
        <w:tab/>
        <w:t xml:space="preserve">  </w:t>
        <w:tab/>
        <w:t xml:space="preserve">  p1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Holland</w:t>
        <w:tab/>
        <w:tab/>
        <w:t xml:space="preserve">  p1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1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center"/>
        <w:rPr>
          <w:rFonts w:ascii="Arial" w:hAnsi="Arial" w:cs="Arial"/>
          <w:b/>
          <w:b/>
          <w:sz w:val="18"/>
        </w:rPr>
      </w:pPr>
      <w:r>
        <w:rPr>
          <w:rFonts w:cs="Arial" w:ascii="Arial" w:hAnsi="Arial"/>
          <w:b/>
          <w:sz w:val="18"/>
        </w:rPr>
      </w:r>
    </w:p>
    <w:p>
      <w:pPr>
        <w:pStyle w:val="Normal"/>
        <w:jc w:val="center"/>
        <w:rPr>
          <w:b/>
          <w:b/>
        </w:rPr>
      </w:pPr>
      <w:r>
        <w:rPr>
          <w:b/>
        </w:rPr>
        <w:t>HEADLIN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Ghana's wood product exports fall again</w:t>
      </w:r>
    </w:p>
    <w:p>
      <w:pPr>
        <w:pStyle w:val="PlainText"/>
        <w:rPr>
          <w:rFonts w:ascii="Times New Roman" w:hAnsi="Times New Roman" w:cs="Times New Roman"/>
          <w:sz w:val="22"/>
        </w:rPr>
      </w:pPr>
      <w:r>
        <w:rPr>
          <w:rFonts w:cs="Times New Roman" w:ascii="Times New Roman" w:hAnsi="Times New Roman"/>
          <w:sz w:val="22"/>
        </w:rPr>
        <w:tab/>
        <w:tab/>
        <w:tab/>
        <w:tab/>
        <w:t>Page 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ice of  Peruvian Mahogany to rise.</w:t>
      </w:r>
    </w:p>
    <w:p>
      <w:pPr>
        <w:pStyle w:val="PlainText"/>
        <w:rPr>
          <w:rFonts w:ascii="Times New Roman" w:hAnsi="Times New Roman" w:cs="Times New Roman"/>
          <w:sz w:val="22"/>
        </w:rPr>
      </w:pPr>
      <w:r>
        <w:rPr>
          <w:rFonts w:cs="Times New Roman" w:ascii="Times New Roman" w:hAnsi="Times New Roman"/>
          <w:sz w:val="22"/>
        </w:rPr>
        <w:tab/>
        <w:tab/>
        <w:tab/>
        <w:tab/>
        <w:t>Page 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ore Indonesian with new JAS, exports to Japan increase.</w:t>
        <w:tab/>
        <w:tab/>
        <w:tab/>
        <w:t>Page 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tronger yen weakens log prices.</w:t>
      </w:r>
    </w:p>
    <w:p>
      <w:pPr>
        <w:pStyle w:val="PlainText"/>
        <w:rPr>
          <w:rFonts w:ascii="Times New Roman" w:hAnsi="Times New Roman" w:cs="Times New Roman"/>
          <w:sz w:val="22"/>
        </w:rPr>
      </w:pPr>
      <w:r>
        <w:rPr>
          <w:rFonts w:cs="Times New Roman" w:ascii="Times New Roman" w:hAnsi="Times New Roman"/>
          <w:sz w:val="22"/>
        </w:rPr>
        <w:tab/>
        <w:tab/>
        <w:tab/>
        <w:tab/>
        <w:t>Page 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Japanese to peel small domestic logs.</w:t>
      </w:r>
    </w:p>
    <w:p>
      <w:pPr>
        <w:pStyle w:val="PlainText"/>
        <w:rPr>
          <w:rFonts w:ascii="Times New Roman" w:hAnsi="Times New Roman" w:cs="Times New Roman"/>
          <w:sz w:val="22"/>
        </w:rPr>
      </w:pPr>
      <w:r>
        <w:rPr>
          <w:rFonts w:cs="Times New Roman" w:ascii="Times New Roman" w:hAnsi="Times New Roman"/>
          <w:sz w:val="22"/>
        </w:rPr>
        <w:tab/>
        <w:tab/>
        <w:tab/>
        <w:tab/>
        <w:t>Page 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hina based US companies big furniture exporters.</w:t>
        <w:tab/>
        <w:tab/>
        <w:tab/>
        <w:t>Page 1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mported timber hot in Beijing.</w:t>
        <w:tab/>
        <w:t>Page 12</w:t>
      </w:r>
    </w:p>
    <w:p>
      <w:pPr>
        <w:pStyle w:val="PlainText"/>
        <w:rPr>
          <w:rFonts w:ascii="Times New Roman" w:hAnsi="Times New Roman" w:cs="Times New Roman"/>
          <w:sz w:val="22"/>
        </w:rPr>
      </w:pPr>
      <w:r>
        <w:rPr>
          <w:rFonts w:cs="Times New Roman" w:ascii="Times New Roman" w:hAnsi="Times New Roman"/>
          <w:sz w:val="22"/>
        </w:rPr>
        <w:tab/>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hina's new import and export tariffs.</w:t>
      </w:r>
    </w:p>
    <w:p>
      <w:pPr>
        <w:pStyle w:val="PlainText"/>
        <w:rPr>
          <w:rFonts w:ascii="Times New Roman" w:hAnsi="Times New Roman" w:cs="Times New Roman"/>
          <w:sz w:val="22"/>
        </w:rPr>
      </w:pPr>
      <w:r>
        <w:rPr>
          <w:rFonts w:cs="Times New Roman" w:ascii="Times New Roman" w:hAnsi="Times New Roman"/>
          <w:sz w:val="22"/>
        </w:rPr>
        <w:tab/>
        <w:tab/>
        <w:tab/>
        <w:tab/>
        <w:t>Page 1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urniture in Italy in 2004.</w:t>
        <w:tab/>
        <w:t>Page 1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oduction of MDF to rise in EU.</w:t>
      </w:r>
    </w:p>
    <w:p>
      <w:pPr>
        <w:pStyle w:val="PlainText"/>
        <w:rPr>
          <w:rFonts w:ascii="Times New Roman" w:hAnsi="Times New Roman" w:cs="Times New Roman"/>
          <w:sz w:val="22"/>
        </w:rPr>
      </w:pPr>
      <w:r>
        <w:rPr>
          <w:rFonts w:cs="Times New Roman" w:ascii="Times New Roman" w:hAnsi="Times New Roman"/>
          <w:sz w:val="22"/>
        </w:rPr>
        <w:tab/>
        <w:tab/>
        <w:tab/>
        <w:tab/>
        <w:t>Page 1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ore on the Keurhout Foundation.</w:t>
      </w:r>
    </w:p>
    <w:p>
      <w:pPr>
        <w:pStyle w:val="PlainText"/>
        <w:rPr>
          <w:rFonts w:ascii="Times New Roman" w:hAnsi="Times New Roman" w:cs="Times New Roman"/>
          <w:sz w:val="22"/>
        </w:rPr>
      </w:pPr>
      <w:r>
        <w:rPr>
          <w:rFonts w:cs="Times New Roman" w:ascii="Times New Roman" w:hAnsi="Times New Roman"/>
          <w:sz w:val="22"/>
        </w:rPr>
        <w:tab/>
        <w:tab/>
        <w:tab/>
        <w:tab/>
        <w:t>Page 1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ice erosion in Holland as market stays weak.</w:t>
        <w:tab/>
        <w:tab/>
        <w:tab/>
        <w:tab/>
        <w:t>Page 1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5-1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0-1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0-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Francophone 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52</w:t>
        <w:tab/>
        <w:t>145</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74</w:t>
        <w:tab/>
        <w:t>228</w:t>
        <w:tab/>
        <w:t>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21</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ouk</w:t>
        <w:tab/>
        <w:tab/>
        <w:tab/>
        <w:t>206</w:t>
        <w:tab/>
        <w:t>16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ssie</w:t>
        <w:tab/>
        <w:tab/>
        <w:tab/>
        <w:t>427</w:t>
        <w:tab/>
        <w:t>335</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abon Okoum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I</w:t>
        <w:tab/>
        <w:tab/>
        <w:t>US$1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w:t>
        <w:tab/>
        <w:tab/>
        <w:t>US$1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S</w:t>
        <w:tab/>
        <w:tab/>
        <w:t>US$10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S</w:t>
        <w:tab/>
        <w:tab/>
        <w:t>US$176</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for Chin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 CI, 40% CE, 10% CS</w:t>
        <w:tab/>
        <w:t>US$200 (Free alongsi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FOB 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October</w:t>
        <w:tab/>
        <w:tab/>
        <w:t>Novemb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 xml:space="preserve">No sale </w:t>
        <w:tab/>
        <w:t>No sa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Euro4327</w:t>
        <w:tab/>
        <w:t>Euro42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tab/>
        <w:t>Euro3515</w:t>
        <w:tab/>
        <w:t>Euro35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Euro2176</w:t>
        <w:tab/>
        <w:t>Euro20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Euro1620</w:t>
        <w:tab/>
        <w:t>Euro160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Euro746</w:t>
        <w:tab/>
        <w:t>Euro 6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Euro1023</w:t>
        <w:tab/>
        <w:t>Euro10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Euro737</w:t>
        <w:tab/>
        <w:t>Euro7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3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70-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4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80-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60-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500-51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6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60-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32-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3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7-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9-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7-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kor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Francophone West Afric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 xml:space="preserve">  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5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US$5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US$2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US$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eranti A &amp; Up   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  US$540-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75-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Sesendok 25,50mm </w:t>
        <w:tab/>
        <w:t xml:space="preserve">   US$295-3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8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4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2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44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5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Exports continue to fal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Ghana's wood product exports fell by about 7% in volume terms between January to September 2003 and revenues fell some12% to Euro 123.8 million. Products worst hit were furniture parts (down by 45% in value) and Profiled board which fell 66% in valu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oor showing was due mainly to difficulties with log supply say local analysts plus the high cost of production at the mills. The difficulties in acquiring logs for production was partly due to the delay in the pre-qualification and allocation of Timber Utilization Contracts (harvesting licenses) and the delays in the competitive bidding for plantation forest. It is expected that both processes will be completed before the end of thi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 the period January to September 2003, export permits issued covered about 333,270 cubic metres of wood products including Kiln Dried Lumber (27.1%), Air dried Lumber (18.2%), Rotary Veneer (17.7%), Sliced Veneer (7.0%), Plywood (17.3%), Furniture Parts (0.5%), Processed Lumber/Mouldings (8.6%) and other wood products (3.6%).</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ports to the European market accounted for around 49% of all exports. The main markets were Germany, France, Italy, Spain Belgium and the U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eru</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Beginning November 15th, the international trade in Mahogany has been regulated by Appendix II of CITES as a consequence, some timber entrepreneurs have said that an increase in the price of  Mahogany in 2004 is most likely. Analysts explain that this increase is justified by the producers because of the extra time, and therefore cost, involved in obtain the necessary documentation.  </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The Peruvian timber industry is very conscious that, as a matter of urgency it must expand the markets for Peru's timber, expand the species traded and diversify the range of products for export. The trade is currently examining the possibilities that the European market offers especially as the Brazilian trade has seemed to do well in the EU.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so, some Peruvian timber companies are seeking commercial alliances with Brazilian companies to take advantage of the broader customer base of the Brazilian compan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ntral American market      US$115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 xml:space="preserve">       US$117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 11' length</w:t>
        <w:tab/>
        <w:tab/>
        <w:t xml:space="preserve">       US$620-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panish cedar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16%</w:t>
        <w:tab/>
        <w:tab/>
        <w:t xml:space="preserve">       US$600-6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hickness, 6' - 8'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ength, KD </w:t>
        <w:tab/>
        <w:tab/>
        <w:t xml:space="preserve">      US$400-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 xml:space="preserve">     US$340-3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hickness 6' - 8' length</w:t>
        <w:tab/>
        <w:t xml:space="preserve">     US$365-3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1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12-15x400cm</w:t>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8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12-15cmx400</w:t>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3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6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x75x660mm up</w:t>
        <w:tab/>
        <w:t>US$195-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75mm Sq.</w:t>
        <w:tab/>
        <w:tab/>
        <w:t>US$210-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0mm sq.</w:t>
        <w:tab/>
        <w:tab/>
        <w:t>US$235-2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 x 4.8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 x 4.8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1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1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US$1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85-1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72-1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47-3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ternational Plywood and Veneer Pric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50-2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6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ab/>
        <w:t>US$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ab/>
        <w:t>US$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ab/>
        <w:t>US$27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Viro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ab/>
        <w:tab/>
        <w:t>US$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US$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C/CC (WBP)</w:t>
        <w:tab/>
        <w:tab/>
        <w:t>US$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C/CC (WBP)</w:t>
        <w:tab/>
        <w:tab/>
        <w:t>US$21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70-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8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35-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80-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321</w:t>
        <w:tab/>
        <w:t>35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263</w:t>
        <w:tab/>
        <w:t>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4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ace</w:t>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19</w:t>
        <w:tab/>
        <w:t>0.6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1.14</w:t>
        <w:tab/>
        <w:t>0.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0.92</w:t>
        <w:tab/>
        <w:t>0.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0.72</w:t>
        <w:tab/>
        <w:t>0.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1.03</w:t>
        <w:tab/>
        <w:t>0.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1.01</w:t>
        <w:tab/>
        <w:t>0.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54</w:t>
        <w:tab/>
        <w:t>0.9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t>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47</w:t>
        <w:tab/>
        <w:tab/>
        <w:t>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8</w:t>
        <w:tab/>
        <w:tab/>
        <w:t>2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56</w:t>
        <w:tab/>
        <w:tab/>
        <w:t>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48</w:t>
        <w:tab/>
        <w:tab/>
        <w:t>2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52</w:t>
        <w:tab/>
        <w:tab/>
        <w:t>2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46</w:t>
        <w:tab/>
        <w:tab/>
        <w:t>2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02</w:t>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3</w:t>
        <w:tab/>
        <w:tab/>
        <w:t>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38</w:t>
        <w:tab/>
        <w:tab/>
        <w:t>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25</w:t>
        <w:tab/>
        <w:tab/>
        <w:t>1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29</w:t>
        <w:tab/>
        <w:tab/>
        <w:t>1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04</w:t>
        <w:tab/>
        <w:tab/>
        <w:t>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FOB For Mexican Market </w:t>
        <w:tab/>
        <w:t>per Cu.m</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5x4x8mm</w:t>
        <w:tab/>
        <w:t>US$32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5.2mmx4x8</w:t>
        <w:tab/>
        <w:tab/>
        <w:t>US$350-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treat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2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b/c ,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32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30-3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20-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2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20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8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3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Belem/Paranagua Port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B/C</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ab/>
        <w:t>US$2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7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1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2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amp; above</w:t>
        <w:tab/>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amp; above</w:t>
        <w:tab/>
        <w:tab/>
        <w:t>US$130-1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8-22mm</w:t>
        <w:tab/>
        <w:t>US$18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80-1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95-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15-52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5-5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00-61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85-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quet Floor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3.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8.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77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0.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2.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bre uva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800-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wedish Market)</w:t>
        <w:tab/>
        <w:t>US$630-6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555-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umaquiro KD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xican market)</w:t>
        <w:tab/>
        <w:t>US$465-4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ian market)</w:t>
        <w:tab/>
        <w:tab/>
        <w:t>US$575-5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Furniture an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20.5-21.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1-33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1-12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2.5-14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x430x500mm</w:t>
        <w:tab/>
        <w:t>US$2.15-2.3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US$490-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US$455-4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9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Highest Plywood Impo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reported, September plywood imports were the lowest this year but, surprisingly, October arrivals jumped to the highest of the year. However, imports (including blockboard) in October were 480,000 cubic metres, which although 6.6% lower compared to the same month last year, is still the highest monthly import this year. </w:t>
      </w:r>
    </w:p>
    <w:p>
      <w:pPr>
        <w:pStyle w:val="PlainText"/>
        <w:jc w:val="both"/>
        <w:rPr>
          <w:rFonts w:ascii="Times New Roman" w:hAnsi="Times New Roman" w:cs="Times New Roman"/>
          <w:sz w:val="22"/>
        </w:rPr>
      </w:pPr>
      <w:r>
        <w:rPr>
          <w:rFonts w:cs="Times New Roman" w:ascii="Times New Roman" w:hAnsi="Times New Roman"/>
          <w:sz w:val="22"/>
        </w:rPr>
        <w:t xml:space="preserve">Supply sources expanded as more Indonesian mills can produce to the new JAS requirements and have the necessary certificate. Also, importers had delayed clearing imports until October as they were readying to for their interim accounts closure at the end of September and did not want to be carry over big inventories. These factors pushed up the import volum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importers had very low inventories, even though arrivals were considerable most seems to have been absorbed smoothly by the market and there are no surpluses reported. Commodity items such as imported concrete formboard plywood and domestic 12 mm softwood panels are still short in supply so the extra high imports has had no negative impact in the market say wholesal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erms of source, 246,000 cubic metres was from Indonesia, 24% up, year on year and 187,000 cubic metres was supplied by Malaysia, an increase of around 40%. The Indonesian supply once again surpassed that from Malaysia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 shipped 20,600 cubic metres, 12.9% up on the same period last year and this is the third straight month when arrival from China have been at this level and the Japan Lumber Report says this is because demand for crating quality plywood in Japan is steady. However, November arrivals from China are likely say analysts as the major supplier, Global Timber suspended its plywood production since the end of Octob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ropical Log Market Weaken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FOB prices in producing countries have touched bottom and because of the stronger yen, log prices in Japan are on soft side. In late November prices for Sarawak Meranti were yen 100 per koku lower than October at 5,300 yen CIF. Small Meranti prices were yen 4,400 and Super Small were at yen 4,000. Even Kapur Regular was yen 50 lower at yen 6,300. </w:t>
      </w:r>
    </w:p>
    <w:p>
      <w:pPr>
        <w:pStyle w:val="PlainText"/>
        <w:jc w:val="both"/>
        <w:rPr>
          <w:rFonts w:ascii="Times New Roman" w:hAnsi="Times New Roman" w:cs="Times New Roman"/>
          <w:sz w:val="22"/>
        </w:rPr>
      </w:pPr>
      <w:r>
        <w:rPr>
          <w:rFonts w:cs="Times New Roman" w:ascii="Times New Roman" w:hAnsi="Times New Roman"/>
          <w:sz w:val="22"/>
        </w:rPr>
        <w:t>In Borneo it is the rain season and log production has dropped. Because the New Year holidays are approaching, log importers have been busy firming up orders and, as a result, FOB prices are showing signs of rebounding slight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rawak Meranti FOB prices were US$155 in September last year but have weakened since. Now the FOB prices are showing signs of picking up after a year. In early December FOB prices for Meranti Regular were US$127-129 per cubic metre for SQ and up. Suppliers in Malaysia are now proposing close to US$130 and it seems just a matter of time before we see FOB prices hit US$13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eranti Small FOB prices are ranging from US$103 to US$105 and Super Small are at US$87-88. These prices are about US$2-3 higher than in Octob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Kapur floater FOB prices are also reported as up by US$2-3 at US$156-158 per cubic metre due to limited supp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hipping companies are trying to raise ocean freight again because of a shortage of space. The available vessels are being sent to haul more profitable cargoes such as steel to South East Asian countries. If freight costs go up then CIF prices will be pushed up both rising FOB prices and escalating ocean freight charg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 importers, which had accepted lower yen prices from domestic mills up until late November, cannot now afford to accept low sales prices especially as the yen appreciation against the dollar has been so fast. It looks as if log prices in Japan are on the move driven by cost push facto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October housing sta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total new starts in October were 104,572 units, which is 1% more than the same month a year ago and this is the second month of advance. Home owner's units stood at 31,535, 3.1% up and a gain for three consecutive months. On the other hand homes built for rental were down by 1.9% toth 41,700, which the fourth straight month of declin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hare of wood framed units in total starts was 42.5%, 3.3% down from Septemb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eihoku to peel small domestic log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eihoku's Ishinomaki plant has a newly installed lathe to peel small domestic cedar logs of down to 10 cm diametre and started making 12 mm cedar structural plywood beginning in September. So far, daily log consumption is a modest 100 cubic metres. The bolts are peeled to 3.4 mm core stock.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dea is to utilise cedar thinnings the disposal of which is a major concern to forest growers. Seihoku has been making domestic cedar plywood since February 2001 but the size of the logs the mill could handle was only down to 14 cm in diamet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eihoku considers to further installations of small log lathes in other plants and it is aiming at a total cedar log consumption of 4,000 cubic metres a mont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Ocean freight up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Export prices of  both New Zealand and Chilean radiata pine are going up. The reasons are the appreciation of the  NZ dollar and Chilean peso against U.S. dollar and the skyrocketing charter rate for tramper vessels. The global demand for trampers has increased because of heavy shipments of plant to the Middle East for energy development and the very active import of steel and iron ore by Chin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Logs For Plywood Manufacturing</w:t>
        <w:tab/>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5,3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5,3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4,2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4,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3,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For Sawmill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 xml:space="preserve">FOB Price </w:t>
        <w:tab/>
        <w:t>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4x150mm, 4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st grade</w:t>
        <w:tab/>
        <w:tab/>
        <w:tab/>
        <w:t>10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ixed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November Wholesale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7">
            <wp:simplePos x="0" y="0"/>
            <wp:positionH relativeFrom="column">
              <wp:posOffset>274320</wp:posOffset>
            </wp:positionH>
            <wp:positionV relativeFrom="paragraph">
              <wp:posOffset>135890</wp:posOffset>
            </wp:positionV>
            <wp:extent cx="2139315" cy="372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139315" cy="372872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For more information on the Japanese market please </w:t>
      </w:r>
    </w:p>
    <w:p>
      <w:pPr>
        <w:pStyle w:val="PlainText"/>
        <w:rPr>
          <w:rFonts w:ascii="Times New Roman" w:hAnsi="Times New Roman" w:cs="Times New Roman"/>
          <w:i/>
          <w:i/>
          <w:sz w:val="22"/>
        </w:rPr>
      </w:pPr>
      <w:r>
        <w:rPr>
          <w:rFonts w:cs="Times New Roman" w:ascii="Times New Roman" w:hAnsi="Times New Roman"/>
          <w:i/>
          <w:sz w:val="22"/>
        </w:rPr>
        <w:t>see www.n-mokuzai.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Sino-US Furniture Trad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t the beginning of November, some American furniture manufacturers formally requested an anti-dumping investigation into China's furniture exports to the US, especially as related to China's exports of bedroom furnit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value of China's furniture exports to the US increased sharply to US$ 2.89 billion in 2002 up from US$ 1.65 billion in 2000.  During the same period, sales of US made furniture into the US market are reported as have fallen by around 25%. In addition, it is reported that over the past 30 months the number of employees in the US furniture industry declined by some 34,000 or about 30% of the total work force in the furniture industr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nalysts on both sides of the Pacific have noted that the strength of China's furniture exports is one of the reasons for the problems faced in the US furniture industry. However, some analysts have expressed a different vie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hile not disputing the extent of Chinese furniture exports to the US, analysts say that up to 60% the furniture exported to the US was shipped by US companies based in China or by companies in China using US raw materials to manufacture furniture for export. That is to say, American furniture manufacturers produce products in China which, although marked "made in China", are actually almost exclusively manufactured from US raw materials. This, say analysts will have to be taken into account in any investigation of alleged dumping by Chinese compan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n December 11 the US initiated an anti-dumping investigation of wooden bedroom furniture from China. The results of this study are due to be released by the US International Trade Commission by mid-January 2004.</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Beijing international timber marke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is reported that an international timber trading market will be built in Beijing. Apparently this will be jointly financed by forestry consortia in China and from America, Malaysia, Australia, England, France, Italy and New Zeal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en contacted, Ms. Chen Yanhua, chairwoman of the Global Timber Development Company which is overseeing construction planning for the market, said that China's economy has developed rapidly and this has led to big increases in demand for timber.  She said that the forestry and timber sector in China offers good commercial opportunit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has been reported that the investment in the first stage fo the international market will be about US$200 million jointly funded by Chinese forestry authorities, enterprises and contributions from 8 countries. The market area will be some 100,000 square metres and will provide both wholesale and retail outle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rket will, apparently, be equipped with an international timber trading centre, an international forest and wood industry exchange centre, a wood industry exhibition centre and facilities for wood industry science and technology training. Construction and commissioning is expected to be completed in 2007.</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Beijing's timber consumpt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onsumption of imported timber in Beijing has been booming in 2003. According to the latest statistics from China's custom, during the period January to September, the total value of imported timber and wood products consumed in Beijing had reached US$19.42 million, up by 22.4% compared to the same period last year. According to local analysts there are several reasons for Beijing's imported timber boo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ouse construction has developed very rapidly, especially for housing deemed locally as "Green and Healthy". This sector developed very quickly after the SARS. Considerable attention has also been given to affordable housing. Other factors include the renovation of residential and municipal buildings, (notably halls, stadiums, airports and stations). Development work for the 2008 Olympics is also driving demand for timber and construction associated with the Olympics will be a major factor in timber consumption in the years to com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imber consumption in Beijing has some discernable characteristics. Log consumption has been showing an upward trend. The use of tropical hardwoods especially from Africa has grown as has consumption of logs from North America, Europe and from Russia and Austral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of sawnwood, plywood and decorative panel have also increased driven by demand for interior joinery and furniture. In contrast MDF imports dropped because the quality of domestic panels has been improved and can meet the demands of the domestic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Latest tariff regulation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New Regulations on Import and Export Tariffs have been released by the People's Republic of China as promulgated by the State Council through Order No. 392, effective as of January 1, 2004. The new regulation includes 6 chapters: Chapter I General Provisions, Chapter II Identification and Application of Tariff Rates of Import and Export Goods, Chapter III Verification of the Tariff-paying Value of Import and Export Goods, Chapter IV Imposition of Tariff on Import and Export Goods, Chapter V Imposition of Import Tax on Incoming Goods, Chapter VI Supplementary Provis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uangzhou City Imported Timber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      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adiat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6m 26cmdia</w:t>
        <w:tab/>
        <w:tab/>
        <w:t xml:space="preserve">78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 xml:space="preserve">          1400-17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6m 60cm dia</w:t>
        <w:tab/>
        <w:t xml:space="preserve">          1900-2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 dia</w:t>
        <w:tab/>
        <w:tab/>
        <w:tab/>
        <w:t xml:space="preserve">15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30cm Veneer Qual.</w:t>
        <w:tab/>
        <w:t>1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cm+ dia</w:t>
        <w:tab/>
        <w:tab/>
        <w:t xml:space="preserve">        7900 148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ss than 50cm dia</w:t>
        <w:tab/>
        <w:t xml:space="preserve">        6500-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Boards</w:t>
        <w:tab/>
        <w:tab/>
        <w:t>7800-14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ple 2"KD</w:t>
        <w:tab/>
        <w:tab/>
        <w:t>7500-7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 2"</w:t>
        <w:tab/>
        <w:tab/>
        <w:t>12550-14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3mm</w:t>
        <w:tab/>
        <w:tab/>
        <w:t xml:space="preserve">25-33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Shanghai Furen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 (Laos)</w:t>
        <w:tab/>
        <w:tab/>
        <w:t>5300-5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3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w:t>
        <w:tab/>
        <w:tab/>
        <w:tab/>
        <w:t>3800-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tab/>
        <w:tab/>
        <w:tab/>
        <w:t>1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ak 5cm</w:t>
        <w:tab/>
        <w:tab/>
        <w:t>4200-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tab/>
        <w:tab/>
        <w:tab/>
        <w:t>9500-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6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tab/>
        <w:t>33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Zhejiang Hangzhou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1</w:t>
        <w:tab/>
        <w:tab/>
        <w:t>1800-2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ur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w:t>
        <w:tab/>
        <w:tab/>
        <w:tab/>
        <w:t>1450-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5-70cm</w:t>
        <w:tab/>
        <w:tab/>
        <w:t>7500-8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ican Rosewood</w:t>
        <w:tab/>
        <w:t>8000-8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wood 60cm+</w:t>
        <w:tab/>
        <w:t>2850-3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Persimmon 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quares 16cm</w:t>
        <w:tab/>
        <w:tab/>
        <w:t>14000-16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pean Beech</w:t>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 2.2-3m</w:t>
        <w:tab/>
        <w:tab/>
        <w:t>3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B 2.2-3m</w:t>
        <w:tab/>
        <w:t>3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6-40cm</w:t>
        <w:tab/>
        <w:tab/>
        <w:t>68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Plywood 4x8 3mm</w:t>
        <w:tab/>
        <w:t>14.5-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Hebei Shijiangzhuang Wholesale Market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rean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8cm dia</w:t>
        <w:tab/>
        <w:tab/>
        <w:tab/>
        <w:t xml:space="preserve">10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ab/>
        <w:t xml:space="preserve">82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30+cm dia</w:t>
        <w:tab/>
        <w:tab/>
        <w:tab/>
        <w:t xml:space="preserve">84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5-6cm thick</w:t>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10cm thick</w:t>
        <w:tab/>
        <w:tab/>
        <w:tab/>
        <w:t>10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ian Panel 1220x2440</w:t>
        <w:tab/>
        <w:tab/>
        <w:t>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n Panel 1220x2440</w:t>
        <w:tab/>
        <w:t>2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Jiangsu Xuzhou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1200-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4+ cm</w:t>
        <w:tab/>
        <w:tab/>
        <w:t>800-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4-6c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0x2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1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mm</w:t>
        <w:tab/>
        <w:tab/>
        <w:tab/>
        <w:t>21-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3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mm</w:t>
        <w:tab/>
        <w:tab/>
        <w:tab/>
        <w:t>38-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information on China's forestry try: www.forestry.ac.c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Italy</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ccording to CSIL report "Forecast report for the furniture sector in Italy in the year 2004", furniture production in Italy, that reached a value of US$ 18,414 million in 2002, will close the year 2003 recording a decline of about 3.3% at constant prices. The indications are that 2004 will mark a return to more regular growth and furniture production is expected to increase by 1.4%. Since 1998 domestic demand and exports have contributed equally to sustaining production, for next year the analysts are saying that the increased production will be supported mainly by domestic dema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eak demand in some important export markets for Italian furniture exports, the rapid Euro appreciation and the competition from some emerging producer countries, like China and Poland, will likely lead to a fall in exports of by around 3% this year. In 2004, because of the strengthening international economy and the growth in world furniture trade, Italian exports could see an increase. In 2003 Italian furniture imports will probably record an increase of about 9% over 2002. For 2004, thanks to Euro appreciation and to growth in domestic demand, imports may increase agai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mpany New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assina with positive new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Cassina, the Italian furniture manufacture based in Meda, registered an increase in turnover of US$ 7.1 million during the first six months of 2003, 30% more than the same period last year. Thanks to this positive situation the firm is opening a new outlet in France, the second in Pari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Wood paneling for line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lpi group, the Italian producer of wood based panels based near Forlì, will supply its wood panels for the interior of the cruise liner Fortuna, the latest addition to the Costa fleet. Alpi panels will be used for the walls of the most prestigious rooms in the craft, such as the lobby, restaurants and some of the main hallways. In 2002 the Alphi group had a turnover of US$87.6 million and expects this to reach US$94.5 million this year. Export sales represent 72.3% of group turnov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elmac wins big contrac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elmac is one of the largest Italian companies producing machinery and equipment for the wood industry. The group has a workforce of more than 500 employees and had a 2002 turnover of US$86 million of which 70% was generated by overseas sales. The company has recently won a huge order in United Kingdom. The contract, worth over US$7.5 million to supply three complete lines for the production of RTA furniture for the British group MFI-Hygena, producer of kitchens and bedroom furnit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ther EU New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EU production of MDF</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European production of MDF is set to rise 11.8 million cubic metres in 2003, according to data from the European Panel Federation data. This would represent an increase of 9.3% compared to 2002. OBS production, that reached a record with 2.1 million cubic metres in 2002, is forecast to climb to about 3 million cubic metres. European particleboard production, in the contrast, is expected to decline by about 11% to 39.9 million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innish product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uring the period January- September 2003, total timber production in Finland was up about 2% on the same period in 2002. Sawnwood production, that reached a volume of 13.4 millions of cubic metres in 2002, totalled nearly 10 million cubic metres in the first 9 months of 2003, increasing by 2% compared to the same period of the previous year. Plywood production also increased strongly during the same period, reaching 1 million of cubic metres, up 10% over the same period last year befo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erman Furniture to Chin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the association for the German furniture industry, the value of furniture exports from Germany to China between January and September 2003 was over three times as high as for the corresponding period last year. The total value of German furniture supplied to China during this period amounted to US$86 mill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the UK</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weakness of the US dollar against the euro is worrying EU suppliers of wood products to the UK market as relative to those countries quoting in dollars, euro priced goods are becoming less competitive. Unfortunately importers of tropical hardwoods quoted in dollars are unable to take full advantage of this situation as the UK market is very slow and importers are reluctant to carry large stock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UK bank rate remains unchanged, but government borrowing is increasing.  If the projected growth of the economy is not achieved over the next few years, tax increases are inevitab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onstruction sector remains buoyant but this is not translating into much more sales in the hardwood sector. Builders are preparing for the annual year end holidays so little change is expected until the New Year. There is some good news in the window market where wooden windows are beginning to make inroads into the PVC market sha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Log Prices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80cm+LM-C</w:t>
        <w:tab/>
        <w:t>Euro 250-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80cm+LM-C</w:t>
        <w:tab/>
        <w:t xml:space="preserve">Euro 330-37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70cm+ LM-C</w:t>
        <w:tab/>
        <w:t>Euro 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w:t>
        <w:tab/>
        <w:t>80cm+LM-C</w:t>
        <w:tab/>
        <w:t>Euro 200-2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K Sawnwoo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035-2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          Stg360-3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    Stg330-3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         Stg240-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FAS 25mm</w:t>
        <w:tab/>
        <w:t xml:space="preserve">       Stg335-3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 xml:space="preserve">       Stg420-46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 xml:space="preserve">       Stg350-3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 xml:space="preserve">       Stg405-4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     Stg220-2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lywood and MDF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Mahogany 6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en last available</w:t>
        <w:tab/>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440-49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4.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more information on the trends in the UK market please see www.ttjonline.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Holland</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In the last report mention was made of the fact that the Keurhout Foundation will cease its operations by the end of this year. Articles in trade the trade press indicate that the public annual general meeting of the VVNH (Netherlands Timber Trade Association) heard that the VVNH will take over the validation of certificates for sustainable forestry from the Keurhout Foundation as from January 1, 2004. The VVNH is an organisation of roughly 300 Dutch trading houses active in timber (the vast majority of those in the sector) and can be considered to be the main representative of the timber sector in Holla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Keurhout, as a foundation, was started in 1996 and its main function was to be the issuer of certificates that timber entering the Dutch market was from sustainably managed forests. The fundamental yardstick for Keurhout's activity was the minimum requirements for sustainable forestry as set by the Dutch Govern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though the system had operated well, the foundation was forced to cease its activities because of a lack of financial resources and a lack of political and public support.  Analysts in Holland say that, in recent years there was a decline in national and international suppo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any in the trade say that if the good work of the foundation stops then there could be undesirable results and that this would be a tremendous waste of years of hard, persistent hard work of all involved. As the VVNH says in a recent press report, the Dutch timber sector will miss the expert-support behind the certificates and those tropical timber suppliers, who had made an all out effort to meet the Dutch minimum requirement, could be dealt a frustrating blo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 decision has been taken that the VVNH will take over the Keurhout-logo from the foundation and that the VVNH will make continue the service to members. Furthermore, the VVNH will also maintain the Keurhout's Board of Experts. The decisions of the Council of Experts will become decisive and the Council will decide whether a certificate qualifies for the Keurhout-logo and will continue to base this on the minimum requirements as put forward by the Dutch authorit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r. A. de Boer, Managing Director of VVNH, has said that the adoption of its new function fits in with the current policy of the VVNH which aims at a healthy future for timber and that the new policy has been agreed and signed by almost all members. The VVNH will use the next two months to focus on developing and implementing the necessary new inspection-facility within the VVN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arket still quie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Unfortunately, once again, the Dutch market for tropical sawn timber has been extremely quiet. Formerly the market used to be quite busy in the last few weeks before Christmas, but this has certainly not been the case thi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light of the economic situation in the country and the enormous uncertainty that is fuelling sentiment, there is little incentive to investment and overall consumer spending is falling as people adopt a wait and see attitud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nd-users generally do not have a good order book position and, under the present circumstances of increasing unemployment, increasing bankruptcies (also in the timber and building sector), end-users are not prepared to risk purchasing any more timber than they can use immediate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reported before, this current situation is not restricted to tropical hardwood sector alone. The entire timber market in Holland suffers from the weak flow of orders, softwood included. European softwoods have shown that they can just about maintain their price levels, but those timbers quoted by sellers in US-dollars (such as Dark Red Meranti, DRM) have come under enormous downward price press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alysts point to considerable price erosion for common items such as DRM PHND 3x5" over several weeks caused by a lack of orders. In addition there is the country's overall stock position weighed against the current weak demand plus uncertainty about the impact of the GIW-standpoint regarding the use of softwoods, laminated material/ fingerjointed and laminated timber.  Last, but not least, are the developments of the US-dollar exchange rate weaknes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garding the GIW-issue, endusers and traders are pretty much still in the dark as to how things will be implemented in future. Several meetings/discussions have taken place but the GIW does not seem to compromise on any issue and an agreement between the parties involved and affected is not in sigh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Exchange Rat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xchange-rate issue regarding the Euro and the US-dollar is truly a worrying station for the European trade. The dollar has been declining for some time now, infact the declines started in early July. At that time action by the German chancellor managed to turn the tide after which a recovery was noted for a short period. But now analysts say the dollar is in free-fal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itially, analysts did not reckon with a rate lower than 1.20 USD to Euro 1, especially as every time the 1,20 came into view the currency seemed bounced back to roughly 1,18. Many thought that because the weak economic situation in European countries and after the stability-pact was recently renegotiated to allow Germany and France to exceed the upper limit of a 3% deficit, a stronger US-currency seemed more likely.  This seemed even more likely as the economy in the US seemed on track for steady recovery.  But, instead of a stronger dollar it slid further and, in some quarters people are talking about a dollar-rate of 1.30 to the Euro. Parts of the US economy benefits from a low dollar-rate, especially export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oday we are seeing a rate of around 1,227 and for those importers who carry stock in DRM, the Bukit 3x5 once purchased at a rate of USD970 (at an exchange rate of 1,15 or lower) are now being confronted with a replenishment value of USD970 at a rate of 1,227 and they will lose a lot of money if the rate drops to 1.30.  This reality is behind the 'sales push' by trad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raders in African Sapelle and Mahogany are also badly affected by the current situation. Sapelle is purchased in Euro's and there are no benefits/losses in exchange rate. But, with the price in Euro per m3 of DRM Bukit 3x5 so low due to the influence of exchange rates (and far below that of Sapelle) interest in this W. African species is practically zer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raders in Holland see that exporters in Malaysia are keeping a very low profile at the moment. This suits the current situation in Malaysia, where supplies are slow due to the prolonged rains and the holiday season, it also matches the demand in Holland which is at historical low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everal sources in Malaysia have mentioned an acute shortage of logs at sawmills due to very bad weather (monsoon) on the one hand and the overall reduced logging activity on the other. Basically, the situation with the Holland and Malaysia trade is leveling out and, with Chinese New Year to begin January 22. It is very unlikely that there will be any quick change in the current situ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rice of major items of DRM for the Dutch market has, basically, remained unchanged. Merbau is currently hardly offered and should quotations be made the trade is anticipating a price increase CNF Rotterdam or Antwer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1"/>
        </w:rPr>
      </w:pPr>
      <w:r>
        <w:rPr>
          <w:rFonts w:cs="Times New Roman" w:ascii="Times New Roman" w:hAnsi="Times New Roman"/>
          <w:sz w:val="21"/>
        </w:rPr>
        <w:t>Prices CNF Rotterdam</w:t>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1"/>
        </w:rPr>
      </w:pPr>
      <w:r>
        <w:rPr>
          <w:rFonts w:cs="Times New Roman" w:ascii="Times New Roman" w:hAnsi="Times New Roman"/>
          <w:sz w:val="21"/>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1"/>
        </w:rPr>
      </w:pPr>
      <w:r>
        <w:rPr>
          <w:rFonts w:cs="Times New Roman" w:ascii="Times New Roman" w:hAnsi="Times New Roman"/>
          <w:sz w:val="21"/>
        </w:rPr>
        <w:t>KD Sel.Bet PHND in 3x5" US$950-9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1"/>
        </w:rPr>
      </w:pPr>
      <w:r>
        <w:rPr>
          <w:rFonts w:cs="Times New Roman" w:ascii="Times New Roman" w:hAnsi="Times New Roman"/>
          <w:sz w:val="21"/>
        </w:rPr>
        <w:t>Malaysian Nemes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1"/>
        </w:rPr>
      </w:pPr>
      <w:r>
        <w:rPr>
          <w:rFonts w:cs="Times New Roman" w:ascii="Times New Roman" w:hAnsi="Times New Roman"/>
          <w:sz w:val="21"/>
        </w:rPr>
        <w:t>Sel &amp; Btr PHND 3"x5"</w:t>
        <w:tab/>
        <w:t xml:space="preserve">supply not quot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1"/>
        </w:rPr>
      </w:pPr>
      <w:r>
        <w:rPr>
          <w:rFonts w:cs="Times New Roman" w:ascii="Times New Roman" w:hAnsi="Times New Roman"/>
          <w:sz w:val="21"/>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1"/>
        </w:rPr>
      </w:pPr>
      <w:r>
        <w:rPr>
          <w:rFonts w:cs="Times New Roman" w:ascii="Times New Roman" w:hAnsi="Times New Roman"/>
          <w:sz w:val="21"/>
        </w:rPr>
        <w:t>KD Sel.Bet PHND in 3x5" US$920-9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1"/>
        </w:rPr>
      </w:pPr>
      <w:r>
        <w:rPr>
          <w:rFonts w:cs="Times New Roman" w:ascii="Times New Roman" w:hAnsi="Times New Roman"/>
          <w:sz w:val="21"/>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1"/>
        </w:rPr>
      </w:pPr>
      <w:r>
        <w:rPr>
          <w:rFonts w:cs="Times New Roman" w:ascii="Times New Roman" w:hAnsi="Times New Roman"/>
          <w:sz w:val="21"/>
        </w:rPr>
        <w:t>KD Sel.Bet PHND in 3x5" US$970-9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1"/>
        </w:rPr>
      </w:pPr>
      <w:r>
        <w:rPr>
          <w:rFonts w:cs="Times New Roman" w:ascii="Times New Roman" w:hAnsi="Times New Roman"/>
          <w:sz w:val="21"/>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1"/>
        </w:rPr>
      </w:pPr>
      <w:r>
        <w:rPr>
          <w:rFonts w:cs="Times New Roman" w:ascii="Times New Roman" w:hAnsi="Times New Roman"/>
          <w:sz w:val="21"/>
        </w:rPr>
        <w:t>KD Sel.Bet PHND in 3x5"  (no stock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1"/>
        </w:rPr>
      </w:pPr>
      <w:r>
        <w:rPr>
          <w:rFonts w:cs="Times New Roman" w:ascii="Times New Roman" w:hAnsi="Times New Roman"/>
          <w:sz w:val="21"/>
        </w:rPr>
        <w:t>MTCC Certified KD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1"/>
        </w:rPr>
      </w:pPr>
      <w:r>
        <w:rPr>
          <w:rFonts w:cs="Times New Roman" w:ascii="Times New Roman" w:hAnsi="Times New Roman"/>
          <w:sz w:val="21"/>
        </w:rPr>
        <w:t>Sel&amp;Btr PHND 3x5</w:t>
        <w:tab/>
        <w:t>US$1000-10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1"/>
        </w:rPr>
      </w:pPr>
      <w:r>
        <w:rPr>
          <w:rFonts w:cs="Times New Roman" w:ascii="Times New Roman" w:hAnsi="Times New Roman"/>
          <w:sz w:val="21"/>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1"/>
        </w:rPr>
      </w:pPr>
      <w:r>
        <w:rPr>
          <w:rFonts w:cs="Times New Roman" w:ascii="Times New Roman" w:hAnsi="Times New Roman"/>
          <w:sz w:val="21"/>
        </w:rPr>
        <w:t xml:space="preserve">Sel.Bet Sapfree in 3x5" </w:t>
        <w:tab/>
        <w:t>US$970-9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l based on container shipment at US$2000 per G.P. 40 ft. box. Freight variation for buyers account. Merbau shipment is now based on container loading due to the hugh breakbulk freight increase of Malaysian Ringgit 80/t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PlainText"/>
        <w:rPr>
          <w:rFonts w:ascii="Times New Roman" w:hAnsi="Times New Roman" w:cs="Times New Roman"/>
          <w:sz w:val="22"/>
        </w:rPr>
      </w:pPr>
      <w:r>
        <w:rPr>
          <w:rFonts w:cs="Times New Roman" w:ascii="Times New Roman" w:hAnsi="Times New Roman"/>
          <w:sz w:val="22"/>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6">
            <wp:simplePos x="0" y="0"/>
            <wp:positionH relativeFrom="column">
              <wp:posOffset>48895</wp:posOffset>
            </wp:positionH>
            <wp:positionV relativeFrom="paragraph">
              <wp:posOffset>-245110</wp:posOffset>
            </wp:positionV>
            <wp:extent cx="5172710" cy="4058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t>Abbreviations</w:t>
      </w:r>
    </w:p>
    <w:p>
      <w:pPr>
        <w:pStyle w:val="Sub"/>
        <w:rPr>
          <w:color w:val="auto"/>
          <w:sz w:val="20"/>
        </w:rPr>
      </w:pPr>
      <w:r>
        <w:rPr>
          <w:color w:val="auto"/>
          <w:sz w:val="20"/>
        </w:rPr>
      </w:r>
    </w:p>
    <w:p>
      <w:pPr>
        <w:pStyle w:val="Text"/>
        <w:rPr>
          <w:sz w:val="20"/>
        </w:rPr>
      </w:pPr>
      <w:r>
        <w:rPr>
          <w:sz w:val="20"/>
        </w:rPr>
        <w:t>LM</w:t>
        <w:tab/>
        <w:t>Loyale Merchant, a grade of log parcel</w:t>
        <w:tab/>
        <w:tab/>
        <w:t>Cu.m</w:t>
        <w:tab/>
        <w:t>Cubic Metre</w:t>
      </w:r>
    </w:p>
    <w:p>
      <w:pPr>
        <w:pStyle w:val="Normal"/>
        <w:rPr>
          <w:sz w:val="22"/>
        </w:rPr>
      </w:pPr>
      <w:r>
        <w:rPr>
          <w:sz w:val="22"/>
        </w:rPr>
        <w:t>QS</w:t>
        <w:tab/>
        <w:t>Qualite Superieure</w:t>
        <w:tab/>
        <w:tab/>
        <w:tab/>
        <w:tab/>
      </w:r>
      <w:r>
        <w:rPr/>
        <w:t>Koku</w:t>
        <w:tab/>
        <w:t>0.278 Cu.m or 120BF</w:t>
      </w:r>
    </w:p>
    <w:p>
      <w:pPr>
        <w:pStyle w:val="Normal"/>
        <w:rPr>
          <w:sz w:val="22"/>
        </w:rPr>
      </w:pPr>
      <w:r>
        <w:rPr>
          <w:sz w:val="22"/>
        </w:rPr>
        <w:t xml:space="preserve">CI </w:t>
        <w:tab/>
        <w:t>Choix Industriel</w:t>
        <w:tab/>
        <w:tab/>
        <w:tab/>
        <w:tab/>
        <w:tab/>
      </w:r>
      <w:r>
        <w:rPr/>
        <w:t>FFR</w:t>
        <w:tab/>
        <w:t>French Franc</w:t>
      </w:r>
    </w:p>
    <w:p>
      <w:pPr>
        <w:pStyle w:val="Text"/>
        <w:rPr/>
      </w:pPr>
      <w:r>
        <w:rPr/>
        <w:t xml:space="preserve">CE </w:t>
        <w:tab/>
        <w:t>Choix Economique</w:t>
        <w:tab/>
        <w:tab/>
        <w:tab/>
        <w:tab/>
      </w:r>
      <w:r>
        <w:rPr>
          <w:sz w:val="20"/>
        </w:rPr>
        <w:t>SQ</w:t>
        <w:tab/>
        <w:t>Sawmill Quality</w:t>
      </w:r>
    </w:p>
    <w:p>
      <w:pPr>
        <w:pStyle w:val="Normal"/>
        <w:rPr>
          <w:sz w:val="22"/>
        </w:rPr>
      </w:pPr>
      <w:r>
        <w:rPr>
          <w:sz w:val="22"/>
        </w:rPr>
        <w:t xml:space="preserve">CS </w:t>
        <w:tab/>
        <w:t>Choix Supplimentaire</w:t>
        <w:tab/>
        <w:tab/>
        <w:tab/>
        <w:tab/>
      </w:r>
      <w:r>
        <w:rPr/>
        <w:t>SSQ</w:t>
        <w:tab/>
        <w:t>Select Sawmill Quality</w:t>
      </w:r>
    </w:p>
    <w:p>
      <w:pPr>
        <w:pStyle w:val="Text"/>
        <w:rPr>
          <w:sz w:val="20"/>
        </w:rPr>
      </w:pPr>
      <w:r>
        <w:rPr>
          <w:sz w:val="20"/>
        </w:rPr>
        <w:t>FOB</w:t>
        <w:tab/>
        <w:t>Free-on-Board</w:t>
        <w:tab/>
        <w:tab/>
        <w:tab/>
        <w:tab/>
        <w:tab/>
        <w:t>FAS</w:t>
        <w:tab/>
        <w:t>Sawnwood Grade First and</w:t>
      </w:r>
    </w:p>
    <w:p>
      <w:pPr>
        <w:pStyle w:val="Text"/>
        <w:rPr>
          <w:sz w:val="20"/>
        </w:rPr>
      </w:pPr>
      <w:r>
        <w:rPr>
          <w:sz w:val="20"/>
        </w:rPr>
        <w:t>KD</w:t>
        <w:tab/>
        <w:t>Kiln Dry</w:t>
        <w:tab/>
        <w:tab/>
        <w:tab/>
        <w:tab/>
        <w:tab/>
        <w:tab/>
        <w:tab/>
        <w:t>Second</w:t>
      </w:r>
    </w:p>
    <w:p>
      <w:pPr>
        <w:pStyle w:val="Text"/>
        <w:rPr>
          <w:sz w:val="20"/>
        </w:rPr>
      </w:pPr>
      <w:r>
        <w:rPr>
          <w:sz w:val="20"/>
        </w:rPr>
        <w:t>AD</w:t>
        <w:tab/>
        <w:t>Air Dry</w:t>
        <w:tab/>
        <w:tab/>
        <w:tab/>
        <w:tab/>
        <w:tab/>
        <w:tab/>
        <w:t>WBP</w:t>
        <w:tab/>
        <w:t>Water and Boil Proof</w:t>
      </w:r>
    </w:p>
    <w:p>
      <w:pPr>
        <w:pStyle w:val="Text"/>
        <w:rPr>
          <w:sz w:val="20"/>
        </w:rPr>
      </w:pPr>
      <w:r>
        <w:rPr>
          <w:sz w:val="20"/>
        </w:rPr>
        <w:t>Boule</w:t>
        <w:tab/>
        <w:t>A Log Sawn Through and Through</w:t>
        <w:tab/>
        <w:tab/>
        <w:tab/>
        <w:t>MR</w:t>
        <w:tab/>
        <w:t>Moisture Resistant</w:t>
        <w:tab/>
      </w:r>
    </w:p>
    <w:p>
      <w:pPr>
        <w:pStyle w:val="Text"/>
        <w:ind w:firstLine="720"/>
        <w:rPr>
          <w:sz w:val="20"/>
        </w:rPr>
      </w:pPr>
      <w:r>
        <w:rPr>
          <w:sz w:val="20"/>
        </w:rPr>
        <w:t>the boards from one log are bundled</w:t>
        <w:tab/>
        <w:tab/>
        <w:t>pc</w:t>
        <w:tab/>
        <w:t>per piece</w:t>
        <w:tab/>
        <w:tab/>
      </w:r>
    </w:p>
    <w:p>
      <w:pPr>
        <w:pStyle w:val="Text"/>
        <w:rPr>
          <w:sz w:val="20"/>
        </w:rPr>
      </w:pPr>
      <w:r>
        <w:rPr>
          <w:sz w:val="20"/>
        </w:rPr>
        <w:tab/>
        <w:t>together</w:t>
        <w:tab/>
        <w:tab/>
        <w:tab/>
        <w:tab/>
        <w:tab/>
        <w:tab/>
        <w:t>ea</w:t>
        <w:tab/>
        <w:t>each</w:t>
      </w:r>
    </w:p>
    <w:p>
      <w:pPr>
        <w:pStyle w:val="Text"/>
        <w:rPr>
          <w:sz w:val="20"/>
        </w:rPr>
      </w:pPr>
      <w:r>
        <w:rPr>
          <w:sz w:val="20"/>
        </w:rPr>
        <w:t>BB/CC</w:t>
        <w:tab/>
        <w:t>Grade B faced and Grade C backed</w:t>
        <w:tab/>
        <w:tab/>
        <w:tab/>
        <w:t>MBF</w:t>
        <w:tab/>
        <w:t>1000 Board Feet</w:t>
        <w:tab/>
        <w:tab/>
      </w:r>
    </w:p>
    <w:p>
      <w:pPr>
        <w:pStyle w:val="Text"/>
        <w:rPr>
          <w:sz w:val="20"/>
        </w:rPr>
      </w:pPr>
      <w:r>
        <w:rPr>
          <w:sz w:val="20"/>
        </w:rPr>
        <w:tab/>
        <w:t>Plywood</w:t>
        <w:tab/>
        <w:tab/>
        <w:tab/>
        <w:tab/>
        <w:tab/>
        <w:tab/>
        <w:t>MDF</w:t>
        <w:tab/>
        <w:t>Medium Density Fibreboard</w:t>
      </w:r>
    </w:p>
    <w:p>
      <w:pPr>
        <w:pStyle w:val="Text"/>
        <w:rPr>
          <w:sz w:val="20"/>
        </w:rPr>
      </w:pPr>
      <w:r>
        <w:rPr>
          <w:sz w:val="20"/>
        </w:rPr>
        <w:t>BF</w:t>
        <w:tab/>
        <w:t>Board Foot</w:t>
        <w:tab/>
        <w:tab/>
        <w:tab/>
        <w:tab/>
        <w:tab/>
        <w:t>F.CFA</w:t>
        <w:tab/>
        <w:t>CFA Franc</w:t>
        <w:tab/>
      </w:r>
    </w:p>
    <w:p>
      <w:pPr>
        <w:pStyle w:val="Text"/>
        <w:rPr/>
      </w:pPr>
      <w:r>
        <w:rPr>
          <w:sz w:val="20"/>
        </w:rPr>
        <w:t>Sq.Ft</w:t>
        <w:tab/>
        <w:t>Square Foot</w:t>
        <w:tab/>
        <w:tab/>
        <w:tab/>
        <w:tab/>
        <w:tab/>
      </w:r>
      <w:r>
        <w:rPr>
          <w:rFonts w:eastAsia="Symbol" w:cs="Symbol" w:ascii="Symbol" w:hAnsi="Symbol"/>
          <w:b/>
        </w:rPr>
        <w:t></w:t>
      </w:r>
      <w:r>
        <w:rPr/>
        <w:tab/>
        <w:t>Price has moved up or down</w:t>
      </w:r>
      <w:r>
        <w:rPr>
          <w:sz w:val="20"/>
        </w:rPr>
        <w:tab/>
        <w:tab/>
        <w:tab/>
        <w:tab/>
        <w:tab/>
      </w:r>
    </w:p>
    <w:p>
      <w:pPr>
        <w:pStyle w:val="Text"/>
        <w:rPr>
          <w:sz w:val="20"/>
        </w:rPr>
      </w:pPr>
      <w:r>
        <w:rPr>
          <w:sz w:val="20"/>
        </w:rPr>
        <w:tab/>
        <w:tab/>
        <w:tab/>
        <w:tab/>
        <w:tab/>
      </w:r>
    </w:p>
    <w:p>
      <w:pPr>
        <w:pStyle w:val="Normal"/>
        <w:spacing w:lineRule="auto" w:line="360"/>
        <w:ind w:left="720" w:hanging="720"/>
        <w:rPr>
          <w:b/>
          <w:b/>
        </w:rPr>
      </w:pPr>
      <w:r>
        <w:rPr/>
        <w:tab/>
        <w:tab/>
        <w:tab/>
        <w:tab/>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rPr>
      </w:pPr>
      <w:r>
        <w:rPr>
          <w:sz w:val="20"/>
        </w:rPr>
        <w:t>Appendix 1    Tropical Timber Product Price Trends</w:t>
      </w:r>
    </w:p>
    <w:p>
      <w:pPr>
        <w:pStyle w:val="Heading3"/>
        <w:jc w:val="left"/>
        <w:rPr>
          <w:sz w:val="20"/>
          <w:lang w:val="en-US"/>
        </w:rPr>
      </w:pPr>
      <w:r>
        <w:rPr>
          <w:sz w:val="20"/>
          <w:lang w:val="en-US"/>
        </w:rPr>
        <w:drawing>
          <wp:anchor behindDoc="0" distT="0" distB="0" distL="114935" distR="114935" simplePos="0" locked="0" layoutInCell="0" allowOverlap="1" relativeHeight="25">
            <wp:simplePos x="0" y="0"/>
            <wp:positionH relativeFrom="column">
              <wp:posOffset>502920</wp:posOffset>
            </wp:positionH>
            <wp:positionV relativeFrom="paragraph">
              <wp:posOffset>128270</wp:posOffset>
            </wp:positionV>
            <wp:extent cx="4274820" cy="3143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4274820" cy="3143250"/>
                    </a:xfrm>
                    <a:prstGeom prst="rect">
                      <a:avLst/>
                    </a:prstGeom>
                  </pic:spPr>
                </pic:pic>
              </a:graphicData>
            </a:graphic>
          </wp:anchor>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777240</wp:posOffset>
            </wp:positionH>
            <wp:positionV relativeFrom="paragraph">
              <wp:posOffset>6350</wp:posOffset>
            </wp:positionV>
            <wp:extent cx="3665855" cy="21386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7" r="-10" b="-17"/>
                    <a:stretch>
                      <a:fillRect/>
                    </a:stretch>
                  </pic:blipFill>
                  <pic:spPr bwMode="auto">
                    <a:xfrm>
                      <a:off x="0" y="0"/>
                      <a:ext cx="3665855" cy="2138680"/>
                    </a:xfrm>
                    <a:prstGeom prst="rect">
                      <a:avLst/>
                    </a:prstGeom>
                  </pic:spPr>
                </pic:pic>
              </a:graphicData>
            </a:graphic>
          </wp:anchor>
        </w:drawing>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789940</wp:posOffset>
            </wp:positionH>
            <wp:positionV relativeFrom="paragraph">
              <wp:posOffset>106045</wp:posOffset>
            </wp:positionV>
            <wp:extent cx="3689985" cy="21386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7" r="-10" b="-17"/>
                    <a:stretch>
                      <a:fillRect/>
                    </a:stretch>
                  </pic:blipFill>
                  <pic:spPr bwMode="auto">
                    <a:xfrm>
                      <a:off x="0" y="0"/>
                      <a:ext cx="3689985" cy="213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225425</wp:posOffset>
            </wp:positionH>
            <wp:positionV relativeFrom="paragraph">
              <wp:posOffset>-238125</wp:posOffset>
            </wp:positionV>
            <wp:extent cx="4819650" cy="30029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2" r="-7" b="-12"/>
                    <a:stretch>
                      <a:fillRect/>
                    </a:stretch>
                  </pic:blipFill>
                  <pic:spPr bwMode="auto">
                    <a:xfrm>
                      <a:off x="0" y="0"/>
                      <a:ext cx="4819650" cy="3002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868680</wp:posOffset>
            </wp:positionH>
            <wp:positionV relativeFrom="paragraph">
              <wp:posOffset>96520</wp:posOffset>
            </wp:positionV>
            <wp:extent cx="3653790" cy="23552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5" r="-10" b="-15"/>
                    <a:stretch>
                      <a:fillRect/>
                    </a:stretch>
                  </pic:blipFill>
                  <pic:spPr bwMode="auto">
                    <a:xfrm>
                      <a:off x="0" y="0"/>
                      <a:ext cx="3653790" cy="2355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776605</wp:posOffset>
            </wp:positionH>
            <wp:positionV relativeFrom="paragraph">
              <wp:posOffset>-153670</wp:posOffset>
            </wp:positionV>
            <wp:extent cx="3717290" cy="23152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6" r="-10" b="-16"/>
                    <a:stretch>
                      <a:fillRect/>
                    </a:stretch>
                  </pic:blipFill>
                  <pic:spPr bwMode="auto">
                    <a:xfrm>
                      <a:off x="0" y="0"/>
                      <a:ext cx="3717290" cy="2315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1">
            <wp:simplePos x="0" y="0"/>
            <wp:positionH relativeFrom="column">
              <wp:posOffset>814705</wp:posOffset>
            </wp:positionH>
            <wp:positionV relativeFrom="paragraph">
              <wp:posOffset>4445</wp:posOffset>
            </wp:positionV>
            <wp:extent cx="3641090" cy="231521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6" r="-10" b="-16"/>
                    <a:stretch>
                      <a:fillRect/>
                    </a:stretch>
                  </pic:blipFill>
                  <pic:spPr bwMode="auto">
                    <a:xfrm>
                      <a:off x="0" y="0"/>
                      <a:ext cx="3641090" cy="231521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137160</wp:posOffset>
            </wp:positionH>
            <wp:positionV relativeFrom="paragraph">
              <wp:posOffset>22860</wp:posOffset>
            </wp:positionV>
            <wp:extent cx="4831715" cy="32956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1" r="-7" b="-11"/>
                    <a:stretch>
                      <a:fillRect/>
                    </a:stretch>
                  </pic:blipFill>
                  <pic:spPr bwMode="auto">
                    <a:xfrm>
                      <a:off x="0" y="0"/>
                      <a:ext cx="4831715" cy="3295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808355</wp:posOffset>
            </wp:positionH>
            <wp:positionV relativeFrom="paragraph">
              <wp:posOffset>132080</wp:posOffset>
            </wp:positionV>
            <wp:extent cx="3653790" cy="231521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6" r="-10" b="-16"/>
                    <a:stretch>
                      <a:fillRect/>
                    </a:stretch>
                  </pic:blipFill>
                  <pic:spPr bwMode="auto">
                    <a:xfrm>
                      <a:off x="0" y="0"/>
                      <a:ext cx="3653790" cy="2315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4">
            <wp:simplePos x="0" y="0"/>
            <wp:positionH relativeFrom="column">
              <wp:posOffset>868680</wp:posOffset>
            </wp:positionH>
            <wp:positionV relativeFrom="paragraph">
              <wp:posOffset>-91440</wp:posOffset>
            </wp:positionV>
            <wp:extent cx="3665855" cy="230314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6" r="-10" b="-16"/>
                    <a:stretch>
                      <a:fillRect/>
                    </a:stretch>
                  </pic:blipFill>
                  <pic:spPr bwMode="auto">
                    <a:xfrm>
                      <a:off x="0" y="0"/>
                      <a:ext cx="3665855" cy="230314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5">
            <wp:simplePos x="0" y="0"/>
            <wp:positionH relativeFrom="column">
              <wp:posOffset>782320</wp:posOffset>
            </wp:positionH>
            <wp:positionV relativeFrom="paragraph">
              <wp:posOffset>-1905</wp:posOffset>
            </wp:positionV>
            <wp:extent cx="3705225" cy="231521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6" r="-10" b="-16"/>
                    <a:stretch>
                      <a:fillRect/>
                    </a:stretch>
                  </pic:blipFill>
                  <pic:spPr bwMode="auto">
                    <a:xfrm>
                      <a:off x="0" y="0"/>
                      <a:ext cx="3705225" cy="231521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e  Sources of Statistical and Economic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TTO Annual Review</w:t>
        <w:tab/>
      </w:r>
      <w:r>
        <w:rPr/>
        <w:tab/>
        <w:t>www.itto.or.jp/inside/review2002/index.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nternational Trade Centre</w:t>
      </w:r>
      <w:r>
        <w:rPr/>
        <w:tab/>
        <w:t>www.intracen.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FAO</w:t>
      </w:r>
      <w:r>
        <w:rPr/>
        <w:tab/>
        <w:tab/>
        <w:tab/>
        <w:t>www.fao.org/fore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stat</w:t>
      </w:r>
      <w:r>
        <w:rPr/>
        <w:tab/>
        <w:tab/>
        <w:tab/>
        <w:t>http//europa.eu.int/comm/eurost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MF</w:t>
      </w:r>
      <w:r>
        <w:rPr/>
        <w:tab/>
        <w:tab/>
        <w:tab/>
        <w:tab/>
        <w:t>www.imf.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orld Bank</w:t>
      </w:r>
      <w:r>
        <w:rPr/>
        <w:tab/>
        <w:tab/>
        <w:tab/>
      </w:r>
      <w:hyperlink r:id="rId17">
        <w:r>
          <w:rPr>
            <w:rStyle w:val="InternetLink"/>
          </w:rPr>
          <w:t>www.worldbank.org</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CONSTRUCT</w:t>
        <w:tab/>
        <w:tab/>
      </w:r>
      <w:r>
        <w:rPr/>
        <w:t>www.euroconstruct.com</w:t>
      </w:r>
      <w:r>
        <w:rPr>
          <w:b/>
        </w:rPr>
        <w:tab/>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r>
    </w:p>
    <w:p>
      <w:pPr>
        <w:pStyle w:val="Heading2"/>
        <w:rPr>
          <w:sz w:val="20"/>
        </w:rPr>
      </w:pPr>
      <w:r>
        <w:rPr>
          <w:sz w:val="20"/>
        </w:rPr>
      </w:r>
    </w:p>
    <w:p>
      <w:pPr>
        <w:pStyle w:val="Heading2"/>
        <w:rPr/>
      </w:pPr>
      <w:r>
        <w:rPr/>
        <w:t xml:space="preserve">To subscribe to ITTO’s Market Information Service please contact itto-mis@itto.or.jp </w:t>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b/>
    </w:rPr>
  </w:style>
  <w:style w:type="character" w:styleId="WW8Num96z1">
    <w:name w:val="WW8Num96z1"/>
    <w:qFormat/>
    <w:rPr/>
  </w:style>
  <w:style w:type="character" w:styleId="WW8Num97z0">
    <w:name w:val="WW8Num97z0"/>
    <w:qFormat/>
    <w:rPr>
      <w:rFonts w:ascii="Symbol" w:hAnsi="Symbol" w:cs="Symbol"/>
    </w:rPr>
  </w:style>
  <w:style w:type="character" w:styleId="WW8Num100z0">
    <w:name w:val="WW8Num100z0"/>
    <w:qFormat/>
    <w:rPr>
      <w:rFonts w:ascii="Symbol" w:hAnsi="Symbol" w:cs="Symbol"/>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Times New Roman" w:hAnsi="Times New Roman" w:cs="Times New Roman"/>
    </w:rPr>
  </w:style>
  <w:style w:type="character" w:styleId="WW8Num130z0">
    <w:name w:val="WW8Num130z0"/>
    <w:qFormat/>
    <w:rPr>
      <w:rFonts w:ascii="Symbol" w:hAnsi="Symbol" w:cs="Symbol"/>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sz w:val="16"/>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3z0">
    <w:name w:val="WW8Num183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90z0">
    <w:name w:val="WW8Num190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worldbank.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5:09:00Z</dcterms:created>
  <dc:creator>Michael Adams</dc:creator>
  <dc:description/>
  <dc:language>en-US</dc:language>
  <cp:lastModifiedBy>Michael Adams</cp:lastModifiedBy>
  <cp:lastPrinted>2003-12-16T10:30:00Z</cp:lastPrinted>
  <dcterms:modified xsi:type="dcterms:W3CDTF">2003-12-16T02:03:00Z</dcterms:modified>
  <cp:revision>13</cp:revision>
  <dc:subject/>
  <dc:title>International Tropical</dc:title>
</cp:coreProperties>
</file>