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0</w:t>
      </w:r>
      <w:r>
        <w:rPr>
          <w:sz w:val="22"/>
          <w:vertAlign w:val="superscript"/>
        </w:rPr>
        <w:t>th</w:t>
      </w:r>
      <w:r>
        <w:rPr>
          <w:sz w:val="22"/>
        </w:rPr>
        <w:t xml:space="preserve">  September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Furniture and Parts</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France</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Holland</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4"/>
        </w:rPr>
      </w:pPr>
      <w:r>
        <w:rPr>
          <w:sz w:val="24"/>
        </w:rPr>
        <w:t>Log prices unchanged, Asian buyers active in West Africa.</w:t>
        <w:tab/>
        <w:tab/>
        <w:t>Page 2</w:t>
      </w:r>
    </w:p>
    <w:p>
      <w:pPr>
        <w:pStyle w:val="Normal"/>
        <w:rPr>
          <w:sz w:val="24"/>
        </w:rPr>
      </w:pPr>
      <w:r>
        <w:rPr>
          <w:sz w:val="24"/>
        </w:rPr>
      </w:r>
    </w:p>
    <w:p>
      <w:pPr>
        <w:pStyle w:val="Normal"/>
        <w:rPr>
          <w:sz w:val="24"/>
        </w:rPr>
      </w:pPr>
      <w:r>
        <w:rPr>
          <w:sz w:val="24"/>
        </w:rPr>
        <w:t>New rules for forest management plans in Brazil.</w:t>
        <w:tab/>
        <w:tab/>
        <w:tab/>
        <w:t>Page 4</w:t>
      </w:r>
    </w:p>
    <w:p>
      <w:pPr>
        <w:pStyle w:val="Normal"/>
        <w:rPr>
          <w:sz w:val="24"/>
        </w:rPr>
      </w:pPr>
      <w:r>
        <w:rPr>
          <w:sz w:val="24"/>
        </w:rPr>
      </w:r>
    </w:p>
    <w:p>
      <w:pPr>
        <w:pStyle w:val="Normal"/>
        <w:rPr>
          <w:sz w:val="24"/>
        </w:rPr>
      </w:pPr>
      <w:r>
        <w:rPr>
          <w:sz w:val="24"/>
        </w:rPr>
        <w:t>Brazilian pine plywood prices to continue to rise.</w:t>
        <w:tab/>
        <w:tab/>
        <w:t>Page 4</w:t>
      </w:r>
    </w:p>
    <w:p>
      <w:pPr>
        <w:pStyle w:val="Normal"/>
        <w:rPr>
          <w:sz w:val="24"/>
        </w:rPr>
      </w:pPr>
      <w:r>
        <w:rPr>
          <w:sz w:val="24"/>
        </w:rPr>
      </w:r>
    </w:p>
    <w:p>
      <w:pPr>
        <w:pStyle w:val="Normal"/>
        <w:rPr>
          <w:sz w:val="24"/>
        </w:rPr>
      </w:pPr>
      <w:r>
        <w:rPr>
          <w:sz w:val="24"/>
        </w:rPr>
        <w:t>Plywood market still firm in Japan.</w:t>
      </w:r>
    </w:p>
    <w:p>
      <w:pPr>
        <w:pStyle w:val="Normal"/>
        <w:rPr>
          <w:sz w:val="24"/>
        </w:rPr>
      </w:pPr>
      <w:r>
        <w:rPr>
          <w:sz w:val="24"/>
        </w:rPr>
        <w:tab/>
        <w:tab/>
        <w:tab/>
        <w:tab/>
        <w:t>Page 10</w:t>
      </w:r>
    </w:p>
    <w:p>
      <w:pPr>
        <w:pStyle w:val="Normal"/>
        <w:rPr>
          <w:sz w:val="24"/>
        </w:rPr>
      </w:pPr>
      <w:r>
        <w:rPr>
          <w:sz w:val="24"/>
        </w:rPr>
      </w:r>
    </w:p>
    <w:p>
      <w:pPr>
        <w:pStyle w:val="Normal"/>
        <w:rPr>
          <w:sz w:val="24"/>
        </w:rPr>
      </w:pPr>
      <w:r>
        <w:rPr>
          <w:sz w:val="24"/>
        </w:rPr>
        <w:t>Rapid development of wood-based panel industry in Pi Zhou.</w:t>
        <w:tab/>
        <w:tab/>
        <w:t>Page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ench furniture exports down, imports of kitchen furniture up.</w:t>
        <w:tab/>
        <w:t>Page 14</w:t>
      </w:r>
    </w:p>
    <w:p>
      <w:pPr>
        <w:pStyle w:val="Normal"/>
        <w:rPr>
          <w:sz w:val="24"/>
        </w:rPr>
      </w:pPr>
      <w:r>
        <w:rPr>
          <w:sz w:val="24"/>
        </w:rPr>
      </w:r>
    </w:p>
    <w:p>
      <w:pPr>
        <w:pStyle w:val="Normal"/>
        <w:rPr>
          <w:sz w:val="24"/>
        </w:rPr>
      </w:pPr>
      <w:r>
        <w:rPr>
          <w:sz w:val="24"/>
        </w:rPr>
      </w:r>
    </w:p>
    <w:p>
      <w:pPr>
        <w:pStyle w:val="Normal"/>
        <w:rPr>
          <w:sz w:val="24"/>
        </w:rPr>
      </w:pPr>
      <w:r>
        <w:rPr>
          <w:sz w:val="24"/>
        </w:rPr>
        <w:t>Severe competition in Dutch market undoing business relationships.</w:t>
      </w:r>
    </w:p>
    <w:p>
      <w:pPr>
        <w:pStyle w:val="PlainText"/>
        <w:rPr/>
      </w:pPr>
      <w:r>
        <w:rPr>
          <w:rFonts w:cs="Times New Roman" w:ascii="Times New Roman" w:hAnsi="Times New Roman"/>
          <w:sz w:val="22"/>
        </w:rPr>
        <w:tab/>
        <w:tab/>
        <w:tab/>
        <w:tab/>
      </w:r>
      <w:r>
        <w:rPr>
          <w:rFonts w:cs="Times New Roman" w:ascii="Times New Roman" w:hAnsi="Times New Roman"/>
          <w:sz w:val="24"/>
        </w:rPr>
        <w:t>Page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3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100-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 prices have remained unchanged throughout September.  A shortage of Niangon, caused by the ban on log imports from Liberia, is being made up partly by limited extra volumes from Gabon and by increased sales of Sapele and Moabi. Even these shortages did not trigger any increase in Niangon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report that Azobe prices may be set to increase from the current level of Euro 145 per cubic metre FOB to around Euro 154 - 161.50 for logs from Gabon, Equatorial Guinea and Congo Brazzaville.  Otherwise, markets are reported as dull with Portugal out of the market for their traditional Iroko and Spanish log buyers interested only in top quality and large sizes at their usual low priced end of the log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ian buyers are reported as being in the market for peeler logs but there is very fierce competition for these contracts especially by exporters in Gabon. Log production is likely to slow during the coming rain season and producers expect this will help to hold prices stead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ian buyers are reportedly well satisfied with Okoume as a replacement for Ayous and are also finding Okoume suitable for some external uses. The disputes over the Surface (land) Tax increases in the Central African Republic and Congo Brazzaville continue to disrupt and slow production.</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US$4932</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4216</w:t>
        <w:tab/>
        <w:t>Euro45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235</w:t>
        <w:tab/>
        <w:t>Euro4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30</w:t>
        <w:tab/>
        <w:t>Euro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740 </w:t>
        <w:tab/>
        <w:t>Euro1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58</w:t>
        <w:tab/>
        <w:t>Euro8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99</w:t>
        <w:tab/>
        <w:t>Euro10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17</w:t>
        <w:tab/>
        <w:t>Euro818</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Brazilian Real revalued against the US Dollar making almost all wood product prices rise in US Dollar terms on the domestic market. Prices remain relatively stable in Re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4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azilian Association for Mechanically Processed Timber (ABIMCI), in partnership with ITTO, is developing a project aimed at establishing criteria and indicators for sustainable forest management of Brazilian tropical forests. The results of this effort will serve as basis for drawing up Brazilian certification standar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udy attests neither wood nor forest quality, its actual purpose is to assure logs (raw material) are derived from legal and sustainably managed forest. The Ministry of Environment, the National Institute of Metrology, Standardization and Industrial Quality, environmental and social NGOs, as well as representatives of the forest-based industry, are also involved in this effo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500-515</w:t>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bout one hundred and forty companies have been pre-qualified to bid for Teak (1,151 hectares), Cedrella (427 hectares) and Emire (15 hectares) in Forest plan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32-3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27-5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 xml:space="preserve">US$29-5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 xml:space="preserve">US$47-1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ce again, no price changes have been observed over the past month and traders are saying the market is very dull.  Buyers and importers in Germany, France, Belgium and Italy report they do not foresee any change in market conditions during the fourth quarter. One large Dutch importer is said to be closing its own selling organizations in UK and France and will in future sell through only through ag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mills in Gabon and Cameroon still report difficulties and some are on-selling some of their logs to mills which do not have export quotas just to maintain cash flows and stay afloat. Under these conditions they say it is hard to build up financial reserves to finance new machinery purchases and plant modernization. Log stocks at mills are more than adequate and current production is moderate but sufficient for markets in Europe and Asia. Unfortunately the much anticipated surge in purchases for winter stocks has not materializ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The Brazilian Institute of Environment and Renewable Natural Resources (IBAMA) has just published new rules for forest management plans for mahogany. Among the new measures are: </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the necessity for native people and legal entities to make a "Stock Statement" for the timber that has already been logged;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restrictions on mahogany harvesting of the Swietenia macrophylla species in authorised deforested area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increase in the minimum diameter for harvesting (from 45 cm, set for other tree species, to 60 cm for mahogany); and </w:t>
      </w:r>
    </w:p>
    <w:p>
      <w:pPr>
        <w:pStyle w:val="PlainText"/>
        <w:numPr>
          <w:ilvl w:val="0"/>
          <w:numId w:val="2"/>
        </w:numPr>
        <w:rPr>
          <w:rFonts w:ascii="Times New Roman" w:hAnsi="Times New Roman" w:cs="Times New Roman"/>
          <w:sz w:val="22"/>
        </w:rPr>
      </w:pPr>
      <w:r>
        <w:rPr>
          <w:rFonts w:cs="Times New Roman" w:ascii="Times New Roman" w:hAnsi="Times New Roman"/>
          <w:sz w:val="22"/>
        </w:rPr>
        <w:t>the obligation to conduct inventories of trees (above 20 cm in diamet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thermore, Brazil will adjust its harvesting, transport and marketing legislation for both domestic and export market in order for it to be harmonised with the CITES rules on Mahogany which enter into force on  November 15 2003.  The objective of this new set of rules adopted by Brazil is to guarantee the sustainable production of Mahogany and to stamp out illegal logging in Brazil. Environmentalists and researchers working in the timber sector in the Amazon are reportedly in favour of this new legisl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 xml:space="preserve">US$5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ine plywood export prices began to rise in September, reversing the downward trend seen in August. Analysts suggest this change may reflect higher demand in Europe as well as the considerable promotional investments that pine plywood exporters have been making in order not to lose access to the European market where the CE marking will be mandatory for wood-based panels as April of nex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ine plywood prices are likely to continue to rise next month, especially as some importers are already beginning to demand CE marking. From January to August, tropical plywood exports were worth US$145.7 million, slightly above that for the same period last year (US$ 145.5 million). Over the January-August period 2003, Brazil exported US$ 189.4 million in pine plywood, 58% more than in the same period of 2002 (US$ 119.8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    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 the first eight months (Jan-Aug) of the year 2003 export permits issued by the Timber Industry Development Division (TIDD) of the Forestry Commission (FC) of Ghana to wood exporters to enable them export wood products from Ghana totalled of Euro 111.2 million. These permits covered about 298,448 cubic metres of wood products including sawnwood, plywood, veneer, furniture parts, processed sawnwood and  moulding and other woo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export markets were the USA, Germany, the UK, Spain, France and Italy and some ECOWAS countries such as Nigeria, Senegal, Togo and Gamb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eading exporters were Metrostar Wood Processing (14,937cubic metres), Samartex Timber &amp; Plywood (4,839cubic metres), Ayum Forest Products Ltd. (8,288cubic metres) and Scanstyle Mim Ltd. (1,477cubic metres) were the leading exporters Plywood, Lumber (KD), Rotary Veneer and Furniture Parts. Wawa was the dominant species exported and was mainly in kiln dried lumber and mouldings.  </w:t>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100mmx150mm and up 2.4m and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US$615-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8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330-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99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25 </w:t>
      </w:r>
      <w:r>
        <w:rPr>
          <w:rFonts w:eastAsia="Symbol" w:cs="Symbol" w:ascii="Symbol" w:hAnsi="Symbol"/>
          <w:b/>
        </w:rPr>
        <w:t></w:t>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1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5th Machinery and Timber Products Show and the 6th Plywood and Tropical Timber International Congress was held in Belem (state of Para), from September 23 to 27. This event was organised by ABIMCI, the Industry Federation of the State of Para and the Association for Exporting Timber Industries of the State of Par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se events are two of the most important tropical forest and timber events in the Americas. Banks, service companies, forest equipment companies, packaging companies, timber industries, trading companies, forest certification NGOs, machine and equipment companies, furniture companies, and consulting companies were among the exhibitors at the sh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Plywood and Tropical Timber International Congress, government and international organisation authorities, politicians, businessmen in the sector spoke about issues related to logging, forest management, sustainable development, timber industry, technology, and certification.</w:t>
      </w:r>
    </w:p>
    <w:p>
      <w:pPr>
        <w:pStyle w:val="PlainText"/>
        <w:jc w:val="both"/>
        <w:rPr>
          <w:rFonts w:ascii="Times New Roman" w:hAnsi="Times New Roman" w:cs="Times New Roman"/>
          <w:sz w:val="22"/>
        </w:rPr>
      </w:pPr>
      <w:r>
        <w:rPr>
          <w:rFonts w:cs="Times New Roman" w:ascii="Times New Roman" w:hAnsi="Times New Roman"/>
          <w:sz w:val="22"/>
        </w:rPr>
        <w:t>ITTO Executive Director Mr. Manoel Sobral Filho, for instance, will take part in a debate with representatives of the Federal and Para state governments and of the Bolivian Forestry Chamber, aimed at analysing forest concessions and social opportunities generated by th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 xml:space="preserve">US$2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 xml:space="preserve">US$25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 xml:space="preserve">US$2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 xml:space="preserve">US$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 xml:space="preserve">US$1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 xml:space="preserve">US$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Copaib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21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209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76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64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 xml:space="preserve">US$221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5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5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5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eihoku buys into Eucalyptus Plant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that the Seihoku group, the largest plywood manufacturer in Japan, has decided to invest in the Brisbane Plantation Forest Company Pty.  Seihoku will apparently acquires 10% of the company, 5% each from Itochu Corporation and Oji Paper Company Ltd.  Seihoku announced that it will support plantation activities and that this investment will help the company secure a steady supply of raw materials for plywood and MDF manufac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oftwood Plywood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oth the production and sales of softwood plywood in Japn during July reached new records. The Japan Lumber Journal is reporting that production was 160,000 cubic metres, 20% more than in June and the sales were 178,000 cubic metres, up 35.6%. This is the first month that production has exceeded 260,000 cubic metres since June 2001, sales were also up 15.6%. As the supply of imported plywood remained rather low, domestic manufacturers stepped in with increased production to meet growing demand in the housing sector.  Prices of tropical hardwood plywood are so firm that some Japanese traders say there is no chance to buy JAS concrete formboard plywood below US$300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lywood market is still firm with orders flowing steadily especially for some the scarce items. By mid September the strong upward movement seemed to have slowed and the market is settling down but the pictures is different for different suppliers. Some continue to be busy while others are getting reporting a quieter market. Regardless, manufacturers continue to be bullish and some dealers have cut their commission to move their inventories so there are some periodic low priced offers arou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uctural 12 mm softwood panel market is firm with the prices ranging yen 770-780 per sheet delivered for CD class category 1 with F 4star grade. Thick softwood panels are still in tight supply and delivery from the manufacturers is currently taking about one week to ten days. 24 mm panel prices are yen 50 up from August at 1,900 yen per sheet and 28 mm are at yen 100, up at yen 2,100-2,200. For import plywood, port inventories of JAS concrete formboard have eased and importers are proposing higher prices for the future arrivals but it is questionable if the market accepts such higher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quiries for tropical hardwood structural panels and 12 mm standard plywood are not as active as before but purchases are said to be steady. Prices for structural F 4star are yen 900 and for standard plywood F 4star category 1 are at yen 850, both unchanged from Augu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5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Wholesale Prices in Septe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182880</wp:posOffset>
            </wp:positionH>
            <wp:positionV relativeFrom="paragraph">
              <wp:posOffset>83820</wp:posOffset>
            </wp:positionV>
            <wp:extent cx="2286000" cy="420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20624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i/>
          <w:sz w:val="22"/>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imber Imports through Zhang Jia Gang Por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recent years, timber imports through Zhang Jia Gang Port have grown considerably. In the first six months of this year the port handled a total volume of 1.7579 million cubic metres of imported timber valued at US$ 287 million. Of this volume logs made up the bulk at 1.714 million cubic metres worth US$ 280 million. There were 43,900 cubic meters shipped in contain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3 timber imports through Zhang Jia Gang from West Africa and Oceania increased largely because of the log export ban in Indonesia and because of limitations on supply in countries of the Southeast Asia. According to statistics from China's customs, imported logs were mainly from the following 5 countries, Papua New Guinea (526 900 cubic metres, 30.7% ); Malaysia (405 500 cubic metres, 23.7%); Gabon (355 500, 20.7%); Liberia (93 800 cubic metres,5.5%); Equatorial Guinea (87 700 cubic metres, 5.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3 the range of species imported increased to over 200 kinds double the range last year. It has been noticed that batch sizes tend to be relatively small and are of high grade, of new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portion of African timber has increased this year. In the first half, imported African timber totaled 647 000 cubic metres, accounting for 37.8% of the total timber imports. The species mix is still  dominated by Okoume making up about 20% of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period under review log imports in containers declined sharply, sawnwood imports increased. Imported sawnwood through the Port totaled totalled was 28,900 cubic metres valued at US$ 2.4 million. The main reasons for sawnwood imports increasing are because some production countries adopted the policies of limiting log ex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other feature of the trade in the first half was that the quality of imported timber has improved, particularly that shipped in containers. Claims for compensation, because of quality and species were rare for container shipments but for logs shipped bulk, problems of quantity shortages and quality and specification are still hig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i Zhou the New Wood Gia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last ten years unprecedented development of the wood-based panel industry has been seen in Pi Zhou, located on the border of Shandong and Jiangsu Provinces. Currently there are some 2000 of wood-based panel enterprises of which 150 are large scale enterpri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400 specially rotary veneer mills and 86 of plywood enterprises (45 of these have an annual production capacity exceeding 5000 cubic metres).  There are also 62 blockboard mills, 6 of which have an annual production capacity over 5000 cubic metres. In addition there are 2 of particleboard mills.  The other plants are small family-style workshop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ity boasts 380 wood processing production entities which together consume more than 6 million cubic metres and annual production of wood-based panels is said to be around 3 million cubic metres. The sector supports more than 300 000 employees according to local analysts. Production in the city accounts for around 15% of the national total wood-based panel production.</w:t>
      </w:r>
    </w:p>
    <w:p>
      <w:pPr>
        <w:pStyle w:val="PlainText"/>
        <w:jc w:val="both"/>
        <w:rPr>
          <w:rFonts w:ascii="Times New Roman" w:hAnsi="Times New Roman" w:cs="Times New Roman"/>
          <w:i/>
          <w:i/>
          <w:sz w:val="22"/>
        </w:rPr>
      </w:pPr>
      <w:r>
        <w:rPr>
          <w:rFonts w:cs="Times New Roman" w:ascii="Times New Roman" w:hAnsi="Times New Roman"/>
          <w:i/>
          <w:sz w:val="22"/>
        </w:rPr>
        <w:t>Ri Zhao City Log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cently released statistics, Ri Zhao port imported around 1.36 million cubic metres of timber between 1999 and 2002 and in the first half of this year imported 280,000 cubic metres of valued at US$ 41 million, a year on year increase of 53% in value. Ri Zhao Port has become an important port for log imports in Shandong Provi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two main reasons for the steady growth in timber cargo through the port. First, the port is close to Linyi City which has a thriving timber processing sector and has become nationally important as a timber processing and distribution center. Secondly, the city authorities have  adopted a series of favorable policies in order to encourage timber importing. Imported species include Lauan and Radiata Pine and Okou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umber of countries supplying timber has also increased and includes Malaysia, Congo, Russia and New Zealand as well as Gabon and Equatorial Guin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forecast from local experts, impregnated-paper laminated composite wood flooring could capture more than 15% of the market share for floor covering for which the total market is said to be around 150 million square metres. Local analysts say that impregnated-paper laminated composite wood flooring will maintain double digit of growth rate over the next five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ly a "National Forest Certification Workshop" was held in Beijing by International Forestry Cooperation Center, State Forestry Administration and the World Wildlife Fund (China). According to the presentation by Dr. Zhu Chunquan, Project Officer for WWF, China has 9.4 million hectare certified by FSC at present. Some 43 enterprises have achieved the CoC certification of FSC. China is expected to have 500 000 hectare of forest certified by FS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7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165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175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165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eech 30c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7800-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 KD</w:t>
        <w:tab/>
        <w:tab/>
        <w:t>7500-7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12750-1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5000-2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 xml:space="preserve">9500-13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 xml:space="preserve">6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wood 60cm+</w:t>
        <w:tab/>
        <w:t>2850-3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Persimmon </w:t>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an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8 3mm</w:t>
        <w:tab/>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 xml:space="preserve">8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00-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Fra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first half of 2003, French international trade has been affected by the crisis in the global economic situation and because of the sudden strengthening of the Euro.  In contrast imports grown as the strong Euro spurred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irst four months of 2003, French furniture exports totalled US$717 million, down by -3.5% at current Euro rates compared to the same period last year. Other furniture and the furniture parts segment (mainly plastic, cane, bamboo, metal furniture and furniture parts) registered the worst drop (-8.7%) reaching a value of only US$ 213 million representing 30% of total exports. A negative trend was registered also in the kitchen furniture segment (-7.3%) and office furniture (-6.1) falling to a value of US$35 and US$57 million respectively.</w:t>
      </w:r>
    </w:p>
    <w:p>
      <w:pPr>
        <w:pStyle w:val="PlainText"/>
        <w:jc w:val="both"/>
        <w:rPr>
          <w:rFonts w:ascii="Times New Roman" w:hAnsi="Times New Roman" w:cs="Times New Roman"/>
          <w:sz w:val="22"/>
        </w:rPr>
      </w:pPr>
      <w:r>
        <w:rPr>
          <w:rFonts w:cs="Times New Roman" w:ascii="Times New Roman" w:hAnsi="Times New Roman"/>
          <w:sz w:val="22"/>
        </w:rPr>
        <w:t>The furniture for dining and living room segments were steady at US$ 92 millions comprising  8% of total exports. Only the other seats segment (metal and wood, including parts) increased by 3.5%, to a value of US$ 214 million. The upholstered and bedroom furniture segments both registered decl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respect to imports, according to CSIL processing official data, total imports were valued at US$1,185 million, up by 2.8% at current Euro levels compared to the same period of the previous years. The main active segments were other furniture and parts and other seats, accounting for a 30% and 28% of imports respectively, and growing by 8.7% and 6.4% during the first four months of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kitchen furniture registered a growth of 5.5%, reaching a value of US$ 52 million. Other furniture items recorded a decline in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Big plans for Everstyl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French upholstery manufacturer Everstyle, with establishments in Lisses and Savigny (150 employees), achieved a tunover of US$ 9.5 million in 2002. Over the past two years the company, has renewed its production system and commercial operations. Having registering growth in the first six months of 2003 the company expects its turnover to doubled over the next three years. Six new shops will be opened in France, in Belgium and in Switzer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ifi Performa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ifi Group, the French distributor of furniture and household equipment with 184 megastores in Europe, registered a turnover of US$ 162 million during the first six months of 2003 which was up 23% compared to previous year. The company, which is planning a partial acquisition of the Belgian chaine Ida, is expecting a turnover of US$312 million in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S$2 mil. Contrac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first quarter of 2003, despite the adverse economic situation, sales of Sato, the Greek office furniture and equipment company based in Thessaloniki, increased by 8% in real term. The company is confident that its turnover will grow into 2004 because of the signing of a contract, worth US$2 million for the supply of office furniture to the National Statistics Service's new offices. Sato will supply furniture for the offices, libraries, teaching rooms, conference rooms and warehouses of the new building. Furthermore the works for the Olympic games are about to enter their final stage and Sato expects to increase its sales in the following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omicil to Expand Outle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lthough turnover fell to just under US$57 million last year, Domicil, the German furniture manufacturer, is planning to open new shops in several major European cities over the next few months. The company currently has shops on the outskirts of German cities and the company says it is expecting an increase in sales and consequently turnover for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bia Doing Wel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obia, the leading European kitchen interior company  saw net sales increasing by 3%,toUS$ 489 millions in the first half of 2003. An increase in demand in the UK and in the Nordic countries helped growth. Demand remained unchanged in Finland and fell by 3% and by 7% in Norway and in Germany respectively. For the third quarter of the year no change in trends has been identified. The company employes over 500 people and the number of employees increased in the Nordic operations but fell in the Continental European and UK ope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tropical hardwood trade remains very sluggish but there are still hopes of a pick up in the last quarter of the year. House prices rose 1% in September brining the annual rate to 15.5%, the lowest for 18 months.  The average price of a house in the UK is reported to be Sterling 13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rmers income in England is expected to improve sharply this year and they are being advised to reinvest in their land bearing forest plantations in mi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price of fuel will go up in October and this and this will hit the trucking businesses and protests are expec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UK trade deficit narrowed in July by over 31 billion pounds but the underlying economic situation remains weak with exports down. However at 3.1%, unemployment is at its lowest since 19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80cm+LM-C</w:t>
        <w:tab/>
        <w:t xml:space="preserve">Euro 270-2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52-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54-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400-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45-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 xml:space="preserve">            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ormally the months of September and October are fairly busy months for the timber trade as building activity picks up after the holidays but this year the comments of the last report still stand; the market for Meranti and Merbau sawnwood was rather quiet in the second half of September. Usually at this time of the year sales and turnover improve but the general economic recession in the country since the beginning of this year is causing a slump in the timber trade. It seems, as if there is absolutely no end to the slack market cond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uilding sector has been hit hard and instead of the long hoped for recovery, the sector is still going downhill as a result of which the weak demand for timber. Furthermore the GIW-misery as described in earlier reports has added more uncertainty, in the sense that the demand for finger-joined and finger-jointed and laminated material has dropped fur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equently domestic demand for Dark Red Meranti (DRM) shorts in 3x5" for custom jointing locally has fallen. However, imported S4S finger-jointed 72x120mm DRM from some specialist producers in Malaysia can still find an outlet, but also here the volumes have shrunk thanks to the GIW issu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some extent it may be a good thing that the demand is weak as capacity in Peninsular Malaysia to produce higher volumes of rough sawn 3x5" Dark Red Meranti has also fallen for a number of reasons. This has led to a considerably lower volume of shorts of the right size being avail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has even prompted manufacturers of finger-joined material in Peninsular Malaysia to switch partially to Indonesian timber (Bukit/Seraya 3x5") in the standard lengths of 8ft through to 14-16ft to serve as raw material in the production of finger-jointing items.</w:t>
      </w:r>
    </w:p>
    <w:p>
      <w:pPr>
        <w:pStyle w:val="PlainText"/>
        <w:jc w:val="both"/>
        <w:rPr>
          <w:rFonts w:ascii="Times New Roman" w:hAnsi="Times New Roman" w:cs="Times New Roman"/>
          <w:sz w:val="22"/>
        </w:rPr>
      </w:pPr>
      <w:r>
        <w:rPr>
          <w:rFonts w:cs="Times New Roman" w:ascii="Times New Roman" w:hAnsi="Times New Roman"/>
          <w:sz w:val="22"/>
        </w:rPr>
        <w:t xml:space="preserve">Low production of sawn timber in Peninsular Malaysia is a reflection of the weak demand and also of other factors For example, currently the weather conditions are not so favourable for logging. The wet monsoon has apparently set in early as in mid September it was raining heavily in West Malaysia. In addition the quality of the logs coming from the concessions these days is not as high as previously (smaller diameters and more defects means lower recovery) and the issuing of new logging concessions is now bound by much stric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the output of sawmills has dropped in P. Malaysia. The fact that Indonesia has stopped the export of logs has made it difficult for sawmillers in Peninsular Malaysia as they were relying on Indonesian logs for a part of the mill inpu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ery slow market for Meranti in Holland has led to further price erosion with many traders trying to push prices down. There are two disruptive forces at work under present weak market conditions. The traders, because of the severe competition, try to secure the order at the sharpest price possible free delivered immediately an enquiry ari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other hand, endusers are today well informed on currency developments (the dollar has weakened further against the euro recently). In the prevailing buyers' market they also try to get the price down. Endusers carefully watch the market supply and currency situation and try and exploit conditions to be able to dictate the sales price, knowing that there are always sellers in urgent need of business and who are willing to let parcels go at a loss to generate cash f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der these conditions the traditional close relationships between endusers and traders/retailers is abandoned, now the price rules instead of business ties. The mills in Holland are prepared to buy from anyone if the price is right and it no longer matters if a trader has supplied a particular mill over the past 10 years or more. If your competitor is offering cheaper timber then you are out of luck, at best the mill will put a counter-offer on your table at an even lower price than your competi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other problem for traders is that, as a result of the stagnant building activity the joinery mills are keeping their inventories as low as possible and only buy what is strictly needed at the time it suits them best. Endusers have also become very selective as to what they expect in terms of density and moisture content and can refuse the shipment or drag out payments to extract a discou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tuation is now that the Meranti prices and trade trends in Holland do not match developments in the supply country, Malaysia. In Malaysia there are clearly production constraints and this, along with freight cost developments, is tending to push prices higher on a C&amp;F Rotterdam basis. On the other hand DRM in 3" and 4" thickness is in Holland often below cost, a situation that may continue for the coming weeks unless traders can resist and stand firm for prices that match production realities. This will only be possible if ever the demand picks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980-9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in short supp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9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1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TCC Certified KD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mp;Btr PHND 3x5</w:t>
        <w:tab/>
        <w:tab/>
        <w:t xml:space="preserve">US$10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 xml:space="preserve"> US$9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cept for Merbau KD which is break bulk, all based on container shipment at US$22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137160</wp:posOffset>
            </wp:positionH>
            <wp:positionV relativeFrom="paragraph">
              <wp:posOffset>9144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19050</wp:posOffset>
            </wp:positionV>
            <wp:extent cx="4754880" cy="3253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754880" cy="325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23595</wp:posOffset>
            </wp:positionH>
            <wp:positionV relativeFrom="paragraph">
              <wp:posOffset>199390</wp:posOffset>
            </wp:positionV>
            <wp:extent cx="3622675" cy="2166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22675" cy="2166620"/>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23595</wp:posOffset>
            </wp:positionH>
            <wp:positionV relativeFrom="paragraph">
              <wp:posOffset>22225</wp:posOffset>
            </wp:positionV>
            <wp:extent cx="3622675" cy="2141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10" b="-17"/>
                    <a:stretch>
                      <a:fillRect/>
                    </a:stretch>
                  </pic:blipFill>
                  <pic:spPr bwMode="auto">
                    <a:xfrm>
                      <a:off x="0" y="0"/>
                      <a:ext cx="3622675" cy="214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389890</wp:posOffset>
            </wp:positionV>
            <wp:extent cx="4663440" cy="3133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663440" cy="313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5080</wp:posOffset>
            </wp:positionV>
            <wp:extent cx="3698875" cy="2369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98875"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9780</wp:posOffset>
            </wp:positionH>
            <wp:positionV relativeFrom="paragraph">
              <wp:posOffset>314325</wp:posOffset>
            </wp:positionV>
            <wp:extent cx="3710940" cy="2369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710940"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960120</wp:posOffset>
            </wp:positionH>
            <wp:positionV relativeFrom="paragraph">
              <wp:posOffset>-182880</wp:posOffset>
            </wp:positionV>
            <wp:extent cx="3672840" cy="23691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3672840" cy="23691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502920</wp:posOffset>
            </wp:positionH>
            <wp:positionV relativeFrom="paragraph">
              <wp:posOffset>22860</wp:posOffset>
            </wp:positionV>
            <wp:extent cx="4480560" cy="3200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4805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85495</wp:posOffset>
            </wp:positionH>
            <wp:positionV relativeFrom="paragraph">
              <wp:posOffset>300990</wp:posOffset>
            </wp:positionV>
            <wp:extent cx="3698875"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988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91440</wp:posOffset>
            </wp:positionV>
            <wp:extent cx="3686810"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868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98830</wp:posOffset>
            </wp:positionH>
            <wp:positionV relativeFrom="paragraph">
              <wp:posOffset>358140</wp:posOffset>
            </wp:positionV>
            <wp:extent cx="3672840" cy="22428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72840" cy="22428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rPr>
  </w:style>
  <w:style w:type="character" w:styleId="WW8Num95z1">
    <w:name w:val="WW8Num95z1"/>
    <w:qFormat/>
    <w:rPr/>
  </w:style>
  <w:style w:type="character" w:styleId="WW8Num96z0">
    <w:name w:val="WW8Num96z0"/>
    <w:qFormat/>
    <w:rPr>
      <w:rFonts w:ascii="Symbol" w:hAnsi="Symbol" w:cs="Symbol"/>
    </w:rPr>
  </w:style>
  <w:style w:type="character" w:styleId="WW8Num99z0">
    <w:name w:val="WW8Num99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3:00Z</dcterms:created>
  <dc:creator>Michael Adams</dc:creator>
  <dc:description/>
  <dc:language>en-US</dc:language>
  <cp:lastModifiedBy>Michael Adams</cp:lastModifiedBy>
  <cp:lastPrinted>2003-10-01T10:05:00Z</cp:lastPrinted>
  <dcterms:modified xsi:type="dcterms:W3CDTF">2003-11-27T07:13:00Z</dcterms:modified>
  <cp:revision>2</cp:revision>
  <dc:subject/>
  <dc:title>International Tropical</dc:title>
</cp:coreProperties>
</file>